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0"/>
          <w:szCs w:val="20"/>
          <w:lang w:val="zh-TW"/>
        </w:rPr>
      </w:pPr>
      <w:r>
        <w:rPr>
          <w:color w:val="000000"/>
          <w:kern w:val="0"/>
          <w:sz w:val="20"/>
          <w:szCs w:val="20"/>
          <w:lang w:val="zh-TW"/>
        </w:rPr>
        <w:t>古時蒙古人統治中國，今漢人不滿，沒法通訊起來反抗，散播遙言：今年瘟疫，需於中秋吃月餅避過。後來人們發現餅內有紙條，召人於８１５抗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48:00Z</dcterms:created>
  <dc:creator>Snow</dc:creator>
  <dc:description/>
  <dc:language>en-US</dc:language>
  <cp:lastModifiedBy>Snow</cp:lastModifiedBy>
  <dcterms:modified xsi:type="dcterms:W3CDTF">2004-08-06T13:49:00Z</dcterms:modified>
  <cp:revision>1</cp:revision>
  <dc:subject/>
  <dc:title>古時蒙古人統治中國，今漢人不滿，沒法通訊起來反抗，散播遙言：今年瘟疫，需於中秋吃月餅避過</dc:title>
</cp:coreProperties>
</file>