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哈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我會盡力架啦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XD</w:t>
      </w: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我既終身幸福交俾你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覺唔覺得如果我岩岩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add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佢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就問覺得你點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會好專登牙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?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哈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咁你同佢傾下計先囉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好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i will try my best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好耐冇同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d3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唔識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7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既人講野啦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=..=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驚驚地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=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哈哈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唔係唔識掛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佢講野好似串串地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=.=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佢講咩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..SD</w:t>
      </w: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我睇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ok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ey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早晨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係邊個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m.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相果個囉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下．．．哦．．．．．．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咩事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冇牙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just add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下你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ji ma..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要考試咩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?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會考算唔算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m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都算算地啦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唔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4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月先考個唔知咩咩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?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係呀．．．你估溫一溫就識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HAHA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同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sobi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怎樣牙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?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有沒有哈佢牙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-w-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唔識答你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.=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即係你成日哈佢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?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 xml:space="preserve"> 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哦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!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！即係真既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@.@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問佢囉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枉我將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sobi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交俾你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竟然哈佢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./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快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d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呈上你個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pat..\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我好似攸緊間碟咁牙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kaaaa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-V-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問我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D</w:t>
      </w: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咩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?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問你佢有冇哈你囉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點解佢唔答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唔知牙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3=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佢唔應我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tim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啦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-.,,-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-V-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你問下佢覺得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SOBI</w:t>
      </w: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點啦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好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你扮下野話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.."</w:t>
      </w: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覺得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SOBI</w:t>
      </w: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好煩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"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睇下佢點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其實．．．我想溫書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所以我唔想同佢．．．．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我想要多ｄ時間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因為我一定升到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咁其實你覺得佢點架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?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原來我都溫緊書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.=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未同你講野之前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=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＝　＝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冇乜點丫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人品性格果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d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呢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?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最重要個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pt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luv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佢嗎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?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ｄ啦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.=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d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即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luv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定咩架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.=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好有保留牙你個答案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-,-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好少囉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有ｄ好感囉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其實我唔太想拍拖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.=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咁你又同佢一齊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.?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咁好似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對佢唔太公平咁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其實我唔係太想囉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依ｄ都有唔公平既咩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有有地架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但你未係全心全意對人就咩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而家又好似唔清唔楚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.=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同埋你咁直接同我講話唔想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唔驚我同返佢講架咩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?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定係你就係想有人幫你講牙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?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總之我就唔想拍拖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最好幫我講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我唔夠膽同佢講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咁我同佢講啦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但呢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d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野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有得幫架咩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?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就算我唔叫你都會講嫁啦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 xml:space="preserve">=..=....  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但就算我真係會講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唔覺得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由你自己講返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會好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d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架咩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呢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d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始終係你地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2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個人既野黎架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ma..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下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.=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俾人玩既感覺唔好受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我想同你講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換轉係你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都會唔開心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反省下啦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!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-V-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俾人玩既感覺唔好受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我想同你講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換轉係你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都會唔開心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反省下啦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!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你仲有冇同佢傾緊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?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.=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俾人玩既感覺唔好受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我想同你講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換轉係你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都會唔開心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反省下啦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!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?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俾佢鬧緊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=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俾人玩既感覺唔好受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我想同你講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換轉係你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都會唔開心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反省下啦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!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鬧咩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?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俾人玩既感覺唔好受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我想同你講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換轉係你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都會唔開心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反省下啦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!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我想睇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咁由佢啦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唔洗講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佢而家都明啦反正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唔洗講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佢而家都明啦反正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佢點會唔明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=..=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但我都係覺得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對佢既感覺係點應該講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有始有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做個負責任的香男人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我好似冇對佢做過ｄ乜喎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又話我同佢既事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哎牙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=..=i mea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一齊左果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d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牙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=..=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講咁多野做咩先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 xml:space="preserve">仲唔開始溫書？咁幾時溫？〔ｍ２〕病病地．失聲ｌｕ 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關唔關你事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講完未丫？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k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me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錯了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仲唔開始溫書？咁幾時溫？〔ｍ２〕病病地．失聲ｌｕ 說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我想溫書．．．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睇佢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msn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句野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.=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啞哂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俾人玩既感覺唔好受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我想同你講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換轉係你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都會唔開心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反省下啦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!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好過份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no la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咁佢溫書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ing..=.=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如果係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me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有人嘈住我溫我都可能係咁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好威咩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出面有條女以為我唔知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扮可憐你最叻啦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!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b/>
          <w:b/>
          <w:bCs/>
          <w:color w:val="800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即係我話佢</w:t>
      </w:r>
      <w:r>
        <w:rPr>
          <w:rFonts w:eastAsia="新細明體" w:cs="新細明體" w:ascii="新細明體" w:hAnsi="新細明體"/>
          <w:b/>
          <w:bCs/>
          <w:color w:val="800080"/>
          <w:sz w:val="20"/>
          <w:szCs w:val="20"/>
          <w:lang w:val="zh-TW"/>
        </w:rPr>
        <w:t>D</w:t>
      </w:r>
      <w:r>
        <w:rPr>
          <w:rFonts w:ascii="新細明體" w:hAnsi="新細明體" w:cs="新細明體" w:eastAsia="新細明體"/>
          <w:b/>
          <w:bCs/>
          <w:color w:val="800080"/>
          <w:sz w:val="20"/>
          <w:szCs w:val="20"/>
          <w:lang w:val="zh-TW"/>
        </w:rPr>
        <w:t>說話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\\\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痛苦感覺又分幾種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.//*+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h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n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ｇ﹏凍到震震布丁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=w=*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＊ 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tabs>
          <w:tab w:val="left" w:pos="720" w:leader="none"/>
        </w:tabs>
        <w:ind w:left="277" w:right="18" w:hanging="0"/>
        <w:rPr>
          <w:rFonts w:ascii="新細明體" w:hAnsi="新細明體" w:eastAsia="新細明體" w:cs="新細明體"/>
          <w:color w:val="FF00FF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嘩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..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>你好激</w:t>
      </w:r>
      <w:r>
        <w:rPr>
          <w:rFonts w:eastAsia="新細明體" w:cs="新細明體" w:ascii="新細明體" w:hAnsi="新細明體"/>
          <w:color w:val="FF00FF"/>
          <w:sz w:val="20"/>
          <w:szCs w:val="20"/>
          <w:lang w:val="zh-TW"/>
        </w:rPr>
        <w:t>=..=</w:t>
      </w:r>
    </w:p>
    <w:p>
      <w:pPr>
        <w:pStyle w:val="Normal"/>
        <w:tabs>
          <w:tab w:val="left" w:pos="720" w:leader="none"/>
        </w:tabs>
        <w:ind w:left="72" w:right="18" w:hanging="0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好威咩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出面有條女以為我唔知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扮可憐你最叻啦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.!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你響背後講人咩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,,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人地終有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1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日會知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* [[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素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bbb*]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當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l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情歸於盡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&gt;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時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 xml:space="preserve">.. </w:t>
      </w:r>
      <w:r>
        <w:rPr>
          <w:rFonts w:ascii="新細明體" w:hAnsi="新細明體" w:cs="新細明體" w:eastAsia="新細明體"/>
          <w:color w:val="808080"/>
          <w:sz w:val="20"/>
          <w:szCs w:val="20"/>
          <w:lang w:val="zh-TW"/>
        </w:rPr>
        <w:t>說</w:t>
      </w: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  <w:t>:</w:t>
      </w:r>
    </w:p>
    <w:p>
      <w:pPr>
        <w:pStyle w:val="Normal"/>
        <w:rPr>
          <w:rFonts w:ascii="新細明體" w:hAnsi="新細明體" w:eastAsia="新細明體" w:cs="新細明體"/>
          <w:color w:val="808080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808080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