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Web"/>
              <w:spacing w:lineRule="exact" w:line="240" w:before="0" w:after="280"/>
              <w:jc w:val="center"/>
              <w:rPr>
                <w:color w:val="000000"/>
                <w:sz w:val="20"/>
              </w:rPr>
            </w:pP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第 六 章 孤 兒 們</w:t>
            </w:r>
          </w:p>
          <w:p>
            <w:pPr>
              <w:pStyle w:val="Web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地震後遺下的是一個廢墟似的唐山和三千多個不幸而又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萬幸的孩子。孩子是應該生活在無知而純真的世界才是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真正的活得幸福。要孩子們那麼快就要去面對人生的生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離死別及人情冷暖未免太殘忍了。</w:t>
            </w:r>
          </w:p>
          <w:p>
            <w:pPr>
              <w:pStyle w:val="Web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最觸動千千萬萬人的心靈是地震中的死者留下的幼苗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每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個團體例如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: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民政局﹑教育局﹑青年團及工會等都為了這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件迫切的救救孤兒行動而這麼齊心去奔波勞碌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這是作為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一個人應該去要做的一件事。</w:t>
            </w:r>
          </w:p>
          <w:p>
            <w:pPr>
              <w:pStyle w:val="Web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但有些人的所作所為真的枉稱為人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我真的不知道為什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麼有些人可以那麼狠心不但見死不救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還要偷人家的東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西。地震後有不少家庭只剩下祖孫二人。我覺得那些老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人比那些孩兒更可憐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因為老人年邁體弱無力撫養孫兒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唯有拄著拐杖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站在遠方含淚看著孫兒的別離。他們老來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無依無靠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自己的孩子們都死了只剩下年幼的孫兒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但也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不能把他們留在自己的身邊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這是多麼的悲哀。但這些孩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子還有未來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他們將來總會有自己的丈夫或妻子和自己的孩子。</w:t>
            </w:r>
          </w:p>
          <w:p>
            <w:pPr>
              <w:pStyle w:val="Web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無奈這骨肉分離是很殘忍的事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但為了大家要活下去這也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是迫於無奈要去面對的。</w:t>
            </w:r>
          </w:p>
          <w:p>
            <w:pPr>
              <w:pStyle w:val="Web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這遍文章的每一個真實的故事都振憾著我的心靈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每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讀一字一句都令人不自覺地滲出眼淚來。孩子是最需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要得到父母親的關懷和照顧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可是這場可惡的地震卻一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點也不留情地取去他們的至親及他們的童心。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color w:val="000000"/>
                <w:sz w:val="20"/>
              </w:rPr>
            </w:pP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即使眾人是多麼的關懷這群可憐的孤兒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也無法彌補他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們空虛的心靈。這場地震給他們做成創傷可能他們這一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生也無法真正的完完全全地痊癒。儘管是這樣我們唯一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能做的事亦是給他們多一些關懷和照顧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t>,</w:t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使他們感到人</w:t>
            </w:r>
            <w:r>
              <w:rPr>
                <w:rFonts w:eastAsia="中國龍中隸書;新細明體" w:ascii="中國龍中隸書;新細明體" w:hAnsi="中國龍中隸書;新細明體"/>
                <w:color w:val="000000"/>
                <w:sz w:val="20"/>
                <w:szCs w:val="27"/>
              </w:rPr>
              <w:br/>
            </w:r>
            <w:r>
              <w:rPr>
                <w:rFonts w:ascii="中國龍中隸書;新細明體" w:hAnsi="中國龍中隸書;新細明體" w:eastAsia="中國龍中隸書;新細明體"/>
                <w:color w:val="000000"/>
                <w:sz w:val="20"/>
                <w:szCs w:val="27"/>
              </w:rPr>
              <w:t>間還有情。</w:t>
            </w:r>
            <w:r>
              <w:rPr>
                <w:color w:val="000000"/>
                <w:sz w:val="20"/>
                <w:szCs w:val="27"/>
              </w:rPr>
              <w:t>　</w:t>
            </w:r>
          </w:p>
        </w:tc>
      </w:tr>
    </w:tbl>
    <w:p>
      <w:pPr>
        <w:pStyle w:val="Web"/>
        <w:spacing w:lineRule="exact" w:line="240"/>
        <w:jc w:val="center"/>
        <w:rPr/>
      </w:pPr>
      <w:r>
        <w:rPr/>
      </w:r>
    </w:p>
    <w:p>
      <w:pPr>
        <w:pStyle w:val="Web"/>
        <w:rPr/>
      </w:pPr>
      <w:r>
        <w:rPr/>
        <w:t>　</w:t>
      </w:r>
    </w:p>
    <w:tbl>
      <w:tblPr>
        <w:tblW w:w="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中國龍中隸書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51:00Z</dcterms:created>
  <dc:creator>s02212</dc:creator>
  <dc:description/>
  <dc:language>en-US</dc:language>
  <cp:lastModifiedBy>s02212</cp:lastModifiedBy>
  <cp:lastPrinted>2003-12-18T15:54:00Z</cp:lastPrinted>
  <dcterms:modified xsi:type="dcterms:W3CDTF">2003-12-18T07:55:00Z</dcterms:modified>
  <cp:revision>1</cp:revision>
  <dc:subject/>
  <dc:title>第 六 章 孤 兒 們</dc:title>
</cp:coreProperties>
</file>