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color w:val="FF8000"/>
          <w:kern w:val="0"/>
          <w:szCs w:val="20"/>
          <w:lang w:val="en-US"/>
        </w:rPr>
        <w:t>第六章　孤兒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kern w:val="0"/>
          <w:szCs w:val="20"/>
          <w:lang w:val="en-US"/>
        </w:rPr>
        <w:t>　　不幸的倖存者，是那些失去了父母的孩兒。他們幸運地能保存性命，可是他們的父母亦雙雙離去，以後的日子便要自己走過了。這些孩子卻在這裡變得更加堅強和勇敢。地震使他們承擔了本來不用承擔的東西，迫使他們在這小小的年紀便要長大。這些事情對這些孩子們是多麼的殘酷，本來他們還可以在母親懷裡撒嬌，現在孩子便要面對真實的社會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kern w:val="0"/>
          <w:szCs w:val="20"/>
          <w:lang w:val="en-US"/>
        </w:rPr>
        <w:t>　　有一個五姊弟的家庭便失去了父母。大家姐們都突然變得懂事了，也負著家庭的重擔，而這裡也形成了一個家。這一代的孩子比上一代的更頑強，這就是生的力量。將來的唐山亦會有新的父親，有新的母親。相信沒有甚麼力量比生的力量更頑強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color w:val="FF8000"/>
          <w:kern w:val="0"/>
          <w:szCs w:val="20"/>
          <w:lang w:val="en-US"/>
        </w:rPr>
        <w:t>第七章　大震前後的國家地震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kern w:val="0"/>
          <w:szCs w:val="20"/>
          <w:lang w:val="en-US"/>
        </w:rPr>
        <w:t>　　地震局發現了地震的規律「小震密集，平靜，大震」。他們更在一九七五年成功預測了海城大地震。可是，由於當局對基本形劫估計錯誤，未能對唐山大地震作出了預測。又由於當時對地震預測的技巧仍未能掌握，便不敢肯定唐山會有大地震了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cs="新細明體;PMingLiU" w:ascii="新細明體;PMingLiU" w:hAnsi="新細明體;PMingLiU"/>
          <w:kern w:val="0"/>
          <w:lang w:val="en-US"/>
        </w:rPr>
        <w:drawing>
          <wp:inline distT="0" distB="0" distL="0" distR="0">
            <wp:extent cx="5067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Cs w:val="30"/>
          <w:lang w:val="en-US"/>
        </w:rPr>
        <w:t>讀後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kern w:val="0"/>
          <w:szCs w:val="20"/>
          <w:lang w:val="en-US"/>
        </w:rPr>
        <w:t>　　看這本書的時候剛巧發生台灣大地震，我親眼看到台灣的情況，對唐山的地震更加了解。幸好，台灣這次地震沒有唐山大地震的損毀那麼大。可是地震仍然使部份房屋倒塌，死傷亦不小，看到我的同胞這樣，我亦不禁覺得難過。這時，中國當然會派人來到台灣協助救援的工作，可是這行動竟然被視為為了博取台灣的民心而實行的手段。我想，在這些災難面前，我們應該將這些政治的事情擱致在一旁了。因為，大家所做的事也是為了減少損害，減少死傷人數。我們不應計較中國是否為了台獨的問題才來協助。不然的話便會像中國在唐山大地震中拒絕外援一樣，辜負了人，也負了自己。這已明顯地是一個錯誤的決定了，我們應吸取歷史的教訓，不應重蹈覆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kern w:val="0"/>
          <w:szCs w:val="20"/>
          <w:lang w:val="en-US"/>
        </w:rPr>
        <w:t>　　當我看到第三章「渴生者」的時候，我看到「第三天」、「第八天」，我的心不禁驚動。我大概也能想像他們需要的意志是那麼的堅強了。那一些為了生命而作出的一切，為了找尋一線生機而作出的很多很多努力，是那麼值得我們敬佩的。生命的力量到底是怎麼樣的呢？當我看見「十三天」時，我真的不明白為何會有如此的奇跡出現。這真的是因為她擁有勞動婦女的體魄，還有她一個極普通的中國婦女的特殊的心理結構。身為中國人的我亦因為她而感到光榮。十三天，不用說一個知識型的婦女能否維持生命，我想即使是我這些自以為體魄強健的學生亦未能維持生命。因為要堅持這種不服輸的精神是十分難能可貴的。或許，最悲慘的應該是那些已作出了所有努力的但最終仍不能獲救的人，他們最終得不到任何回報，我們只好為他們戰勝死亡而喝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kern w:val="0"/>
          <w:szCs w:val="20"/>
          <w:lang w:val="en-US"/>
        </w:rPr>
        <w:t>　　地震使人們變了。為了救傷者，外國人和中國人亦一起幫忙。甚至一些曾犯了蹈天大罪的囚犯亦自動自覺地為傷者努力。當中，我看到了人類心底善良的一面。在大家也面對困難的時候，再也沒有分國界，沒有分宗教，沒有分膚色、民族，地震或許反而使人類更能和平相處呢！可是，一些平常的老百姓竟然在這時候作出搶劫的行為，甚至將死者的手錶等隨身物亦奪去，這些行為絕對是不要得的。我想，連一些大罪犯在那時亦能醒覺，那麼為何會有搶劫的事件發生，甚至到達失控的地步？也許，地震已經使人理智不清了；或許，地震也使人回復自己原來的面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細明體;MingLiU" w:hAnsi="細明體;MingLiU" w:cs="新細明體;PMingLiU" w:eastAsia="細明體;MingLiU"/>
          <w:kern w:val="0"/>
          <w:szCs w:val="20"/>
          <w:lang w:val="en-US"/>
        </w:rPr>
        <w:t>　　我想，唐山大地震不只是一場災難，它亦是大自然對人類所作出的警告。人類要是想預防地震，便應在研究上多加努力，不要只是以一般的設施來預測，還要不斷研究出更精確的儀器。此外，在地震活動多的地區，建築亦要能抵受地震。這樣，即使有更強大的地震，我們亦能將傷亡減到最低。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cs="新細明體;PMingLiU" w:ascii="新細明體;PMingLiU" w:hAnsi="新細明體;PMingLiU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57:00Z</dcterms:created>
  <dc:creator>User</dc:creator>
  <dc:description/>
  <dc:language>en-US</dc:language>
  <cp:lastModifiedBy>User</cp:lastModifiedBy>
  <dcterms:modified xsi:type="dcterms:W3CDTF">2003-12-14T13:57:00Z</dcterms:modified>
  <cp:revision>1</cp:revision>
  <dc:subject/>
  <dc:title>第六章　孤兒們</dc:title>
</cp:coreProperties>
</file>