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Your alumni.ust.hk email account may have received the below message, asking you the email address, username and password of your alumni.ust.hk account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It is a typical phishing email scam. </w:t>
      </w:r>
      <w:r>
        <w:rPr>
          <w:rFonts w:cs="新細明體;PMingLiU" w:ascii="新細明體;PMingLiU" w:hAnsi="新細明體;PMingLiU"/>
          <w:b/>
          <w:bCs/>
          <w:kern w:val="0"/>
        </w:rPr>
        <w:t>DON'T REPLY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The information will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NOT </w:t>
      </w:r>
      <w:r>
        <w:rPr>
          <w:rFonts w:cs="新細明體;PMingLiU" w:ascii="新細明體;PMingLiU" w:hAnsi="新細明體;PMingLiU"/>
          <w:kern w:val="0"/>
        </w:rPr>
        <w:t>be sent to HKUST. Instead it will be sent to an outside email domain name i12.com.  The matter has been reported to the HKUST as well and they are acting accordingly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o know more about anti-phishing, you may visit the HK Government's Information Security website at 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infosec.gov.hk/english/anti/protect.html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t HKUST Alumni Association, we put you, our member and your benefits the first place.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ean Lin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resident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"Live in Excellence, Forwarding the Best."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ec.gov.hk/english/anti/protec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26:00Z</dcterms:created>
  <dc:creator>GY Yeo</dc:creator>
  <dc:description/>
  <dc:language>en-US</dc:language>
  <cp:lastModifiedBy>GY Yeo</cp:lastModifiedBy>
  <dcterms:modified xsi:type="dcterms:W3CDTF">2008-08-01T03:27:00Z</dcterms:modified>
  <cp:revision>1</cp:revision>
  <dc:subject/>
  <dc:title>Your alumni</dc:title>
</cp:coreProperties>
</file>