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二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燭之武退秦師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左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傳</w:t>
      </w:r>
    </w:p>
    <w:p>
      <w:pPr>
        <w:pStyle w:val="Normal"/>
        <w:rPr/>
      </w:pPr>
      <w:r>
        <w:rPr/>
        <w:t>內容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佚之狐向鄭伯說：「國危矣！」試從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晉的駐軍情況及三國國力的比較兩方面說明鄭國的處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從秦</w:t>
      </w:r>
      <w:r>
        <w:rPr>
          <w:rFonts w:eastAsia="Times New Roman"/>
        </w:rPr>
        <w:t xml:space="preserve"> </w:t>
      </w:r>
      <w:r>
        <w:rPr/>
        <w:t>晉的駐軍情況看來，「晉軍函陵，秦軍氾南」，鄭國可說是兵臨城下，情勢危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從三國國力的比較看來，晉國是當時的霸主，秦亦稱霸西方，都是強國，而鄭國是小國，實力不及秦</w:t>
      </w:r>
      <w:r>
        <w:rPr>
          <w:rFonts w:eastAsia="Times New Roman"/>
        </w:rPr>
        <w:t xml:space="preserve"> </w:t>
      </w:r>
      <w:r>
        <w:rPr/>
        <w:t>晉兩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燭之武用甚麼理由推辭游說秦君的任務？可見鄭伯以前怎樣對待他？</w:t>
      </w:r>
    </w:p>
    <w:p>
      <w:pPr>
        <w:pStyle w:val="Normal"/>
        <w:rPr/>
      </w:pPr>
      <w:r>
        <w:rPr/>
        <w:t>燭之武說他年輕力壯的時候尚且未得到重用，如今年紀老了，更無法有所作為。由這段話可見鄭伯一直沒有重用燭之武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 </w:t>
      </w:r>
      <w:r>
        <w:rPr>
          <w:color w:val="FF0000"/>
        </w:rPr>
        <w:t>對於燭之武的推辭，鄭伯有哪兩點回應？鄭伯的答覆顯示了他的為人怎樣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對於燭之武的推辭，鄭伯有兩點回應：</w:t>
      </w:r>
      <w:r>
        <w:rPr>
          <w:rFonts w:eastAsia="Times New Roman"/>
        </w:rPr>
        <w:t xml:space="preserve"> </w:t>
      </w:r>
      <w:r>
        <w:rPr/>
        <w:t xml:space="preserve">¬ </w:t>
      </w:r>
      <w:r>
        <w:rPr/>
        <w:t>承認以往沒有重用燭之武是自己的過錯；</w:t>
      </w:r>
      <w:r>
        <w:rPr>
          <w:rFonts w:eastAsia="Times New Roman"/>
        </w:rPr>
        <w:t xml:space="preserve"> </w:t>
      </w:r>
      <w:r>
        <w:rPr/>
        <w:softHyphen/>
        <w:t xml:space="preserve"> </w:t>
      </w:r>
      <w:r>
        <w:rPr/>
        <w:t>指出鄭國滅亡了對燭之武也沒有好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鄭伯這樣做顯示他勇於承認錯誤，沒有上尊下卑的迂腐思想。鄭伯也長於遊說別人，指出鄭亡，對燭之武也沒有好處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 </w:t>
      </w:r>
      <w:r>
        <w:rPr>
          <w:color w:val="FF0000"/>
        </w:rPr>
        <w:t>燭之武游說秦穆公時用了以下三個方法，試根據課文內容分別說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分析攻鄭的害處：</w:t>
      </w:r>
    </w:p>
    <w:p>
      <w:pPr>
        <w:pStyle w:val="Normal"/>
        <w:rPr/>
      </w:pPr>
      <w:r>
        <w:rPr/>
        <w:t>燭之武據滅鄭對秦的利害得失，向秦王說：即使秦</w:t>
      </w:r>
      <w:r>
        <w:rPr>
          <w:rFonts w:eastAsia="Times New Roman"/>
        </w:rPr>
        <w:t xml:space="preserve"> </w:t>
      </w:r>
      <w:r>
        <w:rPr/>
        <w:t>晉滅鄭成功，秦國也必須越過晉國，才能到達鄭國，這樣對秦國不利，只對晉國有好處。如果晉國國力壯大了，相對地秦國就吃虧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指出不攻鄭的好處：</w:t>
      </w:r>
    </w:p>
    <w:p>
      <w:pPr>
        <w:pStyle w:val="Normal"/>
        <w:rPr/>
      </w:pPr>
      <w:r>
        <w:rPr/>
        <w:t>如果秦放棄攻打鄭國，鄭國得以保存，秦國的使節往東去時，鄭國可以作他們的東道主，供給他們所需要的物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</w:t>
      </w:r>
      <w:r>
        <w:rPr/>
        <w:t>離間秦</w:t>
      </w:r>
      <w:r>
        <w:rPr>
          <w:rFonts w:eastAsia="Times New Roman"/>
        </w:rPr>
        <w:t xml:space="preserve"> </w:t>
      </w:r>
      <w:r>
        <w:rPr/>
        <w:t>晉兩國：</w:t>
      </w:r>
    </w:p>
    <w:p>
      <w:pPr>
        <w:pStyle w:val="Normal"/>
        <w:rPr/>
      </w:pPr>
      <w:r>
        <w:rPr/>
        <w:t>晉國曾答應給秦國</w:t>
      </w:r>
      <w:r>
        <w:rPr>
          <w:rFonts w:eastAsia="Times New Roman"/>
        </w:rPr>
        <w:t xml:space="preserve"> </w:t>
      </w:r>
      <w:r>
        <w:rPr/>
        <w:t>焦、瑕兩地，但結果背約。而且，晉國有擴張領土的野心，一旦它的國力壯大，一定會削弱秦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 </w:t>
      </w:r>
      <w:r>
        <w:rPr>
          <w:color w:val="FF0000"/>
        </w:rPr>
        <w:t>燭之武游說秦穆公，表現了他的甚麼才能？</w:t>
      </w:r>
    </w:p>
    <w:p>
      <w:pPr>
        <w:pStyle w:val="Normal"/>
        <w:rPr/>
      </w:pPr>
      <w:r>
        <w:rPr/>
        <w:t>從燭之武與秦穆公的對話中，可見他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善於揣摩心理：燭之武明白秦國攻鄭無非為了自身利益，於是指出攻鄭其實只會增強晉國的實力，對秦反而不妙。而且又答應在秦往東的路上供應物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思辨能力強：指出晉曾背約，不予秦土地；而且晉野心勃勃，企圖擴張領土，秦實在不值得與晉合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詞鋒銳利：燭之武進言時氣勢凌厲，論點一個接著一個，強而有力，又常用反問句來打動秦穆公，最終使鄭國免卻滅亡的威脅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  </w:t>
      </w:r>
      <w:r>
        <w:rPr>
          <w:color w:val="FF0000"/>
        </w:rPr>
        <w:t>秦穆公聽了燭之武的話後，有甚麼行動？</w:t>
      </w:r>
    </w:p>
    <w:p>
      <w:pPr>
        <w:pStyle w:val="Normal"/>
        <w:rPr/>
      </w:pPr>
      <w:r>
        <w:rPr/>
        <w:t>秦穆公聽了燭之武的話後，十分高興，決定與鄭國結盟，並派將領杞子、逢孫、楊孫幫助鄭國防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7  </w:t>
      </w:r>
      <w:r>
        <w:rPr>
          <w:color w:val="FF0000"/>
        </w:rPr>
        <w:t>由晉文公拒絕子犯請求進兵擊秦的一段話，可見晉文公所持的理由是甚麼？</w:t>
      </w:r>
      <w:r>
        <w:rPr/>
        <w:t>又可見他是一個怎樣的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晉文公認為他曾受秦國的恩惠才有當時的地位，現在反過來攻打秦國，是不合道義的。失去秦國這盟友，是不智的做法。秦</w:t>
      </w:r>
      <w:r>
        <w:rPr>
          <w:rFonts w:eastAsia="Times New Roman"/>
        </w:rPr>
        <w:t xml:space="preserve"> </w:t>
      </w:r>
      <w:r>
        <w:rPr/>
        <w:t>晉互相攻伐代替交好，不能夠服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由這一段話可見晉文公為人顧全道義，能為大局著想，處事冷靜、不草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  </w:t>
      </w:r>
      <w:r>
        <w:rPr>
          <w:color w:val="FF0000"/>
        </w:rPr>
        <w:t>這篇文章基本上以人物的對話來交代情節發展。試指出佚之狐、鄭伯、燭之武和晉侯的對話怎樣帶動故事的發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佚之狐對鄭伯說：「國危矣！若使燭之武見秦君，師必退。」他這句話把主角燭之武帶出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鄭伯對燭之武說：「吾不能早用子，今急而求子，是寡人之過也。然鄭亡，子亦有不利焉。」他的話促使燭之武答應游說秦國，使情節又推進一步，引出下面的說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燭之武到了秦後，連用他的智慧和辯才，侃侃而談。這是故事的核心。他的話促使秦穆公打消攻打鄭的念頭，使事情發生了逆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晉侯拒絕進攻秦國時，對子犯說的一段話，則交代了他放棄攻秦的原因，故事亦由此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9  </w:t>
      </w:r>
      <w:r>
        <w:rPr>
          <w:color w:val="FF0000"/>
        </w:rPr>
        <w:t>試指出燭之武以下的說辭分別用了甚麼手法，有甚麼作用。（提示：離間、利</w:t>
      </w:r>
      <w:r>
        <w:rPr/>
        <w:t>誘、陳述利害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若亡鄭而有益於君，敢以煩執事？越國以鄙遠，君知其難也。</w:t>
      </w:r>
    </w:p>
    <w:p>
      <w:pPr>
        <w:pStyle w:val="Normal"/>
        <w:rPr/>
      </w:pPr>
      <w:r>
        <w:rPr/>
        <w:t>陳述秦國長途跋涉伐鄭的害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焉用亡鄭以陪鄰？鄰之厚，君之薄也。</w:t>
      </w:r>
    </w:p>
    <w:p>
      <w:pPr>
        <w:pStyle w:val="Normal"/>
        <w:rPr/>
      </w:pPr>
      <w:r>
        <w:rPr/>
        <w:t>陳述亡鄭只會損秦利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</w:t>
      </w:r>
      <w:r>
        <w:rPr/>
        <w:t>若舍鄭以為東道主，行李之往來，共其乏困，君亦無所害。</w:t>
      </w:r>
    </w:p>
    <w:p>
      <w:pPr>
        <w:pStyle w:val="Normal"/>
        <w:rPr/>
      </w:pPr>
      <w:r>
        <w:rPr/>
        <w:t>以秦國放棄伐鄭所得的好處利誘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  </w:t>
      </w:r>
      <w:r>
        <w:rPr/>
        <w:t>且君嘗為晉君賜矣，許君焦、瑕，朝濟而夕設版焉。</w:t>
      </w:r>
    </w:p>
    <w:p>
      <w:pPr>
        <w:pStyle w:val="Normal"/>
        <w:rPr/>
      </w:pPr>
      <w:r>
        <w:rPr/>
        <w:t>以晉國嘗失信於秦國事實，離間兩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  </w:t>
      </w:r>
      <w:r>
        <w:rPr/>
        <w:t>夫晉何厭之有？既東封鄭，又欲肆其西封，若不闕秦，將焉取之？</w:t>
      </w:r>
    </w:p>
    <w:p>
      <w:pPr>
        <w:pStyle w:val="Normal"/>
        <w:rPr/>
      </w:pPr>
      <w:r>
        <w:rPr/>
        <w:t>以晉國的野心勃勃，離間兩國。</w:t>
      </w:r>
    </w:p>
    <w:p>
      <w:pPr>
        <w:pStyle w:val="Normal"/>
        <w:rPr/>
      </w:pPr>
      <w:r>
        <w:rPr>
          <w:shd w:fill="D8D8D8" w:val="clear"/>
        </w:rPr>
        <w:t>四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大鐵椎傳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禧</w:t>
      </w:r>
    </w:p>
    <w:p>
      <w:pPr>
        <w:pStyle w:val="Normal"/>
        <w:rPr/>
      </w:pPr>
      <w:r>
        <w:rPr/>
        <w:t>內容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試用自己的文字描述大鐵椎的外貌和裝束。</w:t>
      </w:r>
    </w:p>
    <w:p>
      <w:pPr>
        <w:pStyle w:val="Normal"/>
        <w:rPr/>
      </w:pPr>
      <w:r>
        <w:rPr/>
        <w:t>大鐵椎容貌很醜陋，頭上包著藍手巾，小腿纏著白布，右腋下挾了個大鐵椎，時刻不離身，而腰間則纏著許多白銀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大鐵椎為甚麼投奔宋將軍？他後來又為甚麼離開宋將軍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大鐵椎投奔宋將軍，是因為他聽說宋將軍名氣冠七省，武功高強，以為他是個豪傑，可以幹一番事業，就投奔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宋將軍名過其實，他的武藝不足以應付強敵；而且大鐵椎恐怕響馬找自己報仇，會連累宋將軍，於是就離開宋將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3  </w:t>
      </w:r>
      <w:r>
        <w:rPr>
          <w:color w:val="FF0000"/>
        </w:rPr>
        <w:t>傳記裏的大鐵椎，給人一種神龍見首不見尾的神祕感，試從文中舉出事例加</w:t>
      </w:r>
      <w:r>
        <w:rPr/>
        <w:t>以說明。</w:t>
      </w:r>
    </w:p>
    <w:p>
      <w:pPr>
        <w:pStyle w:val="Normal"/>
        <w:rPr/>
      </w:pPr>
      <w:r>
        <w:rPr/>
        <w:t>文中的大鐵椎，予人神龍見首不見尾的神祕感，因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不知他是哪個地方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他很少和別人談話。人們問他的籍貫、姓和字，他都不回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有時半夜時分，窗戶緊閉，他卻可以進出自如，道一聲「吾去矣！」就不見蹤影。同臥室的人睡醒時，卻看見他在炕上熟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和響馬決鬥後，說了聲「吾去矣」就不知所終，充滿神祕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 </w:t>
      </w:r>
      <w:r>
        <w:rPr>
          <w:color w:val="FF0000"/>
        </w:rPr>
        <w:t>大鐵椎為甚麼和響馬決鬥？由此可見他是一個怎樣的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大鐵椎曾經奪了一批響馬的財物，又打死了不順從他的賊人。賊人的頭目請他做首領，他又不答應，響馬就仇恨他，要與他決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由大鐵椎奪取響馬的財物一事，可見他好行俠仗義；而他不肯統領群賊，就可知他為人有原則，是非分明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 </w:t>
      </w:r>
      <w:r>
        <w:rPr>
          <w:color w:val="FF0000"/>
        </w:rPr>
        <w:t>試依據下列各項，說明大鐵椎和響馬決鬥的情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決鬥的時分和環境：</w:t>
      </w:r>
    </w:p>
    <w:p>
      <w:pPr>
        <w:pStyle w:val="Normal"/>
        <w:rPr/>
      </w:pPr>
      <w:r>
        <w:rPr/>
        <w:t>決鬥時是天將亮之前，雞鳴月落，曠野之中只有星光，在百步之內可以看見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決鬥時雙方的形勢：</w:t>
      </w:r>
    </w:p>
    <w:p>
      <w:pPr>
        <w:pStyle w:val="Normal"/>
        <w:rPr/>
      </w:pPr>
      <w:r>
        <w:rPr/>
        <w:t>大鐵椎只得孤身一人，響馬那方，騎馬的有二十餘人，步行背著弓箭的有百多人，從四面包圍大鐵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</w:t>
      </w:r>
      <w:r>
        <w:rPr/>
        <w:t>決鬥的經過：</w:t>
      </w:r>
    </w:p>
    <w:p>
      <w:pPr>
        <w:pStyle w:val="Normal"/>
        <w:rPr/>
      </w:pPr>
      <w:r>
        <w:rPr/>
        <w:t>決鬥時，一個賊人提起大刀衝向大鐵椎，高聲喝罵。大鐵椎一言不發，手起椎落，就擊碎賊人的馬頭。眾賊圍攻大鐵椎，大鐵椎從容揮椎，打得眾賊人仰馬翻，死掉三十餘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  </w:t>
      </w:r>
      <w:r>
        <w:rPr/>
        <w:t>決鬥的結果：</w:t>
      </w:r>
    </w:p>
    <w:p>
      <w:pPr>
        <w:pStyle w:val="Normal"/>
        <w:rPr/>
      </w:pPr>
      <w:r>
        <w:rPr/>
        <w:t>大鐵椎殺了三十餘人後，大呼一聲「吾去矣」，就馳馬滾滾向東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6  </w:t>
      </w:r>
      <w:r>
        <w:rPr>
          <w:color w:val="FF0000"/>
        </w:rPr>
        <w:t>作者為甚麼要提及張良使勇士椎殺秦始皇的史事和陳亮《中興遺傳》中的人</w:t>
      </w:r>
      <w:r>
        <w:rPr/>
        <w:t>物？從中可見他寫大鐵椎的事蹟，有甚麼寄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因為張良所使的勇士，用的武器是大鐵椎，而行刺的對象是秦始皇，目的是報仇復國。陳亮《中興遺傳》中的豪傑人物，行事的目的也多是驅逐異族，復興國家。</w:t>
      </w:r>
    </w:p>
    <w:p>
      <w:pPr>
        <w:pStyle w:val="Normal"/>
        <w:rPr/>
      </w:pPr>
      <w:r>
        <w:rPr/>
        <w:t>本文作者魏禧，有很強烈的民族氣節，明亡於異族後，他時刻想著復國的事，聽聞大鐵椎的事跡後，自然想到張良使勇士椎殺秦始皇的史事和陳亮《中興遺傳》中的人物，希望大鐵椎也是這類人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從作者這種聯想，可以見到他借大鐵椎的事跡，寄望現實裏有這些豪傑，挺身而起復興漢人江山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 </w:t>
      </w:r>
      <w:r>
        <w:rPr>
          <w:color w:val="FF0000"/>
        </w:rPr>
        <w:t>作者為甚麼要寫大鐵椎「今四十耳」和「甚工楷書」兩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作者寫大鐵椎「今四十耳」，暗示他虛度了最有作為的壯年，仍無法建功立業，作者既慨歎上天降生人才而被埋沒，也期望這些人材「用之自有時歟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作者寫大鐵椎「甚工楷書」，暗示他文才武藝兼備。如仍舊無所作為，實在十分可惜，暗含懷才不遇之歎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  </w:t>
      </w:r>
      <w:r>
        <w:rPr>
          <w:color w:val="FF0000"/>
        </w:rPr>
        <w:t>本文主要描寫大鐵椎那些事跡？為甚麼作者要稱頌大鐵椎的事跡？</w:t>
      </w:r>
    </w:p>
    <w:p>
      <w:pPr>
        <w:pStyle w:val="Normal"/>
        <w:rPr/>
      </w:pPr>
      <w:r>
        <w:rPr/>
        <w:t>本文主要寫了大鐵椎以下的事跡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身懷武藝，投靠宋將軍，希望幹一番事業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行俠仗義，奪取響馬賊的不義之財，並且不願與他們同流合污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寫得一手好楷書，但終於縱橫草莽，沒沒無聞，虛度一生。</w:t>
      </w:r>
    </w:p>
    <w:p>
      <w:pPr>
        <w:pStyle w:val="Normal"/>
        <w:rPr/>
      </w:pPr>
      <w:r>
        <w:rPr/>
        <w:t>作者稱頌大鐵椎的事跡，是為了寄託自己的感慨：那些豪俊、俠烈、魁奇的人物，住往懷才不遇，沒沒無聞，虛度一生。作者因這些人才未能創一番事業、改變時局，發出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  </w:t>
      </w:r>
      <w:r>
        <w:rPr>
          <w:color w:val="FF0000"/>
        </w:rPr>
        <w:t>文中第二、三段描寫了大鐵椎的外貌、口音、舉止等等。第二段是通過高信之的話間接描寫大鐵椎，第三段則是直接描寫。這兩種手法各有甚麼好處？</w:t>
      </w:r>
    </w:p>
    <w:p>
      <w:pPr>
        <w:pStyle w:val="Normal"/>
        <w:rPr/>
      </w:pPr>
      <w:r>
        <w:rPr/>
        <w:t>直接描寫能使人物形象鮮明活現，像讀者直接審視小說人物一樣。間接描寫則通過小說其他人物的觀察來寫這個人，這種寫法及不上直接描寫客觀，但卻可以藉此知道被描寫的人物在別人眼中的形象，讓讀者從不同角度了解小說人物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 </w:t>
      </w:r>
      <w:r>
        <w:rPr>
          <w:color w:val="FF0000"/>
        </w:rPr>
        <w:t>文中提到陳子燦，有甚麼作用？</w:t>
      </w:r>
    </w:p>
    <w:p>
      <w:pPr>
        <w:pStyle w:val="Normal"/>
        <w:rPr/>
      </w:pPr>
      <w:r>
        <w:rPr/>
        <w:t>魏禧寫《大鐵椎傳》，材料來自陳子燦的描述。文章的開始就清楚交代陳子燦其人，他和高信之的關係，他為何到宋將軍家，遇見大鐵椎的經過等等，這些描述，使傳中的人物大鐵椎，顯得更加真實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 </w:t>
      </w:r>
      <w:r>
        <w:rPr>
          <w:color w:val="FF0000"/>
        </w:rPr>
        <w:t>文中用甚麼方法把大鐵椎的武功渲染得出神入化？</w:t>
      </w:r>
    </w:p>
    <w:p>
      <w:pPr>
        <w:pStyle w:val="Normal"/>
        <w:rPr/>
      </w:pPr>
      <w:r>
        <w:rPr/>
        <w:t>文中把大鐵椎的武功，渲染得出神入化，除直接描寫他與群賊決鬥一幕外，主要用的是襯托手法。用來襯托大鐵椎的人，便是宋將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高信之多力、善射，武藝應該不錯，他只不過是宋將軍的弟子。而七省以內愛好技擊的人，都來跟宋將軍學習，可見他武功高強。宋將軍亦自負自己武功了得，所以說要助大鐵椎戰群賊。作者這樣寫，是把宋將軍抬得高高的。抬高宋將軍，目的是襯托出大鐵椎的武功更深不可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大鐵椎對宋將軍說：「吾始聞汝名，以為豪，然皆不足用。」簡直就是說宋將軍的武功不值一哂。宋將軍要求助戰，大鐵椎說：「吾欲護汝，則不快吾意。」意思就是說宋將軍礙手礙腳。到決鬥時，宋將軍在空堡上，一聲不敢吭，兩腿顫抖，人也像站不穩似的，而大鐵椎卻從容揮椎，一口氣殺了三十餘人，然後絕塵而去。利用宋將軍，便將大鐵椎的武功襯托得更出神入化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2 </w:t>
      </w:r>
      <w:r>
        <w:rPr>
          <w:color w:val="FF0000"/>
        </w:rPr>
        <w:t>在寫大鐵椎的事跡後，作者另加一段評論，這是一種甚麼手法？</w:t>
      </w:r>
    </w:p>
    <w:p>
      <w:pPr>
        <w:pStyle w:val="Normal"/>
        <w:rPr/>
      </w:pPr>
      <w:r>
        <w:rPr/>
        <w:t>這是仿自傳統正史「論贊」的寫法。在論贊中，作者往往對傳中人物的事跡加以評論，或抒發自己的感慨，或補充一些歷史資料。「魏禧論曰」一段，所用的就是這個方法。主要是抒發自己對傑出人物，往往不為世用，沒沒無聞，虛度一生，不能創一番事業以改變時局的感慨，也補充了大鐵椎的年齡和工楷書的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項脊軒志</w:t>
      </w:r>
      <w:r>
        <w:rPr>
          <w:rFonts w:eastAsia="Times New Roman"/>
        </w:rPr>
        <w:t xml:space="preserve">   </w:t>
      </w:r>
      <w:r>
        <w:rPr/>
        <w:t>歸有光</w:t>
      </w:r>
    </w:p>
    <w:p>
      <w:pPr>
        <w:pStyle w:val="Normal"/>
        <w:rPr/>
      </w:pPr>
      <w:r>
        <w:rPr/>
        <w:t>內容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項脊軒修葺前後，情況有甚麼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項脊軒修葺前：塵土像水一般流下來，下雨時更會漏雨。屋子向北，日光照射不到，過了中午就十分昏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項脊軒修葺後：屋不再漏水。屋前開了窗戶，周圍築起矮牆，陽光射到牆上自會反射入屋內，使屋子光亮得多了。院子裏種了蘭花、桂花、竹子和各式各樣的樹木，使舊時的欄杆，也優美得多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作者在項脊軒中起居，有甚麼情趣？</w:t>
      </w:r>
    </w:p>
    <w:p>
      <w:pPr>
        <w:pStyle w:val="Normal"/>
        <w:rPr/>
      </w:pPr>
      <w:r>
        <w:rPr/>
        <w:t>項脊軒周圍的環境清雅寧靜，帶給作者的起居許多情趣。他的書籍堆滿了書架，時而吟誦詩書，時而默然端坐，靜聽萬籟的聲響，屋外臺階幽靜，小鳥聚集覓食，人來了牠們也不會飛走。月圓的晚上，月光灑在牆上，桂樹的影斑駁地散在地下，有風吹過，樹影亦隨著舞動，姿態美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 </w:t>
      </w:r>
      <w:r>
        <w:rPr>
          <w:color w:val="FF0000"/>
        </w:rPr>
        <w:t>文中怎樣描述分家以後的情況的？作者對分家一事有甚麼感摡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分家之後的大致情況是這樣的：庭院裏築起了不少矮牆和小門。東家的狗對著西家的人吠，客人要走過廚房去參加宴會，雞群逗留在廳堂。院子開頭是用籬笆隔開的，後來就砌起牆來，一共改變了兩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作者在文中沒有正面對分家一事發出感慨，但從他只選取分家後人與人之間隔膜加深的情況來敘述，可見作者對此是不喜歡的。而他說過「然余居於此，多可喜，亦多可悲。」分家顯然是其中一件可悲的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 </w:t>
      </w:r>
      <w:r>
        <w:rPr>
          <w:color w:val="FF0000"/>
        </w:rPr>
        <w:t>細閱下面的文字，然後回答問題：</w:t>
      </w:r>
    </w:p>
    <w:p>
      <w:pPr>
        <w:pStyle w:val="Normal"/>
        <w:rPr/>
      </w:pPr>
      <w:r>
        <w:rPr/>
        <w:t>嫗又曰：「汝姊在吾懷，呱呱而泣。娘以指扣門扉曰：『兒寒乎，欲食乎？』吾從板外相為應答。」（</w:t>
      </w:r>
      <w:r>
        <w:rPr/>
        <w:t>158</w:t>
      </w:r>
      <w:r>
        <w:rPr/>
        <w:t>頁</w:t>
      </w:r>
      <w:r>
        <w:rPr/>
        <w:t>3</w:t>
      </w:r>
      <w:r>
        <w:rPr/>
        <w:t>行）試用自己的話語複述作者所記。從這件小事可見作者母親是個怎樣的人？</w:t>
      </w:r>
    </w:p>
    <w:p>
      <w:pPr>
        <w:pStyle w:val="Normal"/>
        <w:rPr/>
      </w:pPr>
      <w:r>
        <w:rPr/>
        <w:t>作者記有一次他的姊姊在乳母懷中哭了，母親便叩乳母的門，關切地問孩子是不是冷了，是不是想吃奶。由這件小事可見作者的母親是個慈母，對子女關心入微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 </w:t>
      </w:r>
      <w:r>
        <w:rPr>
          <w:color w:val="FF0000"/>
        </w:rPr>
        <w:t>作者的祖母對作者有甚麼期望？為甚麼作者想起祖母時，「長號不自禁」？</w:t>
      </w:r>
    </w:p>
    <w:p>
      <w:pPr>
        <w:pStyle w:val="Normal"/>
        <w:rPr/>
      </w:pPr>
      <w:r>
        <w:rPr/>
        <w:t>作者的祖母期望他仿效先祖輩太常公，讀書得功名。他想起祖母時「長號不自禁」，是因為自己未能如祖母所願。他失意於科舉，三十五歲才中舉人，八次上京會試均落第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  </w:t>
      </w:r>
      <w:r>
        <w:rPr>
          <w:color w:val="FF0000"/>
        </w:rPr>
        <w:t>作者在文中提及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清及諸葛孔明，有甚麼用意？</w:t>
      </w:r>
    </w:p>
    <w:p>
      <w:pPr>
        <w:pStyle w:val="Normal"/>
        <w:rPr/>
      </w:pPr>
      <w:r>
        <w:rPr/>
        <w:t>作者在文中提及蜀</w:t>
      </w:r>
      <w:r>
        <w:rPr>
          <w:rFonts w:eastAsia="Times New Roman"/>
        </w:rPr>
        <w:t xml:space="preserve"> </w:t>
      </w:r>
      <w:r>
        <w:rPr/>
        <w:t>清及諸葛孔明，是將自己比作這兩位古人：雖然初不為人重視，但後來卻有重大的成就。作者在此流露出遠大的抱負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 </w:t>
      </w:r>
      <w:r>
        <w:rPr>
          <w:color w:val="FF0000"/>
        </w:rPr>
        <w:t>作者對亡妻有哪些回憶？從中表達了怎樣的感情？</w:t>
      </w:r>
    </w:p>
    <w:p>
      <w:pPr>
        <w:pStyle w:val="Normal"/>
        <w:rPr>
          <w:color w:val="FF0000"/>
        </w:rPr>
      </w:pPr>
      <w:r>
        <w:rPr>
          <w:color w:val="FF0000"/>
        </w:rPr>
        <w:t>作者在文中回憶起亡妻生前的事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妻子常到項脊軒來，向他詢問古代的事，或者在書桌上練字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妻子轉述回娘家的時候，妹妹們都好奇地問甚麼是閤子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庭中的枇杷樹是妻子親手種的，現在已高高直立，有如大傘。</w:t>
      </w:r>
    </w:p>
    <w:p>
      <w:pPr>
        <w:pStyle w:val="Normal"/>
        <w:rPr/>
      </w:pPr>
      <w:r>
        <w:rPr/>
        <w:t>從這些回憶可見作者深愛他的妻子，對她的思憶經年不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  </w:t>
      </w:r>
      <w:r>
        <w:rPr>
          <w:color w:val="FF0000"/>
        </w:rPr>
        <w:t>作者說：「然余居於此，多可喜，亦多可悲。」本篇究竟側重寫「可喜」的事？還是「可悲」的事？試說說你的看法。這句話在文章結構上又起了甚麼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本篇寫「可喜」的事包括：項脊軒清雅寧靜。項脊軒曾四次失火仍能保存。本篇寫「可悲」的事包括：分家後的變遷、母親的關懷、祖母的期望、自己對亡妻的思念。從篇幅上比較，本篇較側重「可悲」的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「然余居於此，多可喜，亦多可悲。」一句，在文章結構上起了承上轉下的作用；上承修葺項脊軒前後的變化，下啟環繞著項脊軒發生的往事的回憶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  </w:t>
      </w:r>
      <w:r>
        <w:rPr>
          <w:color w:val="FF0000"/>
        </w:rPr>
        <w:t>作者回憶往事，為甚麼不全用間接敘述的手法寫出，而直接引錄老嫗、祖母等人的話？這種寫法有甚麼好處？</w:t>
      </w:r>
    </w:p>
    <w:p>
      <w:pPr>
        <w:pStyle w:val="Normal"/>
        <w:rPr/>
      </w:pPr>
      <w:r>
        <w:rPr/>
        <w:t>用直接敘述法，能令行文生動，讀者如聞其聲，如見其人。如果全部用間接敘述，文章便會平淡得多，感染力也會減弱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 </w:t>
      </w:r>
      <w:r>
        <w:rPr>
          <w:color w:val="FF0000"/>
        </w:rPr>
        <w:t>本文採用哪種記敘手法？這種手法有甚麼特點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本文因為不是記一件事的始末，而是記多件發生於同一地方的事，所以採用的是散敘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散敘法的特點是所記各事，不必求情節上的連貫；也不必如順敘法或倒敘法般安排時間的先後，只要把各件要記的事敘述出來便可。</w:t>
      </w:r>
    </w:p>
    <w:p>
      <w:pPr>
        <w:pStyle w:val="Normal"/>
        <w:rPr/>
      </w:pPr>
      <w:r>
        <w:rPr/>
        <w:t xml:space="preserve">11 </w:t>
      </w:r>
      <w:r>
        <w:rPr/>
        <w:t>本文的選材，為甚麼都是一些生活瑣事？生活瑣事也值得寫下來嗎？試說說你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本文的選材，多選生活瑣事，約有下列原因：</w:t>
      </w:r>
    </w:p>
    <w:p>
      <w:pPr>
        <w:pStyle w:val="Normal"/>
        <w:rPr/>
      </w:pPr>
      <w:r>
        <w:rPr/>
        <w:t xml:space="preserve">-  </w:t>
      </w:r>
      <w:r>
        <w:rPr/>
        <w:t>題目只是家中一間小屋，與這小屋有關的事多是瑣事。</w:t>
      </w:r>
    </w:p>
    <w:p>
      <w:pPr>
        <w:pStyle w:val="Normal"/>
        <w:rPr/>
      </w:pPr>
      <w:r>
        <w:rPr/>
        <w:softHyphen/>
        <w:t xml:space="preserve">  </w:t>
      </w:r>
      <w:r>
        <w:rPr/>
        <w:t>本文目的，是抒發感物懷人之情。家中生活的人和事，都是一般生活瑣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一般人的生活，無論生離死別，或得意失意，對別人來說，可以是一堆瑣事，但對當事人來說，卻可以十</w:t>
      </w:r>
      <w:r>
        <w:rPr>
          <w:rFonts w:eastAsia="Times New Roman"/>
        </w:rPr>
        <w:t xml:space="preserve">  </w:t>
      </w:r>
      <w:r>
        <w:rPr/>
        <w:t>爸爸的花兒落了</w:t>
      </w:r>
      <w:r>
        <w:rPr>
          <w:rFonts w:eastAsia="Times New Roman"/>
        </w:rPr>
        <w:t xml:space="preserve">   </w:t>
      </w:r>
      <w:r>
        <w:rPr/>
        <w:t>林海音</w:t>
      </w:r>
    </w:p>
    <w:p>
      <w:pPr>
        <w:pStyle w:val="Normal"/>
        <w:rPr/>
      </w:pPr>
      <w:r>
        <w:rPr/>
        <w:t>內容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英子去醫院探望爸爸的時候，爸爸對她說了以下的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「英子，不要怕，無論甚麼困難的事，只要硬著頭皮去做，就闖過去了。」（</w:t>
      </w:r>
      <w:r>
        <w:rPr/>
        <w:t>178</w:t>
      </w:r>
      <w:r>
        <w:rPr/>
        <w:t>頁</w:t>
      </w:r>
      <w:r>
        <w:rPr/>
        <w:t>17</w:t>
      </w:r>
      <w:r>
        <w:rPr/>
        <w:t>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「這是你在小學的最後一天了，可不能遲到！」（</w:t>
      </w:r>
      <w:r>
        <w:rPr/>
        <w:t>179</w:t>
      </w:r>
      <w:r>
        <w:rPr/>
        <w:t>頁</w:t>
      </w:r>
      <w:r>
        <w:rPr/>
        <w:t>5</w:t>
      </w:r>
      <w:r>
        <w:rPr/>
        <w:t>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</w:t>
      </w:r>
      <w:r>
        <w:rPr/>
        <w:t>「沒有爸爸，你更要自己管自己，並且管弟弟和妹妹，你已經大了，是不是？」（</w:t>
      </w:r>
      <w:r>
        <w:rPr/>
        <w:t>179</w:t>
      </w:r>
      <w:r>
        <w:rPr/>
        <w:t>頁</w:t>
      </w:r>
      <w:r>
        <w:rPr/>
        <w:t>8</w:t>
      </w:r>
      <w:r>
        <w:rPr/>
        <w:t>行）</w:t>
      </w:r>
    </w:p>
    <w:p>
      <w:pPr>
        <w:pStyle w:val="Normal"/>
        <w:rPr/>
      </w:pPr>
      <w:r>
        <w:rPr/>
        <w:t>這三句話，與文中所述的哪幾件事情有關？試簡述這幾件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因這句話，英子回憶起她爸爸叫她到東交民巷</w:t>
      </w:r>
      <w:r>
        <w:rPr>
          <w:rFonts w:eastAsia="Times New Roman"/>
        </w:rPr>
        <w:t xml:space="preserve"> </w:t>
      </w:r>
      <w:r>
        <w:rPr/>
        <w:t>正金銀行，匯款給在日本的陳叔叔的經過。爸爸鼓勵英子無論甚麼困難的事，只要硬著頭皮去做，就闖過去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因這句話，英子回憶起爸爸懲罰她賴床不起的經過。作者一年級的時候，有次賴在床上不起來，給她爸爸罵了一頓，用雞毛撣子打了一頓，要冒著大雨上學。不過，她爸爸破例讓她坐洋車上學，後來，還親自把她的花夾襖送到學校裏給她，使她明白爸爸對她的愛有多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這句話使英子想起得知爸爸死訊時的情形。畢業典禮完了，英子趕著回家，看見弟妹們都坐在院子裏玩。旁邊的夾竹桃垂下了好幾枝，石榴樹大盆底下也有幾粒沒有長成的小石榴。那時，廚子老高告訴了她爸爸的死訊，還說：「這裏就數你大了！」而英子也即時感到她已是小小的大人，冷靜地面對爸爸死亡的事實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從哪兩件事可見英子的爸爸雖然懲罰了她，但心裏仍是愛護她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有一天，下大雨，英子因賴床而給爸爸懲罰，打了一頓。爸爸仍是要她上學，不過拿了五大枚銅板，給她坐洋車上學去，這是第一次讓她坐車上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她上學時忘了穿上花夾襖，爸爸拿了來，送到學校去，還給了她兩個銅板。這兩件事，表現出她爸爸雖是懲罰了她，但心中仍是愛她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 </w:t>
      </w:r>
      <w:r>
        <w:rPr>
          <w:color w:val="FF0000"/>
        </w:rPr>
        <w:t>試根據下面引錄的歌詞，說明驪歌中所抒發的感情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長亭外，古道邊，芳草碧連天。</w:t>
      </w:r>
    </w:p>
    <w:p>
      <w:pPr>
        <w:pStyle w:val="Normal"/>
        <w:rPr/>
      </w:pPr>
      <w:r>
        <w:rPr/>
        <w:t>長亭是送別的地方，古道是離別的人要走上的路。這三句歌詞寫古道上一片芳草，延到天際，用景物烘托出離愁別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問君此去幾時來，來時莫徘徊。</w:t>
      </w:r>
    </w:p>
    <w:p>
      <w:pPr>
        <w:pStyle w:val="Normal"/>
        <w:rPr/>
      </w:pPr>
      <w:r>
        <w:rPr/>
        <w:t>這句話說出送別的人依依不捨的心情，囑咐離別的人可以回來的時候，不要遲疑不決，要立即回來，表現出送別的人內心不想分離的情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 </w:t>
      </w:r>
      <w:r>
        <w:rPr>
          <w:color w:val="FF0000"/>
        </w:rPr>
        <w:t>英子說：「我們是多麼喜歡長高了變成大人，我們又是多麼怕呢！」（</w:t>
      </w:r>
      <w:r>
        <w:rPr>
          <w:color w:val="FF0000"/>
        </w:rPr>
        <w:t>184</w:t>
      </w:r>
      <w:r>
        <w:rPr>
          <w:color w:val="FF0000"/>
        </w:rPr>
        <w:t>頁</w:t>
      </w:r>
      <w:r>
        <w:rPr>
          <w:color w:val="FF0000"/>
        </w:rPr>
        <w:t>11</w:t>
      </w:r>
      <w:r>
        <w:rPr>
          <w:color w:val="FF0000"/>
        </w:rPr>
        <w:t>行）為甚麼她一方面說喜歡，一方面又說害怕？這是青少年面對成長的一般感受嗎？試說說你的意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英子一方面喜歡做大人，便可以從心所欲做自己喜歡做的事；另一方面，卻又恐怕失去長輩的苛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這是青少年面對成長的一般感受。喜歡變成大人，因為可以做很多只許大人做的事；害怕成長，因為會失去許多小孩子的特權，如受人呵護、忍讓、照顧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二問宜讓學生盡量發表意見。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 </w:t>
      </w:r>
      <w:r>
        <w:rPr>
          <w:color w:val="FF0000"/>
        </w:rPr>
        <w:t>英子聽到爸爸的死訊後，她願意接受成為大人的事實嗎？何以見得為甚麼？</w:t>
      </w:r>
    </w:p>
    <w:p>
      <w:pPr>
        <w:pStyle w:val="Normal"/>
        <w:rPr/>
      </w:pPr>
      <w:r>
        <w:rPr/>
        <w:t>英子聽到了爸爸的死訊後，她願意接受成為大人的事實。當老高叫她去醫院，好好勸勸她的媽媽，她已經知道發生了甚麼事了。雖然瘦雞妹妹、燕燕、弟弟還在玩小孩子的玩意，她已經意識到她是最大的，她已經是大人了。她很鎮定、安靜地放好小學畢業文憑後，便坐車到醫院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  </w:t>
      </w:r>
      <w:r>
        <w:rPr>
          <w:color w:val="FF0000"/>
        </w:rPr>
        <w:t>試根據文中的記述，說明英子的爸爸是個怎樣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英子的爸爸是很有愛心，但表面很嚴厲的人。英子賴床不起來上學，他便很嚴厲地責罰她，但他也很慈愛地讓英子坐車上學，又把英子的花夾襖送到學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他教導女兒，要求很高；他鼓勵英子說，無論甚麼困難的事，只要硬著頭皮去做，不可輕言放棄，就闖過去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他也很重感情；他聽到弟弟被日本人害死的消息，便急得吐血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他很愛花，每天下班回來，第一件事就是澆花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 </w:t>
      </w:r>
      <w:r>
        <w:rPr>
          <w:color w:val="FF0000"/>
        </w:rPr>
        <w:t>試從以下幾件事分析英子是個怎樣的女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賴床不起</w:t>
      </w:r>
    </w:p>
    <w:p>
      <w:pPr>
        <w:pStyle w:val="Normal"/>
        <w:rPr/>
      </w:pPr>
      <w:r>
        <w:rPr/>
        <w:t>英子小時候常賴床不起，起晚了就不願上學，頗為懶惰任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被爸爸教訓後再也不遲到</w:t>
      </w:r>
    </w:p>
    <w:p>
      <w:pPr>
        <w:pStyle w:val="Normal"/>
        <w:rPr/>
      </w:pPr>
      <w:r>
        <w:rPr/>
        <w:t>自從那一次因賴床而被爸爸用雞毛撣子打過之後，英子知錯能改，以後上學都不遲到，可見她勇於改錯、從善如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</w:t>
      </w:r>
      <w:r>
        <w:rPr/>
        <w:t>到正金銀行給住在日本的叔叔匯款</w:t>
      </w:r>
    </w:p>
    <w:p>
      <w:pPr>
        <w:pStyle w:val="Normal"/>
        <w:rPr/>
      </w:pPr>
      <w:r>
        <w:rPr/>
        <w:t>英子做這件事的時候戰戰兢兢，但她也算勇敢，能硬著頭皮闖過難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  </w:t>
      </w:r>
      <w:r>
        <w:rPr/>
        <w:t>代表畢業同學致謝辭</w:t>
      </w:r>
    </w:p>
    <w:p>
      <w:pPr>
        <w:pStyle w:val="Normal"/>
        <w:rPr/>
      </w:pPr>
      <w:r>
        <w:rPr/>
        <w:t>這是一個榮譽，英子能擔當重任，證明她是一個品學兼優的好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討論</w:t>
      </w:r>
    </w:p>
    <w:p>
      <w:pPr>
        <w:pStyle w:val="Normal"/>
        <w:rPr/>
      </w:pPr>
      <w:r>
        <w:rPr>
          <w:color w:val="FF0000"/>
        </w:rPr>
        <w:t xml:space="preserve">8  </w:t>
      </w:r>
      <w:r>
        <w:rPr>
          <w:color w:val="FF0000"/>
        </w:rPr>
        <w:t>這篇文章是隨著主角起伏的思潮而記敘下來的，所以文中時而寫目前的事，</w:t>
      </w:r>
      <w:r>
        <w:rPr/>
        <w:t>時而又回憶往事，但作者每次憶述往事，都利用一件眼前發生的事情來引起，試說明作者用甚麼事引起下列的回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去醫院探望爸爸的情形：</w:t>
      </w:r>
    </w:p>
    <w:p>
      <w:pPr>
        <w:pStyle w:val="Normal"/>
        <w:rPr/>
      </w:pPr>
      <w:r>
        <w:rPr/>
        <w:t>英子提到襟上的粉紅色夾竹桃，和記起她媽媽說：「戴著它，就像爸爸看見你上台時一樣。」（</w:t>
      </w:r>
      <w:r>
        <w:rPr/>
        <w:t>178</w:t>
      </w:r>
      <w:r>
        <w:rPr/>
        <w:t>頁</w:t>
      </w:r>
      <w:r>
        <w:rPr/>
        <w:t>4</w:t>
      </w:r>
      <w:r>
        <w:rPr/>
        <w:t>行）作者用這句話，將思潮引到她前一天探爸爸病的情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爸爸懲罰她賴床不起：</w:t>
      </w:r>
    </w:p>
    <w:p>
      <w:pPr>
        <w:pStyle w:val="Normal"/>
        <w:rPr/>
      </w:pPr>
      <w:r>
        <w:rPr/>
        <w:t>她憶述探病時爸爸的一番說話，爸爸說：「這是你在小學的最後一天了，可不能遲到！」（</w:t>
      </w:r>
      <w:r>
        <w:rPr/>
        <w:t>179</w:t>
      </w:r>
      <w:r>
        <w:rPr/>
        <w:t>頁</w:t>
      </w:r>
      <w:r>
        <w:rPr/>
        <w:t>5</w:t>
      </w:r>
      <w:r>
        <w:rPr/>
        <w:t>行）這話把她的思潮引到六年前因賴床不起受爸爸懲罰的情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  </w:t>
      </w:r>
      <w:r>
        <w:rPr/>
        <w:t>記爸爸愛花的情形：</w:t>
      </w:r>
    </w:p>
    <w:p>
      <w:pPr>
        <w:pStyle w:val="Normal"/>
        <w:rPr/>
      </w:pPr>
      <w:r>
        <w:rPr/>
        <w:t>禮堂的鐘響了（</w:t>
      </w:r>
      <w:r>
        <w:rPr/>
        <w:t>183</w:t>
      </w:r>
      <w:r>
        <w:rPr/>
        <w:t>頁</w:t>
      </w:r>
      <w:r>
        <w:rPr/>
        <w:t>4</w:t>
      </w:r>
      <w:r>
        <w:rPr/>
        <w:t>行），英子想到爸爸不會來了，跟著思潮起伏，想起爸爸的病、得病的原因，和因病而不能料理花兒，因而憶述起爸爸愛花的情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  </w:t>
      </w:r>
      <w:r>
        <w:rPr/>
        <w:t>爸爸讓她去闖練的經過：</w:t>
      </w:r>
    </w:p>
    <w:p>
      <w:pPr>
        <w:pStyle w:val="Normal"/>
        <w:rPr/>
      </w:pPr>
      <w:r>
        <w:rPr/>
        <w:t>在畢業典禮中，韓主任上台致詞，說到「你們都長高了，長大了……」（</w:t>
      </w:r>
      <w:r>
        <w:rPr/>
        <w:t>184</w:t>
      </w:r>
      <w:r>
        <w:rPr/>
        <w:t>頁</w:t>
      </w:r>
      <w:r>
        <w:rPr/>
        <w:t>7</w:t>
      </w:r>
      <w:r>
        <w:rPr/>
        <w:t>行）引起了很多人都要她做大人的回憶，包括她爸爸要闖練，到東交民巷</w:t>
      </w:r>
      <w:r>
        <w:rPr>
          <w:rFonts w:eastAsia="Times New Roman"/>
        </w:rPr>
        <w:t xml:space="preserve"> </w:t>
      </w:r>
      <w:r>
        <w:rPr/>
        <w:t>正金銀行匯款給在日本的陳叔叔的經過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  </w:t>
      </w:r>
      <w:r>
        <w:rPr>
          <w:color w:val="FF0000"/>
        </w:rPr>
        <w:t>試根據課文回答下列的問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作者為甚麼以花象徵爸爸？她用甚麼花象徵他？</w:t>
      </w:r>
    </w:p>
    <w:p>
      <w:pPr>
        <w:pStyle w:val="Normal"/>
        <w:rPr/>
      </w:pPr>
      <w:r>
        <w:rPr/>
        <w:t>英子的爸爸最愛花，所以作者用花來象徵他。文中是以夾竹桃來象徵爸爸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文章在開頭和結尾處怎樣描寫這種花？</w:t>
      </w:r>
    </w:p>
    <w:p>
      <w:pPr>
        <w:pStyle w:val="Normal"/>
        <w:rPr/>
      </w:pPr>
      <w:r>
        <w:rPr/>
        <w:t>在文章開頭，夾竹桃是英子襟上的一朵襟花，媽媽對英子說：「夾竹桃是你爸爸種的，戴著它，就像爸爸看見你上台時一樣！」那時，爸爸還臥病在床。在文章結尾，再提到夾竹桃時，即已是「垂落的夾竹桃」，那時候，爸爸已在醫院去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0 </w:t>
      </w:r>
      <w:r>
        <w:rPr>
          <w:color w:val="FF0000"/>
        </w:rPr>
        <w:t>本文寫爸爸的死寫得很含蓄，全文沒有正面提及爸爸已經去世了。但全篇處</w:t>
      </w:r>
      <w:r>
        <w:rPr/>
        <w:t>處埋下伏線。試摘錄文中暗示爸爸病危、瀕死的片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爸爸對英子說：「沒有爸爸，你更要自己管自己，並且管弟弟和妹妹……」（</w:t>
      </w:r>
      <w:r>
        <w:rPr/>
        <w:t>179</w:t>
      </w:r>
      <w:r>
        <w:rPr/>
        <w:t>頁</w:t>
      </w:r>
      <w:r>
        <w:rPr/>
        <w:t>10</w:t>
      </w:r>
      <w:r>
        <w:rPr/>
        <w:t>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媽媽今早的眼睛為甚麼紅腫著？（</w:t>
      </w:r>
      <w:r>
        <w:rPr/>
        <w:t>183</w:t>
      </w:r>
      <w:r>
        <w:rPr/>
        <w:t>頁</w:t>
      </w:r>
      <w:r>
        <w:rPr/>
        <w:t>6</w:t>
      </w:r>
      <w:r>
        <w:rPr/>
        <w:t>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爸爸對英子說：「不要怕，英子，你要學做許多事，將來好幫著你媽媽。你最大。」（</w:t>
      </w:r>
      <w:r>
        <w:rPr/>
        <w:t>185</w:t>
      </w:r>
      <w:r>
        <w:rPr/>
        <w:t>頁</w:t>
      </w:r>
      <w:r>
        <w:rPr/>
        <w:t>8</w:t>
      </w:r>
      <w:r>
        <w:rPr/>
        <w:t>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我好像怕趕不上甚麼事情似的。（</w:t>
      </w:r>
      <w:r>
        <w:rPr/>
        <w:t>186</w:t>
      </w:r>
      <w:r>
        <w:rPr/>
        <w:t>頁</w:t>
      </w:r>
      <w:r>
        <w:rPr/>
        <w:t>9</w:t>
      </w:r>
      <w:r>
        <w:rPr/>
        <w:t>行）</w:t>
      </w:r>
    </w:p>
    <w:p>
      <w:pPr>
        <w:pStyle w:val="Normal"/>
        <w:rPr/>
      </w:pPr>
      <w:r>
        <w:rPr/>
        <w:t>引起很多回憶或感觸，這些事情，都值得執筆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十二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釣勝於魚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陳之藩</w:t>
      </w:r>
    </w:p>
    <w:p>
      <w:pPr>
        <w:pStyle w:val="Normal"/>
        <w:rPr/>
      </w:pPr>
      <w:r>
        <w:rPr/>
        <w:t>內容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文章開頭所提的老教授，他釣魚的心態與一般人有甚麼不同？作者為甚麼要介紹這位老教授釣魚的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文章開頭所提的老教授，他釣魚往往一釣就是一整天，他不計較整天只能釣上一兩條小魚。一般人釣魚，目的在漁穫，而他的享受卻是在「釣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作者要介紹這位老教授釣魚的事，是因為這篇文章的主旨在於闡明：追求學問，樂趣正在於求學問的過程中，而不在於所得到的名利。老教授釣魚的態度正帶出了這觀點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湖上的風景怎樣？試用自己的文字說明。</w:t>
      </w:r>
    </w:p>
    <w:p>
      <w:pPr>
        <w:pStyle w:val="Normal"/>
        <w:rPr/>
      </w:pPr>
      <w:r>
        <w:rPr/>
        <w:t>湖上的風景優美，令人欲醉。山丘清秀、湖水清澈，一眼望去，山水相接，山的倒影在湖中清晰可見。陽光照射湖面，宛如一道銀河，那感覺有如置身夢中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 </w:t>
      </w:r>
      <w:r>
        <w:rPr>
          <w:color w:val="FF0000"/>
        </w:rPr>
        <w:t>作者說：「能夠欣賞釣，而不計較魚，是會使一個人快樂，使一個團體健康，使一個社會成功的。」（</w:t>
      </w:r>
      <w:r>
        <w:rPr>
          <w:color w:val="FF0000"/>
        </w:rPr>
        <w:t>218</w:t>
      </w:r>
      <w:r>
        <w:rPr>
          <w:color w:val="FF0000"/>
        </w:rPr>
        <w:t>頁</w:t>
      </w:r>
      <w:r>
        <w:rPr>
          <w:color w:val="FF0000"/>
        </w:rPr>
        <w:t>3</w:t>
      </w:r>
      <w:r>
        <w:rPr>
          <w:color w:val="FF0000"/>
        </w:rPr>
        <w:t>行）試說明這個道理。</w:t>
      </w:r>
    </w:p>
    <w:p>
      <w:pPr>
        <w:pStyle w:val="Normal"/>
        <w:rPr/>
      </w:pPr>
      <w:r>
        <w:rPr/>
        <w:t>「釣」是指做學問、做研究的過程，而「魚」則指不同形式的收穫報酬。工作時，只問自己的研究有沒有意義，不問名利，沒有得失之心，人便容易快樂。團體中，大家沒有了「向上爬」的欲望，鬥爭自然減少，團體就更健康了。大家不會「學而優則仕」，學者仍然留在學術崗位上做研究，各守其職，社會就更成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 </w:t>
      </w:r>
      <w:r>
        <w:rPr>
          <w:color w:val="FF0000"/>
        </w:rPr>
        <w:t>作者說：「每個知識的先驅者所面對的，由外人看來，好像是山窮水盡的泥穴，其實在他自己看來，卻是花繁葉滿的桃源。」（</w:t>
      </w:r>
      <w:r>
        <w:rPr>
          <w:color w:val="FF0000"/>
        </w:rPr>
        <w:t>218</w:t>
      </w:r>
      <w:r>
        <w:rPr>
          <w:color w:val="FF0000"/>
        </w:rPr>
        <w:t>頁</w:t>
      </w:r>
      <w:r>
        <w:rPr>
          <w:color w:val="FF0000"/>
        </w:rPr>
        <w:t>11</w:t>
      </w:r>
      <w:r>
        <w:rPr>
          <w:color w:val="FF0000"/>
        </w:rPr>
        <w:t>行），句中「山窮水盡的泥穴」和「花繁葉滿的桃源」分別比喻甚麼？</w:t>
      </w:r>
    </w:p>
    <w:p>
      <w:pPr>
        <w:pStyle w:val="Normal"/>
        <w:rPr/>
      </w:pPr>
      <w:r>
        <w:rPr/>
        <w:t>「山窮水盡的泥穴」和「花繁葉滿的桃源」其實都是比喻人們對追求學問的看法。一般人視追求知識為畏途，覺得這條路滿佈荊棘，難有收穫，一如「山窮水盡的泥穴」。但知識的先軀者對知識的追求鍥而不拾，愈鑽研得深入，愈有趣味，那種感覺，妙不可言，就如置身「花繁葉滿的桃源」，令人欣喜不已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 </w:t>
      </w:r>
      <w:r>
        <w:rPr>
          <w:color w:val="FF0000"/>
        </w:rPr>
        <w:t>試舉例說明下列兩點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  </w:t>
      </w:r>
      <w:r>
        <w:rPr/>
        <w:t>醉心追求知識的人，無法再生名利觀念。</w:t>
      </w:r>
    </w:p>
    <w:p>
      <w:pPr>
        <w:pStyle w:val="Normal"/>
        <w:rPr/>
      </w:pPr>
      <w:r>
        <w:rPr/>
        <w:t>愛因斯坦剛到普林斯頓時，主事人問他一年要多少薪俸，他說五千差不多了。一年五千元，是物理系剛畢業的學生的薪水，愛因斯坦是舉世聞名的學者，如果他貪求名利，當然不止要求區區年薪五千元，可見醉心追求知識的人，他的心志都放在研究上，無法再生名利觀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 </w:t>
      </w:r>
      <w:r>
        <w:rPr/>
        <w:t>科學家面對厚祿巨利，也看得淡如雲煙。</w:t>
      </w:r>
    </w:p>
    <w:p>
      <w:pPr>
        <w:pStyle w:val="Normal"/>
        <w:rPr/>
      </w:pPr>
      <w:r>
        <w:rPr/>
        <w:t>發明原子衝擊器的勞倫斯，剛一發明時，有人說，他若要請求專利，要比瓦特發的財大，但他只笑了笑，好像是說有那個申請專利的工夫，還不如多衝擊幾種原子呢。由此看來，一些科學家，只要醉心於追求知識，面對厚祿巨利，也會淡如雲煙。</w:t>
      </w:r>
    </w:p>
    <w:p>
      <w:pPr>
        <w:pStyle w:val="Normal"/>
        <w:rPr/>
      </w:pPr>
      <w:r>
        <w:rPr/>
        <w:t>（學生可就課文內容舉例，也可用日常見聞舉例，後者更值得鼓勵。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  </w:t>
      </w:r>
      <w:r>
        <w:rPr>
          <w:color w:val="FF0000"/>
        </w:rPr>
        <w:t>作者說：「正因為有釣勝於魚的觀念作基礎，所以不會產生向上爬的習慣，也不會產生學而優則仕的風氣。」（</w:t>
      </w:r>
      <w:r>
        <w:rPr>
          <w:color w:val="FF0000"/>
        </w:rPr>
        <w:t>220</w:t>
      </w:r>
      <w:r>
        <w:rPr>
          <w:color w:val="FF0000"/>
        </w:rPr>
        <w:t>頁</w:t>
      </w:r>
      <w:r>
        <w:rPr>
          <w:color w:val="FF0000"/>
        </w:rPr>
        <w:t>3</w:t>
      </w:r>
      <w:r>
        <w:rPr>
          <w:color w:val="FF0000"/>
        </w:rPr>
        <w:t>行）這是甚麼緣故？</w:t>
      </w:r>
    </w:p>
    <w:p>
      <w:pPr>
        <w:pStyle w:val="Normal"/>
        <w:rPr/>
      </w:pPr>
      <w:r>
        <w:rPr/>
        <w:t>「釣勝於魚」的觀念是指追求學問時只知耕耘、不問收穫的態度，就像釣魚時只享受釣的樂趣，不計較漁穫一樣。追求學問本身既是過程，也是目的，也是樂趣所在。求學問是自我充實，不假外求的。既然視得到知識為最大的樂趣和報酬，那自然不會產生向上爬的習慣和學而優則仕的風氣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 </w:t>
      </w:r>
      <w:r>
        <w:rPr>
          <w:color w:val="FF0000"/>
        </w:rPr>
        <w:t>文章說：「不是為魚的釣者，卻常常釣上大的魚來。」（</w:t>
      </w:r>
      <w:r>
        <w:rPr>
          <w:color w:val="FF0000"/>
        </w:rPr>
        <w:t>220</w:t>
      </w:r>
      <w:r>
        <w:rPr>
          <w:color w:val="FF0000"/>
        </w:rPr>
        <w:t>頁</w:t>
      </w:r>
      <w:r>
        <w:rPr>
          <w:color w:val="FF0000"/>
        </w:rPr>
        <w:t>8</w:t>
      </w:r>
      <w:r>
        <w:rPr>
          <w:color w:val="FF0000"/>
        </w:rPr>
        <w:t>行）為甚麼會這樣？「不是為魚的釣者」指甚麼人？「緣木求魚的智者」又指甚麼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作者說「因為他終年在水濱，常有機遇到來」，意思是說，一個學者，孜孜不倦地做學問、做研究，雖然他不強求收穫，但收穫總會到來，這就是「不為魚的釣者，卻常常釣上大的魚來」的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「不是為魚的釣者」正是指這一類不問收穫，只求耕耘的學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「緣木而求魚的『智者』」大概是指那些不努力做學問，只愛沽名釣譽的人。作者說他們是「智者」，其實是反語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作者說：「其實，人生不過是在並不幽靜的水邊空釣一場的玩笑，又那兒來的魚！」（</w:t>
      </w:r>
      <w:r>
        <w:rPr/>
        <w:t>220</w:t>
      </w:r>
      <w:r>
        <w:rPr/>
        <w:t>頁</w:t>
      </w:r>
      <w:r>
        <w:rPr/>
        <w:t>14</w:t>
      </w:r>
      <w:r>
        <w:rPr/>
        <w:t>行）這段話是甚麼意思？（提示：「並不幽靜的水邊」、「釣」、「魚」都指人生。）</w:t>
      </w:r>
    </w:p>
    <w:p>
      <w:pPr>
        <w:pStyle w:val="Normal"/>
        <w:rPr/>
      </w:pPr>
      <w:r>
        <w:rPr/>
        <w:t>作者的話寄託了一些人生哲理。「並不幽靜的水邊」，象徵人生在世所處的時空。生命常處於變幻中，所以作者用「並不幽靜的水邊」來比喻。「空釣一場的玩笑」，指人生營營役役所得。人生在世，生不帶來，死不帶去，名利都是虛妄，所以他說「又那兒來的魚！」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  </w:t>
      </w:r>
      <w:r>
        <w:rPr>
          <w:color w:val="FF0000"/>
        </w:rPr>
        <w:t>總結全文，指出「釣」和「魚」的真實含義，並談談你對「釣勝於魚」這句話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「釣」是指求學問的過程，「魚」是指追求知識學問所得到的成果：知識本身、名、利等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第二問無標準答案，學生可自由發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 </w:t>
      </w:r>
      <w:r>
        <w:rPr>
          <w:color w:val="FF0000"/>
        </w:rPr>
        <w:t>這篇文章怎樣由談釣魚過渡到談追求知識？試找出文章的過渡段。</w:t>
      </w:r>
    </w:p>
    <w:p>
      <w:pPr>
        <w:pStyle w:val="Normal"/>
        <w:rPr/>
      </w:pPr>
      <w:r>
        <w:rPr/>
        <w:t>文章開頭，寫一個賓大的老教授划艇到湖上釣魚，他說了一句「我是為釣，不是為魚」的話，實際上已透露了作者要談追求知識的端倪。文章繼而一轉，用華茲華斯的詩寫湖上風景，最後以一句「我的思潮好像也衝入一靜謐的山谷裏」作過渡，就開始進入討論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作者如何說明「釣勝於魚」這個道理？他所採用的說明方法有甚麼優點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作者在每段都用了綱領句和實例，來說明「釣勝於魚」的道理。如「因為工作本身的興趣，有時使一個人至於瘋狂」，「當然在這種境界中的人，是無法再生名利觀念的」，「科學家不僅忘了薪俸的多寡，有時即使厚祿巨利的機會到來，在他們眼中，也淡如雲煙」，「有釣勝於魚的觀念作基礎，所以不會產生向上爬的習慣，也不會產生學而優則仕的風氣」，都是綱領句，這些都是他的觀點。而每個綱領句之下，都有實例，如魏剛、愛因斯坦、勞倫斯、沙克等人的事跡，都是實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這種先綱領後實例的說明方法，可使讀者容易掌握作者的觀點，以及增加文章的說服力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2 </w:t>
      </w:r>
      <w:r>
        <w:rPr>
          <w:color w:val="FF0000"/>
        </w:rPr>
        <w:t>本文如何運用前後呼應的手法？試舉出例句說明。</w:t>
      </w:r>
    </w:p>
    <w:p>
      <w:pPr>
        <w:pStyle w:val="Normal"/>
        <w:rPr/>
      </w:pPr>
      <w:r>
        <w:rPr/>
        <w:t>本文是以老教授早上到湖邊划艇而開展：「對極了，對極了。我是為釣，不是為魚。」他一邊說著，一邊登上小船，帶著他的釣具與幾本書，馬達照例不開，雙槳輕輕劃破水面，悠然遠去。在文章結尾，則寫老教授在正午把小艇悠然划回來：日已正午，老者的扁舟又悠悠划回來了，照例的提著他的兩條小魚，登上山來向我笑了笑，並且說：「我是為釣，不是為魚。」正是前後呼應的寫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十五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雜文二則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魯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迅</w:t>
      </w:r>
    </w:p>
    <w:p>
      <w:pPr>
        <w:pStyle w:val="Normal"/>
        <w:rPr/>
      </w:pPr>
      <w:r>
        <w:rPr/>
        <w:t>內容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 </w:t>
      </w:r>
      <w:r>
        <w:rPr>
          <w:color w:val="FF0000"/>
        </w:rPr>
        <w:t>有人在一塊半寸方的象牙片上刻上《蘭亭序》，要用顯微鏡才可看清。對於這件事，作者有甚麼看法？他藉這件事諷刺甚麼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作者認為這是故弄玄虛，浪費工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他藉這件事諷刺現代人不直接用白話文寫作，偏要用古典，使人難懂，以賣弄自己的學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 </w:t>
      </w:r>
      <w:r>
        <w:rPr>
          <w:color w:val="FF0000"/>
        </w:rPr>
        <w:t>「古典」指的是甚麼？作者認為在甚麼情況下才用得著翻古典？作者對現代人用古典來寫作，有甚麼看法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「古典」是古代的典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作者認為古典是是古人的時事，現代人要了解古時的事，才用得著翻古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作者認為他們在故弄玄虛，表示自己有學問。作者極不贊成這種做法，並作出強烈的諷刺。他說：「幸而中國人中，有這一類本領學問的人還不多。」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 </w:t>
      </w:r>
      <w:r>
        <w:rPr>
          <w:color w:val="FF0000"/>
        </w:rPr>
        <w:t>《隨感錄〔四十七〕》共列舉了四個例子，其中兩個是事例，兩個是設例，試分別寫出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事例：</w:t>
      </w:r>
    </w:p>
    <w:p>
      <w:pPr>
        <w:pStyle w:val="Normal"/>
        <w:rPr/>
      </w:pPr>
      <w:r>
        <w:rPr/>
        <w:t xml:space="preserve">-  </w:t>
      </w:r>
      <w:r>
        <w:rPr/>
        <w:t>有人用半寸方的象牙片刻了篇行書的《蘭亭序》。</w:t>
      </w:r>
    </w:p>
    <w:p>
      <w:pPr>
        <w:pStyle w:val="Normal"/>
        <w:rPr/>
      </w:pPr>
      <w:r>
        <w:rPr/>
        <w:softHyphen/>
        <w:t xml:space="preserve">  </w:t>
      </w:r>
      <w:r>
        <w:rPr/>
        <w:t>張三記了古典做古文，李四記了古典讀張三做的古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設例：</w:t>
      </w:r>
    </w:p>
    <w:p>
      <w:pPr>
        <w:pStyle w:val="Normal"/>
        <w:rPr/>
      </w:pPr>
      <w:r>
        <w:rPr/>
        <w:t xml:space="preserve">-  </w:t>
      </w:r>
      <w:r>
        <w:rPr/>
        <w:t>農夫送來一粒粉，用顯微鏡照了，卻是一碗飯。</w:t>
      </w:r>
    </w:p>
    <w:p>
      <w:pPr>
        <w:pStyle w:val="Normal"/>
        <w:rPr/>
      </w:pPr>
      <w:r>
        <w:rPr/>
        <w:softHyphen/>
        <w:t xml:space="preserve">  </w:t>
      </w:r>
      <w:r>
        <w:rPr/>
        <w:t>水夫挑來用水溼過的土，想喝茶的須擠出溼土裏的水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  </w:t>
      </w:r>
      <w:r>
        <w:rPr>
          <w:color w:val="FF0000"/>
        </w:rPr>
        <w:t>「內行的人說：甚麼話！這是本領，是學問！」句中「內行的人」指哪些人？他們所說的「本領」、「學問」又是指甚麼？</w:t>
      </w:r>
    </w:p>
    <w:p>
      <w:pPr>
        <w:pStyle w:val="Normal"/>
        <w:rPr/>
      </w:pPr>
      <w:r>
        <w:rPr/>
        <w:t xml:space="preserve">(1) </w:t>
      </w:r>
      <w:r>
        <w:rPr/>
        <w:t>「內行的人」指的是懂得運用和喜愛運用古典來寫文章的人。</w:t>
      </w:r>
    </w:p>
    <w:p>
      <w:pPr>
        <w:pStyle w:val="Normal"/>
        <w:rPr/>
      </w:pPr>
      <w:r>
        <w:rPr/>
        <w:t xml:space="preserve">(2) </w:t>
      </w:r>
      <w:r>
        <w:rPr/>
        <w:t>「本領」、「學問」是指能夠運用古典作文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  </w:t>
      </w:r>
      <w:r>
        <w:rPr>
          <w:color w:val="FF0000"/>
        </w:rPr>
        <w:t>《立論》中，老師為甚麼說「立論難」？他舉出了甚麼例證說明？</w:t>
      </w:r>
    </w:p>
    <w:p>
      <w:pPr>
        <w:pStyle w:val="Normal"/>
        <w:rPr/>
      </w:pPr>
      <w:r>
        <w:rPr/>
        <w:t xml:space="preserve">(1) </w:t>
      </w:r>
      <w:r>
        <w:rPr/>
        <w:t>「立論」就是確立自己的論點，表達自己的立場。因為文中的老師認為說真話、說老實話會不受歡迎，說謊話卻反而被接受，結果人人都不敢表達自己的真正立場，所以說「立論難」。</w:t>
      </w:r>
    </w:p>
    <w:p>
      <w:pPr>
        <w:pStyle w:val="Normal"/>
        <w:rPr/>
      </w:pPr>
      <w:r>
        <w:rPr/>
        <w:t xml:space="preserve">(2) </w:t>
      </w:r>
      <w:r>
        <w:rPr/>
        <w:t>他舉出的例證是在滿月酒席上，客人說孩子將來要發財或做官，虛偽地奉承主人家，竟收回一番感謝和恭維；說孩子將來要死是老實話，卻遭到毒打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  </w:t>
      </w:r>
      <w:r>
        <w:rPr>
          <w:color w:val="FF0000"/>
        </w:rPr>
        <w:t>為甚麼說孩子將來要死的那個客人，會遭到一頓痛打？</w:t>
      </w:r>
    </w:p>
    <w:p>
      <w:pPr>
        <w:pStyle w:val="Normal"/>
        <w:rPr/>
      </w:pPr>
      <w:r>
        <w:rPr/>
        <w:t>人老了總得要死，說孩子將來要死確是實情，但一般人不願意面對殘酷的事實，愛人家奉承，便不願聽見這句話，覺得那人在詛咒孩子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  </w:t>
      </w:r>
      <w:r>
        <w:rPr>
          <w:color w:val="FF0000"/>
        </w:rPr>
        <w:t>老師建議的「既不謊人，也不遭打」的立論方法是怎樣的？這種做法究竟算不算「謊人」？為甚麼？</w:t>
      </w:r>
    </w:p>
    <w:p>
      <w:pPr>
        <w:pStyle w:val="Normal"/>
        <w:rPr/>
      </w:pPr>
      <w:r>
        <w:rPr/>
        <w:t xml:space="preserve">(1) </w:t>
      </w:r>
      <w:r>
        <w:rPr/>
        <w:t>老師建議的「既不謊人，也不遭打」的立論方法，就是對主人說：「啊呀！這孩子呵！您瞧，多麼……阿唷！哈哈！嘿嘿……」即說話含含糊糊，不表達任何意見。</w:t>
      </w:r>
    </w:p>
    <w:p>
      <w:pPr>
        <w:pStyle w:val="Normal"/>
        <w:rPr/>
      </w:pPr>
      <w:r>
        <w:rPr/>
        <w:t xml:space="preserve">(2) </w:t>
      </w:r>
      <w:r>
        <w:rPr/>
        <w:t>這種做法，就是對事件不表示意見，是「騎牆派」、「隨風倒」、「持中論者」，他們看風駛帆，不敢說真話，實際上也算「謊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法討論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  </w:t>
      </w:r>
      <w:r>
        <w:rPr>
          <w:color w:val="FF0000"/>
        </w:rPr>
        <w:t>《隨感錄〔四十七〕》頭兩段的內容，哪段是賓，哪段是主？試舉出理由。</w:t>
      </w:r>
    </w:p>
    <w:p>
      <w:pPr>
        <w:pStyle w:val="Normal"/>
        <w:rPr/>
      </w:pPr>
      <w:r>
        <w:rPr/>
        <w:t>《隨感錄》的第一段是賓，第二段是主。因為第一段所舉在象牙片刻細字的例子，實質上是一個譬喻，而第二段說張三</w:t>
      </w:r>
      <w:r>
        <w:rPr>
          <w:rFonts w:eastAsia="Times New Roman"/>
        </w:rPr>
        <w:t xml:space="preserve"> </w:t>
      </w:r>
      <w:r>
        <w:rPr/>
        <w:t>李四記古典做古文、李四又記古典讀古文才是正題。因作者覺得這兩件事同屬費時失事一類，所以便先用一個譬喻領起，用來作為主題的鋪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9  </w:t>
      </w:r>
      <w:r>
        <w:rPr>
          <w:color w:val="FF0000"/>
        </w:rPr>
        <w:t>作者為甚麼要虛擬一個夢境來開展《立論》一文？</w:t>
      </w:r>
    </w:p>
    <w:p>
      <w:pPr>
        <w:pStyle w:val="Normal"/>
        <w:rPr/>
      </w:pPr>
      <w:r>
        <w:rPr/>
        <w:t>用虛擬的夢境來開展文章，可以表明這是一件虛構的事件，可以作較誇張的描寫，例如《立論》中那個人在滿月酒席上說嬰兒將來要死，就是較誇張的寫法。此外，用夢境來開展文章也較容易吸引讀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0 </w:t>
      </w:r>
      <w:r>
        <w:rPr>
          <w:color w:val="FF0000"/>
        </w:rPr>
        <w:t>《隨感錄〔四十七〕》和《立論》都是雜文，都帶有諷刺的成分，它們的作法</w:t>
      </w:r>
      <w:r>
        <w:rPr/>
        <w:t>有甚麼相同之處？又有甚麼不同之處？</w:t>
      </w:r>
    </w:p>
    <w:p>
      <w:pPr>
        <w:pStyle w:val="Normal"/>
        <w:rPr/>
      </w:pPr>
      <w:r>
        <w:rPr/>
        <w:t xml:space="preserve">(1) </w:t>
      </w:r>
      <w:r>
        <w:rPr/>
        <w:t>相同之處：</w:t>
      </w:r>
    </w:p>
    <w:p>
      <w:pPr>
        <w:pStyle w:val="Normal"/>
        <w:rPr/>
      </w:pPr>
      <w:r>
        <w:rPr/>
        <w:t>兩篇文章，都採用了記事說理的方法。《隨感錄》記了微雕《蘭亭序》和用古典作文的事，「立論」記了滿月宴會中客人說賀辭的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不同之處：</w:t>
      </w:r>
    </w:p>
    <w:p>
      <w:pPr>
        <w:pStyle w:val="Normal"/>
        <w:rPr/>
      </w:pPr>
      <w:r>
        <w:rPr/>
        <w:t xml:space="preserve">-  </w:t>
      </w:r>
      <w:r>
        <w:rPr/>
        <w:t>《隨感錄》所記的事是實事，《立論》中所記的事是虛構的。</w:t>
      </w:r>
    </w:p>
    <w:p>
      <w:pPr>
        <w:pStyle w:val="Normal"/>
        <w:rPr/>
      </w:pPr>
      <w:r>
        <w:rPr/>
        <w:softHyphen/>
        <w:t xml:space="preserve">  </w:t>
      </w:r>
      <w:r>
        <w:rPr/>
        <w:t>《隨感錄》不單用反語表明了諷刺，如「甚麼話！這是本領，是學問」，也直接將諷刺的意思寫出來，如「倘若誰也弄這玄虛……那可真要支撐不住了。」《立論》在敘事之外，沒有加上他自己的說法，而主旨和諷刺對象，需要讀者自行發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50:00Z</dcterms:created>
  <dc:creator>.</dc:creator>
  <dc:description/>
  <dc:language>en-US</dc:language>
  <cp:lastModifiedBy>.</cp:lastModifiedBy>
  <dcterms:modified xsi:type="dcterms:W3CDTF">2001-11-23T15:01:00Z</dcterms:modified>
  <cp:revision>2</cp:revision>
  <dc:subject/>
  <dc:title>二  燭之武退秦師   左 傳</dc:title>
</cp:coreProperties>
</file>