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Fonts w:cs="Script MT Bold;Times New Roman" w:ascii="Script MT Bold;Times New Roman" w:hAnsi="Script MT Bold;Times New Roman"/>
          <w:b/>
          <w:bCs/>
          <w:color w:val="0000FF"/>
          <w:sz w:val="48"/>
          <w:szCs w:val="48"/>
          <w:u w:val="single"/>
        </w:rPr>
        <w:t>When Life Starts Without Me</w:t>
      </w:r>
      <w:r>
        <w:rPr>
          <w:rFonts w:cs="Script MT Bold;Times New Roman" w:ascii="Script MT Bold;Times New Roman" w:hAnsi="Script MT Bold;Times New Roman"/>
          <w:color w:val="0000FF"/>
          <w:sz w:val="48"/>
          <w:szCs w:val="48"/>
        </w:rPr>
        <w:br/>
      </w:r>
      <w:r>
        <w:rPr>
          <w:rFonts w:cs="CaslonOpnface BT;Times New Roman" w:ascii="CaslonOpnface BT;Times New Roman" w:hAnsi="CaslonOpnface BT;Times New Roman"/>
          <w:i/>
          <w:iCs/>
          <w:sz w:val="20"/>
          <w:szCs w:val="20"/>
        </w:rPr>
        <w:drawing>
          <wp:inline distT="0" distB="0" distL="0" distR="0">
            <wp:extent cx="762000" cy="1333500"/>
            <wp:effectExtent l="0" t="0" r="0" b="0"/>
            <wp:docPr id="1" name="ros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s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Fonts w:ascii="Script MT Bold;Times New Roman" w:hAnsi="Script MT Bold;Times New Roman" w:cs="Script MT Bold;Times New Roman"/>
          <w:color w:val="FF0000"/>
          <w:sz w:val="27"/>
          <w:szCs w:val="27"/>
        </w:rPr>
      </w:pPr>
      <w:r>
        <w:rPr>
          <w:rFonts w:cs="Script MT Bold;Times New Roman" w:ascii="Script MT Bold;Times New Roman" w:hAnsi="Script MT Bold;Times New Roman"/>
          <w:color w:val="FF0000"/>
          <w:sz w:val="27"/>
          <w:szCs w:val="27"/>
        </w:rPr>
        <w:t xml:space="preserve">When tomorrow starts without me, and I'm not there to see; </w:t>
        <w:br/>
        <w:t xml:space="preserve">If the sun should rise and find your eyes all filled with tears for me; </w:t>
        <w:br/>
        <w:t xml:space="preserve">I wish so much you wouldn't cry the way you did today, </w:t>
        <w:br/>
        <w:t>while thinking of the many things we didn't get to say.</w:t>
      </w:r>
    </w:p>
    <w:p>
      <w:pPr>
        <w:pStyle w:val="Web"/>
        <w:jc w:val="center"/>
        <w:rPr/>
      </w:pPr>
      <w:r>
        <w:rPr>
          <w:rFonts w:cs="Script MT Bold;Times New Roman" w:ascii="Script MT Bold;Times New Roman" w:hAnsi="Script MT Bold;Times New Roman"/>
          <w:b/>
          <w:bCs/>
          <w:color w:val="0000FF"/>
          <w:sz w:val="48"/>
          <w:szCs w:val="48"/>
        </w:rPr>
        <w:drawing>
          <wp:inline distT="0" distB="0" distL="0" distR="0">
            <wp:extent cx="1552575" cy="200025"/>
            <wp:effectExtent l="0" t="0" r="0" b="0"/>
            <wp:docPr id="2" name="ribb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ibb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cript MT Bold;Times New Roman" w:ascii="Script MT Bold;Times New Roman" w:hAnsi="Script MT Bold;Times New Roman"/>
          <w:color w:val="FF0000"/>
          <w:sz w:val="27"/>
          <w:szCs w:val="27"/>
        </w:rPr>
        <w:br/>
        <w:t xml:space="preserve">I know how much you love me, as much as I love you, </w:t>
        <w:br/>
        <w:t xml:space="preserve">And each time you think of me I know you'll miss me too; </w:t>
        <w:br/>
        <w:t xml:space="preserve">But when tomorrow starts without me, please try to understand, </w:t>
        <w:br/>
        <w:t xml:space="preserve">that an angel came and called my name and took me by the hand, </w:t>
        <w:br/>
        <w:t xml:space="preserve">And said my place was ready in heaven far above </w:t>
        <w:br/>
        <w:t xml:space="preserve">and that I'd have to leave behind all those I dearly love. </w:t>
      </w:r>
    </w:p>
    <w:p>
      <w:pPr>
        <w:pStyle w:val="Web"/>
        <w:jc w:val="center"/>
        <w:rPr/>
      </w:pPr>
      <w:r>
        <w:rPr>
          <w:rFonts w:cs="Script MT Bold;Times New Roman" w:ascii="Script MT Bold;Times New Roman" w:hAnsi="Script MT Bold;Times New Roman"/>
          <w:b/>
          <w:bCs/>
          <w:color w:val="0000FF"/>
          <w:sz w:val="48"/>
          <w:szCs w:val="48"/>
        </w:rPr>
        <w:drawing>
          <wp:inline distT="0" distB="0" distL="0" distR="0">
            <wp:extent cx="2476500" cy="323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cript MT Bold;Times New Roman" w:ascii="Script MT Bold;Times New Roman" w:hAnsi="Script MT Bold;Times New Roman"/>
          <w:color w:val="FF0000"/>
          <w:sz w:val="27"/>
          <w:szCs w:val="27"/>
        </w:rPr>
        <w:br/>
        <w:t xml:space="preserve">But as I turned to walk away, a tear fell from my eye, </w:t>
        <w:br/>
        <w:t xml:space="preserve">for all life, I'd always thought I didn't want to die. </w:t>
        <w:br/>
        <w:t xml:space="preserve">I had so much to live for and so much yet to do, </w:t>
        <w:br/>
        <w:t xml:space="preserve">it seemed almost impossible that I was leaving you . </w:t>
        <w:br/>
        <w:t xml:space="preserve">I thought of all the yesterdays, the good ones and the bad, </w:t>
        <w:br/>
        <w:t xml:space="preserve">I thought of all the love we shared and all the fun we had. </w:t>
      </w:r>
    </w:p>
    <w:p>
      <w:pPr>
        <w:pStyle w:val="Web"/>
        <w:jc w:val="center"/>
        <w:rPr/>
      </w:pPr>
      <w:r>
        <w:rPr>
          <w:rFonts w:cs="Script MT Bold;Times New Roman" w:ascii="Script MT Bold;Times New Roman" w:hAnsi="Script MT Bold;Times New Roman"/>
          <w:b/>
          <w:bCs/>
          <w:color w:val="0000FF"/>
          <w:sz w:val="48"/>
          <w:szCs w:val="48"/>
        </w:rPr>
        <w:drawing>
          <wp:inline distT="0" distB="0" distL="0" distR="0">
            <wp:extent cx="2476500" cy="323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cript MT Bold;Times New Roman" w:ascii="Script MT Bold;Times New Roman" w:hAnsi="Script MT Bold;Times New Roman"/>
          <w:color w:val="FF0000"/>
          <w:sz w:val="27"/>
          <w:szCs w:val="27"/>
        </w:rPr>
        <w:br/>
        <w:t xml:space="preserve">If I could relive yesterday I thought just for awhile </w:t>
        <w:br/>
        <w:t xml:space="preserve">I'd say good bye and kiss you and maybe see you smile. </w:t>
        <w:br/>
        <w:t xml:space="preserve">But then I fully realized that this could never be, </w:t>
        <w:br/>
        <w:t xml:space="preserve">for emptiness and memories would take the place of me. </w:t>
        <w:br/>
        <w:t xml:space="preserve">And when I thought of worldly things that I'd miss come tomorrow, </w:t>
        <w:br/>
        <w:t xml:space="preserve">I thought of you, and when I did, my heart was filled with sorrow. </w:t>
      </w:r>
    </w:p>
    <w:p>
      <w:pPr>
        <w:pStyle w:val="Web"/>
        <w:jc w:val="center"/>
        <w:rPr/>
      </w:pPr>
      <w:r>
        <w:rPr>
          <w:rFonts w:cs="Script MT Bold;Times New Roman" w:ascii="Script MT Bold;Times New Roman" w:hAnsi="Script MT Bold;Times New Roman"/>
          <w:b/>
          <w:bCs/>
          <w:color w:val="0000FF"/>
          <w:sz w:val="48"/>
          <w:szCs w:val="48"/>
        </w:rPr>
        <w:drawing>
          <wp:inline distT="0" distB="0" distL="0" distR="0">
            <wp:extent cx="1552575" cy="200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cript MT Bold;Times New Roman" w:ascii="Script MT Bold;Times New Roman" w:hAnsi="Script MT Bold;Times New Roman"/>
          <w:color w:val="FF0000"/>
          <w:sz w:val="27"/>
          <w:szCs w:val="27"/>
        </w:rPr>
        <w:br/>
        <w:t xml:space="preserve">But when I walked through heaven's gate, I felt so much at home. </w:t>
        <w:br/>
        <w:t xml:space="preserve">When God looked down and smiles at me, from His great golden throne, </w:t>
        <w:br/>
        <w:t xml:space="preserve">He said, " This is eternity and all I've promised you". </w:t>
        <w:br/>
        <w:t xml:space="preserve">Today for life on what is past but here it starts anew. </w:t>
        <w:br/>
        <w:t xml:space="preserve">I promise no tomorrow, but today will always last, </w:t>
        <w:br/>
        <w:t xml:space="preserve">and since each day's the same day, there's no longing for the past. </w:t>
        <w:br/>
      </w:r>
      <w:r>
        <w:rPr>
          <w:rFonts w:cs="Script MT Bold;Times New Roman" w:ascii="Script MT Bold;Times New Roman" w:hAnsi="Script MT Bold;Times New Roman"/>
          <w:b/>
          <w:bCs/>
          <w:color w:val="0000FF"/>
          <w:sz w:val="48"/>
          <w:szCs w:val="48"/>
        </w:rPr>
        <w:drawing>
          <wp:inline distT="0" distB="0" distL="0" distR="0">
            <wp:extent cx="1552575" cy="200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Fonts w:ascii="Script MT Bold;Times New Roman" w:hAnsi="Script MT Bold;Times New Roman" w:cs="Script MT Bold;Times New Roman"/>
          <w:color w:val="FF0000"/>
          <w:sz w:val="27"/>
          <w:szCs w:val="27"/>
        </w:rPr>
      </w:pPr>
      <w:r>
        <w:rPr>
          <w:rFonts w:cs="Script MT Bold;Times New Roman" w:ascii="Script MT Bold;Times New Roman" w:hAnsi="Script MT Bold;Times New Roman"/>
          <w:color w:val="FF0000"/>
          <w:sz w:val="27"/>
          <w:szCs w:val="27"/>
        </w:rPr>
        <w:t xml:space="preserve">But you have been so faithful, so trusting, so true. </w:t>
        <w:br/>
        <w:t xml:space="preserve">Though there were times you did some things you knew you shouldn't do. </w:t>
        <w:br/>
        <w:t xml:space="preserve">But you have been forgiven and now at last you're free. </w:t>
        <w:br/>
        <w:t xml:space="preserve">So won't you take my hand and share my life with me? </w:t>
        <w:br/>
        <w:t xml:space="preserve">So when tomorrow starts without me. don't think we're far apart. </w:t>
        <w:br/>
        <w:t xml:space="preserve">for everytime you think of me, I'm right here in your heart 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cript MT Bold">
    <w:altName w:val="Times New Roman"/>
    <w:charset w:val="00"/>
    <w:family w:val="roman"/>
    <w:pitch w:val="default"/>
  </w:font>
  <w:font w:name="CaslonOpnface BT">
    <w:altName w:val="Times New Roman"/>
    <w:charset w:val="00"/>
    <w:family w:val="roman"/>
    <w:pitch w:val="default"/>
  </w:font>
  <w:font w:name="Abadi MT Condensed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7T11:16:00Z</dcterms:created>
  <dc:creator>Kevin</dc:creator>
  <dc:description/>
  <dc:language>en-US</dc:language>
  <cp:lastModifiedBy>Kevin</cp:lastModifiedBy>
  <dcterms:modified xsi:type="dcterms:W3CDTF">2001-05-27T11:16:00Z</dcterms:modified>
  <cp:revision>2</cp:revision>
  <dc:subject/>
  <dc:title>When Life Starts Without Me</dc:title>
</cp:coreProperties>
</file>