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6"/>
        </w:rPr>
        <w:t>履歷表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個人資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：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：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點：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身分證號碼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籍：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：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事處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郵地址：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公開考試成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796"/>
        <w:gridCol w:w="3404"/>
        <w:gridCol w:w="780"/>
      </w:tblGrid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級程度會考</w:t>
            </w:r>
            <w:r>
              <w:rPr/>
              <w:t>(1996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中學會考</w:t>
            </w:r>
            <w:r>
              <w:rPr/>
              <w:t>(1994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語文及文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語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運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國語文（課程乙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教育程度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讀學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取學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讀科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發日期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大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乙等甲榮譽學位</w:t>
            </w:r>
            <w:r>
              <w:rPr/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：英文</w:t>
            </w:r>
          </w:p>
          <w:p>
            <w:pPr>
              <w:pStyle w:val="Normal"/>
              <w:rPr/>
            </w:pPr>
            <w:r>
              <w:rPr/>
              <w:t>副修：經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壇中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七畢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商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義中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五畢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校內活動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444"/>
        <w:gridCol w:w="174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職日期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劃學生會全年活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曾獲獎項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3360"/>
        <w:gridCol w:w="72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辦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甲跳遠冠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學界體育協進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甲兵乓球團體賽冠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學界體育協進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高級組季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獅子會徵文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高級組獨誦</w:t>
            </w:r>
            <w:r>
              <w:rPr/>
              <w:t>(</w:t>
            </w:r>
            <w:r>
              <w:rPr/>
              <w:t>普通話</w:t>
            </w:r>
            <w:r>
              <w:rPr/>
              <w:t>)</w:t>
            </w:r>
            <w:r>
              <w:rPr/>
              <w:t>亞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際朗誦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社區服務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436"/>
        <w:gridCol w:w="2796"/>
        <w:gridCol w:w="216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構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職日期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友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線輔導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會考生提供心理輔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99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揚青少年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寫網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97-02/199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工作經驗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構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範圍及性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日期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語言及技能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551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利中文、英文及普通話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處理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Word / </w:t>
            </w:r>
            <w:r>
              <w:rPr/>
              <w:t xml:space="preserve">Amipro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算表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/ Lotus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據庫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Access / MS Visual Foxpro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Powerpoint / Authorware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設計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page / Dreamweaver / Fresh / Firework / Javascript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像設計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 / Corel Draw /</w:t>
            </w:r>
            <w:r>
              <w:rPr/>
              <w:t xml:space="preserve"> </w:t>
            </w:r>
            <w:r>
              <w:rPr/>
              <w:t>Freehand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程式語言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Basic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輸入</w:t>
            </w:r>
            <w:r>
              <w:rPr/>
              <w:t>(</w:t>
            </w:r>
            <w:r>
              <w:rPr/>
              <w:t>每分鐘四十字</w:t>
            </w:r>
            <w:r>
              <w:rPr/>
              <w:t>) /</w:t>
            </w:r>
            <w:r>
              <w:rPr/>
              <w:t>英文打字</w:t>
            </w:r>
            <w:r>
              <w:rPr/>
              <w:t>(</w:t>
            </w:r>
            <w:r>
              <w:rPr/>
              <w:t>每分鐘五十字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8"/>
        </w:rPr>
        <w:t>興趣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0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琴、結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、網球、兵乓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偵探小說、推理小說、財經雜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文、新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電影、旅遊、集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諮詢人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一文教授</w:t>
            </w:r>
          </w:p>
          <w:p>
            <w:pPr>
              <w:pStyle w:val="Normal"/>
              <w:rPr/>
            </w:pPr>
            <w:r>
              <w:rPr/>
              <w:t>香江大學文學院院長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2424-2422</w:t>
            </w:r>
          </w:p>
          <w:p>
            <w:pPr>
              <w:pStyle w:val="Normal"/>
              <w:rPr/>
            </w:pPr>
            <w:r>
              <w:rPr/>
              <w:t>傳真：</w:t>
            </w:r>
            <w:r>
              <w:rPr/>
              <w:t>2422-35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玲教授</w:t>
            </w:r>
          </w:p>
          <w:p>
            <w:pPr>
              <w:pStyle w:val="Normal"/>
              <w:rPr/>
            </w:pPr>
            <w:r>
              <w:rPr/>
              <w:t>香江大學英文系系主任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2424-2430</w:t>
            </w:r>
          </w:p>
          <w:p>
            <w:pPr>
              <w:pStyle w:val="Normal"/>
              <w:rPr/>
            </w:pPr>
            <w:r>
              <w:rPr/>
              <w:t>傳真：</w:t>
            </w:r>
            <w:r>
              <w:rPr/>
              <w:t>2422-354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偉強博士</w:t>
            </w:r>
          </w:p>
          <w:p>
            <w:pPr>
              <w:pStyle w:val="Normal"/>
              <w:rPr/>
            </w:pPr>
            <w:r>
              <w:rPr/>
              <w:t>杏壇中學校長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2348-9754</w:t>
            </w:r>
          </w:p>
          <w:p>
            <w:pPr>
              <w:pStyle w:val="Normal"/>
              <w:rPr/>
            </w:pPr>
            <w:r>
              <w:rPr/>
              <w:t>傳真：</w:t>
            </w:r>
            <w:r>
              <w:rPr/>
              <w:t>2354-676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國文先生</w:t>
            </w:r>
          </w:p>
          <w:p>
            <w:pPr>
              <w:pStyle w:val="Normal"/>
              <w:rPr/>
            </w:pPr>
            <w:r>
              <w:rPr/>
              <w:t>仁義中學校長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2765-3451</w:t>
            </w:r>
          </w:p>
          <w:p>
            <w:pPr>
              <w:pStyle w:val="Normal"/>
              <w:rPr/>
            </w:pPr>
            <w:r>
              <w:rPr/>
              <w:t>傳真：</w:t>
            </w:r>
            <w:r>
              <w:rPr/>
              <w:t>2756-7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3:45:00Z</dcterms:created>
  <dc:creator>Toshiba</dc:creator>
  <dc:description/>
  <dc:language>en-US</dc:language>
  <cp:lastModifiedBy>Toshiba</cp:lastModifiedBy>
  <dcterms:modified xsi:type="dcterms:W3CDTF">2000-06-05T13:45:00Z</dcterms:modified>
  <cp:revision>2</cp:revision>
  <dc:subject/>
  <dc:title>履歷表</dc:title>
</cp:coreProperties>
</file>