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sz w:val="27"/>
          <w:szCs w:val="27"/>
        </w:rPr>
        <w:t xml:space="preserve">東邦烈傳系列之巧撞丘比特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東邦烈傳之五──降將奇兵</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簡介】</w:t>
      </w:r>
      <w:r>
        <w:rPr>
          <w:rFonts w:cs="新細明體;PMingLiU" w:ascii="新細明體;PMingLiU" w:hAnsi="新細明體;PMingLiU"/>
          <w:color w:val="000000"/>
          <w:kern w:val="0"/>
        </w:rPr>
        <w:br/>
      </w:r>
      <w:r>
        <w:rPr>
          <w:rFonts w:ascii="新細明體;PMingLiU" w:hAnsi="新細明體;PMingLiU" w:cs="新細明體;PMingLiU"/>
          <w:color w:val="000000"/>
          <w:kern w:val="0"/>
        </w:rPr>
        <w:t>東邦「神算」被「人造愛神」點加上陣啦！</w:t>
      </w:r>
      <w:r>
        <w:rPr>
          <w:rFonts w:cs="新細明體;PMingLiU" w:ascii="新細明體;PMingLiU" w:hAnsi="新細明體;PMingLiU"/>
          <w:color w:val="000000"/>
          <w:kern w:val="0"/>
        </w:rPr>
        <w:br/>
      </w:r>
      <w:r>
        <w:rPr>
          <w:rFonts w:ascii="新細明體;PMingLiU" w:hAnsi="新細明體;PMingLiU" w:cs="新細明體;PMingLiU"/>
          <w:color w:val="000000"/>
          <w:kern w:val="0"/>
        </w:rPr>
        <w:t>這不怕遭天譴的「大膽刁女」不是別人</w:t>
      </w:r>
      <w:r>
        <w:rPr>
          <w:rFonts w:cs="新細明體;PMingLiU" w:ascii="新細明體;PMingLiU" w:hAnsi="新細明體;PMingLiU"/>
          <w:color w:val="000000"/>
          <w:kern w:val="0"/>
        </w:rPr>
        <w:br/>
      </w:r>
      <w:r>
        <w:rPr>
          <w:rFonts w:ascii="新細明體;PMingLiU" w:hAnsi="新細明體;PMingLiU" w:cs="新細明體;PMingLiU"/>
          <w:color w:val="000000"/>
          <w:kern w:val="0"/>
        </w:rPr>
        <w:t>正搗營得「怪胎之最」真傳的展小妹！</w:t>
      </w:r>
      <w:r>
        <w:rPr>
          <w:rFonts w:cs="新細明體;PMingLiU" w:ascii="新細明體;PMingLiU" w:hAnsi="新細明體;PMingLiU"/>
          <w:color w:val="000000"/>
          <w:kern w:val="0"/>
        </w:rPr>
        <w:br/>
      </w:r>
      <w:r>
        <w:rPr>
          <w:rFonts w:ascii="新細明體;PMingLiU" w:hAnsi="新細明體;PMingLiU" w:cs="新細明體;PMingLiU"/>
          <w:color w:val="000000"/>
          <w:kern w:val="0"/>
        </w:rPr>
        <w:t>滿腦子鬼靈精怪不說，「算計」能力絕對一等，</w:t>
      </w:r>
      <w:r>
        <w:rPr>
          <w:rFonts w:cs="新細明體;PMingLiU" w:ascii="新細明體;PMingLiU" w:hAnsi="新細明體;PMingLiU"/>
          <w:color w:val="000000"/>
          <w:kern w:val="0"/>
        </w:rPr>
        <w:br/>
      </w:r>
      <w:r>
        <w:rPr>
          <w:rFonts w:ascii="新細明體;PMingLiU" w:hAnsi="新細明體;PMingLiU" w:cs="新細明體;PMingLiU"/>
          <w:color w:val="000000"/>
          <w:kern w:val="0"/>
        </w:rPr>
        <w:t>大把國際帥哥的身家調查攤了一桌</w:t>
      </w:r>
      <w:r>
        <w:rPr>
          <w:rFonts w:cs="新細明體;PMingLiU" w:ascii="新細明體;PMingLiU" w:hAnsi="新細明體;PMingLiU"/>
          <w:color w:val="000000"/>
          <w:kern w:val="0"/>
        </w:rPr>
        <w:br/>
      </w:r>
      <w:r>
        <w:rPr>
          <w:rFonts w:ascii="新細明體;PMingLiU" w:hAnsi="新細明體;PMingLiU" w:cs="新細明體;PMingLiU"/>
          <w:color w:val="000000"/>
          <w:kern w:val="0"/>
        </w:rPr>
        <w:t>她偏獨獨鍾愛咱們滿清後裔雷大少</w:t>
      </w:r>
      <w:r>
        <w:rPr>
          <w:rFonts w:cs="新細明體;PMingLiU" w:ascii="新細明體;PMingLiU" w:hAnsi="新細明體;PMingLiU"/>
          <w:color w:val="000000"/>
          <w:kern w:val="0"/>
        </w:rPr>
        <w:br/>
      </w:r>
      <w:r>
        <w:rPr>
          <w:rFonts w:ascii="新細明體;PMingLiU" w:hAnsi="新細明體;PMingLiU" w:cs="新細明體;PMingLiU"/>
          <w:color w:val="000000"/>
          <w:kern w:val="0"/>
        </w:rPr>
        <w:t>力行「心動不如行動」的結果，擒夫功課作了一大堆</w:t>
      </w:r>
      <w:r>
        <w:rPr>
          <w:rFonts w:cs="新細明體;PMingLiU" w:ascii="新細明體;PMingLiU" w:hAnsi="新細明體;PMingLiU"/>
          <w:color w:val="000000"/>
          <w:kern w:val="0"/>
        </w:rPr>
        <w:br/>
      </w:r>
      <w:r>
        <w:rPr>
          <w:rFonts w:ascii="新細明體;PMingLiU" w:hAnsi="新細明體;PMingLiU" w:cs="新細明體;PMingLiU"/>
          <w:color w:val="000000"/>
          <w:kern w:val="0"/>
        </w:rPr>
        <w:t>現在，考小妹要來實驗她的「戀愛哲學」──</w:t>
      </w:r>
      <w:r>
        <w:rPr>
          <w:rFonts w:cs="新細明體;PMingLiU" w:ascii="新細明體;PMingLiU" w:hAnsi="新細明體;PMingLiU"/>
          <w:color w:val="000000"/>
          <w:kern w:val="0"/>
        </w:rPr>
        <w:br/>
      </w:r>
      <w:r>
        <w:rPr>
          <w:rFonts w:ascii="新細明體;PMingLiU" w:hAnsi="新細明體;PMingLiU" w:cs="新細明體;PMingLiU"/>
          <w:color w:val="000000"/>
          <w:kern w:val="0"/>
        </w:rPr>
        <w:t>愛就是要撞昏丘比特，自力救濟，發射愛神之節！</w:t>
      </w:r>
      <w:r>
        <w:rPr>
          <w:rFonts w:cs="新細明體;PMingLiU" w:ascii="新細明體;PMingLiU" w:hAnsi="新細明體;PMingLiU"/>
          <w:color w:val="000000"/>
          <w:kern w:val="0"/>
        </w:rPr>
        <w:br/>
      </w:r>
      <w:r>
        <w:rPr>
          <w:rFonts w:ascii="新細明體;PMingLiU" w:hAnsi="新細明體;PMingLiU" w:cs="新細明體;PMingLiU"/>
          <w:color w:val="000000"/>
          <w:kern w:val="0"/>
        </w:rPr>
        <w:t>發現</w:t>
      </w:r>
      <w:r>
        <w:rPr>
          <w:rFonts w:cs="新細明體;PMingLiU" w:ascii="新細明體;PMingLiU" w:hAnsi="新細明體;PMingLiU"/>
          <w:color w:val="000000"/>
          <w:kern w:val="0"/>
        </w:rPr>
        <w:t>100%</w:t>
      </w:r>
      <w:r>
        <w:rPr>
          <w:rFonts w:ascii="新細明體;PMingLiU" w:hAnsi="新細明體;PMingLiU" w:cs="新細明體;PMingLiU"/>
          <w:color w:val="000000"/>
          <w:kern w:val="0"/>
        </w:rPr>
        <w:t>的老公，需要</w:t>
      </w:r>
      <w:r>
        <w:rPr>
          <w:rFonts w:cs="新細明體;PMingLiU" w:ascii="新細明體;PMingLiU" w:hAnsi="新細明體;PMingLiU"/>
          <w:color w:val="000000"/>
          <w:kern w:val="0"/>
        </w:rPr>
        <w:t>100%</w:t>
      </w:r>
      <w:r>
        <w:rPr>
          <w:rFonts w:ascii="新細明體;PMingLiU" w:hAnsi="新細明體;PMingLiU" w:cs="新細明體;PMingLiU"/>
          <w:color w:val="000000"/>
          <w:kern w:val="0"/>
        </w:rPr>
        <w:t>的計畫配合「釣魚」</w:t>
      </w:r>
      <w:r>
        <w:rPr>
          <w:rFonts w:cs="新細明體;PMingLiU" w:ascii="新細明體;PMingLiU" w:hAnsi="新細明體;PMingLiU"/>
          <w:color w:val="000000"/>
          <w:kern w:val="0"/>
        </w:rPr>
        <w:br/>
      </w:r>
      <w:r>
        <w:rPr>
          <w:rFonts w:ascii="新細明體;PMingLiU" w:hAnsi="新細明體;PMingLiU" w:cs="新細明體;PMingLiU"/>
          <w:color w:val="000000"/>
          <w:kern w:val="0"/>
        </w:rPr>
        <w:t>拉出死忠兼換帖的唐門「悍女媳婦」當幫兇</w:t>
      </w:r>
      <w:r>
        <w:rPr>
          <w:rFonts w:cs="新細明體;PMingLiU" w:ascii="新細明體;PMingLiU" w:hAnsi="新細明體;PMingLiU"/>
          <w:color w:val="000000"/>
          <w:kern w:val="0"/>
        </w:rPr>
        <w:br/>
      </w:r>
      <w:r>
        <w:rPr>
          <w:rFonts w:ascii="新細明體;PMingLiU" w:hAnsi="新細明體;PMingLiU" w:cs="新細明體;PMingLiU"/>
          <w:color w:val="000000"/>
          <w:kern w:val="0"/>
        </w:rPr>
        <w:t>展小妹「約魚」：百般不願也得上鉤！</w:t>
      </w:r>
      <w:r>
        <w:rPr>
          <w:rFonts w:cs="新細明體;PMingLiU" w:ascii="新細明體;PMingLiU" w:hAnsi="新細明體;PMingLiU"/>
          <w:color w:val="000000"/>
          <w:kern w:val="0"/>
        </w:rPr>
        <w:br/>
      </w:r>
      <w:r>
        <w:rPr>
          <w:rFonts w:ascii="新細明體;PMingLiU" w:hAnsi="新細明體;PMingLiU" w:cs="新細明體;PMingLiU"/>
          <w:color w:val="000000"/>
          <w:kern w:val="0"/>
        </w:rPr>
        <w:t>什立一目十行、過門不忘的「算術天才」</w:t>
      </w:r>
      <w:r>
        <w:rPr>
          <w:rFonts w:cs="新細明體;PMingLiU" w:ascii="新細明體;PMingLiU" w:hAnsi="新細明體;PMingLiU"/>
          <w:color w:val="000000"/>
          <w:kern w:val="0"/>
        </w:rPr>
        <w:br/>
      </w:r>
      <w:r>
        <w:rPr>
          <w:rFonts w:ascii="新細明體;PMingLiU" w:hAnsi="新細明體;PMingLiU" w:cs="新細明體;PMingLiU"/>
          <w:color w:val="000000"/>
          <w:kern w:val="0"/>
        </w:rPr>
        <w:t>碰上「算計精密度」零點</w:t>
      </w:r>
      <w:r>
        <w:rPr>
          <w:rFonts w:cs="新細明體;PMingLiU" w:ascii="新細明體;PMingLiU" w:hAnsi="新細明體;PMingLiU"/>
          <w:color w:val="000000"/>
          <w:kern w:val="0"/>
        </w:rPr>
        <w:t>N</w:t>
      </w:r>
      <w:r>
        <w:rPr>
          <w:rFonts w:ascii="新細明體;PMingLiU" w:hAnsi="新細明體;PMingLiU" w:cs="新細明體;PMingLiU"/>
          <w:color w:val="000000"/>
          <w:kern w:val="0"/>
        </w:rPr>
        <w:t>零一誤差的她</w:t>
      </w:r>
      <w:r>
        <w:rPr>
          <w:rFonts w:cs="新細明體;PMingLiU" w:ascii="新細明體;PMingLiU" w:hAnsi="新細明體;PMingLiU"/>
          <w:color w:val="000000"/>
          <w:kern w:val="0"/>
        </w:rPr>
        <w:br/>
      </w:r>
      <w:r>
        <w:rPr>
          <w:rFonts w:ascii="新細明體;PMingLiU" w:hAnsi="新細明體;PMingLiU" w:cs="新細明體;PMingLiU"/>
          <w:color w:val="000000"/>
          <w:kern w:val="0"/>
        </w:rPr>
        <w:t>自我點穴和佳人緣「定」一生是唯一「生機」</w:t>
      </w:r>
      <w:r>
        <w:rPr>
          <w:rFonts w:cs="新細明體;PMingLiU" w:ascii="新細明體;PMingLiU" w:hAnsi="新細明體;PMingLiU"/>
          <w:color w:val="000000"/>
          <w:kern w:val="0"/>
        </w:rPr>
        <w:br/>
      </w:r>
      <w:r>
        <w:rPr>
          <w:rFonts w:ascii="新細明體;PMingLiU" w:hAnsi="新細明體;PMingLiU" w:cs="新細明體;PMingLiU"/>
          <w:color w:val="000000"/>
          <w:kern w:val="0"/>
        </w:rPr>
        <w:t>曾則下次就不只是「食物中毒」這麼簡單了……</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楔子】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前情提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關於（東邦烈傳）之四（馴獸師與刁蠻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神醫」向以農赴日拍片期間，適逢伊藤忍喪父，因此原本有意和龔季雲（展令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取得聯繫的向以農，決定暫時放伊藤忍一馬，取消了原訂計畫，未去找龔季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當向以農在日本的電影拍攝工作結束，展開一場私人短期旅行時，卻因遭遇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地震，導致直升機失速，因而意外進入了一個神祕而與世隔絕的小村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村莊裏的人事物皆保留著「幕府時代」的一切，且是以「城主治理」的形式存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向以農憑與生俱來的才能，發現這個彷若世外桃源的小村莊的「少城主」緒方真紀 </w:t>
      </w:r>
      <w:r>
        <w:rPr>
          <w:rFonts w:cs="新細明體;PMingLiU" w:ascii="新細明體;PMingLiU" w:hAnsi="新細明體;PMingLiU"/>
          <w:color w:val="000000"/>
          <w:kern w:val="0"/>
        </w:rPr>
        <w:br/>
      </w:r>
      <w:r>
        <w:rPr>
          <w:rFonts w:ascii="新細明體;PMingLiU" w:hAnsi="新細明體;PMingLiU" w:cs="新細明體;PMingLiU"/>
          <w:color w:val="000000"/>
          <w:kern w:val="0"/>
        </w:rPr>
        <w:t>（真繪</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居然是個不折不扣的妙齡少女，而且她還有一張和龔季雲年少時代神似的「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準臉蛋」，這讓他對「他」相當感興趣，最有趣的是這位「少城主」竟然有位可愛純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未婚妻」？！而且，這位「少城主」似乎很喜歡找他麻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自命風流倜儻的他，決定將緒方真紀（真繪）帶出這個桃花源，一段逗趣而「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味橫生的戀曲，於焉展開……另一方面，伊藤忍從父親的遺書中，知道了當年龔季雲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開的「真相」，嚴重的打擊令他瘋狂而不敢置信，於是他帶著破碎的心去找龔季雲證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宮崎耀司在龔季雲未回答伊藤忍的問題之前，搶先說出了當年的真相原來，當年策 </w:t>
      </w:r>
      <w:r>
        <w:rPr>
          <w:rFonts w:cs="新細明體;PMingLiU" w:ascii="新細明體;PMingLiU" w:hAnsi="新細明體;PMingLiU"/>
          <w:color w:val="000000"/>
          <w:kern w:val="0"/>
        </w:rPr>
        <w:br/>
      </w:r>
      <w:r>
        <w:rPr>
          <w:rFonts w:ascii="新細明體;PMingLiU" w:hAnsi="新細明體;PMingLiU" w:cs="新細明體;PMingLiU"/>
          <w:color w:val="000000"/>
          <w:kern w:val="0"/>
        </w:rPr>
        <w:t>畫委託殺手</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殺龔季雲的真正主謀，就是宮崎耀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藤忍受不了自己竟然就是便龔季雲身陷危險的「罪魁禍首」，而自責瘋狂的陷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心碎絕望的深淵，痛不欲生，殊不知父親的遺書及宮崎耀司所說的「真相」背後，竟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還有「另一個真相」存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龔季雲卻因和宮崎耀司「有約在先」，而無意透露這「另一個真相」讓伊藤忍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情況因而進入了另一個重大轉變的「關鍵時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降將奇兵（東邦烈傳）之五左晴雯擁有「一目十行」且「過目不忘」的本事究竟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褔是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答案恐怕是見仁見智的，不過，對咱們「神算」雷君凡雷大少而言，至少在女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角展岳華出現之前，這個本領絕對是「百利而無一害」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此，他從沒有想過會有這麼一天，他會因為他這份令他引以為傲的好本事而「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驚失色」外加「狼狽不堪」，最後還「栽」了一個大觔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辦法，誰教他遇上了展大小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話說這位展大小姐究竟是何方神聖，居然能降服得了這位老是冷著一張臉，對人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理不理的大酷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呀！也不是什麼三頭六臂啦！只不過不巧是龔季雲這小子的表妹，又不巧是谷心 </w:t>
      </w:r>
      <w:r>
        <w:rPr>
          <w:rFonts w:cs="新細明體;PMingLiU" w:ascii="新細明體;PMingLiU" w:hAnsi="新細明體;PMingLiU"/>
          <w:color w:val="000000"/>
          <w:kern w:val="0"/>
        </w:rPr>
        <w:br/>
      </w:r>
      <w:r>
        <w:rPr>
          <w:rFonts w:ascii="新細明體;PMingLiU" w:hAnsi="新細明體;PMingLiU" w:cs="新細明體;PMingLiU"/>
          <w:color w:val="000000"/>
          <w:kern w:val="0"/>
        </w:rPr>
        <w:t>蘿（悍女降龍）的女主角啦！</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的大學學妺，更不巧的是，她的個性和谷心蘿一樣古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精怪又不太好惹罷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哦！對了，她不巧還有一套獨到的「戀愛哲學」叫（巧撞丘比特）——也就是咱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這個故事書名的由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再加上有谷心蘿為她跨刀，所以咱們雷大少的戀愛情事是注定沒他那幾位好兄弟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般輕鬆快活了，否則人家也不必把這個故事的「副標」取為「降將奇兵」了，對吧！嘿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也不必太同情他就是了，就像人家常說的：「佳人難求是應該的！」不是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所以囉，咱們雷大少「為愛拚命」也是很應該的</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不管他是不是「被迫拚命」，嘻 </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沒錯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總之，他們兩人的戀曲是不會太無聊的，至於詳細的情形嘛——就請諸位好奇寶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們自行「用功」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啊！對了！還有一點就是，在（巧撞丘比特）這個故事中，龔季雲和伊藤忍的關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會出現「決定性」的重大轉變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最後一點是，請大家放心，（東邦烈傳）這個系列的戀愛故事是不會出現「悲劇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絕對都是屬於「逗趣型」的，這樣才符合（東邦）這群怪胎的調調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以安心了吧！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嗯！最後的最後，自然還是希望你們會喜歡雷君凡和展岳華的戀愛故事，</w:t>
      </w:r>
      <w:r>
        <w:rPr>
          <w:rFonts w:cs="新細明體;PMingLiU" w:ascii="新細明體;PMingLiU" w:hAnsi="新細明體;PMingLiU"/>
          <w:color w:val="000000"/>
          <w:kern w:val="0"/>
        </w:rPr>
        <w:t>OK</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　　如果在看完這個故事後，願意來信告訴大老奸你們的感想，那就更棒了，哈！</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按 </w:t>
      </w:r>
      <w:r>
        <w:rPr>
          <w:rFonts w:cs="新細明體;PMingLiU" w:ascii="新細明體;PMingLiU" w:hAnsi="新細明體;PMingLiU"/>
          <w:color w:val="000000"/>
          <w:kern w:val="0"/>
        </w:rPr>
        <w:br/>
      </w:r>
      <w:r>
        <w:rPr>
          <w:rFonts w:ascii="新細明體;PMingLiU" w:hAnsi="新細明體;PMingLiU" w:cs="新細明體;PMingLiU"/>
          <w:color w:val="000000"/>
          <w:kern w:val="0"/>
        </w:rPr>
        <w:t>：奸子，妳一定是在「貪心</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厚臉皮」星罩頂下誕生的，對吧！不准否認，否則…… </w:t>
      </w:r>
      <w:r>
        <w:rPr>
          <w:rFonts w:cs="新細明體;PMingLiU" w:ascii="新細明體;PMingLiU" w:hAnsi="新細明體;PMingLiU"/>
          <w:color w:val="000000"/>
          <w:kern w:val="0"/>
        </w:rPr>
        <w:b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嘿嘿！</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嗯！現在咱們就進入這個故事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Ps</w:t>
      </w:r>
      <w:r>
        <w:rPr>
          <w:rFonts w:ascii="新細明體;PMingLiU" w:hAnsi="新細明體;PMingLiU" w:cs="新細明體;PMingLiU"/>
          <w:color w:val="000000"/>
          <w:kern w:val="0"/>
        </w:rPr>
        <w:t>．來信請寄——「台南郵政信箱｜</w:t>
      </w:r>
      <w:r>
        <w:rPr>
          <w:rFonts w:cs="新細明體;PMingLiU" w:ascii="新細明體;PMingLiU" w:hAnsi="新細明體;PMingLiU"/>
          <w:color w:val="000000"/>
          <w:kern w:val="0"/>
        </w:rPr>
        <w:t>524</w:t>
      </w:r>
      <w:r>
        <w:rPr>
          <w:rFonts w:ascii="新細明體;PMingLiU" w:hAnsi="新細明體;PMingLiU" w:cs="新細明體;PMingLiU"/>
          <w:color w:val="000000"/>
          <w:kern w:val="0"/>
        </w:rPr>
        <w:t xml:space="preserve">號」左晴雯小姐收，就行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序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當妳相中一個白馬王子，而愛神丘比特偏不幫妳把箭射向他時，怎麼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很簡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把丘比特用力撞昏，將衪的弓箭搶過來，自己充當丘比特，發射愛神的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就是展岳華的「戀愛哲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漂亮誘人的朱唇邊漾起一抹令人印象深刻的笑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東邦」的「神算」，揚揚最最捨不得的死黨之一，你的心我要定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望著那一疊厚厚的調查報告，她眼中更透出濃烈的企圖，那是自在必得的燦爛光輝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而那疊資料的首頁是這麼寫著的——雷君凡，英文名字</w:t>
      </w:r>
      <w:r>
        <w:rPr>
          <w:rFonts w:cs="新細明體;PMingLiU" w:ascii="新細明體;PMingLiU" w:hAnsi="新細明體;PMingLiU"/>
          <w:color w:val="000000"/>
          <w:kern w:val="0"/>
        </w:rPr>
        <w:t>ROYE(</w:t>
      </w:r>
      <w:r>
        <w:rPr>
          <w:rFonts w:ascii="新細明體;PMingLiU" w:hAnsi="新細明體;PMingLiU" w:cs="新細明體;PMingLiU"/>
          <w:color w:val="000000"/>
          <w:kern w:val="0"/>
        </w:rPr>
        <w:t xml:space="preserve">羅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東部」裏的外號是「神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之所以被稱為神算，並不是因為他擅於占卜或鐵口直斷什麼的（註：那是「神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南宮烈的特長），而是因為他那優異的數學天賦，心算和速算能力無人能及，無論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多複雜的演算過程，他都能在最短的時間內，算出精確無誤的答案，且準確度達到小數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點以下第三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便是他「神算」封號的由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此人個性沉然寡言，老是冷著一張愛理不理的臉，屬於「酷哥」型的超級帥哥</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只有和「東邦人」在一起時，他才會展露出溫和易親近的另一個面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呵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凝視著那資料上的照片，眼中閃爍的光芒更加燦爛懾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一章】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法國，巴黎好不容易結束在德國的工作，雷君凡原本計畫在海德堡多待幾天，和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友多聚聚，然而，甫拍妥毛片的向以農，為了趕上預定的上演檔期，便馬不停蹄的趕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美國好萊塢，接續殺青之後的許多後續工作，緒方真繪自然是跟著他走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玲也因暑假結來，飛回美國繼續攻讀她未完成的學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安凱臣和紀小彤雖已結束為期三個月的孤島假期，雙雙歸來，但公事和私事兩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情況，讓他們小倆口已忙得天昏地暗，暫時也是分身乏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南宮烈和曲希瑞也沒好到哪裏去。那兩個「空中飛人」為了不久的將來，能「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出一段較長的空閒假期，正晝夜不分的猛趕工，希望能盡早完成所有排定的工作，以便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好好的休個長假，所以自然也是神龍見首不見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至於那個龔季雲痳！就更不用說了，那小子還不知要和伊藤忍混到什麼時候，才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實現諾言回到他們身邊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以，好不容易進入較空閒時期的雷君凡，索性飛到法國巴黎來小住。在自己的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墅中，度個小小的私人假期，享受一下「偷得浮生平日閒」的樂趣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呼！偶爾一個人遇過清閒悠哉的生活，也別有一番趣味呢！」雷君凡啜了一口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己親手調煮的曼特寧咖啡，感覺十分自得的喃喃自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偏偏不識趣的門鈴聲就挑在這個寧靜宜人的午后來叨擾他閒適的下午茶時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原本想不理它算了，然而，那鈴聲卻堅定不移的直響個不停，還外加一句——「 </w:t>
      </w:r>
      <w:r>
        <w:rPr>
          <w:rFonts w:cs="新細明體;PMingLiU" w:ascii="新細明體;PMingLiU" w:hAnsi="新細明體;PMingLiU"/>
          <w:color w:val="000000"/>
          <w:kern w:val="0"/>
        </w:rPr>
        <w:br/>
      </w:r>
      <w:r>
        <w:rPr>
          <w:rFonts w:ascii="新細明體;PMingLiU" w:hAnsi="新細明體;PMingLiU" w:cs="新細明體;PMingLiU"/>
          <w:color w:val="000000"/>
          <w:kern w:val="0"/>
        </w:rPr>
        <w:t>限時掛號，</w:t>
      </w:r>
      <w:r>
        <w:rPr>
          <w:rFonts w:cs="新細明體;PMingLiU" w:ascii="新細明體;PMingLiU" w:hAnsi="新細明體;PMingLiU"/>
          <w:color w:val="000000"/>
          <w:kern w:val="0"/>
        </w:rPr>
        <w:t>MR.LEI</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限時掛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頗感意外，除了「東邦」那群渾小子外，並沒有人知道他此刻正逗留在這兒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何況他來這兒才不過三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再說，如果是「東邦」那群渾小子有急事找他，也絕不會笨到用「限時掛號」才是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電話和傳真遠比這法子便利又快速多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斟酌了一下，決定去應門探個究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是一封相當優雅的水藍色信函，而且信封上的字跡意外的絹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基於好奇的心理，雷君凡拆開了它——嘿！居然是三張照片和一封信，還有另一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信中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照片上是個相當漂亮且讓人看了一眼便很難忘記的東方美人，而且是標準的中國古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典美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的視線只在那照片上停留了Ｏ。一秒鐘，便將注意力集中在那張信箋上，上 </w:t>
      </w:r>
      <w:r>
        <w:rPr>
          <w:rFonts w:cs="新細明體;PMingLiU" w:ascii="新細明體;PMingLiU" w:hAnsi="新細明體;PMingLiU"/>
          <w:color w:val="000000"/>
          <w:kern w:val="0"/>
        </w:rPr>
        <w:br/>
      </w:r>
      <w:r>
        <w:rPr>
          <w:rFonts w:ascii="新細明體;PMingLiU" w:hAnsi="新細明體;PMingLiU" w:cs="新細明體;PMingLiU"/>
          <w:color w:val="000000"/>
          <w:kern w:val="0"/>
        </w:rPr>
        <w:t>面用同樣絹秀的字體寫著：給</w:t>
      </w:r>
      <w:r>
        <w:rPr>
          <w:rFonts w:cs="新細明體;PMingLiU" w:ascii="新細明體;PMingLiU" w:hAnsi="新細明體;PMingLiU"/>
          <w:color w:val="000000"/>
          <w:kern w:val="0"/>
        </w:rPr>
        <w:t>ROYE</w:t>
      </w:r>
      <w:r>
        <w:rPr>
          <w:rFonts w:ascii="新細明體;PMingLiU" w:hAnsi="新細明體;PMingLiU" w:cs="新細明體;PMingLiU"/>
          <w:color w:val="000000"/>
          <w:kern w:val="0"/>
        </w:rPr>
        <w:t xml:space="preserve">：我是展岳華，也就是照片上的女孩，將於近日內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巴黎做一篇「論文」的研究報告，屆時將到府上叨擾一段時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一定要歡迎我哦！因為我是「揚揚」的表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隨信附上「證據」一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近日見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揚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目十行，且過目不忘的雷君凡，花不到Ｏ．ＯＯ一秒的時間便把那封簡短而有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莫名的信給看完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他使順手又拆開了那封「信中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意外的，裏面居然是展令揚那混小子的親筆信函——嗨，若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看到這封信有沒有嚇一跳啊！呵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實也沒什麼大事，只是想告訴你，在我「不在」期間，如果有一個叫「展岳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東方女孩去找你的話，麻煩你發揮日行一善的善心，代為照顧一下，好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是誰？答案是：我表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他的，等我回去再說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不會說不吧！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令揚「這個混蛋，連人不在這兒也要給我找麻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嘴巴雖如此嚷嚷，但語氣卻是十分溫柔而帶點興奮的，尤其自展令揚到日本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去後，一直未捎來訊息，因此這封信確實讓他精神為之大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令揚的「表妹」是嗎？那臭小子什麼時候又冒出一個「表妹」來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也好，我就拭目以待吧！說不定這個假期會因而變得更有意思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臉上盡是感興趣和期待的味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這麼一來，你又欠我一筆啦！令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他笑得很耐人尋味，同時，在他的「</w:t>
      </w:r>
      <w:r>
        <w:rPr>
          <w:rFonts w:cs="新細明體;PMingLiU" w:ascii="新細明體;PMingLiU" w:hAnsi="新細明體;PMingLiU"/>
          <w:color w:val="000000"/>
          <w:kern w:val="0"/>
        </w:rPr>
        <w:t>T</w:t>
      </w:r>
      <w:r>
        <w:rPr>
          <w:rFonts w:ascii="新細明體;PMingLiU" w:hAnsi="新細明體;PMingLiU" w:cs="新細明體;PMingLiU"/>
          <w:color w:val="000000"/>
          <w:kern w:val="0"/>
        </w:rPr>
        <w:t xml:space="preserve">字帳日記」上，記上「令揚——資產一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訊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清晨，趁著濃霧尚未完全散盡，一個人坐在接近塞納河畔的露天座椅看報、進餐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在是一大享受，雷君凡尤其偏愛這份難得的恬靜清幽，所以每次到巴黎來小住，他都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起個大早，以便捕捉花都難得的溫柔幽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天，他依舊如往常般，坐在接近河畔的露天座椅上，伴著鳥語花香，享受他熟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清晨生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今天的清晨似乎不太寧靜，不知何時開始，河畔邊便斷斷續續的傳來喧鬧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那些少說已持續三十分鐘以上的喧鬧聲，並未曾引起雷君凡一絲一毫的注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力，更甭說吸引他回眸一望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還是以自己熟悉的步調，享受著屬於自己的可愛早晨——一杯曼特寧咖啡加一片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培根吐司，再加上十份厚厚的報紙。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十份報紙對一般人而言，可能會是一個大負擔，然而對一目十行的他而言，卻像喝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開水一般的毫無負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正當他聚精會神的看著第八份報紙的頭條新聞時，他的身邊赫然出現一位所謂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速之客」。而且對方還絲毫不客氣的一手搭在他的視線正在「掃描」的「部位」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目中無人的以超高分貝的音量對他囂張的吼道：「喂！你真是男人嗎？否則為什麼不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救救河邊那個可憐的少女，難道你沒聽到她正在絕望恐慌的求救嗎？還是你膽小如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怕被那四個混混找碴，所以故意聽而不聞、視而不見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連理都懶得理她——她該慶幸她是個女人，否則，「妨礙」他「自由」的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蛋，通常都不會死得很好看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見他依舊沒有任何反應，谷心蘿旋即改弦易轍——既然他這麼「被動」，她就好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點，助他「兩掌之力」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她出其不意的伸出自己的雙手，捧住他那俊帥的臉蛋，猛力一扭，強迫他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臉側向身後一百公尺後的河畔，也就是喧鬧聲的「發源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谷心蘿在親自動手「幫」他「轉向」時，嘴裏還不忘大聲的嚷道：「這位酷哥，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好歹看一下吧！對方可是你的同胞耶！看在同樣是中國人的份上，去幫一下那位可憐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少女，如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在「被迫轉向」之際，不經意的注意到那個正被四個混混調戲的少女側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他便二話不說的起身，朝河畔迅速前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才對嘛，否則接下來可就沒戲唱啦！」被留下來的谷心蘿，嘴角邊則掛著一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客串成功」的笑意，漂亮的雙眸正定定的凝望著雷君凡那愈走愈遠的俊挺背影，眼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盡是無限的激賞和笑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不愧是我最引以為傲的學妹，眼光之高之好，果然不下於我，呵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岳華啊！妳天使般的學姊就幫妳到這兒了，接下來就靠妳自己『奮鬥』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又凝視了已走近「出事現場」的電君凡一眼，才心滿意足的轉身離去，走向一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佇立在轉角處等她的心愛老公唐少凡身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樣真的好嗎？仙蒂。」唐少凡輕摟著順利完成「任務」歸來的嬌妻，深情款款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問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有什麼不好，難道你不認為岳華和那位酷哥很相配嗎？」谷心蘿閃爍著慧黠靈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雙眸，朝著老公直直的甜笑，雪白的雙手則巧妙的勾抱住唐少凡的頸項，淘氣又自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撒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唐少凡就是拿這個．讓他疼進心坎裏的小嬌妻沒轍。「好啦！我不會壞了你們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好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的，行了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谷心蘿這才心滿意足的在他唇上蜻蜓點水般的輕吻一記，算是嘉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這才是我的好老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唐少凡趁勢將她狠狠的吻了好幾下，疼惜之情完全表露無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谷心蘿則絲毫不加反抗的賴在老公懷中，任他熱情如火的寵溺，臉上盡是辛福滿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笑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了，接下來應該沒我們的事啦！我們也該去辦我們的正經事了。」一陣纏綿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後，谷心蘿不忘提醒老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他們夫妻倆這回到巴黎來，主要是為下個月即將展開的「服裝表演秀」做最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準備和努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不過，如果岳華再有需要我們跨刀時，我不會反對妳再去幫她，但凡事得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可而止，畢竟感情的事是無法勉強的。」唐少凡對谷心蘿的深愛從未因結婚而有任何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褪，反而是與日俱增的寵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放心吧！我自有分寸，我就知道你最好了！」谷心蘿開心極了，忘情的抱住心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老公，左右開弓的賞了他好幾記香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囉！誰教我是最疼老婆的老公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臉皮真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事實嘛！難道妳敢說我不疼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啦！你是全世界最好、最疼老婆的老公，行了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兩個羨煞世人的神仙眷侶，就這麼一路打情罵俏的踏上屬於他們的幸福大道，消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在街道盡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完全隱沒之際，谷心蘿不禁回眸一瞥，眼中盡是深情的祝福——加油了，岳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等妳的好消息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果不是因為雷君凡有過目不忘的好本事，加上前幾天又在「掛號信」中看過展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華的照片，記住了她的長相，這會兒他絕不會這麼乖乖的順了那個莫名其妙的女人之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像個呆瓜似的趕過來演一齣「英雄救美」的爛戲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並不是他缺乏「正義感」什麼的，而是因為以往的「經驗」讓他學會了對「路見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平，拔刀相助」這檔事敬謝不敏，敬而遠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尤其當對方是「女人」時——原來他以往「英雄救美」的結果，都是對方對他「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纏爛打」、「窮追不捨」，誓言嫁給他，以「報答」他的「救命之恩」，搞得他生活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亂。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偏偏他向來又最不擅於應付女人，所以從幾年前開始，他便不再當「馬路英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除非「事態嚴重」、「萬不得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方才他之所以未有出手相救的打算，正是因為他知道警察例行性的清晨巡邏將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所以才會無動於衷的袖手旁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如果情況在警察未到之前，便發展得太過「迅速」的話，他還是會出手相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是在事情尚未往更嚴重的地步進展時，那個聒噪又莫名其妙的女人，便不知從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兒冒出來「煩」他，吵得他不得不提前展開「救美」行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這回倒真該感謝那個不知名的「雞婆」，否則他可就要對不起自己親愛的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黨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住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話簡潔向來是雷君凡的標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個渾小子總算來啦！呼！害我喊得喉嚨都快啞了。哼！日後不找機會「回報」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下，我就不叫展岳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然展岳華心裏正如此大罵不停，但呈現在她臉上的，絕對是楚楚可憐、纖弱無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恐慌表情，外加盈眶恐懼的汨汨淚水，以及顫抖的求救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救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那四個同樣是中國人的混混中，看起來最狠、最具魄力的一個，首先發出回應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君凡的「喊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住手？少年家！你以為你是什麼東西！你說住手老子我就住手？如果憑你一句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就能擺平，那我們這幫兄弟豈不是白混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啊！這姐兒可是咱們先看上的，知趣的最好馬上滾蛋！」另外一個緊抓住展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華右手腕的混混，目中無人的咆哮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呼！」果真是說話精簡的雷大少，連話都懶得回一句，直接以「呼」聲交代了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便開始他「英雄救美」的「善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才一交手，雷君凡便發現對方的身手都相當不錯，而且功夫底子很紮實，絕對是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過特別訓練的功夫高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讓他的玩興因而提高了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可惜那四個混混雖然算得上是高手了，但遇上他這個已達登峰造極的超級功夫高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手，也只能勉強招架，打了幾個回合之後，便節節敗退，勝負立見分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呵！其不愧是我相中的「未來夫婿」，功夫果真了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旁「觀戰」的展岳華，心中正在得意洋洋的呱呱大叫。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正當她看得津津有味時，雷君凡又露了一手害她險些大叫出來的「高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老天！他居然會「點穴」的功夫！真是太棒太厲害啦！真不愧是可愛的君君，哇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相對於她的興奮驚喜，那四個被「定」在那邊，無法動彈的「假壞人」可就一點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笑不出來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唉！大小姐看上的「駙馬」果真是不簡單的怪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他也真不幸，居然被大小姐給「相中」，這麼一來，難保他的「壽命」不會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少個幾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同情歸同情，他們四個可沒膽當場拆穿這個「騙局」，給雷君凡「善心的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又不是活得「太無趣」了，存心讓自己的生活「多釆多姿」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他們四個真正的身分是展岳華的保鏢，只是很不幸的「被迫」充當「假壞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以「協助」展大小姐「擒夫計畫」的順利進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事了，我們走吧！」雷君凡連眉毛也沒皺一下，轉身就大步離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是——」為了要讓這齣戲更完美些，展岳華自然表現得有些陌生和膽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是展岳華吧！我就是雷君凡！行了吧！快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很「好心」的又多加了這麼一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些人怎麼辦？」好歹她這幾個部下也算有些「苦勞」，身為主子，總不好利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完就把他們丟在這兒，任他們「定」在那兒充當「雕像」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只是點了他們的穴，兩個小時後就會自動解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簡潔的做了一番解釋之後，雷君凡便不再多說一句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如此！那就沒問題啦！解決了最後一個疑慮之後，展岳華便提起旅行箱，打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按照計畫和雷君凡一道兒回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岳華小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她即將離去之際，四個被「定」在那兒的「假壞人」輕聲喚了她一聲——當然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小小」聲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豈會不知他們想說什麼，不過她又不會「解開穴道」的高深功夫，所以向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求救也沒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反正就只有兩個小時，你們就當作是日行一善，充當一下美化市容的『義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在這兒『站崗』當『雕像』吧！」她說得好像很偉大的樣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開玩笑！要他們用這種「糗姿」在這兒「罰站」兩個小時，不上了今晚的晚報當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星才是怪事一樁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了！就這樣啦！阿框，我還沒和你算剛才的帳呢！居然那麼用力抓住我的手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妳是吃大飽，力氣太大了，是不是？」百分之百是「惡魔的微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四個「假壞人」一見到她那熟悉的「必殺目光」，立刻閉上大嘴，不敢再多吭一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這才滿意的笑道：「很好！這樣才對嘛！你們就乖乖當兩個小時的『免費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吧！之後，就去辦你們自己的事，不必再管我了，有事的話，我會和你們聯絡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完，她便自顧自的走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被迫」留下的四個「假壞人」只有暗嘆歹命了——誰教他們那麼「好運」，有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個這麼「特別」的大小姐，只有自認倒楣啦！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拎著兩只大旅行葙，兩眼直直瞪向遠在一百五十公尺的「大前方」的電君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個老是一副死樣子的傢伙，難道他從未學過「騎士之道」嗎？居然讓我這麼一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弱不禁風、沉魚落雁的纖纖小姑娘，獨力提著兩只大旅行箱走在大街上，而他倒好，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灑快活的快步向前邁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哼！這怎麼成，一點也不符合她展大小姐的「戀愛哲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看我怎麼教你回頭過來學學『騎士之道』，嘿嘿！」展岳華雙眸中盡是古靈精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奇異光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很明顯的，她鐵定又在打什麼歪主意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直「獨領風騷」，走在「大前方」的雷君凡，不知何時開始，發覺背後那股「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已不復存在，於是便停下腳步，回首探看一下身後那個展岳華的狀況，誰知不回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還好，一回頭，他只差沒嚇掉了下巴——老天！那個女孩是「烏龜」轉世嗎？還是她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為她正在拍電影中「慢動作」的鏡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真是大開眼界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有生以來，他是第一次看到動作這麼遲鈍、這麼慢吞吞的人類哩！而且還走沒幾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就蹲下來休息一下下！此刻，她正遠遠的「落後」在距離他少說一百五十公尺外的「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後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當真是令揚那個怪胎的表妹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瞧她那比電影「慢動作」還要慢的行進速度，雷君凡真是服了她了，他索性站在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地等地，打算等地跟上來之後再繼續前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看來我該找個機會把她推薦給以農那小子才是，這麼一來，他以後要拍「慢動作」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鏡頭就不必經過「加工處理」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眼見「計謀」的初步效果顯現，展岳華不禁滿意的偷笑在心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呵！看吧！我就不信我沒辦法教你回過頭來等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她可不會這樣就滿足，她非得設法讓他乖乖的走回來替她提行李，以盡「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士之道」不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此，她的動作變得更加遲鈍而緩慢，而且「中途休息」的次數也增加許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像個呆瓜一般，呆呆站在那兒等地足足有三十分鐘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怪怪！這女孩真是不得了，三十分鐘，她居然花了三十分鐘才走不到一百公尺的距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按照這個速度推算下去，他如果等地走到他身邊，再一齊走回住處的話，只怕已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可以準備吃午餐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唉！令揚啊令揚，你可真是「夠朋友」啊！這筆帳等你回來，我不好好和你算一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才是怪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話是這麼說沒錯，但他倒是一點兒也沒有真個怪罪展令揚的意思。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朋友嘛！本來就該互相幫忙的——「東邦鐵則」之一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基於「時間」因素的考量，雷君凡終於移動了腳步往回走，準備主動回去「迎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親愛的「慢動作」小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見到他的動作，展岳華便知道自己的「計謀」順利成功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她趕忙裝出一副氣喘吁吁的模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君君，你怎麼又走回來了？」她發揮高人一等的演技，擺出一臉天真無邪的模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雙清澈明亮的大眼睛，則直勾勾的瞅住雷君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君君？」好刺耳的稱呼，害得他全身的雞皮疙瘩都快群起革命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純真」的展岳華「似乎」沒看見他的怪異反應，繼續瞪著一雙水汪汪的大眼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以無辜的口吻說：「君君是對你的稱呼，我叫表哥為揚揚，自然叫你為君君囉！怎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難道你不喜歡這個稱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絕對是楚楚可憐的表情——這正是她最拿手的絕招之一。她那副模樣，讓雷君凡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時感到——好像拒絕她的提議，是一種天大的罪過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他只好硬擠出一句：「怎麼會！妳喜歡就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然他真的不喜歡這個令他全身雞皮疙瘩大鬧革命的稱呼，但也無可奈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了！我們回去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著，他便俯下身替她提起那兩只旅行箱，放慢腳步配合她的「慢動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詭計得逞的展岳華，此刻正在心中得意的哈哈大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鬼靈精的她可不會忘記要繼續裝出天真無邪，外加「慢吞吞」的動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聽著！我一共幫了妳三次，所以妳欠了我三筆帳，這一點妳一定要記住！」日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一定會從令揚身上討回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實在平時，他並非這麼小氣而愛斤斤計較的人，但對方若是令揚那渾小子的話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另當別論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三次？」這回展岳華可真是被他搞迷糊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第一次是從混混手中救妳，第二次是幫妳提行李，第三次是為妳帶路，懂了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過我不會要妳還這三筆帳的，妳只要記在心裏，將來記得轉告令揚便成！」雷君凡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熱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的對她「曉以大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豈會不明白他的意思，但這樣的處理方式實在不合她的原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她便展露出純真天使般的笑靨，對他甜甜一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明白，但是我不喜歡欠人家人情，更不喜歡讓別人來替我清償債務，所以我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的那三筆帳，還是由我自己來還吧！唔——再加上我又要在你那兒打擾一陣子……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竟該怎麼回報你比較好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真個認真的思索了一番，不一會兒，她似乎有了不錯的主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這樣吧！我住在這兒的期間，負責幫你準備三餐，整理家務如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這女孩還挺有骨氣的嘛！一點也不會想佔人便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對她的好感因而偷偷的增加了一點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就別再反對了，否則我會住得不安心的，好不好，君君！」展岳華再度施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絕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的心頭果然又掠過一陣不答應她便是犯了滔天大罪般的「罪惡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隨妳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就這麼決定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做事向來乾淨俐落，雖然她打自娘胎出生至今，還未有過「親手做羹湯」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經驗，但是，俗話說：「沒吃過豬也看過豬走路！」憑她天才般的頭腦和百年難得一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學習天分，加上以往在電視、電影上看過不少烹飪的畫面的經驗，烹飪、做家事這些 </w:t>
      </w:r>
      <w:r>
        <w:rPr>
          <w:rFonts w:cs="新細明體;PMingLiU" w:ascii="新細明體;PMingLiU" w:hAnsi="新細明體;PMingLiU"/>
          <w:color w:val="000000"/>
          <w:kern w:val="0"/>
        </w:rPr>
        <w:br/>
      </w:r>
      <w:r>
        <w:rPr>
          <w:rFonts w:ascii="新細明體;PMingLiU" w:hAnsi="新細明體;PMingLiU" w:cs="新細明體;PMingLiU"/>
          <w:color w:val="000000"/>
          <w:kern w:val="0"/>
        </w:rPr>
        <w:t>小</w:t>
      </w:r>
      <w:r>
        <w:rPr>
          <w:rFonts w:cs="新細明體;PMingLiU" w:ascii="新細明體;PMingLiU" w:hAnsi="新細明體;PMingLiU"/>
          <w:color w:val="000000"/>
          <w:kern w:val="0"/>
        </w:rPr>
        <w:t>CASE</w:t>
      </w:r>
      <w:r>
        <w:rPr>
          <w:rFonts w:ascii="新細明體;PMingLiU" w:hAnsi="新細明體;PMingLiU" w:cs="新細明體;PMingLiU"/>
          <w:color w:val="000000"/>
          <w:kern w:val="0"/>
        </w:rPr>
        <w:t xml:space="preserve">她應該可以勝任愉快才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更何況，人家不是常說：「做家事是女人天生的本能」嗎？所以應該不會有問題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顯得相當自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見她那麼有誠意又那麼堅持，雷君凡便不再反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只是，不知道為什麼，他心中突然泛起一抹「不妙」的預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二章】 </w:t>
      </w:r>
    </w:p>
    <w:p>
      <w:pPr>
        <w:pStyle w:val="Normal"/>
        <w:widowControl/>
        <w:spacing w:before="280" w:after="280"/>
        <w:rPr/>
      </w:pP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回到雷君凡的住處，放妥行囊之後，展岳華便決定馬上實現「諾言」，立即到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房去，準備大顯身手，調理午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之所以如此急於「兌現」，一來是個性使然，她一向喜歡速戰速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二來是因為接下來的日子，她將忙於「論文」的撰寫，只怕沒有多餘的時間「表現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最後一個理由嘛！當然是想乘機表現自己「賢妻良母」的一面，給雷君凡一個良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印象，讓他知道能娶到她是多麼光榮幸運的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她執著的堅持下，雷君凡也不好再反對，索性隨她去，自己樂得躲回書房去做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自個兒的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換了一身輕便的休閒服，踏著輕快的步伐走進廚房後，倏地愣了一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奇怪！這真的是廚房嗎？怎麼有這麼多我從沒看過的古怪器具？記得在電視和電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上看到的，並沒有這麼多奇奇怪怪的用具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實也難怪她會驚訝，因為雷君凡向來是個美食家，而且喜歡各種不同國度的菜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所以這廚房中的烹飪用具，包括了東、西方的各種器材，琳瑯滿目，頗為可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對展岳華而言，呆愣只是曇花一現的短暫，適應力超強的她，很快便又恢復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有的輕鬆和自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關係，我展岳華可不是被唬大的，豈會被這麼幾樣奇怪的用具嚇倒，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就決定做漢堡和俄式沙拉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鄭重其事的選定菜單。這兩道菜是前些日子，她到美國唐家拜訪學姊谷心蘿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谷心蘿親自下廚為她烹煮的菜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除了做法和用具還印象深刻之外，最主要的原因是——連那個烹飪「天才」——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縱蠢才——的谷心蘿都能勝任愉快的菜色，做法應該是不會太難才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既然菜單已定案，她便開始尋找適合的材料和烹飪用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書房裏閱讀財經雜誌的雷君凡，打從坐定之後，一顆心始終未曾安定下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怪哉！這究竟是怎麼回事？老覺得似乎有什麼大事要發生般，心神不寧，無法集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精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對向來集中力十足的電君凡而言，是相當罕見的情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一直是那種一旦專心於某件事土時，即使是發生火災地震，也很難使他分心的奇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特族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砰——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陣漫天嘎響的重擊聲，自樓下盪進他的「聽力範圍」內，令他的「不祥」預感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加強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岳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他便不由分說的跑下樓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接近廚房時，雷君凡的耳朵便開始接收到精力充沛的謾罵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惡！這究竟怎麼回事？怎麼會這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奇怪！那聲音絕對是那女孩所擁有的沒錯，可是怎麼感覺和一早在河畔邊那楚楚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憐的印象差那麼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雷君凡一面想，一面悄悄的自門外探頭往廚房一看——嚇！</w:t>
      </w:r>
      <w:r>
        <w:rPr>
          <w:rFonts w:cs="新細明體;PMingLiU" w:ascii="新細明體;PMingLiU" w:hAnsi="新細明體;PMingLiU"/>
          <w:color w:val="000000"/>
          <w:kern w:val="0"/>
        </w:rPr>
        <w:t>MYGOD</w:t>
      </w:r>
      <w:r>
        <w:rPr>
          <w:rFonts w:ascii="新細明體;PMingLiU" w:hAnsi="新細明體;PMingLiU" w:cs="新細明體;PMingLiU"/>
          <w:color w:val="000000"/>
          <w:kern w:val="0"/>
        </w:rPr>
        <w:t xml:space="preserve">！那是什麼恐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姿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然曲希瑞那小子喜歡把手術刀當菜刀用，但至少他做菜時有模有樣，架勢十足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優雅迷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是眼前這女孩的姿勢真是令他咋舌——她居然一隻腳「豪氣干雲」的跨踩在流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台上，只有另一隻腳「金雞獨立」般的站立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果她此刻是在當木匠鋸木頭，那他還能理解這姿勢的由來，問題是，橫亙在她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前的明明是一塊砧板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是太可惡了！居然拔不出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知雷君凡正在門外「監工」的展岳華，本性展露無遺的破口大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老天！她是什麼蠻力少女啊！居然把一把菜刀給嵌進砧板裏，還入木三分，拔不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來，莫非她一時興起，玩起童話中那個「石中劍」的遊戲來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幸好雷君凡「處變不驚」的「修養功夫」夠到家，否則早就爆笑出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同時，先前對展岳華那「我兒猶憐」的印象，至此徹底瓦解，當然，關於「慢動作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事，也隨之「真相大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偏偏上天好像是不把展岳華的底給洩光便不甘心般，居然挑在這個節骨眼上，派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隻「蟑螂大使」來瞎湊熱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見一隻囂張跋扈的蟑螂，堂而皇之的自已經和那砧板「爭奪」菜刀，而忙著「拔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的展岳華眼前橫行而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惡的蟑螂！看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時遲，那時快！當她那中氣十足的聲音充滿整個空間的同時，她的右手暫時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菜刀爭奪戰」中卸下職務，順勢不慌不忙的自右側的餐具放置處，拿起一支擦得閃閃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亮的叉子，瞄準那隻不知死活的蟑螂，用力擲射過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嘿！真夠厲害！居然一「叉」斃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臉上盡是得意的神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哼！活該！誰教你不識相，偏要選在本大姑娘大顯身手時來瞎攪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她便又回歸「主題」，繼續和那砧板「爭奪」那把捨不得和砧板「吻別」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菜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一旁將所有情景盡收眼底的電君凡，若非情況不允許的話，早就大聲為她那「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叉射蟑螂」的絕技喝釆，猛叫「安可」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女孩真有意思！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電君凡的眸底盛滿了感興趣的光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令揚的「表妹」是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就暫時按兵不動的靜觀一陣子，再做進一步的打算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當下作了如此的決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且，在好奇心的趨使下，讓他決定留下來繼續「觀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經過了十分鐘之後，展岳華費了九牛二虎之力，好不容易才贏得最後勝利，拔回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把菜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呼！累死我了，沒想到切菜居然是這麼一門高深的學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不禁吐了一大口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有了「第一刀」的經驗之後，接下來的動作便簡單多了，很快的，碟子中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盛滿了一堆切好的胡蘿蔔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下來的工作是將第二項材料，馬鈴薯去皮切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時間一分一秒的過去，一晃眼便過了二十多分鐘……雷君凡簡直不敢相信自己的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睛，二十分鐘，她居然花了二十分鐘才削好一個馬鈴薯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也就算了，最令他大開眼界的是，她削掉的馬鈴薯皮厚度，少說也有五公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哦！他敢發誓，他絕對是第一次看到這麼「厚臉皮」的馬鈴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是因為那顆馬鈴薯「臉皮太厚」，因此當她大功告成時，所呈現的成果只有乒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球那般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回想起「神醫」曲希瑞那精湛的「操刀」技術，在他印象中，曲希瑞削馬鈴薯度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厚度幾乎薄如蟬翼般，令人嘆為觀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再比較一下眼前這位大小姐的「偉大成果」，雷君凡開始為自己的午餐感到擔心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莫非先前那股「不妙」之感，正是在暗示這件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想法讓他的背脊頓時發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為了自己的身家性命著想，雷君凡決定出面阻止這場可預見的「悲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此，他刻意重重的咳了一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因而回首，看見他時不免有些意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嗨！岳華，妳的午餐弄得如何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為了顯示他是「剛到」而已，這樣的問句是必要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毫不懷疑的展岳華立即擺出一張自負的笑臉，很不可一世的說道：「你就等著品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的手藝吧！不是我老王賣瓜，自責自誇，我可是一個烹飪高手呢！出自我手中的菜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之美味，絕不會比你那位拿手術刀當菜刀的朋友遜色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反正吹牛又不用繳稅金，也不會被「公平交易委員會」開罰單，說她「刊登不實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告，欺騙大眾」什麼的，所以她就「放嘴」胡掰到底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然雷君凡一點也不相信她那一番話的可靠度，但是又不好當場拆她的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想或許我應該幫點忙，不論如何，來者是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正在絞盡腦汁為自己的生命安全奮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奈何展岳華連讓他把話全數說完的時間也不願給他，很快便打斷他未竟的話，進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強制插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就別婆婆媽媽啦！我說過我不喜歡欠人情，你再多話就是不通人情。好了，快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出去吧，你在這兒會礙手礙腳的，妨礙我這個大廚大顯身手，還是先去做你自己的事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等料理好後，我會請你下樓來用餐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著，她便強迫中獎的將他推出門外去，並很快的把廚房的門鎖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被趕出來的雷君凡本想再做進一步說服，但已「不得其門而入」，只好被迫放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正當他苦思對策時，門內又傳出驚天動地的巨響，以及展岳華可怖的咆哮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一聽，一顆心更是急速往下沉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神啊！就算你覺得我太長命會礙著你，也絕不要用這種方式謀殺我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當此危急時刻，說這些廢話全都無濟於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既然這頓「恐怖的午餐」是逃不了了，當務之急便是趕緊想個「保命」的方法才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才想著，廚房內又傳來一陣春雷般的巨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為了不再給自己更多恐怖的心理壓力，雷君凡以最快的速度逃離現場，回到二樓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書房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進書房，他使急著從一個放滿醫藥用品的抽屜，找出一瓶藥，那是出自「神醫」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曲希瑞手中的「強力胃藥」，專治各種頑強的腹瀉、腹痛之類的毛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連忙和著開水吞下了適當的藥量，對他而言，這些藥劑真個是名副其實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定心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麼一來，應該不會有問題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自我安慰般的自說自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誰知話才收尾，樓下便又傳來令人聞之心跳急劇加速的奇異巨響和驚叫聲，緊接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而來的是可怖的燒焦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只覺得自己的體溫似乎在瞬間去掉了一大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緊張，應該死不了才是，記得烈那傢伙曾為我算過命，說我不是短命相，所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應該不會有問題才對，哈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此時此刻，雷君凡也只能這麼安慰自己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恐怖的午餐時間終於在四個多小時後登場，此時牆上的鐘正巧是下午兩點的時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自從雷君凡在餐桌前坐定至今，少說也有五分鐘之久，而他卻未曾有過更進一步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動作，只是像個木頭人般，呆呆的坐在那兒，猛瞪著眼前的「午餐」發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然展岳華不認為他會笨到以為用看的就能吃飽，不過，她還是很好心的提醒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君君，你應該知道食物是用來吃，而不是用來看的，對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語畢，她還很大方的送他一個免費的甜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好不容易才找回自己嚇得離家出走的聲音，力持聲調冷靜平常的問道：「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確定這是牛肉漢堡和俄式沙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展岳華篤定的回答他的疑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錯，她這兩份牛肉漢堡，比起前陣子谷心蘿調理的那份是黑了一點、焦了一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但是她確信她絕對沒有弄錯烹煮的程序，所以味道應該不會差到哪兒去才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至於那一盤俄式沙拉，雖然看起來有點像一團麵糊，但她也全是按照谷心蘿當時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作法，依樣畫葫蘆照做的，因此應該也是相當美味可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見他遲遲末動手，她又很熱心的做進一步的「解說」，免得他因對「食物天性」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無知」，而平白錯過她這「人間美味」的料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放心吧！這漢堡看起來雖然黑了一點，但那是因為「品種」不同的關係，你想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人種都有黑人、白人和黃種人之分了，理所當然，牛也會有種族的差別，可能是『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國牛』比『美國牛』膚色暗沉的緣故，所以這份漢堡的顏色才會比較黑。不過，我保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它的味道絕對是美食專家都會翹起大拇指的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然她本人並未嚐過「成品」的味道，但出自她這個大天才之手的東西，豈會差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哪兒去，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盤俄式沙拉之所以看起來會像一團麵糊，也是因為「品種」不同的關係，所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儘管安心食用吧！」展岳華笑得信心十足，雖然這道菜她一樣未曾試嚐過味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聽完她那一番「驚人」的「高論」，雷君凡真希望她是在說玩笑話，幫助他增進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問題是，她那神情怎麼看也不像是在說笑話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快點嚐嚐吧！」展岳華不耐久待的發出「催促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能的話，雷君凡真希望能立即從餐桌邊逃跑，以避開一場可預見的「劫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迎著她那一臉期待之情，他又不好找藉口開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幸好他有「先見之明」，事先吞了好幾顆保命的「強力胃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無計可施之下，雷君凡只好硬著頭皮，狠下心，拿起刀叉準備「動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哦！天啊！難不成這漢堡已成了「化石」，否則怎麼他切了老半天還切不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氣氛頓時變得有些尷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能『法國牛』比較有骨氣，個性比較頑強，所以比較難切，是吧！」雷君凡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忙笑著說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完全是出於一片體貼之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聽他一說，馬上縱聲大笑。「的確是這樣沒錯，你還挺有常識的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只能陪笑帶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不容易，他終於切下一小塊漢堡，在足足盯著那一小塊漢堡三分鐘之後，他深吸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了一口氣，才閉著眼睛把那一小塊漢堡送進「洞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瞬霎間，雷君凡只覺一陣暈眩，外加一股強烈的噁心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噢！上帝！請相信我，我此刻送入口中的東西，絕對不能稱為「食物」，因為它—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好吃嗎？」展岳華一臉興奮，迫不及待的追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難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本來反射性的想衝口說出實話，然而，就在真話即將自齒縫閒蹦出之際，卻 </w:t>
      </w:r>
      <w:r>
        <w:rPr>
          <w:rFonts w:cs="新細明體;PMingLiU" w:ascii="新細明體;PMingLiU" w:hAnsi="新細明體;PMingLiU"/>
          <w:color w:val="000000"/>
          <w:kern w:val="0"/>
        </w:rPr>
        <w:br/>
      </w:r>
      <w:r>
        <w:rPr>
          <w:rFonts w:ascii="新細明體;PMingLiU" w:hAnsi="新細明體;PMingLiU" w:cs="新細明體;PMingLiU"/>
          <w:color w:val="000000"/>
          <w:kern w:val="0"/>
        </w:rPr>
        <w:t>赫然瞥見展岳華那雙貼滿大大小小</w:t>
      </w:r>
      <w:r>
        <w:rPr>
          <w:rFonts w:cs="新細明體;PMingLiU" w:ascii="新細明體;PMingLiU" w:hAnsi="新細明體;PMingLiU"/>
          <w:color w:val="000000"/>
          <w:kern w:val="0"/>
        </w:rPr>
        <w:t>OK</w:t>
      </w:r>
      <w:r>
        <w:rPr>
          <w:rFonts w:ascii="新細明體;PMingLiU" w:hAnsi="新細明體;PMingLiU" w:cs="新細明體;PMingLiU"/>
          <w:color w:val="000000"/>
          <w:kern w:val="0"/>
        </w:rPr>
        <w:t xml:space="preserve">繃的細白小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股憐惜之情不覺油然而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迎著地那一臉期待，雷君凡實在不好傷她的心，只好「昧著良心」，冒著「生命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好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語句中充斥著殉教者的氣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即刻眉開眼笑，辛苦的努力總算沒有白費，我果真是個萬能天才，哇哈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看吧！我就說過，我是個烹飪天才，保證一定好吃的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麼一來，君君對我的印象一定更好、更深刻、更非我莫娶了才是，呵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愈想就愈開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女孩該不會是「味覺」異於常人吧！還是基於「自信過剩」的緣故？再不然就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和先前在街上一樣，存心整我！否則她怎能說出如此「驚人」的話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是在他還未來得及理出結論時，便為方才所說的「實話」，付出更慘烈的「預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代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既然你喜歡，就盡量吃吧！對了！我這份也給你！」展岳華興高釆烈的表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著，她便很熱情又大方的將自己那一份漢堡也給「移師」到雷君凡的盤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連忙擠出一個笑容「婉拒」，「我一份就夠了！真的，一份就夠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不必客氣，我一共調理了四份哩！」展岳華笑臉迎人的回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樣吧，我把另外兩份也端過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行動派的她，才說著便動作迅速確實的衝進廚房，將剩下的分量全給端了出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一看，差點兒沒睜著眼睛昏過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振作一點！此刻，正是考驗你的韌性和勇氣的時候到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拚命的在心中這麼告訴自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為了不露出破綻，引起展岳華的疑心，他在「進餐」的過程中，都不忘盡力保持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臉「優雅的微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知情的展岳華見他吃得那麼津津有味，肚子也跟著餓了起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陪你一起吃吧！說真的，這份午餐我都還沒親自嚐過呢！本來還真有點擔心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合你的胃口，雖然我對自己的手藝很有信心，但還是會有些不放心，幸好你喜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她由衷的說出心中真正的「心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什麼？！她……她方才說了什麼非人類語言？！她沒嚐過自己做的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難怪她能臉不紅氣不喘的自賣自誇……雷君凡這才明白故事的真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當他尚未完全自驚訝中回復時，另一件可怖的大事便緊接著發生了——展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華正一副陶醉期待的神情，即將「下刀」「處置」自己那份牛肉漢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以迅雷不及掩耳的速度，將她眼前那份漢堡搶了過來，連帶尚在鍋中的那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份也一併收歸已有。 </w:t>
      </w:r>
    </w:p>
    <w:p>
      <w:pPr>
        <w:pStyle w:val="Normal"/>
        <w:widowControl/>
        <w:spacing w:before="280" w:after="280"/>
        <w:rPr/>
      </w:pPr>
      <w:r>
        <w:rPr>
          <w:rFonts w:ascii="新細明體;PMingLiU" w:hAnsi="新細明體;PMingLiU" w:cs="新細明體;PMingLiU"/>
          <w:color w:val="000000"/>
          <w:kern w:val="0"/>
        </w:rPr>
        <w:t xml:space="preserve">　　「不好意思，我突然覺得很餓，妳煮的東西又很合我的胃口，所以我想獨享，麻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妳打個電話到餐廳，請他們為妳外迭一份午餐，可以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明知這番話只會害死自己，然而在「正義感」驅使之下，他也只好豁出去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感動得差點失聲大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君君喜歡我的手藝！君君真的喜歡我的手藝！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關係，我很高興你這麼喜歡我的手藝，你就儘管吃吧！」她柔聲表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我就不客氣了！」雷君凡這才鬆了一口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緊接而來的卻是「賭命」的「挑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些東西全吃下去之後，應該不會死人吧！何況他還有希瑞特製的「強力胃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護駕」，更應該不會有什麼重大後遺症才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他深吸了一大口氣，一副「背水一戰」的懾人氣勢，把心一橫，跟它拚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南無阿彌陀佛！哈利路亞！阿門！……</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如果有哪一家電視台想拍一部「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助非洲難民」的公益廣告的話，雷君凡此刻的「吃相」應該是相當具有說服力才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此刻的「吃相」已經不是「狼吞虎嚥」這種「普通級」的形容詞足以形容的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同時，「食不知味」這句中國人的古諺，也在他身上得到「全新」的「詮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展岳華則在一旁感動又興奮的甜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也不知道自己是如何把那一堆可怖的「東東」給送進自己胃中的，只是當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回過神時，桌上所有的「牛肉漢堡」和「俄式沙拉」已經一掃而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加在！我還活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在心中為自己小命猶存而慶幸不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決定了！既然你這麼喜歡我的手藝，那我今後每天都為你燒飯吧！」展岳華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情直爽的表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頓感一陣昏天暗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不用了！妳不是很忙嗎？所以不必了，真的不必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開玩笑！再來一次的話，只怕他就真的要提早蒙主寵召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唉！好體貼的君君哦！展岳華好窩心，對他的喜歡因而又增加了一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不必為我擔心，我可以應付得來的，相信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是不相信我的命有那麼大啊！雷君凡在心中苦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看還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話才起了一個頭，他倏地打了一個哆嗦，緊接著全身便不能自己的涼了起來，腹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也開始劇烈絞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還有事——先失陪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勉強擠出這麼一句話之後，雷君凡便咬緊牙關，像在逃命似的，逃上二樓的臥室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面對像一陣風般消逝無蹤的雷君凡，展岳華先是一愣，旋即便又展露出歡天喜地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微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看來我真是天縱英才呢！十項全能的封號真是當之無愧，呵呵！」她一面自我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醉，一面開始收拾「殘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心情大好的她，一點也不覺得肚子餓，倒是基於好奇心使然，她拿起自己的餐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取出鍋中殘留的一小塊牛肉漢堡和些許的俄式沙拉，打算嚐嚐自己的天才手藝。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才一入嘴，她便一陣噁心，方入口的漢堡旋即被毫不留情的排出口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天啊！這是什麼恐怖的味道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倏地，她面色一變，臉上原有的自信笑容頓時煙消雲散，取而代之的是一臉可怕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嚴肅的表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很快的又將那沙拉嚐了一小口，不用說，反應和漢堡一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君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以最快的速度將腦海中的記憶磁帶迅速倒帶，將方才的種種重新播放一遍—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不知有幾秒的時間，她的腦中呈現一片空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我不相信！我明明全按照仙蒂學姊的作法去做的——而且君君他也吃得很高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興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拚命說服自己相信自己所說的話，偏偏她的理智卻義正辭嚴不斷干擾她，敲碎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自欺欺人的謊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君君，你真是——「糟了！」展岳華瞬時臉色大變，三步併作兩步的往樓梯飛奔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去，直衝雷君凡的房間。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第三章】 </w:t>
      </w:r>
    </w:p>
    <w:p>
      <w:pPr>
        <w:pStyle w:val="Normal"/>
        <w:widowControl/>
        <w:spacing w:before="280" w:after="280"/>
        <w:rPr/>
      </w:pP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從來沒有想到會有這麼一天，他居然和盥洗室結下了「不解之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每隔不到五分鐘，他就情不自禁的想投進「它」的懷抱，和「它」卿卿我我，難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難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同時，他也是第一次見識到這麼「法力無邊」的「食物」，居然一點也不畏於「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醫」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曲希瑞所特製的「強力胃藥」之威力，我行我素的興風作浪，一點兒也沒有把胃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老兄給看進眼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唉！誰教他要充當英雄好漢，現在可好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正當他和盥洗室做不知第幾次的「話別」時，急促的敲門聲毫無預警的揚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君君！快開門！君君！你還好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的聲音混雜著焦急不安和深深的歉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花了一秒鐘對眼前的情況做了一番判斷之後，做了一個深呼吸，才去應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門打開之後，映入展岳華眼簾的是一張魅力十足的笑顏，令她不自覺的怦然心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這可不是談情說愛的時機，人命關天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有了這層認知之後，展岳華立刻回到正題。「君君！你有沒有哪裏不舒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絕不是她要洩自己的氣，而是因為她已親嚐那份「午餐」的「威力」，所以，就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她再不願意承認自己調理的「食物」是多麼「動人心魄」，也不得不面對「現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出乎她意料的，雷君凡居然若無其事，瀟灑自若的投給她一個溫柔迷人的表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為什麼會不舒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一雙眼睛不敢置信的睜得好大好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有不舒服？怎麼可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確定你安然無恙？」她充滿狐疑的再確定一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在雷君凡即將開口回應她的疑問時，他那位「廁所戀人」又開始向他發出「愛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呼喚」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怎麼？難不成妳希望我有什麼不測？」他咬緊牙根，強裝無事的笑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胡說！才不是這樣！」展岳華激動的低吼一聲，接著，語氣便因鬆了一大口氣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轉趨緩和。「太好了，我原先還怕你——」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連她自己也沒有想到這份安心的感覺會令她眼眶四周泛紅痛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能的話，雷君凡希望自己能再有多一點的時間，給與她溫柔的安慰。奈何他那位 </w:t>
      </w:r>
      <w:r>
        <w:rPr>
          <w:rFonts w:cs="新細明體;PMingLiU" w:ascii="新細明體;PMingLiU" w:hAnsi="新細明體;PMingLiU"/>
          <w:color w:val="000000"/>
          <w:kern w:val="0"/>
        </w:rPr>
        <w:br/>
      </w:r>
      <w:r>
        <w:rPr>
          <w:rFonts w:ascii="新細明體;PMingLiU" w:hAnsi="新細明體;PMingLiU" w:cs="新細明體;PMingLiU"/>
          <w:color w:val="000000"/>
          <w:kern w:val="0"/>
        </w:rPr>
        <w:t>「新歡」已對他發出「最後通緝令」，讓他不得不立即準備去和「它」做第</w:t>
      </w:r>
      <w:r>
        <w:rPr>
          <w:rFonts w:cs="新細明體;PMingLiU" w:ascii="新細明體;PMingLiU" w:hAnsi="新細明體;PMingLiU"/>
          <w:color w:val="000000"/>
          <w:kern w:val="0"/>
        </w:rPr>
        <w:t>N</w:t>
      </w:r>
      <w:r>
        <w:rPr>
          <w:rFonts w:ascii="新細明體;PMingLiU" w:hAnsi="新細明體;PMingLiU" w:cs="新細明體;PMingLiU"/>
          <w:color w:val="000000"/>
          <w:kern w:val="0"/>
        </w:rPr>
        <w:t xml:space="preserve">次的「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岳華，我一向有午睡的習慣，如果沒有什麼重要的事，我下午再陪妳聊天好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強裝若無其事的模樣說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在她來不及做任何反應之前，他使闔上門，將她隔離在門外，趕赴「約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去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被留在門外的展岳華多少有些莫名而無法適應，不過確定她的君君平安無事之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她的確釋懷許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雷君凡那份無言的體貼，讓地想來既甜蜜又溫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早知道在他那不太愛理人的冷淡外表下，有著一顆熱情而溫柔的心，只是，她沒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有想到，他的體貼居然比她想像中更勝過千倍萬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為了不傷害她的期待，他居然面帶笑容的將那一堆可怖的「食物」給全數吃下，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且還直誇她手藝好，為她保住了自尊和顏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若非她自己動手去嚐，她根本沒有機會發現故事的真相，還自嗚得意的揚言以後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天都要為他做菜，像是施了什麼大恩大德般，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愈想就愈覺得過意不去，當然，對他的喜歡之情也增加了不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本來她想再敲一次門，立即向他坦承過失，並向他道歉——「敢做敢當」、「勇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認錯」一向是她引以自豪的重要資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但在粉拳即將吻上門板時，她又猶疑了一下——既然君君有午睡的習慣，那我就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醒來再說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是她的體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不容易捱到將近五點，展岳華終於按捺不住，決定自己上樓去對雷君凡做第二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拜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她是打算等他午睡醒後，下樓來時，再向他道歉的，然而左等右等就是等不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也有想過，他或許醒後便直接到書房去，所以也不下三次的到書房去找人，但書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房內也無任何反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此，他一定一直待在臥房沒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睡了一個多小時，應該足夠了吧！她這麼告訴自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他的房門前，展岳華敲了一次又一次，就是得不到任何回應，反倒是她的脾氣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而愈來愈火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隻大睡豬難不成睡聾了不成！在如此「不同凡響」的敲門聲下，居然還能照睡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謂「江山易改、本性難移」多半就是指展岳華此刻的表現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久久等不到回音的情況下，她「短暫而難得」的「柔情」終告結束，火辣辣的本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性立即現身，再展雄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試著用最後一丁點兒的耐性和修養，重重的再捶了……不！是敲了一次門，依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得不到任何回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下子她真的火了，也不管三七二十一，或者什麼「非請勿進」，右手緊握住門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用力一扭，分明是打定主意硬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果門兒有知，那麼它此刻一定很感激雷君凡忘了上鎖，否則現在的它鐵定會慘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展大小姐的賤暴虐待，直到它陣亡「解禁」為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順利的進入房裏之後，展岳華便開始用一雙</w:t>
      </w:r>
      <w:r>
        <w:rPr>
          <w:rFonts w:cs="新細明體;PMingLiU" w:ascii="新細明體;PMingLiU" w:hAnsi="新細明體;PMingLiU"/>
          <w:color w:val="000000"/>
          <w:kern w:val="0"/>
        </w:rPr>
        <w:t>X</w:t>
      </w:r>
      <w:r>
        <w:rPr>
          <w:rFonts w:ascii="新細明體;PMingLiU" w:hAnsi="新細明體;PMingLiU" w:cs="新細明體;PMingLiU"/>
          <w:color w:val="000000"/>
          <w:kern w:val="0"/>
        </w:rPr>
        <w:t xml:space="preserve">光眼對房間四周做密集式的掃射，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圖在最短的時間內，尋獲雷君凡的蹤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果然，她沒有花掉多少時間，便尋獲正躺在舒服的大床上呼呼大睡的雷君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隻大睡蟲果然還在睡，嘖！看我怎麼叫醒你，嘿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漂亮動人的雙眸，閃爍著令人不安的光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她便大步的挨近他身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在她準備「出擊」時，赫然發現他那張慘白得像一張白紙的俊臉，正眉頭深鎖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直冒冷汗，早已失去意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君君！你怎麼了？君君，你醒醒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意外的發展，讓展岳華嚇了一大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她的手碰觸到他的身體時，她更加焦急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天啊！他發高燒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到底她是展岳華，而不是那種一遇到難題就只會哭哭啼啼的女人，因此她很快便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驚慌中冷靜下來，並做出了最佳的抉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君君！你再忍耐一下，我立刻打電話請醫生過來！」她在他耳畔輕言細語一番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後，便拿起一旁的話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和醫生通電話時，她不忘順便向醫生請教應急的方法，希望能在醫生未到達之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先為他減輕一些痛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君君！你再撐著點，醫生馬上就來了！」她一遍又一遍的輕聲重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看著自己的心上人失去意識、慘白著一張毫無血色的臉，躺在床上痛苦不堪的模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展岳華真有說不出的不忍和心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且，她心中一直有一股不安的念頭，總覺得雷君凡這突如其來的病，一定和她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理的「食物」有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果可能，展岳華真希望醫生能給她其他的診治結果，奈何醫生的答案和她預想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謀而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食物中毒，而且情況不算輕微，他鐵定是吃了什麼不潔的東西才會如此。如果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到了晚上情況尚未好轉，最好送到醫院就診，做更進一步的診治。」這便是醫生公佈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答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送走醫生之後，展岳華立刻就飛奔回電君凡身邊。 </w:t>
      </w:r>
    </w:p>
    <w:p>
      <w:pPr>
        <w:pStyle w:val="Normal"/>
        <w:widowControl/>
        <w:spacing w:before="280" w:after="280"/>
        <w:rPr/>
      </w:pPr>
      <w:r>
        <w:rPr>
          <w:rFonts w:ascii="新細明體;PMingLiU" w:hAnsi="新細明體;PMingLiU" w:cs="新細明體;PMingLiU"/>
          <w:color w:val="000000"/>
          <w:kern w:val="0"/>
        </w:rPr>
        <w:t xml:space="preserve">　　眼見原本氣色那麼好、那麼健康的一個人，竟然因為她的一頓「恐怖大餐」而搞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這副悽慘的德行，展岳華真是愈想就愈自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輕輕的執起他熨熱的手，小心翼翼的放在自己的雙掌中，溫柔的撫觸，並訴盡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己的歉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不起！君君，因為我而害你受苦了，對不起！我發誓，我一定會好好的學習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飪手藝的，君君，對不起！」語氣中盡是出自肺腑的真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再想起雷君凡那看不見的溫柔，她更加百感交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難怪他那時會那麼唐突的闔上門，還說什麼他有睡午覺的習慣，原來一切都是因為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混雜著感動和歉疚的淚珠，不能自己的奪眶而出，浸濕了她的衣襟。 </w:t>
      </w:r>
    </w:p>
    <w:p>
      <w:pPr>
        <w:pStyle w:val="Normal"/>
        <w:widowControl/>
        <w:spacing w:before="280" w:after="280"/>
        <w:rPr/>
      </w:pPr>
      <w:r>
        <w:rPr>
          <w:rFonts w:ascii="新細明體;PMingLiU" w:hAnsi="新細明體;PMingLiU" w:cs="新細明體;PMingLiU"/>
          <w:color w:val="000000"/>
          <w:kern w:val="0"/>
        </w:rPr>
        <w:t xml:space="preserve">　　展岳華一直都不是一個愛哭的女孩，面對困難和挫折時，她總是認為：與其做無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於事的哭泣，倒不如勇敢的面對，以堅強篤定的心志和信念衝破難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今，她卻無法自制的熱淚盈眶，連她自己都感到驚訝、不可思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無論自己為何淚流不止，對現在的她都已不再重要，她唯一的心願是希望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上人能早日康復，不再痛苦受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不起！君君！對不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忍不住的，她斷斷續續的在他身邊，持續重複著相同的歉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或許是上天聽到展岳華虔誠的祈求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的病情在日落之後不久，便有明顯的好轉，高燒也急流勇退，不再流連不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此可喜的情況，讓展岳華安了一大半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此時，她已為他端來外迭的晚餐，正打算喚醒他，也不知道是不是真有「心有靈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點通」那回事兒，雷君凡就挑在這個適當的時機醒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岳華？妳怎麼會在這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腦筋一片昏沉的情況，讓他無法立即掌握全部的狀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柔情似水的說道：「你生病了，醫生已經來過，感覺好點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關懷之情表露無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漸漸的，雷君凡開始組織起片片段段的記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一直在照顧我嗎？謝謝，辛苦妳了！」他虛弱而勉強的擠出一個笑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誰知他那真摯而誠懇的謝意，卻令展岳華更加無地自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不要向我道謝……我——對不起——一切都是我的錯，如果我不自以為是的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行充內行，煮了一堆恐怖的東西給你吃，你就不會食物中毐，也就不必躺在病床上活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罪了，對不起……我真的不是故意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並不打算哭泣的，然而，話才起了個頭，她的淚腺便不合作的失控背叛，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聽使喚的淌下一串串充滿歉意和自責的淚珠。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至此，雷君凡已掌握了全部的狀況，他定定的看了眼前的女孩一眼，才伸出溫暖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手臂，輕撫著地那頭披在肩上的細柔髮絲，真心誠摯的安撫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了！一切都過去了，我已經沒事，所以妳也別再自責了，好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是故意要害我生病的嗎？」他出其不意的問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反射性的猛搖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不就結了？何況妳還一直盡心的看護生病的我，所以我們算是扯平了，對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企圖說服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的判斷是正確的，雷君凡這個人，的確是屬於那種外剛內柔、外冷內熱型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男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錯，他的外表給人的感覺的確是一副愛理不理的冷淡神情，而且沉默寡言，但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隱藏在那副漠然而缺乏親和力的冷淡之下的，絕對是無盡的溫柔和體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尤其在妳遭遇創傷挫折時，他強而有力的臂彎絕對是最可靠、最令人安心的避風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足以為妳抹去一切的心傷和恐懼，溫柔得令妳捨不得離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正依偎在他那寬厚結實的胸膛上的展岳華，再一次證實自己過人的閱人眼光，並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嚐著那份難以言喻的柔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手上的傷！好些了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當然沒忘記她為了調理午餐，而造成的那些大大小小的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直覺一股沉穩的暖流正不斷流竄過心扉，讓她感受到一種從未有過的幸福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礙事的。哦，對了，你該吃晚餐了，否則耽擱了吃藥時間就不好了！」 </w:t>
      </w:r>
    </w:p>
    <w:p>
      <w:pPr>
        <w:pStyle w:val="Normal"/>
        <w:widowControl/>
        <w:spacing w:before="280" w:after="280"/>
        <w:rPr/>
      </w:pPr>
      <w:r>
        <w:rPr>
          <w:rFonts w:ascii="新細明體;PMingLiU" w:hAnsi="新細明體;PMingLiU" w:cs="新細明體;PMingLiU"/>
          <w:color w:val="000000"/>
          <w:kern w:val="0"/>
        </w:rPr>
        <w:t xml:space="preserve">　　不經意的瞥見角落的藥包，讓她重回重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為了不讓她更加自責，他表現得相當合作，只是堅持她必須共進晚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頓晚餐下來，兩個年輕人之間的情誼，似乎在不知不覺中增進了不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了，妳去休息吧！不必陪我了，我不礙事的。」他定定的擬視著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不想她因他而累倒，再怎麼說，她都是令揚的「表妹」，他可不想對好友不好交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另外一個原因，則是因為他總是會情不自禁的對她產生愛憐的情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明知她的本性絕非今天清晨在河邊初次邂逅那般的柔弱無助，但他就是無法自己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想去呵護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不累，我喜歡待在你身邊！」展岳華態度堅定的表示，而且百分之百是那種沒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有轉圜餘地的強硬態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知勸服鐵定無效，便不再堅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我們來聊聊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行！醫生說你必須多休息才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然她心中有一千萬個願意和他談天說地，但在權衡利害得失之後，她還是決定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心上人的身體健康為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深刻的一笑之後，接著說：「這樣吧！我們隨便聊聊，如果我累了便躺下來休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絕不逞強，如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的話令她心動，進而讓她做出相對的「妥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聊一下下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他從心坎裏泛起笑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也不知道為什麼，打從第一次邂逅起，他便覺得這個女孩給他的感覺有些不同，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上來是什麼樣的不同，就是有股「不一樣」的感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為她是令揚那渾小子的「表妹」之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一點也不懷疑我的身分嗎？」展岳華沒頭沒腦的就蹦出這麼一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直直的凝視著她，回答得也頗耐人尋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希望我懷疑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並未直接回答他的問題，略微揚了揚嘴角，便又開啟了另一個問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因為揚揚一封簡短的親筆信函，你就完全無條件的接納我，什麼也不再過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她盡量不去注意因他那熱烈的視線而加速的心跳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一次雷君凡回答得倒是很快。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令揚是我的好友，而他託我照顧他的表妹，事情就是這麼單純，所以沒有什麼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須多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駐留在他眼眸中的是無懈可擊的信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的回答令展岳華有些動容，儘管她早已知道他們這一群好夥伴之間，一直是毫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條件的彼此信任，但親身感受的感覺又比想像中強烈了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難道你們一點也不想知道有關揚揚的事？你們應該已經知道，他的本名叫龔季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飛鷹集團現任總裁的三公子，展令揚只是一個假名，對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關於「東邦」對展令揚的看法和想法，一直是地無法完全理解的重要疑問之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又如何？」雷君凡一派悠然自若的神情，一聽就知道是無關緊要的口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更加不解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們從未曾想過要知道展令揚這個名字的由來嗎？而且你們應該早已從丁允辰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中知道，他和揚揚認識是在八年前，而揚揚自你們眼前失蹤，卻是十年多前的事，這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間的時間差了兩年左右，這兩年間，揚揚究竟哪裏去了，你們難道一點也不好奇、不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疑，也不想知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給雷君凡任何反應的時間，她便又繼續發表自己的「高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還有一件事我也一直很感興趣，就是揚揚十年前離開你們的真相。憑你們對揚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了解和交情，難道你們真會笨到相信揚揚當年離開失蹤的原因真的那麼單純，只是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為伊藤忍那呆瓜的關係？沒有其他隱藏在那事件之後的真正原因？關於這點，你們難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也不想知道，不想弄清楚所有的疑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才不信，凡是人都會有好奇心，尤其「東那人」的好奇心少說又比平常人強上百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倍，更何況，展令揚還是他們重要的死黨之一，他們怎麼可能無動於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輕輕的吐了一口氣，才坦率的表示：「我承認妳方才所提出的每一個疑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都是我們非常想知道的事，但是前提是令揚他願意讓我們知道，否則就沒有那個必要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們真的全都抱持這樣的態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果我說我知道所有的真相，包括揚揚的身世秘密，而且願意無條件的全盤告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們，你——」她就不信在這樣的「誘惑」下，他依舊不動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奈何雷君凡就是出乎她意料的死硬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說過，除非令揚願意讓我們知道，否則我們一概拒絕收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百分之百堅定駭人的語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不禁輕笑兩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太假了吧！你們明明很想知道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早說過我不否認這個事實，但有件事希望妳記住，對我們而言，今揚才是最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要的，只要令揚今後都一直待在我們身邊，和我們隨時保持聯繫，不再不聲不響的自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們眼前消失無蹤，這樣就足夠了，至於那些已成過去式的疑問和秘密，知不知道都已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再重要，妳明白我的意思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不僅只是他個人所抱持的想法和態度，而是所有「東那人」的共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為揚揚是你們重要的朋友，這是你們對朋友的體貼和義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深受感動，她原本只是想做個小小的「試驗」，看看「東邦人」是否如她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知的那般互信互愛，沒想到這一試果真令她大開眼界。 </w:t>
      </w:r>
    </w:p>
    <w:p>
      <w:pPr>
        <w:pStyle w:val="Normal"/>
        <w:widowControl/>
        <w:spacing w:before="280" w:after="280"/>
        <w:rPr/>
      </w:pPr>
      <w:r>
        <w:rPr>
          <w:rFonts w:ascii="新細明體;PMingLiU" w:hAnsi="新細明體;PMingLiU" w:cs="新細明體;PMingLiU"/>
          <w:color w:val="000000"/>
          <w:kern w:val="0"/>
        </w:rPr>
        <w:t xml:space="preserve">　　她實在沒有想到，在如此利慾薰心、功利掛帥、人情淡薄的時代裏，居然還會有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此濃烈而不含任何雜質的友情存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既然是重要的朋友，就更應該尊重彼此的隱私權，不是嗎？」雷君凡冷不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緊抓住她的手腕，用帶點威脅和危險的口吻說道：「有件事希望妳明白，並牢牢記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雖然我不清楚妳究竟知道令揚什麼事，那些事的真實性又有多高，但是妳最好不要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意的四處張揚，否則就算妳真是令揚的表妹，我也不會輕易罷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能的話，他並不想對女性擺出如此蠻橫的態度，尤其是對眼前這個女孩。然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事關重大，情非得已，所以他也只有得罪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無論如何，他是不會允許任何人在他的能力範圍內，對他最重要的夥伴們不利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的「威脅」非但沒有引來展岳華的不悅或恐懼，反而令她更加欣賞他、喜歡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難怪揚揚那麼重視你們，怎麼樣也捨不得你們這群夥伴！」她衷心說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關於這點，她對「東邦」一直是既羨慕又帶點嫉妒的，因為他們的出現，奪走了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本是屬於她世界中的揚揚——「我們也很重視、很捨不得令揚啊！」雷君凡的臉上泛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得意而滿足的笑顏，那是來自對夥伴無條件信任而產生的自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看著眼前這張充滿自信與幸福光彩的容顏，展岳華多少能體會伊藤忍那呆瓜面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東邦」的感受，因為在這一點上，她的處境和伊藤忍有著某種程度的雷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既然捨不得他，為什麼對他隻身到日本去見伊藤忍那呆瓜，你們卻又如此放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而不聞不問？難道你們就那麼相信揚揚的承諾？」這也是她不太能理解的一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令揚一定會遵守諾言，將那邊的事處理好，就立刻回到我們身邊來，一定會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雷君凡雙眸閃爍著懾人的光輝，並以不容置疑的篤定語氣表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果伊藤忍不肯放人，或者揚揚一直沒有回來呢？」她感興趣的問道「我們不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讓這種事發生的。要知道這個遊戲是有時間限制的，如果超過時間上限的話，遊戲規則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就得重新訂定了——是吧！」此刻，浮現在他嘴角的是一抹令人不寒而慄的笑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的！他們的「修養」還沒有好到可以「無限期」的「縱容」展令揚這個老愛「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的渾小子。當然，他們也不會一直「姑息」伊藤忍的「任性」的。所以這件事最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在「遊戲期限」內解決，否則他們絕不會再「坐視不管」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既然該「探查」的「疑問」都得到答案了，展岳華便無意再繼續相同的話題，於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便將話鋒轉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既然如此，那我也不好再過問你們和揚揚之間的種種了，現在，我只想知道你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有沒有興趣？」她一語雙關的問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雖然不擅於應付女人，但也絕對不是那種會輕易讓女人要得團團轉的蹩腳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只見他笑容可掬的說道：「不好意思，我累了，想休息了，可以嗎？」臉上是令人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以拒絕的神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個狡猾奸詐的壞蛋！展岳華氣得在心中放聲大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若非他此刻身體不適，且又是因她而起的話，她才沒那麼好修養，早一腳踹過去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關係，這筆帳咱們留著等你康復之後，再慢慢的「清算」吧！嘿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此，她便巧笑倩兮的輕聲細語。「那你休息吧！我在這兒陪你。」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恩怨分明向來是她為人處事不變的作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正巧，雷君凡也是屬於那種事事分明的族類——否則他也不會發明「</w:t>
      </w:r>
      <w:r>
        <w:rPr>
          <w:rFonts w:cs="新細明體;PMingLiU" w:ascii="新細明體;PMingLiU" w:hAnsi="新細明體;PMingLiU"/>
          <w:color w:val="000000"/>
          <w:kern w:val="0"/>
        </w:rPr>
        <w:t>T</w:t>
      </w:r>
      <w:r>
        <w:rPr>
          <w:rFonts w:ascii="新細明體;PMingLiU" w:hAnsi="新細明體;PMingLiU" w:cs="新細明體;PMingLiU"/>
          <w:color w:val="000000"/>
          <w:kern w:val="0"/>
        </w:rPr>
        <w:t xml:space="preserve">字帳日記」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用了，妳已經陪了我這麼長的時間，一定累了，放心的回房去休息吧！否則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會於心不忍的。放心，如果有什麼事，我一定會打電話通知妳，如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迎著他那張令她喜愛的俊帥容貌和誠摯的態度，她決定「暫時」不再和他唱反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也好！不過，你如果不舒服，一定要告訴我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話是這麼說沒錯，但事實上，她真正的決定是「暫時」順從他的心意，好讓他心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待他入睡之後，她再偷偷溜回來陪他、照顧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無論如何，禍是她闖出來的，她一定要負責到底才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他欠她的「債」，她也不會忘記討回來的，不過，那是待他完全康復之後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事了。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第四章】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日本．琉球群島直升機轉動的聲音一直不斷盪進室內，彷彿在催促伊藤忍快點邁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別離的腳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回去吧！」他冷冷的、不帶感情的側著臉說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回，龔季雲倒是很聽話，很快就朝大門所在的方向走過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走到了門前時，他才刻意輕嘆一聲，帶著笑意說道：「你不讓開，我怎麼過去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回應他的是伊藤忍滿臉的淚水和「堵住」門！屹立不搖的雙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叫你走，你就真的走？太無情了吧！」他像小孩子一樣，無助的緊緊抱住他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中那個無情的人。「不要走！不要走，我捨不得你走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連伊藤忍本人也沒有料到，自己在得知當年真相之後，會是這樣的反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以，龔季雲就更不用說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藤忍的反應著著實實大出他的意料。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自尊心和自制力向來高人一等的伊藤忍，居然會在他面前，如此毫不掩飾的痛哭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算在那段他們最熟稔的歲月中，他也不曾在他面前如此露骨的表現過自己的感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也因此，龔季雲原有的決定開始動搖，他的腦袋瓜正以最有效率的速度在強力運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似乎正在思索著什麼重大決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半晌，他才又有了更進一步的動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唉！別哭了，這樣一點也不像你啊，不怕我笑你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話尚未全數說完，伊藤忍便以強力分貝覆蓋過他的話語。「你要笑就儘管笑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反正我就是不讓你走，就算明知這樣會——不要走——不要再離開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此刻的表現，活脫像個要不到糖吃而耍賴的小孩子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像在哄小孩般，伸出手輕輕的拍了拍俯臥在他肩上耍賴的伊藤忍，依然面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笑意的說話。「別這樣，你再這樣我怎麼告訴你當年真正的真相啊！」絕對是無關緊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語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顯然的，他似乎改變了初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正的真相？！」他的話果然引起了伊藤忍的注意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啊！」龔季雲自以為笑得很可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是你的壞習慣！」伊藤忍哽咽的指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見龔季雲誇張的裝出一臉無辜的表情，將兩手慵懶的交抱在胸前，「天真無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提出問句。「我有什麼壞習慣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不要理他，這渾蛋從以前就是這副德行，老是搞得他啼笑皆非。伊藤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在心裏告訴自己。「事到如今，你究竟還有什麼廢話要說，就儘管說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反正對他而言，再也沒有比那封「遺書」所說的「真相」能更讓他心碎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偏偏龔季雲「好像」不知道人家已經跌落痛苦深淵了，依舊慢吞吞的一個字一個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悠悠哉哉的訴說。「少年家，火氣何必這麼大，我這不是要說了嗎？」順便免費贈送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記無關痛癢的笑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能的話，伊藤忍真不想理他，奈何他就是做不到，所以只好自認倒楣的在一旁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著性子等他再開金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渾蛋，都已經到了這步田地了，居然還如此折磨我——然而，既然是自己「不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氣」，也只好認栽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總算，龔季雲還有一點良心，這回多餘的「前言」沒有很多，很快就進入了正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實你父親那封信上所寫的事只是一個幌子，事實上，我當時並不是因為你父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關係才離開，當然也不是因為你一直以為的那件事囉！」為了「助興」，他還不忘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聳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絕對不是伊藤忍要懷疑他所說的話的真實性，而是因為他那個樣子怎麼看都像在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玩笑，何況，臉不紅氣不喘的盡說些廢話和不正經話，一向是這渾蛋最拿手的「好本領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之「然後呢？請加快速度可以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藤忍肚子裏的好奇蟲寶寶們，全給他吊得每隻都情緒激昂極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後嘛，就是——有沒有開水？」他那表情讓人看了會產生一種拒絕他是很不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該的錯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如果伊藤忍狠得下心，此刻，龔季雲那粒可惡的頭上，早給他</w:t>
      </w:r>
      <w:r>
        <w:rPr>
          <w:rFonts w:cs="新細明體;PMingLiU" w:ascii="新細明體;PMingLiU" w:hAnsi="新細明體;PMingLiU"/>
          <w:color w:val="000000"/>
          <w:kern w:val="0"/>
        </w:rPr>
        <w:t>K</w:t>
      </w:r>
      <w:r>
        <w:rPr>
          <w:rFonts w:ascii="新細明體;PMingLiU" w:hAnsi="新細明體;PMingLiU" w:cs="新細明體;PMingLiU"/>
          <w:color w:val="000000"/>
          <w:kern w:val="0"/>
        </w:rPr>
        <w:t xml:space="preserve">出一個大窟窿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過，為了得到他接下來的「金言」，他只好發揮人類最大的耐性，倒了一杯開水遞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拿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謝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瞧他喝得那麼滿足的樣子，伊藤忍心情不自覺的好轉了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更可悲的是，連原有的悲傷氣氛，經他這麼一攪和，居然也去了一大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要我告訴你真相也行！不過，你必須先答應我一個條件！」踩著人家的癢處交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條件，一向是他拿手的把戲之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藤忍真恨不得一口吞了他，省得老是無怨無悔的受他的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語氣相當的簡潔有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把杯子放到門邊擺飾花瓶的小桌子上之後，才笑咪咪的指住他的胸口，公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標準答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很簡單，就是你必須和希瑞他們握手言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說什麼？！」他那副樣子比看到「異形」時所受到的驚駭，更加的嚇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引起這種結果的「罪魁禍首」，「似乎」還不知不覺，開開心心的繼續發表他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高論。「唉！你們本來的交情也不錯，何必如此傷和氣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到底想說什麼？」伊藤忍決定先「忽略」方才那番「非人類語言」，把焦點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回正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可惜龔季雲就是不給他刻意「忽略」的機會。「你還沒答應我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話才說完，伊藤忍的雙手便已狠狠的掐住他的頸項，聲調中帶著危險而恐怖的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知道我現在最想做的事是什麼嗎？就是用力掐死你！」只可惜「力道」不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似乎是個不壞的點子，你就自便吧！」龔季雲氣定神閒的吐了一口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人家常說的「不知死活」，或者「老虎嘴邊拔毛」，多半指的就是他現在的表現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奈何伊藤忍這隻「老虎」就是狠不下心痛宰眼前的渾小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不是還要拍照存證？」他心不甘情不願的表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旋即露出「詭計得逞」的笑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拍照存證就不必了，我在場當見證人就行啦！」他用拇指指向自己，一副自以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很可愛的樣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了，你可以說了吧！」誰教他就吃他這一套，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這回他膽敢再耍他，他鐵定會——龔季雲伸伸懶腰，做了幾下簡單的體操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作，一派氣定神閒的模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每回在等這渾蛋開口的時間裏，伊藤忍就會覺得自己實在很了不起，居然從來沒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急出「內傷」或「破病」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三分鐘後，龔季雲的「話前運動」似乎已結束，這才「就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知道展令揚這名字的由來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本來就沒打算給他回話機會的龔季雲，很快又接著自問自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令揚這名字是從龔家族譜中，記載的一位袓先那兒借來用的，至於展嘛！自然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母姓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可能——」伊藤忍的聲音聽來相當駭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不疾不徐的接續下去。「你是想說，根據你的調查，飛鷹集團現任總裁雖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姓龔沒錯，但他的老婆並不姓展，是吧？真夠呆！這道理不是顯而易見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那樣子怎麼看都沒個正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私生子？！令揚和我一樣是私生子？！怎麼可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還好他膽子還不算太小，否則早給這件笑話般的「大事」給嚇傻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反而是當事人像個局外人般無關緊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喂！魂！快回來啊！否則我怎麼繼續說下去呢！」龔季雲誇張的朝他招了招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看來還真有幾分像道士在「招魂」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回伊藤忍倒是相當合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後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極力維持語調的平穩，企圖掩飾心中的激動和震驚——這是真的嗎？「東邦」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群多餘的傢伙知道這件事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像是在說別人的事，又像是在說笑話給人聽般的神態，一逕維持著一Ｏ一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笑臉，繼續公佈答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話說當年，我之所以會突然離開真正的原因是因為家族的因素，至於是什麼樣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家族因素，由於說來話長，所以我們就暫且略過不談啦！正巧，那時你父親又找上門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要我勸你回日本，於是我就把這兩件事加以組合一下，希望能找出一個既能解決家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問題，又能達成你父親希望的方法，結果，我還在苦思的當兒，你自己就先捅了那個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子，給了我最佳的機會，所以我就順水推舟的加以利用啦！之後的結果就不用我再說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遍了，你和希瑞他們都一樣信以為真，以為我是因你闖的禍而宣告失蹤，同時也順利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解決了家族問題，並達成你老爸的要求啦！這就是當年真正的真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天啊！這渾蛋究竟在說些什麼鬼話？！如果他現在說的全是「事實」，那他這十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多來的悔恨和痛楚又是為了什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不會是在說笑吧！」相當慎重而帶點駭人的口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果是別人，他敢打包票絕沒那個膽子對他撒這種漫天大謊，不過，這小子的話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能性就大了——而且是經常如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這樣好嗎？我難得這麼好心說出真正的真相，你卻反而不相信，早知道你的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應是這樣，我就堅持原來的決定，讓你一直相信我當年是因為你父親要殺我的關係才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開，這麼一來，待會兒也就不必被耀司那奸詐小子罵我『毀約』了。」此刻呈現在他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上的表情，大有「唯恐天下還不夠亂」的味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毀約？你和耀司那渾蛋有過什麼約定？！」他真的大吃一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是什麼時候的事？他怎麼都不知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情況似乎正朝著出乎他預料的方向在進展，且快而混亂得令他來不及反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唯一理得出來的感覺只有一種，就是——他愈來愈覺得自己活像個傻瓜一般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龔季雲好像很偏愛「語不驚人死不休」的遊戲，玩得正不亦樂乎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本來和希瑞他們在台灣重逢之後，我就有打算要來找你，正巧耀司就挑在這個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候找上門，提出交換條件，要我保證這是最後一次見你，並且想辦法讓你今後不會再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見我的念頭，事成之後，他擔保帝國財閥和雙龍會不會再無端找希瑞他們麻煩，我想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下，覺得這似乎是個不壞的主意，既能讓希瑞他們不需再費心應付這種遊戲，又可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和你做個了斷，讓你不再被往事綁住，真是兩全其美的好事，所以我就秉持慈悲為懷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胸懷答應了。」說得好像很不可一世的樣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伊藤忍還沒來得及做出任何反應之前，龔季雲又好心的補了這麼一句：「啊！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順便告訴你一件事，關於你父親那封信的事，本來就是和耀司約定的內容的一部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只是因為你老爸過世的關係，而臨時改變了交到你手上的方式罷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再問妳一次，你現在所講的每一句話全都是真的嗎？」此刻，伊藤忍的四周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斥著「火山即將爆發」的濃烈危險味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唉！我就這麼沒信用嗎？」他端起方才的水杯補充口水，臉上呈現的是「信我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得永生」的滑稽表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在此時，在停機坪上等不到人的宮崎耀司，終於不耐久候的跑回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們兩個到底話別夠了沒？」前腳才踏進門，便迫不及待的表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看就知道他是來催龔季雲「上路」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瞧他那不知自己已經被「出賣」的天真表情，龔季雲真想同情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啊！你來得正好，我方才跟忍說我和你串通好設計他的真相，他一直半信半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麻煩你當一下證人吧！」就算再用力多聽幾遍，也聽不出他的口氣中有任何「內疚」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味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這個叛徒！」可能的話，宮崎耀司真想一槍斃了他。他怎麼也沒有想到，這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該死的混帳會在最後一秒鐘倒戈相向，出賣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麼說，一切都是真的了？」伊藤忍的聲音讓人有種不寒而慄的恐怖感覺，雙眸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更散發出足教人冰凍三尺的殺人目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難怪耀司從一開始就對令揚沒有任何敵意，態度那麼友善，他才覺得奇怪，原來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裏面大有文章。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事情有先後緩急，他決定先把宮崎耀司的事擱在一邊，眼前有更重要的「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等著他去解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令揚！」他迅速的「修正」了自己臉上的表情，露出近日來的第一朵笑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什麼事？」龔季雲一點也沒有「大禍即將臨頭」的緊張感，反而是一派輕鬆自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態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藤忍臉上的笑容又添增了幾許的威脅感和危險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很行嘛！騙了我十年多，害我像個白癡一樣，不停的痛苦、自責、悔恨，你倒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很逍遙快活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的拳頭早握得緊緊的，甚至指關節都泛白了，一副「蓄勢待發」準備痛宰「某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番的架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那個「某人」卻還沒有什麼「不好了」的危機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說好說，其實你也不必太計較，希瑞他們也和你一樣，笨笨的當了十年多的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瓜呢！所以你也沒有比較吃虧，對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瞧他說得好像施了什麼大恩大德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這個渾蛋傢伙！」伊藤忍的拳頭毫不留情的就往龔季雲那可惡而不可一世的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梁直衝而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般而言，遇到這樣的危急情況，凡是有一點危機意識的正常人應該都會閃躲一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才是，就算反應較遲鈍，或者是不怕挨拳頭的硬漢，也多多少少會有一丁點兒反應，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少絕不會像龔季雲那樣事不關己般的嘻皮笑臉，甚至連「裝」一下也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怪只怪伊藤忍沒志氣，那憤怒的拳頭真個就如龔季雲預料的般，在即將吻上他的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梁之前「緊急煞車」，停格在他鼻尖前Ｏ．Ｏ一公分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真以為我捨不得揍你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話說得連伊藤忍自己都覺得欠缺說服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則將雙手交抱在胸前，一派瀟灑自若的悠哉貌。「我沒有這麼說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問題是，你臉上的表情就是這樣的意思！伊藤忍實在很想這樣罵他，但令他洩氣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惱的是，他就是如他所自恃的一般，捨不得揍下去，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有些人就是佔了便宜還要賣乖，龔季雲尤其勝任愉快。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是我愛說你，你一隻手一直高舉在我面前不覺得酸嗎？應該挺辛苦的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渾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結果，他只很氣憤的低咒了一句，便收回自己的拳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然他不甘心自己的行動全落在這個壞傢伙的算計中，但又無可奈何，誰救他就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翻不出他的手掌心，只好認栽了，反正他從老早以前就注定鬥不過他。 </w:t>
      </w:r>
    </w:p>
    <w:p>
      <w:pPr>
        <w:pStyle w:val="Normal"/>
        <w:widowControl/>
        <w:spacing w:before="280" w:after="280"/>
        <w:rPr/>
      </w:pPr>
      <w:r>
        <w:rPr>
          <w:rFonts w:ascii="新細明體;PMingLiU" w:hAnsi="新細明體;PMingLiU" w:cs="新細明體;PMingLiU"/>
          <w:color w:val="000000"/>
          <w:kern w:val="0"/>
        </w:rPr>
        <w:t>　　「忍，你可不要忘記，就算我和那混帳有約在先，我當年委託</w:t>
      </w:r>
      <w:r>
        <w:rPr>
          <w:rFonts w:cs="新細明體;PMingLiU" w:ascii="新細明體;PMingLiU" w:hAnsi="新細明體;PMingLiU"/>
          <w:color w:val="000000"/>
          <w:kern w:val="0"/>
        </w:rPr>
        <w:t>IVAN</w:t>
      </w:r>
      <w:r>
        <w:rPr>
          <w:rFonts w:ascii="新細明體;PMingLiU" w:hAnsi="新細明體;PMingLiU" w:cs="新細明體;PMingLiU"/>
          <w:color w:val="000000"/>
          <w:kern w:val="0"/>
        </w:rPr>
        <w:t xml:space="preserve">殺他的事實依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沒有改變，尤其是現在，只要你再和他混在一起，我就會讓妳見識見識雙龍會殺入不沾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血的好本事！」既然已扯破臉了，宮崎耀司便無意再裝出虛偽的「老好人」的和善模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過度的震驚和興奮，讓伊藤忍一時之間忘了這兩個不爭的事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你——」如果這是用拲頭就能解決的小</w:t>
      </w:r>
      <w:r>
        <w:rPr>
          <w:rFonts w:cs="新細明體;PMingLiU" w:ascii="新細明體;PMingLiU" w:hAnsi="新細明體;PMingLiU"/>
          <w:color w:val="000000"/>
          <w:kern w:val="0"/>
        </w:rPr>
        <w:t>CASE</w:t>
      </w:r>
      <w:r>
        <w:rPr>
          <w:rFonts w:ascii="新細明體;PMingLiU" w:hAnsi="新細明體;PMingLiU" w:cs="新細明體;PMingLiU"/>
          <w:color w:val="000000"/>
          <w:kern w:val="0"/>
        </w:rPr>
        <w:t>，他鐵定馬上海</w:t>
      </w:r>
      <w:r>
        <w:rPr>
          <w:rFonts w:cs="新細明體;PMingLiU" w:ascii="新細明體;PMingLiU" w:hAnsi="新細明體;PMingLiU"/>
          <w:color w:val="000000"/>
          <w:kern w:val="0"/>
        </w:rPr>
        <w:t>K</w:t>
      </w:r>
      <w:r>
        <w:rPr>
          <w:rFonts w:ascii="新細明體;PMingLiU" w:hAnsi="新細明體;PMingLiU" w:cs="新細明體;PMingLiU"/>
          <w:color w:val="000000"/>
          <w:kern w:val="0"/>
        </w:rPr>
        <w:t xml:space="preserve">他一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嗨！你幹嘛耿耿於懷過去的事，何況那個計畫根本與你無關。」龔季雲老神在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搭靠在伊藤忍肩上，像極了慵懶的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相對於他的悠哉，宮崎耀司則是活像地獄來的煞星般，恨不得一刀砍了這個「毀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混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可不要忘了我手上還有另一張王牌！」極具威脅的口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則不慌不忙的笑道：「你是指當年和龔家有關的真相嗎？關於這點，你大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必替我擔心，我方才已經自己向忍招供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完還不忘示意伊藤忍做出配合的態度，而伊藤忍也沒令他失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直到看見宮崎耀司那一臉吃驚的表現，伊藤忍才完全相信龔季雲方才所說的一切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很熱心的乘機再一次加強他對他那番話的「信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看到了吧！這回我可沒騙你，所以你可別再傻傻的在那兒自己鑽牛角尖鑽個沒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了。」像極了哄小孩般的味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是——」伊藤忍還是無法完全釋懷，畢竟他那個令他痛恨至極的父親曾不利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的令揚是不爭的事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的意思是不是你寧願繼續鑽牛角尖，今後和我老死不相往來，也不願意現在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跟我走？」龔季雲這個人似乎是一天不說一些讓人驚訝、訓練一下「心臟強度」的話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就會全身不對勁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說什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話同時出自伊藤忍和宮崎耀司口中，只是兩人的心境全然不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是說——」伊藤忍知道自己的聲音正劇烈的顫抖著，不過那是因為過度興奮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造成的，而且他的臉也逐漸的形成笑字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記得妳以前沒有這麼笨耶！如果不是要你跟我一齊走，我幹嘛要你先答應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得和希瑞他們握手言和啊！」龔季雲還是維持著那張「天下太平」的笑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如果敢打帶走忍的主意，就要有葬身在這座島上的心理準備！」宮崎耀司的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音彷彿來自陰曹地府般懾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要不是太笨的人，都可以輕易的看出來，宮崎耀司並不是在開玩笑，也不是嚇嚇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人而已，他是當真的，百分之一千的認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果你敢動令揚一根寒毛，我絕對不會善罷甘休！」回應他的「心戰喊話」的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伊藤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要比狠，他可不會輸給宮崎耀司！想想，他十三歲時就已成了關東一帶，三大學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良幫派的老大了，本事自然不會差到哪裏去，況且被父親強迫送到紐約去後，他也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很短的時間內，就成了曼哈頓一帶，勢力不可忽視的日本人幫派的頭頭了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忍啊忍，你可不要忘了，『雙龍會』的組織勢力是遍及全球各地的，而現在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雙龍會』總長就是我這個事實！」宮崎耀司笑得令人有全身發毛的感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言下之意就是：不要輕舉妄動，你是鬥不過我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很遺憾的，他的威脅對伊藤忍並未造成什麼決定性的影響力，只是讓伊藤忍嘴邊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抹冷笑變得更加懾人罷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親愛的耀司，你也不要忘了一件重要的大事，就是『雙龍會』和『帝國財閥』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缺一不可的——」「以其人之道，還治其人之身」的把戲，他玩得絕不比他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是什麼意思——」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強烈感受到來自伊藤忍身上那股濃郁的危險味道，讓宮崎耀司臉色有了某個程度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改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見策略收到預期的效果，伊藤忍便打鐵趁熱的表明自己的立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什麼，我只是想讓你知道，以目前而言，我並無意卸下帝國財閥總裁的職稱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意，更無意離開帝國財閥，但是如果你敢再對令揚做什麼「手腳」的話，那就另當別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了。你應該沒有忘記你說過的話，我們兩個最大的共同點就是，『為達目的，不擇手段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萬一再得不到，就來個玉石俱焚』，是吧！」這是他在聽完龔季雲那番話之後，以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短的時間決定的「最佳結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但最重要的是，說什麼他也不會讓任何人再動他的令揚一根寒毛的，就算賠上性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也在所不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從小到大的交情，宮崎耀司豈會不明白他那「說到做到」的個性。然而，別的事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就算了，只有這件事他絕對不會讓步，因為他深信一旦在這個節骨眼上讓步，讓伊藤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和龔季雲一齊飛走的話，伊藤忍就再也不會回到他的身邊來，更不會再對「雙龍會」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帝國財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有任何眷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是他死地無法容忍的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麼說來，你是打算和我卯上了？但是——你要搞清楚，以現在的情勢，是我佔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盡優勢，你並無任何勝算，難道你捨得讓你的寶貝因你而血濺五步？」他相當明白該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何處下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果你非要做絕不可，我可是不會反對和令揚一起下黃泉，這一直是我的心願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你不會不知道吧！」伊藤忍旋即反將他一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像宮崎耀司對他的了解般，他對這個自小就在他周遭晃來晃去的人物個性，自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也有一定的把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忍，你——」從宮崎耀司那瞬間垮掉的表情就可輕易的知道，這場針鋒相對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交戰」，最後是伊藤忍勝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這樣，耀司！」他走過去將手重重的搭在宮崎耀司沮喪的肩膀上，語氣篤定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表態。「我一定會回來的，相信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畢竟他並不是真的厭惡這個處處為他著想，一切以他為重的事業搭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可能的，你不會回來的！宮崎耀司在心中幾近瘋狂的吶喊，就是無法說出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見他不說話，伊藤忍知道他已開始妥協，於是加把勁說道：「我會隨時和你保持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繫，讓你知道我人在哪裏，好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宮崎耀司依然動也不動，也未開口吭一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藤忍深深的看了他一眼之後便離開了，走回龔季雲身旁，表情和語氣都是這十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多來難得一見的溫柔和人性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令揚，我們走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些時候沒開口的龔季雲，這才全然放心的笑道：「怎麼？開竅啦！我還以為你比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較喜歡玩那種『顧影自憐』的把戲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藤忍是真的釋懷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別太得意忘形，等上了飛機，你得好好的給我交代一下這筆瞞了我十年多的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帳，否則我可不會善罷甘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在他耳畔小小聲的「威脅」，龔季雲則回給他「呵呵」兩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的，這次他是真的釋懷，同時也想通了——令揚就在他眼前，他又何必傻得執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於已無法挽回的過去，而忽略了眼前唾手可得的幸福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從今而後，他和令揚還有好幾個十年可以共同分享，他大可用今後無數個十年來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補過去十年的錯和罪，不是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總而言之，現在和未來遠比過去重要上千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花費了十年多的時間，他總算頓悟了這個最重要、最真實的道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直到他們搭著直升機飛過大海，消失在藍空盡頭之後，宮崎耀司才收回死瞪住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身的視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你這個叛徒，我絕對不會這麼輕易放過你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強烈的恨意，正狂熾的灼燒著他的全身，無邊無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五章】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法國．巴黎在展岳華的悉心照顧下，雷君凡於三天後完全康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短短的三天之中，雷君凡對這個外表亮麗搶眼又擅於演戲的女孩，美好的印象又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加了不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尤其這三天裏的每個夜晚，展岳華總是在他睡著之後，又偷偷的溜進他的房間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徹夜在他身旁照顧他的舉動，更是讓他印象深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以，在完全康復之後，他便決定做出適當的「回應」，算是回報她的辛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喜歡吃法國菜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斜倚在窗邊，靜靜的欣賞著視線前方的美人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愈看她，他就愈能了解他那群死黨會一個個墜入情網而執迷不悔的理由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討厭！」展岳華回答得相當俐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我們今晚到餐廳用餐吧！這附近有一家口碑相當不錯的餐廳。」除了工作上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應酬之外，他可是很難得主動邀約女性的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有進步了，不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愈來愈信心十足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本在巴黎的街道上，東方人就較為醒目了，更何況是像雷君凡和展岳華這樣的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男美女配，沿路上更具吸引了無數驚豔與讚賞的目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前面轉個彎就到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說這話時，發現展岳華的注意力並未停留在他身上，而是把視線投向不遠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喧鬧人群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怎麼了？」他沿著她視線的方向望過去，很快就看到了一群為數不少的看戲人潮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被包圍在中間的主角好像是東方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女孩是——「失陪一下！」展岳華不由分說的便丟下他，以最快的速度向那團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潮衝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在原地駐留了十秒鐘，似乎在思索著什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如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此時，他眼中潛藏著恍然明白的笑意，同時便邁開步子追了過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一到達「人群大氣層」的最外圍，便以「轟動武林、驚動萬教」的音量吼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讓開！本姑娘要過去，怕被碾死的就快閃到一邊涼快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得好像她是一隻體積龐大、一腳便能踩扁人的大恐龍般，雙手還力大無窮的「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拔山河」，推開了擋住她去路的「障礙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很快的，她便以「凡人無敢擋」的氣勢，衝進了最中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快給我住手，光天化日之下，欺負纖弱女子，算什麼英雄好漢，而且還是欺負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己的同胞，你們丟不丟臉啊！」幸好展岳華的中文說得不錯，否則只怕那兩個打手會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懂她在吼些什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中一個打手邪里邪氣的咧嘴笑道：「小姐，這兒沒妳的事，看妳長得還不賴，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果愛惜自己那張漂亮的臉蛋，就哪邊涼快滾哪邊去，別在這兒硬充英雌，妨礙我們兄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倆和這位小姐談生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是我看這位小姐一點也無意和你們打交道啊！再說，她是我的好朋友，朋友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難，豈有見死不救的道理！」展岳華一點也沒把那個「歹看面」的混混看在眼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挺講義氣的嘛！不過，如果妳以為妳是女人，我就會對妳客氣些，那妳就大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特錯了。再給妳最後一次機會，快滾！」那男人對她下最後通牒，並且不斷耍玩著手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雙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棍，企圖嚇走展岳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遺憾的是展岳華一點兒也不吃那一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要我走也行，只要你夠本事的話！呵呵！如此雕蟲小技也敢在本姑娘面前班門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斧，難不成你是想用這種方法笑死我來贏我是嗎？你未免太天真了吧！」說完順便誇張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嘲笑他兩聲，好讓他對自己的「無知」有更深一層的體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臭娘們，給妳臉妳不要臉，那就別怪我不客氣了！」那男的經她囂張跋扈的一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臉色變得十分嚇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那對展岳華是起不了什麼作用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要臉的人是你吧！本來就已經長得一張中下之姿，臉上還有刀疤。啊！還有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顆青春痘，其中一顆還化膿，好噁心哦！這樣已經夠嚇人了，你居然還那麼沒有自知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明的強裝一張凶神惡煞相，大搖大擺的在大街上做歹事，難道妳不知道連陰溝裏的老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也被你的醜蝦蟆臉嚇得不敢出來了嗎？如果我是你的話，早就捂著臉躲起來了，哪還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意思臉皮厚到家的在人前晃來晃去，難不成你以為法國總統會頒獎狀，感激你用這種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法來替巴黎減少過剩的人口嗎？別傻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好久沒有這樣痛快的損人了，感覺真舒服！ </w:t>
      </w:r>
    </w:p>
    <w:p>
      <w:pPr>
        <w:pStyle w:val="Normal"/>
        <w:widowControl/>
        <w:spacing w:before="280" w:after="280"/>
        <w:rPr/>
      </w:pPr>
      <w:r>
        <w:rPr>
          <w:rFonts w:ascii="新細明體;PMingLiU" w:hAnsi="新細明體;PMingLiU" w:cs="新細明體;PMingLiU"/>
          <w:color w:val="000000"/>
          <w:kern w:val="0"/>
        </w:rPr>
        <w:t xml:space="preserve">　　「可惡的臭娘們，妳看老子怎麼修理妳！」惱羞成怒的混混怒火衝天的一棍朝展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華甩過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心！他會中國功夫的。」好不容易擺脫捂住她的小嘴的另一個混混的谷心蘿，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中氣十足的大聲喊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哈！那就更好玩啦！看腳！」展岳華大笑一聲，便不慌不忙的轉身，賞了他一記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迴旋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怪怪！好厲害的一踢！不但踢掉那笨蛋手上的雙節棍，還踹了他那個長了一顆青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痘的下巴一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知何時已悄悄摸到一旁看好戲的雷君凡，眼帶讚賞的吹了一聲口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他的注意力又分了一半給谷心蘿那邊——「放開我啦！難不成你想吃本姑娘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豆腐不成，不要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呵！可憐的小混混，那張本來就已經屬於「很愛國」級的臉，加上谷心蘿賞給他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十道紅色抓痕之後，只怕就更「乏人問津」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旁觀的電君凡不禁有些同情那個「破相」的混混，但卻對谷心蘿的「表現」更加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賞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更有意思的是，他發現眼前這兩個女孩的氣質相當神似，同樣的潑辣，也同樣的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眼而魅惑人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是他沒有更多的時間讚嘆，因為那個「破相」的混混很快就又對谷心蘿展開攻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而谷心蘿似乎在刻意保護什麼似的，行動因而有些放不開，一直以「防守」為主。 </w:t>
      </w:r>
    </w:p>
    <w:p>
      <w:pPr>
        <w:pStyle w:val="Normal"/>
        <w:widowControl/>
        <w:spacing w:before="280" w:after="280"/>
        <w:rPr/>
      </w:pPr>
      <w:r>
        <w:rPr>
          <w:rFonts w:ascii="新細明體;PMingLiU" w:hAnsi="新細明體;PMingLiU" w:cs="新細明體;PMingLiU"/>
          <w:color w:val="000000"/>
          <w:kern w:val="0"/>
        </w:rPr>
        <w:t xml:space="preserve">　　結果一個不小心，誤中對方奸計，眼看就要被那個混混湊到左頰——雷君凡見苗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對，旋即出手相助，輕輕鬆鬆的跳出來，點了那混混的穴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老兄，難道沒人教過你，對女人要客氣些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是——」見到突然出現，又及時拔刀相助的雷君凡，谷心蘿先是一陣驚愕，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很快便展露出頗具玩味的笑臉。「謝謝你，我沒事，你還是過去幫幫岳華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自己小心些，回頭再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回給她一佪「妳們果然認識」的笑容之後，便轉身注意展岳華的情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實話，他並不是很擔心展岳華，因為從方才的第一次交手時，他使發現展岳華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功夫底子並不差，尤其和那個連馬步都蹲不穩的混混比起來，更是佔了絕對的優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嘿！你幹嘛刻意向我展示妳的『Ｏ型腿』啊！真是醜人多作怪！」展岳華一臉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弄的大聲吼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男人簡直快被她氣炸了。「什麼『Ｏ型腿』，我這是在蹲馬步，中國功夫中的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本姿勢，妳懂不懂啊！真是不識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哈哈哈！你這也叫『蹲馬步』，我看是『蹲廁所』還差不多，不過，我還是覺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是藉題發揮，刻意展示你的『Ｏ型腿』耶！」她堅持「己見」的「糾正」對方的「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一旁的雷君凡則差點兒笑彎了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混混氣得口齒不清，決定不再和她耍嘴皮子，而直接以武力伺候。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看我的『降龍十八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著，便像隻長了八雙腳的外星怪物般，向展岳華撲了過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降龍『十巴掌』？！」這是哪門子的怪招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大惑不解的呆愣了一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由於專心於「解惑」，因此一個不留神，被那隻「Ｏ型腿」的八爪外星怪物有機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乘，眼看就要受到一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幸好雷君凡眼明手快的「出手」相救，同時玩興頗高的說了一聲：「嗶！暫停！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場休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那混混因而以滑稽的姿勢，被「定」在原地不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則乘機回過神，邪門的對「定」在她面前不動的混混說道：「你喜歡『降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十巴掌」是嗎？好吧！那我就好人做到底成全你，但是我覺得『降蟲十巴掌』比較適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耶！不過沒關係，都一樣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緊接著，她便馬上「兌現」，左右開弓，毫不留情的足足賞了那混混「十巴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真的不多也不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怎麼樣，這下你滿意了吧！」展岳華打得好痛快，而且還一派「大恩不言謝」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狂妄姿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憐那個挨了「十巴掌」而眼冒金星的混混，此刻看起來真有八分像得了腮腺炎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身為「罪魁禍首」的展岳華，居然還「落井下石」的大聲嘲弄他。「我這才知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原來『降龍十巴掌』的威力這麼大，哇哈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個混混只差沒當場氣得吐血昏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還是谷心蘿比較好心，跑過來「糾正」她的錯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岳華，是『降龍十八掌』，數字的八，不是巴掌的『巴』啦！那是武俠小說中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有名的一套武功絕學，知道了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呃？！」展岳華這才發現自己的「錯誤」，但那只不過是個「無傷大雅」的小 </w:t>
      </w:r>
      <w:r>
        <w:rPr>
          <w:rFonts w:cs="新細明體;PMingLiU" w:ascii="新細明體;PMingLiU" w:hAnsi="新細明體;PMingLiU"/>
          <w:color w:val="000000"/>
          <w:kern w:val="0"/>
        </w:rPr>
        <w:br/>
        <w:t>CASE</w:t>
      </w:r>
      <w:r>
        <w:rPr>
          <w:rFonts w:ascii="新細明體;PMingLiU" w:hAnsi="新細明體;PMingLiU" w:cs="新細明體;PMingLiU"/>
          <w:color w:val="000000"/>
          <w:kern w:val="0"/>
        </w:rPr>
        <w:t xml:space="preserve">，為什麼仙蒂學姊會特地跑過來小聲的「糾正」她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不愧是心有靈犀的好朋友，谷心蘿自然知道她此刻的心思，連忙示意她看向她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線投射的方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相當合作的一看——只見雷君凡在一旁憋笑憋得很難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如此——」展岳華的口氣聽起來相當令人不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惡的臭小子，居然這麼無法無天的取笑我小小的「無心之過」，看我——她才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走過去「修理」他，便被谷心蘿拉了一把。「岳華，他知道我們那天演戲的事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耶？！」出乎意料的進展，令展岳華暫時忘了要「修理」雷君凡一事，而呆愣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原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巧雷君凡就選在這個時候打擾她們兩人的「輕聲細語」。「兩位淑女，能不能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教一下，那兩個『巨型廢棄物』要怎麼處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兩個一樣俏麗的女孩互看一眼之後，居然異口同聲的說：「既然是垃圾，就把他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五花大綁之後，丟到垃圾桶去，等垃圾車來收走便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這似乎是個不壞的主意！」雷君凡相當有默契的附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三個人便同心協力的把那兩個「巨型垃圾」「綁」好，真個把他們給丟到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圾放置處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之後，也不管那兩個混混在垃圾堆裏臭罵些什麼，他們三個人便有說有笑的離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同時輕輕鬆鬆的擺脫了看戲的人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由於方才意外事件的耽擱，因而誤了晚餐時間，谷心蘿為了表示謝意和歉意，主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提議請他們到附近一家氣氛不壞的露天餐廳用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有件事我一直不懂耶！我記得妳的身手並不差，怎麼會任由那兩個蹩腳貓在妳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前耀武揚威呢？」展岳華才坐定，便迫不及待的追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既然雷君凡已經知道她們兩人的「關係」和那天的「真相」，展岳華自然不必再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所顧忌，對好友的關心之情完全流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就是好朋友的默契！谷心蘿相當窩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是不得已的，因為我今天中午身體不舒服，到醫院檢查了一下，才知道自己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經有了身孕，醫師特別叮囑我不可過度勞動，所以——」洋溢在她周遭的是無限幸福甜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蜜的感覺。 </w:t>
      </w:r>
    </w:p>
    <w:p>
      <w:pPr>
        <w:pStyle w:val="Normal"/>
        <w:widowControl/>
        <w:spacing w:before="280" w:after="280"/>
        <w:rPr/>
      </w:pPr>
      <w:r>
        <w:rPr>
          <w:rFonts w:ascii="新細明體;PMingLiU" w:hAnsi="新細明體;PMingLiU" w:cs="新細明體;PMingLiU"/>
          <w:color w:val="000000"/>
          <w:kern w:val="0"/>
        </w:rPr>
        <w:t xml:space="preserve">　　「妳懷孕了？太好了，少凡知不知道？」展岳華相當為好友高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正打算回去告訴少凡，誰知在回程上就遇見了方才那兩個壞蛋。」說到這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谷心蘿不禁眉頭微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觀察入微的雷君凡乘機插播：「那兩個人找妳做什麼？他們不像是單純找碴的，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他從一開始就發現這個事實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谷心蘿十分欣賞他的敏銳——岳華果然好眼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反倒是不明就裏的展岳華聽得一頭霧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說的沒錯，他們是受人之託，企圖來綁架我的。」可能的話，谷心蘿並不想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們兩人拖下水，但經過方才的事，對方一定會把他們兩人視為她的同黨，極有可能找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機會對他們不利。基於這層考量，她才決定據實相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什麼？！難道又是那個卑鄙無恥的小人『拖拉庫』，不，是『脫拉克』？」展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華氣得大拍桌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正是他沒錯。」谷心蘿吐了一口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脫拉克？不會是那個被譽為巴黎高級服飾界的『常青樹』的服裝設計大師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託他那「容量特大」的「人工資料庫」之福，加上最近看了許多有關巴黎的新聞報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所以他知道這個人。此人最近將和來自美國的另一個年輕的服裝界帝王唐少凡同一天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表一場服裝秀，這不僅是巴黎時裝界的盛事，同時也是全球時裝界所矚目的焦點呢！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然也是國際新聞媒體鎖定的焦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正是他！」谷心蘿坦率的回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妳先生就是那位唐先生了？」一切都和他預料的差不多，因此他很快就掌握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整件事的重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谷心蘿更加欣賞他了，不過她還是把故事的真相簡單的說了一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事情就如雷君凡所揣測的一般，是因為「相互競爭」所引起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那位脫拉克大師一直視「鴻雲服飾」的唐少凡為眼中釘，偏不巧今年秋天的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裝發表會又不約而同的選在同一天舉行，面對這不謀之巧，時裝界和傳播界自然都不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放過，大肆加以宣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此一來，脫拉克這個老一輩的大師當然就更認為不能輸給唐少凡了，奈何他卻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在走下坡階段，而唐少凡則是如日中天，所以在「輸不起」的心態下，他自然就動到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旁門左道」的壞主意來了。因此，才會用錢找人綁架唐少凡的嬌妻谷心蘿，企圖以此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威脅唐少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麼說來，類似的事應該不只這一次吧！」雷君凡正色的問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所以你們兩個也要小心些，脫拉克是個白人優越意識很強的人，明白我的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思嗎？」谷心蘿再一次提醒他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岳華我會負責照顧，反而是妳——」他一向欣賞堅強有膽識的女性，而谷心蘿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符合了他心中的形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必為我擔心，我自有定奪。」谷心蘿不想再拖累他們兩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行！我看還是通知少凡比較好。」展岳華立刻提出反對意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要，少凡最近已經夠忙了，我不要讓他再為我的事操心，絕對不可以告訴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谷心蘿的態度非常強硬，而且魄力十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才又要說什麼，雷君凡便打斷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明白了，妳自己小心一些，有什麼我和岳華可以幫得上忙的地方儘管說，別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氣，好嗎？仙蒂。」他是被她那股對老公的深愛給折服了。 </w:t>
      </w:r>
    </w:p>
    <w:p>
      <w:pPr>
        <w:pStyle w:val="Normal"/>
        <w:widowControl/>
        <w:spacing w:before="280" w:after="280"/>
        <w:rPr/>
      </w:pPr>
      <w:r>
        <w:rPr>
          <w:rFonts w:ascii="新細明體;PMingLiU" w:hAnsi="新細明體;PMingLiU" w:cs="新細明體;PMingLiU"/>
          <w:color w:val="000000"/>
          <w:kern w:val="0"/>
        </w:rPr>
        <w:t xml:space="preserve">　　展岳華本來還想說什麼，但當她瞥見雷君凡那雙冷靜沉著的眼眸時，臨時又改變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主意，暫時先按兵不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為她知道他不是那種冷血無情的人，尤其她看得出他相當欣賞谷心蘿，所以他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可能坐視不管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謝謝你！君凡，你真不愧是岳華相中的『未來夫婿』呢！」谷心蘿將話鋒一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下子就轉到眼前這對金童玉女身上來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未來大婿？我？」雷君凡指住自己的鼻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很有默契的從谷心蘿手中「接棒」，接續下去。「是啊！否則妳以為我幹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特地跑來找你，又安排那齣『英雄救美』的戲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其中有什麼關聯嗎？」這回他真的是百思不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大有關係了！」展岳華一派理所當然的說，「知道嗎？想當我老公的男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拳腳功夫是不能太差的，否則到時和我一起回去見族人的時候，可是會被整得很淒慘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所以找才要小試一下你的功夫如何嘛！放心吧！你絕對合格的。另外一個理由，自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就是想加強你對我的印象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瞧她說得那麼口若懸河，好不得意，雷君凡實在不想掃她的興，但事關自己的「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身大事」，他不得不開開尊口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能不能請問一下，我什麼時候變成妳的『未來夫婿』了？」言語間倒是沒有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麼不悅的味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是我說的了！」展岳華回答得相當理直氣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的答案讓雷君凡有些愕然，但不一會兒，他便又露出笑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不會是想倒追我吧？」有些促狹的語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笑得可甜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才不呢！本姑娘才不做這種傻事，是你要追我。」十分篤定的肯定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會兒，雷君凡也笑得相當迷人優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要追妳？我怎麼不知道我自己有這個打算？」他一手托著下巴，舉止充滿了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會讓你來追我的。」展岳華眼中閃爍著自信的光芒，莫測高深的表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嗎？那我就拭目以待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女孩真是有趣，雷君凡的玩興全給她挑了起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行！你就等著接招吧！」當然，我不會忘記討回你上次「欠」我的「債」的，呵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一想到她那個天衣無縫的大計畫，便不由得泛起更得意的笑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面對她那自負過度的神情，雷君凡居然有些淺醉的感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莫非這就是「墜入情網」的「前兆」？他在心中自問。至於答案，他自己則心知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一段時間未開口說話的谷心蘿，見他們兩人相處「融洽」，那天的事又未讓雷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凡不悅，便完全放心了，於是便打算離去，好給這對相配的男女更多的獨處時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岳華，君凡，我還有事要忙，先走了！」說著便起身離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們送妳吧！」兩個人居然不約而同的齊聲表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個巧合讓他們兩人不禁相視而莞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谷心蘿原本想拒絕，但展岳華已經起身拉住她，雷君凡也是一臉堅持，她便不好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推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路上三個人你一句我一句的聊著，氣氛相當和諧融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快到家時，谷心蘿終於把另一個一直憋在心中的疑問問出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君凡，你能不能告訴我，為什麼你方才在街上看見岳華大顯身手時，一點驚訝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情也沒有？」她怎麼想也想不出一個較滿意的答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啊！為什麼？」經谷心蘿這麼一提，展岳華也注意到了。「你可別告訴我是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為妳適應力超強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看了看展岳華那張俏麗的臉蛋，才語帶促狹的公佈答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是因為某年某月的某一天，我一不小心在我家廚房看見一幕『飛叉射蟑』的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人特技之故啊！」他憋著濃濃的笑意猛盯著她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什麼？！原來你一直躲在一旁偷看？！」展岳華頓時尷尬的漲紅了雙頰，真相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因而水落石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見狀，終於忍不住大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還笑！不准笑，聽到沒！」誰知她愈嚷嚷，雷君凡就笑得愈驚天動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一旁旁觀他們打情罵俏的谷心蘿，則滿眼祝福的直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分手的時候，谷心蘿向他們提出了邀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下個星期五便是服裝秀的日子，歡迎你們一齊來參加。」態度十分誠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同時，她順手把兩張貴賓席的招待券交給了雷君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啦！我們一定會準時報到的。」展岳華搶著回答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則是一味的笑，一副不置可否的態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待谷心蘿安全進了家門之後，雷君凡才開口對身旁的展岳華說：「妳對當『偵探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保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有沒有興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想了一下，終於恍然大悟。「你是想暗中保護仙蒂，一直到服裝發表會順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完成是不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顯得相當興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輕輕的彈了她一下鼻尖，瀟灑的笑道：「聰明，妳答對了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哼！我展岳華是何許人啊！」難怪他方才面對仙蒂的婉拒，會那麼乾脆的接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原來是早有這樣的主意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又更喜歡他一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暗中保護這個辦法似乎消極了一些，而且效果也不高。」嘿！兩個人居然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約而同的異口同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啊！有了！」又是齊聲開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同時，他們在彼此的眼眸中，看到和自己眼底正閃爍著的相似光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樣的熟悉感和相似感，在他們周遭激起了一股難以言喻的幸福暖流，不知不覺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兩人之間的情感又悄悄的增加了許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有預感，我們想到的是同一件事。」雷君凡笑得非常篤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也有這種感覺耶！」展岳華也是一派自信滿滿的態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麼，我們何不說出來證實一下吧！」他的眼神變得更為溫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是個不壞的主意。」鬼靈精的展岳華一下子就明白他眼中的「溫柔」意味著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麼，然而她不會就此滿足，她會讓他更愛她的，一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一樣擅長整人的兩個人，便一路討論著該如何讓谷心蘿和唐少凡的服裝發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會能順利進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瞧他們眼中那同樣興奮和邪門的光輝，只怕有人就要倒大楣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六章】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三天後，雷君凡和展岳華順利的完成「嚇阻大計」，順便整了那個脫拉克一頓，滿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足一下捉弄人的樂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會兒兩人正大功告成的相偕慶功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麼一來，保證那個壞蛋絕對不敢再對仙蒂他們動手動腳了。」一想到脫拉克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副狼狽相，雷君凡就覺得大快人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是啊！有了這卷錄音帶和底片，諒他也不敢再輕舉妄動。」展岳華一臉快意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把玩著他們從脫拉克那邊「壓榨」而來的「證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至於「壓榨」的手段嘛！自然是「恐嚇十威脅」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畢竟人是要臉的，尤其像他這種有頭有臉的人更怕丟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們便是利用這層道理讓那個脫拉克「就範」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和仙蒂是什麼關係？」這是雷君凡目前最感興趣的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仙蒂是我大學時代的學姊，由於志趣相投，我們很快就變成好朋友，一直到畢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之後還都保持密切聯繫，她是我最重要的朋友之一，所以我絕不可能袖手旁觀，見死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救。」她出自肺腑的說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很講義氣嘛！」雷君凡眼中有著深刻的激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不也是嗎？」展岳華反應靈敏的回應他的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因而泛起深情的笑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麼說來，我們是彼此彼此了。」他喜歡和他一樣重視朋友的人，而展岳華正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符合了他的理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望著他眼中那比先前更明顯的深情，展岳華便又乘機探問一番。「現在你想不想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道我真正的身分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果我說不，妳是不是又要說妳一定會讓我主動問妳的，是不？」雷君凡回答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很有意思。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這小子學習能力挺好的嘛！「如果我真的這麼說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實在很喜歡她那水靈靈又充滿朝氣活力的漂亮雙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老話一句，只要妳夠本事讓我主動問妳的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老實說，現在的他真的挺想知道有關她的事，然而，在另一方面，他也同樣的想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道，這個滿腦子鬼腦筋的女孩究竟會用什麼方法讓他「就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權衡之下，只好暫時忍下來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還有一點就是，他愈來愈相信這女孩可能和展令揚那小子有什麼關係了，因為他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樣喜歡整人，以捉弄人為樂——當然，他自己也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可是你說的哦！」展岳華笑得十分迷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看著如此佳人，雷君凡聽到了自己心跳加速的聲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君子一言既出，駟馬難追！」他篤定的表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很好！」她顯然相當滿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很快就得做「君子」了，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每當展岳華在打歪主意的時候，她臉上的表情就會顯得格外動人，只可惜雷君凡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未發覺這個秘密，因此，此時的他依舊無怨無悔的沉醉在她帶給他的心動感覺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殊不知，「大難」就即將臨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台灣．台北一直到下飛機，回到龔季雲那久違了的秘密住處為止，伊藤忍始終沒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從龔季雲口中，知道任何有「建設性」的正經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錯！一路上他是說了很多話沒錯，但全都是一些無關緊要的廢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若非在十多年前，他就被迫習慣了他這種氣死人不償命的作風的話，只怕這回準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被氣昏少說上百遍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還沒告訴我，既然你和耀司有協議在先，為什麼又會突然改變原訂的計畫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只要踏上直升機一走了之，我就會如你們所願的，永遠還不會再來找你，你明明知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不是嗎？」出乎意料的大轉變，固然讓伊藤忍有絕地逢生的喜悅，但緊接而來的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然是一連串的疑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奈何龔季雲就是不肯如他所願，痛快的為他解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問了那麼多遍同樣的話，不覺得累嗎？來，喝罐啤酒吧！」他遞了罐方才在 </w:t>
      </w:r>
      <w:r>
        <w:rPr>
          <w:rFonts w:cs="新細明體;PMingLiU" w:ascii="新細明體;PMingLiU" w:hAnsi="新細明體;PMingLiU"/>
          <w:color w:val="000000"/>
          <w:kern w:val="0"/>
        </w:rPr>
        <w:br/>
        <w:t>7—ELEVEN</w:t>
      </w:r>
      <w:r>
        <w:rPr>
          <w:rFonts w:ascii="新細明體;PMingLiU" w:hAnsi="新細明體;PMingLiU" w:cs="新細明體;PMingLiU"/>
          <w:color w:val="000000"/>
          <w:kern w:val="0"/>
        </w:rPr>
        <w:t xml:space="preserve">採購的飲料給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令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就差沒跪下來求他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能是龔季雲突然「良心發現」吧！居然施起「大恩」來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真的想聽嗎？」帶點挑逗的疑問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他立刻回答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冷不防的靠近他，直到鼻尖幾乎碰在一起為止。「因為我看不得你哭得像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淚娃娃啊！要是化成一攤水怎麼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藤忍聽完旋即變成一佪大紅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胡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天知道他的辯駁多麼缺乏說服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則是一副惡作劇得逞的得意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很明白我不是胡說的，對吧！」他氣定神閒的欣賞著他的糗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藤忍尷尬窘迫得連兩耳的耳根都紅透且發燙。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會兒龔季雲反倒玩起「善心大拍賣」的把戲來了。「怎麼，要不要我再回答你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的問題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藤忍偏就是不信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意外的，龔季雲這回相當合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行，你問吧！」他擺出一副「有問必答」的態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想知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那百年難得一見的爽快，反而讓伊藤忍有所顧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渾小子該不會又想到什麼壞主意，想拿我當實驗品了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關於這點，是身為龔季雲的朋友們心中共同的「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奇怪！你不是有很多問題要問我嗎？現在我決定開誠佈公的回答你，你怎麼反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問了呢？再不問，我就要收回你的發問權了哦！」他這個人一向很懂得如何利用人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弱點，把在他周圍的人耍得團團轉，好讓別人做善事來娛樂自己，讓自己的生活更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充實快樂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伊藤忍此次可真是吃了秤坨鐵了心，豁出去問定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告訴我，對你而言，我到底算什麼？」問完時，他整個身體也差不多全面發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沒有一個細胞得以例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他而言，這是他最在乎、最重視的問題，同時也是從和這小子相識起，便一問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問，卻始終沒有獲得解答的謎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像另一個我，所以我當初才會主動接近你！」龔季雲立即回答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天可能要下紅雨了，否則這小子怎麼會這麼乾脆的回答他問了十年也末曾獲得解答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答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藤忍的理智雖然是這麼想沒錯，可是他的心卻不能自己的心花怒放，愈來愈興奮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該不會又在捉弄我了吧？」儘管他的本能告訴自己，這話絕對是千真萬確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但是他的嘴巴就是這麼不聽話的自己動了起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則一點也沒有把他的反應看進眼裏，只是繼續他的「金玉良言」。「但是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是自戀狂，所以我不會用戀愛的心情去愛另一個自己，你明白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算我是——」女的也一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可惜後半段的話伊藤忍並沒有問出口，因為他明白那並非問題的重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下來，室內頓時變得相當沉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半晌，伊藤忍才又重新打破沉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知道——不！我應該說我早就知道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的，他早在十年多前就知道這個事實，只是他一直假裝不知道，不肯承認罷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今聽到令揚親口對他表態，只不過是讓他正式的面對這個早已了然於心的事實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且，能聽到令揚坦率的表明自己在他心中的定位和重要性，他已經心滿意足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忍，其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才想再說些什麼，伊藤忍便率先開口。「什麼都別再說了，我不會有事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或許這正是我一直想要的答案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是真的想開了，就連他自己也沒有想到，自己竟然能如此平靜的面對這樣的結果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直到現在，龔季雲才完全對他放心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我心中，你一直是另一個我，而希瑞他們則是我生命中不可或缺的一部分，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以你們對我而言是一樣重要的，不論是過去、現在，或者未來。」他的聲音聽來像在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吟著一首曼妙的詩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令揚——」伊藤忍情緒激動得難以自持，終至忘情的緊抱住他。「別動——就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持這樣的姿勢——再一下下，只要再一下下就好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表現得十分合作，靜靜的佇立不動，也不再言語，只是默默承受來自伊藤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熱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法國．巴黎一早，用完餐之後，雷君凡習慣性的回到書房，準備繼續昨天進行了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半的文件審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當他如往常般輕輕翻開書籤所在的那一頁時，赫然發現那一頁上夾了一張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華康中楷體列印的單頁文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的直覺告訴他，這份文件並非他所擁有，只是，他那與生俱來優越過人的「速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能力，卻和以往一樣，在那不經意的一瞥之下，便把那份文件全部的內容迅速的掃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遍，而且深深的印在腦海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份文件的內容是——展令揚，本名龔季雲，令揚是龔家族譜中一位祖先的名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而展則係母姓，也就是說他是飛鷹集團現任總裁的私生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其外祖父正是傳聞中，擁有全世界最大的華人地下幫派組織勢力的首腦人物「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當年突然失蹤的真正原因則是——（下回再行分解——呵呵！可愛的岳華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瞬霎間，雷君凡的腦袋瓜像是剛被一隊蟲炸機做地毯式的攻擊過一般，讓他久久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法言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從出生至今，只有這一刻，他真的對自己那「一目十行」且「過目不忘」的本事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到氣憤懊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為它讓他在不經意間窺視了好友的隱私，這對他而言，無疑是個相當大的衝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岳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名字倏地跳進他的思考網路中，提醒了他下一步的動作——他必須立刻找到這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罪魁禍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岳華！妳在哪裏，快出來見我，否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衝出書房門口，話喊了一半時，發現正前方的牆上貼了一張相當醒目的「公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反射性的閉上雙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遺憾的是，他那雙快如閃光般的</w:t>
      </w:r>
      <w:r>
        <w:rPr>
          <w:rFonts w:cs="新細明體;PMingLiU" w:ascii="新細明體;PMingLiU" w:hAnsi="新細明體;PMingLiU"/>
          <w:color w:val="000000"/>
          <w:kern w:val="0"/>
        </w:rPr>
        <w:t>x</w:t>
      </w:r>
      <w:r>
        <w:rPr>
          <w:rFonts w:ascii="新細明體;PMingLiU" w:hAnsi="新細明體;PMingLiU" w:cs="新細明體;PMingLiU"/>
          <w:color w:val="000000"/>
          <w:kern w:val="0"/>
        </w:rPr>
        <w:t xml:space="preserve">光眼，早在闔上眼瞼之前，把那張「公告」的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容完整無缺的存人腦袋中的「資料庫」。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加在，那只是一張寫著「行進方向指示」的文案，外加一個斗大的箭號標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內容是——請按照箭頭指示方向，向前前進六十公尺，再向左轉九十度後，繼續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三步，就可以看到漂亮迷人的我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呼！這個鬼丫頭，看來真是存心整我了。」雷君凡一下子就明白了她的企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是，他怎麼也沒有料到她會對他那天生的「好本事」下手，而且還運用得恰到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處，效果奇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真個著著實實的上了一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現在可不是讚嘆與感慨的時候，當務之急是趕快找到那個「整人精」，否則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怕接下來的日子裏，他真的會「寸步難行」，落得非得當瞎子的淒慘下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然他並不認為現在就按照「指示」去做，那個「目的地」就不會有什麼「觸目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的「文宣」在等著「嚇」他，但至少他已有了心理準備，應付對策也有了——只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到轉角處時，再把眼睛閉上就行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究竟這是他自己的私人別墅，對於這房子裏的結構和擺設，再也沒有人能比他更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悉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告示」上所指定的「目的地」，正是健身房門口的所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要以為同樣的把戲能騙我第三次，呵！」雷君凡喃喃的冷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絕不是省油的燈，更不是會被人家始終牽著鼻子走，耍得團團轉的笨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此刻，他絕對敢打包票，在那「目的地」等他的絕對不會是那個鬼丫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也好！我就陪妳玩玩吧！」方才的驚愕過後，雷君凡又回復「正常」，嘴邊浮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抹玩興頗濃的笑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會找到她的，而且會要她心服口服的投降，並為害他無意間違反自己的原則，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窺了好友的隱私，而付出重大的代價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若撇開這點不說，他倒是非常欣賞展岳華這著棋，因為他喜歡和他旗鼓相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又可和他玩「鬥智遊戲」的好對手兼好朋友——「東邦」那群怪胎正是最佳的代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他昂首闊步的走到轉角處後，便很聰明的閉上眼睛，才轉過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誰知「道高一尺、魔高一丈」，他自以為棋高一著的「妙計」，反而讓他再一次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入「不幸」之地——就在他得意的邁開一大步時，橫亙在他腳前的繩索毫不留情的絆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一跤，讓他以「狗吃屎」的「糗姿」飛撲到「目的地」——健身房門口是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不敢置信的睜開眼睛，一張醒目的「告示」卻悠悠哉哉的在門板最下方，他視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正前方「恭候大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他又在毫無防備的情況下，把那張「告示」的內容看得一清二楚——啊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又上當啦！小笨蛋，怎麼樣，要不要投降啊！如果你不服氣，決定繼續挑戰的話，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迎回到書房來找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PS</w:t>
      </w:r>
      <w:r>
        <w:rPr>
          <w:rFonts w:ascii="新細明體;PMingLiU" w:hAnsi="新細明體;PMingLiU" w:cs="新細明體;PMingLiU"/>
          <w:color w:val="000000"/>
          <w:kern w:val="0"/>
        </w:rPr>
        <w:t xml:space="preserve">．附上照片一張，請以感恩的心好好欣賞，我沒食言，你真的看到可愛迷人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了，對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個奸詐狡猾的鬼丫頭，我就不信我鬥不過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連續三次的敗陣，並未讓雷君凡因而打退堂鼓，反而讓他的鬥志愈來愈旺盛，愈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愈志在必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從地上爬起來之後，雷君凡再度進入思考狀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得好好的推敲一下才行，究竟他該不該貿然的回到書房去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勝利女神目前似乎是背向他的，以至於他的思考網路才運作一半，便讓冷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防揚起的門鈴聲給打斷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這個非常時刻，他實在不想去應門，奈何那不識相的門鈴，卻無法無天的響個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停如果只是這樣，他一定會當沒聽見，不搭理就算了，問題是除了可惡的鈴聲之外，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外還有個該殺一百次的大嗓門，在那兒以不讓全世界的人都聽得一清二楚，似乎就不甘 </w:t>
      </w:r>
      <w:r>
        <w:rPr>
          <w:rFonts w:cs="新細明體;PMingLiU" w:ascii="新細明體;PMingLiU" w:hAnsi="新細明體;PMingLiU"/>
          <w:color w:val="000000"/>
          <w:kern w:val="0"/>
        </w:rPr>
        <w:br/>
      </w:r>
      <w:r>
        <w:rPr>
          <w:rFonts w:ascii="新細明體;PMingLiU" w:hAnsi="新細明體;PMingLiU" w:cs="新細明體;PMingLiU"/>
          <w:color w:val="000000"/>
          <w:kern w:val="0"/>
        </w:rPr>
        <w:t>心的「雷公聲」不斷用法語重複著：「</w:t>
      </w:r>
      <w:r>
        <w:rPr>
          <w:rFonts w:cs="新細明體;PMingLiU" w:ascii="新細明體;PMingLiU" w:hAnsi="新細明體;PMingLiU"/>
          <w:color w:val="000000"/>
          <w:kern w:val="0"/>
        </w:rPr>
        <w:t>MR</w:t>
      </w:r>
      <w:r>
        <w:rPr>
          <w:rFonts w:ascii="新細明體;PMingLiU" w:hAnsi="新細明體;PMingLiU" w:cs="新細明體;PMingLiU"/>
          <w:color w:val="000000"/>
          <w:kern w:val="0"/>
        </w:rPr>
        <w:t>．</w:t>
      </w:r>
      <w:r>
        <w:rPr>
          <w:rFonts w:cs="新細明體;PMingLiU" w:ascii="新細明體;PMingLiU" w:hAnsi="新細明體;PMingLiU"/>
          <w:color w:val="000000"/>
          <w:kern w:val="0"/>
        </w:rPr>
        <w:t>LEI</w:t>
      </w:r>
      <w:r>
        <w:rPr>
          <w:rFonts w:ascii="新細明體;PMingLiU" w:hAnsi="新細明體;PMingLiU" w:cs="新細明體;PMingLiU"/>
          <w:color w:val="000000"/>
          <w:kern w:val="0"/>
        </w:rPr>
        <w:t xml:space="preserve">，我知道你在家，請出來結清上一個星 </w:t>
      </w:r>
      <w:r>
        <w:rPr>
          <w:rFonts w:cs="新細明體;PMingLiU" w:ascii="新細明體;PMingLiU" w:hAnsi="新細明體;PMingLiU"/>
          <w:color w:val="000000"/>
          <w:kern w:val="0"/>
        </w:rPr>
        <w:br/>
      </w:r>
      <w:r>
        <w:rPr>
          <w:rFonts w:ascii="新細明體;PMingLiU" w:hAnsi="新細明體;PMingLiU" w:cs="新細明體;PMingLiU"/>
          <w:color w:val="000000"/>
          <w:kern w:val="0"/>
        </w:rPr>
        <w:t>期的伙食費帳單，</w:t>
      </w:r>
      <w:r>
        <w:rPr>
          <w:rFonts w:cs="新細明體;PMingLiU" w:ascii="新細明體;PMingLiU" w:hAnsi="新細明體;PMingLiU"/>
          <w:color w:val="000000"/>
          <w:kern w:val="0"/>
        </w:rPr>
        <w:t>MR</w:t>
      </w:r>
      <w:r>
        <w:rPr>
          <w:rFonts w:ascii="新細明體;PMingLiU" w:hAnsi="新細明體;PMingLiU" w:cs="新細明體;PMingLiU"/>
          <w:color w:val="000000"/>
          <w:kern w:val="0"/>
        </w:rPr>
        <w:t>．</w:t>
      </w:r>
      <w:r>
        <w:rPr>
          <w:rFonts w:cs="新細明體;PMingLiU" w:ascii="新細明體;PMingLiU" w:hAnsi="新細明體;PMingLiU"/>
          <w:color w:val="000000"/>
          <w:kern w:val="0"/>
        </w:rPr>
        <w:t>LEI</w:t>
      </w:r>
      <w:r>
        <w:rPr>
          <w:rFonts w:ascii="新細明體;PMingLiU" w:hAnsi="新細明體;PMingLiU" w:cs="新細明體;PMingLiU"/>
          <w:color w:val="000000"/>
          <w:kern w:val="0"/>
        </w:rPr>
        <w:t xml:space="preserve">，請不要賴帳，我們是小本經營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該死的大嘴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遷怒的一掌劈了身旁一個無辜的裝飾用茶几，才心不甘情不願的走下樓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共多少？」門一打開，他使一副速戰速決的氣勢問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幸好他的修養夠到家，否則這個不知趣的小弟早給他一拳揍飛到塞納河裏去，和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兒們當鄰居、比賽游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小弟遞給他一份帳單，並必恭必敬的說：「請簽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順手接了過去，一看——「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怖的慘叫聲頓時自他驚訝的大嘴發出，直達天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憐的小弟由於距離他太近，耳膜差點兒震裂，還好他心臟夠強壯，否則恐怕已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臟麻痹而倒地不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也難怪雷君凡會有如此難得一見的反應，因為那張帳單上，不！說清楚一點是，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面那張根本不是帳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用說，又是展岳華的精心傑作——大笨牛，你又上當了吧！哈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誰教你不聽我的話，速速到書房來晉見我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了！咱們接續正經話兒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關於揚揚當年離開的真相……，快來拜見我吧，否則你下回就又要當「偷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友「隱私」的背信呆瓜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Ps</w:t>
      </w:r>
      <w:r>
        <w:rPr>
          <w:rFonts w:ascii="新細明體;PMingLiU" w:hAnsi="新細明體;PMingLiU" w:cs="新細明體;PMingLiU"/>
          <w:color w:val="000000"/>
          <w:kern w:val="0"/>
        </w:rPr>
        <w:t xml:space="preserve">．別忘了付去小費給辛苦「客串」的小弟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漂亮可愛迷人的岳華筆唉——！雷君凡不由得深深的嘆了一口氣。看來他這回真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得乖乖投降去了，否則只怕真會得了「視覺恐懼症」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MR</w:t>
      </w:r>
      <w:r>
        <w:rPr>
          <w:rFonts w:ascii="新細明體;PMingLiU" w:hAnsi="新細明體;PMingLiU" w:cs="新細明體;PMingLiU"/>
          <w:color w:val="000000"/>
          <w:kern w:val="0"/>
        </w:rPr>
        <w:t>．</w:t>
      </w:r>
      <w:r>
        <w:rPr>
          <w:rFonts w:cs="新細明體;PMingLiU" w:ascii="新細明體;PMingLiU" w:hAnsi="新細明體;PMingLiU"/>
          <w:color w:val="000000"/>
          <w:kern w:val="0"/>
        </w:rPr>
        <w:t>LEI</w:t>
      </w:r>
      <w:r>
        <w:rPr>
          <w:rFonts w:ascii="新細明體;PMingLiU" w:hAnsi="新細明體;PMingLiU" w:cs="新細明體;PMingLiU"/>
          <w:color w:val="000000"/>
          <w:kern w:val="0"/>
        </w:rPr>
        <w:t xml:space="preserve">，請簽名付款。」那小弟相當「盡忠職守」，「堅守崗位」的再一次催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簽名付款？帳單呢？」無論如何，這小弟是無辜的，所以雷君凡實在不想遷怒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下面那張就是帳單！」那小弟秉持「人生以服務為目的」的原則，勤快的為他指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點迷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在要翻閱下面那張紙時，雷君凡不禁猶疑了一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一翻該不會又暗藏什麼「玄機」了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為了小心起見，他先翻了一角「檢查」，確定下面那張真是帳單之後，才放心的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面翻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服務費？你方才說的伙食費呢？」雷君凡被那奇怪的帳單給搞迷糊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小弟十分熱烈的為他做詳細報告：「伙食費在昨天便有一位漂亮的小姐到我們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裏結清，這份帳單是她昨天特別託我送過來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包括你方才那些響徹雲霄的話！」他已經知道大抵的情況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小弟倒也不否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受人之託忠人之事嘛！」他無辜的攤攤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服務費是什麼意思？」雖然他已猜到泰半，但還是想確定一下自己的推斷是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有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小弟真個是有問必答。「就是送這份帳單來給您的費用，是那位小姐說要您簽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便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瞧他那一臉露骨的「你不會小氣到不付錢吧！」的神情時，雷君凡一時之間真有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股無力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已經沒有多餘的氣力再多說一句話，順手便簽了那帳單，並爽快的付了那筆服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費外加小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小弟一收到錢之後，便開心的又是道謝又是致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先生，這張字條是要給你的。」那小弟很盡責的把上面那張「指示」交給了雷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凡之後，才蹦蹦跳跳的離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在門口又佇立了三秒鐘之後，才又展開接下去的行動現在，該是去見見那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整死人不償命的鬼丫頭的時刻到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路上「平安無事」的到達書房門口，反而讓雷君凡有股「受寵若驚」的不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尤其當他瞥見坐在「門戶大開」的書房裏的展岳華時，心中的不安和狐疑又更強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了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相對於他的「草木皆兵」，坐在沙發上的展岳華看起來就輕鬆愉快多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進來啊！難不成你的膽子比剛上幼稚園小班的小老鼠還小，不會吧！這可是你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己的書房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隨話免費大相送的是她那可惡得今人恨不得一拳揍下去的心惡魔笑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更可悲的是，他居然覺得她那副模樣相當令人心動，正以「凡人無可擋」的吸引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進駐他的心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遊戲應該結束了吧！」雷君凡力持語調平穩的問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臉上的笑靨又更加燦爛了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啊！只要你服輸就可以結束了。」她壞壞的看著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聽完她的話，雷君凡也回給她一個瀟灑俊帥的笑容，外加不置可否的聳聳肩，攤攤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等他再有更進一步的表示，展岳華便又按照原訂計畫，不疾不徐的開口說：「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樣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要你開口約我，那我們就算扯平，從現在起，我保證你再世不會看到『恐怖告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約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現在他終於知道她在打什麼主意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眼見大勢將要底定，展岳華也無意再賣關子，很快就表明真正的企圖。「對呀！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只要說：『美麗可愛的岳華小姐，我很喜歡妳，請妳接受我的邀約，與我共進晚餐，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以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成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語畢，她的笑容又甜蜜了一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女孩——雷君凡有好幾秒鐘呆愣在原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半晌，他使出其不意的發出漫天嘎響的爆笑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真是敗給妳了——好，好！算是我服了妳了——」愈說他便愈無法遏止的直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絕對不是那種死要臉、死不認輸的人，一旦對方讓他心悅誠服，他是不會吝於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賞對方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勝利在即的展岳華還是不忘記提醒他：「你還沒說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並不是她怕他賴帳，她知道他不是那種人，只是想聽他親口說出她想聽的話罷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因而笑得更加無法自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吧！妳還有什麼要求，一次說完吧！」他知道這女孩費了這麼大的勁來捉弄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絕對不會只有這麼一點「小小」的要求。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喜歡他的聰明、「識大體」，隨後便欣然的再開金口表示。「接著，你要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仙女般令人怦然心動的岳華，我的生命中已經不能沒有妳了，因此請你給我一個機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讓我追妳好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嘿！這女孩還真是不害臊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他就是喜歡她那副自信滿滿的模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這樣了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表現得相當率性大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吐了一口氣，清了清喉嚨才如她所願的說：「可愛的岳華，請問可以邀妳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進晚餐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吧！看你這麼有誠意，我就勉為其難吧！」說得好像施了什麼天大恩惠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怪怪！這丫頭還真是「佔了便宜還賣乖」的「實行家」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愈想愈有意思。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下來呢？」展岳華難掩興奮的催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倒也挺合作的，馬上又提出第二項「邀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親愛的岳華，可否請妳給我一個機會，讓我追妳！」雖然他是「迫於無奈」才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麼說，但是言語中卻有藏不住的情意綿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吧！只要你追得上我的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嘴巴是說得很不屑、很囂張沒錯。然而，她卻清清楚楚的聽到，來自自己內心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處，真正的自我正在興奮至極的大喊：萬歲！萬歲！萬萬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七章】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共醉甜蜜幸福的氣氛中半晌之後，展岳華又開始未竟的「大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說過你是個信守重諾的人對吧！」她閃爍著一雙靈巧的星眸說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錯！」雷君凡不動聲色的回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瞧她眼底那兩簇古靈精怪的火焰，他知道她一定又想玩什麼花樣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也好！反正他挺愛這調調兒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眼珠子靈活的轉了一圈，才又接著說：「那你記不記得你說過，只要我有辦法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主動說要追我，你就會實現承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錯！」他依舊按兵不動的回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論發生什麼事嗎？」她一臉正色的確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他發現她眼眸中那兩簇火焰躍動得愈來愈明顯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至此，展岳華再也憋不住心中那股全面勝利的笑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親愛的君君，請聽我說，事實上，有一件事我一直不小心忘了告訴你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什麼不小心忘了的事？」這丫頭鐵定又在玩什麼花樣了，他知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表面上他還是表現得很有風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欲知結果，就跟我來吧！」她笑得莫測高深，轉身使走出書房，往自己的房間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則像個乖寶寶一樣，尾隨在她身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到了展岳華的房間，雷君凡便聞到一股撲鼻而來的淡淡清香，帶點水果的甜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又混雜著百花的花香味，讓他心情不由得更為開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難道少女的閨房都是這樣的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不明白，不過無論如何，他很喜歡這份感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一會兒，展岳華從書櫃裏拿出了一大袋文件，呈交到他面前。「這是給你的，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應該是說，要給你們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到現在他才發覺，她的身上也一直散發著那股令他喜歡的香甜氣息，他因而有些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君君？」見他毫無動靜，她不禁又輕喚了一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這才回過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是什麼？」他連忙問道，以掩飾自己的失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自己看吧！」她笑得很耐人尋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費了些許的氣力，才把依戀的視線自她的臉上移開，轉到手上的文件上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待他定眼一看，那雙深邃迷人的黑眸，差點兒就嚇掉了——封套上有著他熟悉的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跡，寫著：給希瑞、君凡、以農、凱臣和烈：這裏有一份和你們分手後，這十年多來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關我自己的一切記錄，請笑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懷疑岳華的身分，她真是我的表妹，否則這份文件就不會經由她轉交給你們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令揚於赴日見忍前夕筆有好幾秒鐘的時間，雷君凡只是呆愣愣的瞪著手上那份文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猛發呆，久久無法思考、更無法言語，只是雙手不停的輕顫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旁的展岳華則是一副大善人的神態，笑顏如花的訴說著：「那是揚揚的一片心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就代表『東邦』收下吧！本來我是打算更早些交給你們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但是在妳尚未將它『善加利用』之前，妳又『捨不得』就這麼直截了當的交給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們是吧！」他的聲調中雖然有著明顯的激動情愫，但百分之一千不是怒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一副何其無辜的表情，發表高深的論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謂『物盡其用』嘛！」她清楚的知道他並未生她的氣，所以才敢如此肆無忌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以妳就從裏面『借』了『一些資料』，來『測試』我『一目十行』、『過目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的本事，是不是？」他也明白她十分明暸他無意怪罪於她這個事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他已經沒有氣力再和她爭什麼道理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且，憑良心誽，他非常欣賞她這份「智慧」，挺有他們「東那人」的調調兒的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笑得可開心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以我才說『物盡其用』嘛！」語畢，她很大方的朝他眨了眨眼，並漾起一朵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愛的笑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迎著她那甜美動人的笑顏，他不由得跟著泛起笑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倒是展岳華相當用心，不忘再一次提醒他：「你說過，不管發生什麼事，你都會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守重諾的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世界上，恐怕再也沒有任何一個女孩，能比眼前這個滿腦子鬼主意的俏女孩更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吸引他的心，讓他感到有趣的了，雷君凡當真如是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放心吧！妳的『計畫』如妳所願的成功了。」他立即實現承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知道自己的嘴已經笑得無法再撐得更大些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一反先前的不正經樣，取而代之的是滿眼的溫柔與情愛，熱情而坦率的直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著她。「當然是真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輕輕的用雙臂環抱著她的纖腰，將她那輕盈曼妙的身軀圈在自己的臂彎中，熱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又不失溫柔體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的心早已情不自禁的以「最快板」，精力充沛的鼓動個沒完，人也跟著溫柔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嫵媚了許多，小鳥依人的偎在心上人寬闊而令人心安的胸膛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終於把「愛神的箭」準確無誤的射中他的心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同時，也乘機收回了他前些日子欠她的「債」，真是一舉兩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想到這兒，她臉上的表情看來更為甜蜜幸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知過了多久，雷君凡那低沉的嗓音又揚起了甜蜜的話語。「晚上想到哪兒去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可愛的小公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寵愛自己喜歡的女孩，感覺是如此的美妙，難怪那幾個怪胎會一個個無怨無悔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往愛情海裏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今，他總算明白那份「只能意會、不能言傳」的感覺，究竟是什麼樣的滋味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展岳華的回答卻是那麼的出人意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與其到外面去用餐，我寧願自己買材料回來，在家裏自己動手做，放心，這一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保證你一定不會吃得肚子痛，還食物中毒，相信我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像是怕他不相信一般，她還刻意做出指天立誓的</w:t>
      </w:r>
      <w:r>
        <w:rPr>
          <w:rFonts w:cs="新細明體;PMingLiU" w:ascii="新細明體;PMingLiU" w:hAnsi="新細明體;PMingLiU"/>
          <w:color w:val="000000"/>
          <w:kern w:val="0"/>
        </w:rPr>
        <w:t>POSE</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像她在他生病躺了三天的日子裏，自己在心中立下的誓言一般，她一定會勤練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己的烹飪技術，絕不再「重蹈覆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這些日子以來，她也的確以行動實現了自己的誓言——每天瞞著雷君凡偷偷的溜 </w:t>
      </w:r>
      <w:r>
        <w:rPr>
          <w:rFonts w:cs="新細明體;PMingLiU" w:ascii="新細明體;PMingLiU" w:hAnsi="新細明體;PMingLiU"/>
          <w:color w:val="000000"/>
          <w:kern w:val="0"/>
        </w:rPr>
        <w:br/>
      </w:r>
      <w:r>
        <w:rPr>
          <w:rFonts w:ascii="新細明體;PMingLiU" w:hAnsi="新細明體;PMingLiU" w:cs="新細明體;PMingLiU"/>
          <w:color w:val="000000"/>
          <w:kern w:val="0"/>
        </w:rPr>
        <w:t>到他們天天外送餐點的那家餐館，「死皮賴臉</w:t>
      </w:r>
      <w:r>
        <w:rPr>
          <w:rFonts w:cs="新細明體;PMingLiU" w:ascii="新細明體;PMingLiU" w:hAnsi="新細明體;PMingLiU"/>
          <w:color w:val="000000"/>
          <w:kern w:val="0"/>
        </w:rPr>
        <w:t>+</w:t>
      </w:r>
      <w:r>
        <w:rPr>
          <w:rFonts w:ascii="新細明體;PMingLiU" w:hAnsi="新細明體;PMingLiU" w:cs="新細明體;PMingLiU"/>
          <w:color w:val="000000"/>
          <w:kern w:val="0"/>
        </w:rPr>
        <w:t>恐嚇威脅</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金錢利誘」的要人家教她燒菜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僅如此，晚上時雷君凡睡了之後，她又會偷偷的爬起來溜到廚房去，將當天學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技巧又「實地演練」的「複習數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輕輕的捧起她那吹彈可破的俏麗臉蛋，柔情萬千的安撫她。「別這麼緊張，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又沒有說我不相信，妳每天晚上在廚房的『努力』絕不是白費的，不是嗎？」原來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早知道她那「不為人知」的「努力」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展岳華瞪著一雙意外的眼眸看向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知道，他全都知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股激情的暖流瞬間滑過她的心湖，充滿了她的全身。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今晚是妳展現成果的時候了，是不？」他俯下身軀，和她愈來愈接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她知道即將發生什麼事，於是便把雙眼輕輕的闔上，等待那份令她期待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久的甜蜜幸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好溫柔、好小心翼翼的吞噬她那散發著淡淡花香的紅唇，慢慢的給予她深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愛戀——他的吻，一剛開始是溫柔又帶點含蓄的，漸漸的，又轉為帶點狂熱而半強迫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性的，接著，不知又在何時轉變成熾烈而粗魯、索求無度，如烈火一般的熱情深吻，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後又回歸輕柔而讓人回味無窮的淺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早在他那驚濤駭浪的熱情進行一半時，便已全身無力的癱軟在他懷抱中，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下來的情況，她已無法分得很清楚，只是隱隱約約知道，她的腰際和背脊上一直有股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大而可靠的力量，在支持著她幾近完全虛脫、無法站立的身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此，她一直非常安心的放縱自己，沉醉在他帶給她的歡愉之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然雷君凡知道展岳華每晚都偷偷的在廚房勤練烹飪技巧，但是，他卻不知道她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然是用這種「方法」來煮東西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確定妳所使用的器具沒錯？」雷君凡覺得自己有那個必要問清楚些，說不定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只是人緊張，一時搞錯了也說不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哪知展岳華卻語氣堅定的表示：「放心！我知道我自己在做什麼，你就先在那兒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會兒吧！只要一個小時左右，就有香噴噴的海產粥可以吃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可是她費了許多心血才學會的拿手好菜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完全肯定她的努力，但是望著她那令人不安的「烹飪器具」，他總是有一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踏實的感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確定這個煮粥的器具，是那家餐館的師傅傳授給妳的？」他再度提出疑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他是教我用鍋子煮的，但是我試了很多遍，總是不得要領，不是沾鍋就是燒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焦，我覺得那樣下去不是辦法，於是便開始苦思改變現狀的良策，好不容易終於給我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到這個權變的方法了。怎麼樣，我夠聰明吧！」就算她正在聚精會神的烹煮她那「拿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好菜」時，也不忘小捧自己一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除了曲希瑞那個怪傢伙之外，這女孩真的是他所見過，烹調器具最「奇特」的一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雖然感到不安，但眼中卻有著感興趣的色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見他不說話，她以為自己的話還不夠說服力，於是便又進一步補充說明道：「放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在研究所時唸的是生物化學，經常出入實驗室做實驗，所以這些玩意兄我很駕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就熟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是這樣，妳倒是很懂得『靈活運用』的道理啊！」雷君凡很配合的回答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望著她手上不斷攪拌的玻棒，以及裝滿海產粥材料的大燒杯，在三個酒精燈的合作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之下，充當「煮粥器具」的情景，他嘴角邊的笑意又更濃郁了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則大言不慚的大聲回道：「當然啊，我本來就是一個天才寶寶嘛！這點小 </w:t>
      </w:r>
      <w:r>
        <w:rPr>
          <w:rFonts w:cs="新細明體;PMingLiU" w:ascii="新細明體;PMingLiU" w:hAnsi="新細明體;PMingLiU"/>
          <w:color w:val="000000"/>
          <w:kern w:val="0"/>
        </w:rPr>
        <w:br/>
        <w:t>CASE</w:t>
      </w:r>
      <w:r>
        <w:rPr>
          <w:rFonts w:ascii="新細明體;PMingLiU" w:hAnsi="新細明體;PMingLiU" w:cs="新細明體;PMingLiU"/>
          <w:color w:val="000000"/>
          <w:kern w:val="0"/>
        </w:rPr>
        <w:t xml:space="preserve">算什麼，我在學校裏經常為教授們解決許多難題，讓實驗能繼續進行，所以教授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都很捨不得我，今年畢業時，還百般說服我留在學校當研究員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倒是千真萬確的，並非她自己胡掰亂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一向欣賞聰明、腦袋瓜有東西的女性，所以對她的愛意又更加深了一點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以妳畢業後就一直留在學校裏工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我自己也很有興趣嘛！這回到巴黎來，便是要來做其中一篇『論文﹃的後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研究和探討呢！」展岳華一面攪動玻棒，一面說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頓時間居然泛起一抹不捨的情愫。「這麼說來，等到妳論文研究告一個段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妳就會離開巴黎，回學校去了？」相當言不由衷的口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調皮的捉弄他，「怎麼？你捨不得我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本她只是想糗他一下，乘機取笑他一番，誰知他卻老實的表態：「我是捨不得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希望妳一直在我身邊沒錯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的粉頰因而燥熱起來，簡直可以和燒杯裏的海產粥比比看究竟是誰比較「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自己休假結束後，不是也要離開巴黎了嗎？」原本只是為了掩飾自己的窘迫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胡亂搪塞的話，反而勾起她疏忽掉的大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啊！我怎麼沒有想到，再過不久之後，我們就又要勞燕分飛了。這是她當初沒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到的一著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不要！展岳華的心老老實實的吶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她絕對不是那種只會生視分手日子到來的笨女孩，因此，她很快便開始命令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大腦展開強力運作，企圖找出一個兩全其美的解決之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的學校在哪兒？」雷君凡柔情萬千的撫觸著她那頭散發著淡淡髮香的烏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英國劍橋大學！」她很喜歡這份溫柔甜蜜的感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但是她腦中正在運作的思考工作，可沒有因此而中斷，茲事體大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什麼時候走？」他又問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大概是在仙蒂他們的服裝發表會過後幾天吧！你呢？」此時，她似乎已經想到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壞的「解決之道」了……雷君凡在她雪白漂亮的頸項上，輕輕的啄了好幾下，弄得她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癢好癢，而不停的直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和妳差不多。我陪妳到英國去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果展岳華在此時回眸的話，她一定可以發現他眼中有一抹下定某種「決心」的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定光芒。只可惜她被他那「啄木鳥式」的親吻，逗弄得無法分神去發現這個事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在聽完他那番話之後，她方才出爐的「決定」，就更加堅定不移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到時就麻煩你了。」此時宜按兵不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話才收尾，雷君凡便用寬厚溫暖的大手，半強迫性的將她的臉轉向他，另一隻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則紮紮實實的捧住她的後腦勺，往自己的方向靠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他那盛滿熾熱愛意的唇，便和她那花瓣般輕柔而令人疼惜的櫻桃小嘴，如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似漆的貼合，濃情蜜意的陶醉在屬於他們兩人的溫柔和幸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同時，雷君凡還巧妙的接手展岳華手中的「調理棒」，代為做起攪拌的工作，因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原來的「主人」已經「六神無主」的傾倒在他的臂彎中，無暇照應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他們的纏綿告一個段落時，那一大杯海產粥也趨近全熱的程度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像在接力賽一般，雷君凡把「調理棒」交回展岳華手中，讓她繼續「掌廚」，調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她的「拿手好菜」。他自己則走向冰箱所在的方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來切一些水果吧！」打開冰箱後，他隨口丟了這麼一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分工合作，婦唱夫隨囉！」他向她調皮的眨眨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再一次感受到來自他的柔情與體貼，尤其喜歡他所說的那番話，也因此不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反對他的行動。「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潔淨的空間中，頓時充滿了幸福洋溢的歡愉氣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兩個相愛的人兒，有說有笑的一齊進行晚餐的調理工作，好不快樂。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羅曼蒂克的晚餐過後，雷君凡延續晚餐時的甜美氣氛，心血來潮的提議共飲調酒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事，旋即博得展岳華的熱烈附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是理所當然的，因為雷君凡雖然不像曲希瑞一樣，是個難得一見的烹飪高手，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個相當高桿的調酒名師，在「東邦時代」，「東那人」所喝的調酒幾乎都是他一手調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製出來的，當然，有時是他和曲希瑞共同研究發明的傑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準備調什麼酒給我喝呢？」展岳華一手托著腮幫子，活潑卻不失端莊的坐在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台前的高腳椅上，欣賞著雷君凡那出神入化的調酒動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很奇怪的，他那帶著東方神祕色彩的氣質，和如此西方味道的場景搭配在一起，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然有一種不可思議的協調感，而且營造出令人捨不得移開目光的魅力，讓她還未沾到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滴滴酒，便有著淺醉的感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對他的感情正是所謂的「未見傾心、一見鍾情」。那是早在數年前開始接手幫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爺蒐柋整理有關「東邦人」的資料時，便已萌生的純情戀曲。也不知道為什麼，在這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多個國際級的帥哥之中，她就是獨獨鍾情於這個最富東方色彩、擁有滿清貴族血統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神算」酷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從那時開始，她便已著手策畫這個「丘比特計畫」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幸運的是，那個超級怪胎展令揚還挺照顧她的，一直提供她許多有關雷君凡的個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資料檔案，加上她從爺爺那邊接手的資料整理而得的內容，她才會在未正式和雷君凡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逅之前，便已對他相當的熟悉了解，而沒有什麼陌生感和隔閡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愈和她相處，愈發覺眼前這女孩的與眾不同——同時對她的那份愛戀與疼惜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之情，也以「等比級數」的方式急速加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說呢？」他繼續優雅的耍弄著手中的調酒杯，視線則戀戀不捨的停留在她身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猜不出來！」她甜甜的朝他直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真是愛斃她那可愛逗人的俏模樣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久之後，他將調好的酒注入雞尾酒杯中，遞到她的眼前。「來！這個給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是一種比藍色再淡一些的淡紫色液體，同時飄逸著幽幽的紫羅蘭花香。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真的被那滿杯的美麗液體吸引住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好漂亮的顏色，而且好香呢！它叫什麼名字？」她帶著「興奮</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好奇」的口吻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BLUEMOON</w:t>
      </w:r>
      <w:r>
        <w:rPr>
          <w:rFonts w:ascii="新細明體;PMingLiU" w:hAnsi="新細明體;PMingLiU" w:cs="新細明體;PMingLiU"/>
          <w:color w:val="000000"/>
          <w:kern w:val="0"/>
        </w:rPr>
        <w:t xml:space="preserve">！」雷君凡早就知道她一定會喜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藍色的月亮？」展岳華有些意外。「可是它明明是淡紫色的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若撇開顏色的爭議不談，她倒是非常喜歡這個名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就是它耐人尋味的地方啊！而且，</w:t>
      </w:r>
      <w:r>
        <w:rPr>
          <w:rFonts w:cs="新細明體;PMingLiU" w:ascii="新細明體;PMingLiU" w:hAnsi="新細明體;PMingLiU"/>
          <w:color w:val="000000"/>
          <w:kern w:val="0"/>
        </w:rPr>
        <w:t>BLUEMOON</w:t>
      </w:r>
      <w:r>
        <w:rPr>
          <w:rFonts w:ascii="新細明體;PMingLiU" w:hAnsi="新細明體;PMingLiU" w:cs="新細明體;PMingLiU"/>
          <w:color w:val="000000"/>
          <w:kern w:val="0"/>
        </w:rPr>
        <w:t xml:space="preserve">在這兒還有另一層的含意呢！」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君凡深情款款的笑道，一聽就知道是吊人胃口的句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什麼含意？」好奇心不下於他的展岳華，果然迫不及待的追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先喝一口，嚐嚐味道，我再告訴妳。」他故作神秘的一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相當合作的啜了一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棒的味道，真的好好喝耶！」她一派天真坦率的嚷嚷個不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的確！紫羅蘭色的液體，配上浪漫的紫羅蘭香味，握在展岳華那白裏透紅、彈指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破的小手上，實在是一幅相當美麗迷人的畫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真是愈看心頭愈熱，像被一把烈火燒著了一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知不覺間，展岳華已喝掉了半杯，還意猶未盡，若非怕喝得太急太快會醉倒的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她真會一口氣把它喝光光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現在可以告訢我它的另一層含意了吧？」被酒氣染紅的雙頰，讓她看起來格外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嫵媚誘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費了好大的氣力，才強忍住心中那狠狠的灼燒著他的熾烈慾火。「它正巧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以代表我對妳的感情。」他的言語中，透露著難以掩飾的濃烈愛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的胸口因而發燙，而且那股熱氣還沿著她的喉嚨往上毫不客氣的直竄，感染了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雙頰，甚至整個頭部都開始發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什麼？」幸好她還能擠出這個字眼兒來應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辦法商量！」雷君凡眼中的深情又加深了一層，鎖在她身上的視線也變得更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灼熱狂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這話飄進展岳華耳裏之後，她全身的溫度瞬間全面上升少說十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果這時有人在她臉頰上打個蛋的話，恐怕真的可以煎熟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奇怪！難道我真的發燒了，還是眼睛突然出了問題，否則怎麼視線愈來愈模糊，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無法再看清楚君君那張讓我連作夢夢到都會心跳加速的俊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她還沒反應過來時，雷君凡已柔情萬縷的托起她的下巴，極盡溫柔的吻去模糊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她的視線的淚水，之後，便沿著她那秀挺的鼻梁往下一路吻至她的唇瓣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熾熱的愛戀，在紫羅蘭香味的擁抱下，迅速蔓燒了整個空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待熱情的繾綣暫告一個段落之後，他們便雙雙移師到佈置雅致溫馨的客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把展岳華先前交給他的那一袋文件，分別傳送給分散在各地的四個死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向以農、曲希瑞、安凱臣及南宮烈——之後，便在展岳華的陪伴下，開始閱讀那一份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算薄的資料記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真是大開眼界了——真不愧是令揚，居然能把十年多的資料記錄，濃縮整理成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此精簡卻又不會交代不清的整理報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不禁輕嘆一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是讚賞也是佩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則適時的如入適當的解釋。「這份資料全是揚揚自己做成的，也似乎早就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定好，在和你們重逢之後，就要把這份資料交給你們，算是償還這十年多來，對你們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歉意和交代，讓你們確實的知道他這十年多來的大概行蹤。像這次到日本去找伊藤忍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事，也是他早就決定，在和你們重逢之後，打算要做的重要大事之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到這兒，她發現他的情緒顯得相當激動，雖然他已極力的自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個笨蛋，他沒有必要這樣做的，就算他什麼都不說，我們也不會怪他的，更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會去追問他這十年多來的事，我們只是希望他回到我們身邊，那就足夠了。」雷君凡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聲音因哽咽而顯得十分沙啞，這些全是他的真心話，也是所有「東那人」共同的想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回，反過來是展岳華傾注所有的深情與溫柔，吻去了他的淚水，並緊緊的擁抱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些揚揚都知道，但這是他的一片心意，所以你們只要接受就好了。大不了等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回來時，當作什麼都沒發生過，什麼都別再提就好了。而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下來的話，她及時踩住煞車，巧妙的略去——時機未到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關於此事，站在她和爺爺的立場而言，她是希望他們完全明白這一切的，因為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令揚雖然在這份資料中，詳實的記錄了許多事實，包括當年失蹤的真正真相，以及這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年多來的事和他自己的身世，但是有兩件最重要的事他依舊沒有提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中之一就是當年所謂的「家族問題」詳細的來龍去脈，他只是以一句「家族問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蜻蜓點水般的一語帶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這卻是個相當重大的關鍵，而且可能在不久的將來還會再度面對，所以她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爺爺都覺得讓「東邦人」知道比較好，當然，如果連伊藤忍也知道就更好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是，她不知道展令揚究竟打算如何處理和伊藤忍之間的問題，所以對伊藤忍，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和爺爺都不敢抱持著太多的期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這事倒也沒有那麼急在一時，所以，她決定等待日後「東邦人」齊聚一堂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再對他們細說從頭，這正是她所謂「時機未到」的理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之所以這麼有自信，不久的將來「東邦人」會齊聚一堂，是因為她知道當其他那幾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個人看完這份資料之後，一定會和雷君凡一樣的反應，且會想盡辦法重聚一次才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至於展令場所隱瞞的另一件事則是：他在自「東邦人」眼前失蹤，一直到出現在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允辰眼前之間，那兩年的時間差距，他人究竟身處何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關於這一點，至今仍是一個謎，爺爺或許知道，但因他絕口不提，所以這一點她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完全「莫宰羊」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對雷君凡來說，展岳華所說的話，他全都明白，但他就是情不自禁的激動不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展岳華也知道這一點，只是忍不住就想安慰他罷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八章】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待雷君凡情緒較為平靜之後，展岳華才延續先前尚未全部完成的話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是，她才正準備說話，雷君凡便搶先開口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謝謝妳，岳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此刻他已看完所有的資料，呈現在他臉上的則是五味雜陳的神情，是感傷、是心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喜悅、是……對於他的反應，她雖然不全然了解，但有一點卻是她確信，而且可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幫上忙的，就是提振他的精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了，別再想了，否則我會吃醋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吃醋？！」雷君凡不解的看著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啊！你們之間感情那麼好，又那麼的相互信賴，相互重視，難怪伊藤忍那呆瓜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會討厭你們。」展岳華似笑非笑的說，「知道嗎？以前年紀較小的時候，我也曾對你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又妒又羨，因為揚揚本來是只屬於我一個人的，誰知後來——，當然，這只是我自己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私的片面想法，不過也因為有過相似的心路歷程，所以我多少能了解伊藤忍對你們的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的表情看起來有些啼笑皆非，但眼神卻是嚴肅而有點懾人的。「伊藤忍的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法我們都很了解，但是他為什麼不能明白，令揚對他是相當重視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其實他們或多或少知道，伊藤忍對展令場所抱持的態度——所謂「旁觀者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是，那樣的感情——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後悔了，她本來的目的是想逗他開心，怎麼反而又繞回嚴肅的話題去了，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於是她便忙著改變話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後天就是仙蒂他們服裝發表會的日子了，對吧！」她特意展露出一臉燦爛的笑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豈會不明白她的用心良苦，所以也很配合她的努力。「是啊！說不定我們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以提前一些時間出發，到會場後台去探班，看看能不能幫上什麼忙！」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到唐少凡和谷心蘿的事，他不免有些掛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說他們前些日子已給了那個脫拉克先生一點「教訓」，這些日子來，他的確相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安分，未再找過唐少凡他們夫妻麻煩。然而像他那種老奸巨猾又死要面子的個性，誰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保證他不會再動什麼鬼腦筋，來個「借刀殺人」什麼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耶——」展岳華倏地把臉湊近他，朝他扮了一個挺可怕的鬼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想得出神的雷君凡因而被嚇了一大跳而回過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這才滿意的笑道：「我猜你現在心裏一定在想著和我相同的一件事！」百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之百自負的句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頗具玩味的凝視著她，「妳這麼確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當然！你在想那個壞蛋『拖拉庫』的事，沒錯吧！」她的笑容更加燦爛迷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實在很喜歡這種「心有靈犀」的感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妳知不知道我有什麼打算？」他側著頭問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看情形伺機而動囉！」她朝他調皮的眨眨眼，大有「鐵口直斷」的味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再度將她摟入懷中，熱情卻不失溫柔的緊抱住她的身軀。「賓果！給妳一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獎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什麼樣的獎勵？」她是明知故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像這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兩個人又展開另一場難分難捨的纏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服裝發表會當天，整個會場真的只能以「人山人海」、「熱鬧非凡」來形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幸好雷君凡和展岳華有先見之明，提前了不少時間抵達會場後台，才能免去擠「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丁魚乾」的刑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唐少凡和雷君凡這兩個男人，打從眼神交會的那一剎那起，便彼此欣賞著對方，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有英雄惜英雄的味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展岳華則在一旁對有孕在身的谷心蘿噓寒問暖，兩個一樣健談的女人，話匣子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打開便一發不可收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還好展岳華知道他們夫婦今天很忙，有刻意收斂了一些，否則場面將會更加「強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倒是雷君凡對谷心蘿那精力充沛、生龍活虎的神態印象相當深刻這女孩怎麼看也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像懷孕三個月的樣子，簡直比一般普通女人還要活潑少說數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他之所以會這麼喜歡谷心蘿，除了因為她個人本身所獨具的魅力之外，最重要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原因是，他一直將她和展岳華的形象重疊在一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看著她，總會不由得聯想成是展岳華未來的模樣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知不覺的，他的視線又緊緊的鎖在展岳華身上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突然的，後台引起了一陣不小的騷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怎麼了，仙蒂？」展岳華以關心的口吻探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見到離開又回來的谷心蘿那一臉焦慮的神情，展岳華知道一定碰上很難解快的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題了，否則像谷心蘿這種天性樂觀積極的女人，絕不會有如此的表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遠遠的看到唐少凡在喧鬧「發源處」力持冷靜的指揮運作的樣子，再收回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線看看谷心蘿和展岳華，便知道自己事先所擔心的事真的發生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怎麼了？」他輕輕的挨到她們兩人身邊，關心的問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搶先代答：「今天最後壓軸的主秀，那兩位模特兒在來會場的路上，車子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然煞車失靈，發生了車禍，一個折斷了手骨，一個昏迷不醒，現在正在醫院搶救中，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說是煞車器被人動了手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有人可以代替嗎？」他不動聲色的問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用說！這一定是那個同樣在今天舉行服裝發表會的脫拉克搞的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果是別套禮服還比較沒關係，但是今天最後的壓軸主秀是一套男女搭配的改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型中國古代結婚的禮服啊！為了營造出更中國味的氣氛，我們才刻意邀來兩位具有東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血統的模特兒的，換成別的模特兒，只怕會西方味太重，而破壞整體給人的感覺，而且 </w:t>
      </w:r>
      <w:r>
        <w:rPr>
          <w:rFonts w:cs="新細明體;PMingLiU" w:ascii="新細明體;PMingLiU" w:hAnsi="新細明體;PMingLiU"/>
          <w:color w:val="000000"/>
          <w:kern w:val="0"/>
        </w:rPr>
        <w:br/>
      </w:r>
      <w:r>
        <w:rPr>
          <w:rFonts w:ascii="新細明體;PMingLiU" w:hAnsi="新細明體;PMingLiU" w:cs="新細明體;PMingLiU"/>
          <w:color w:val="000000"/>
          <w:kern w:val="0"/>
        </w:rPr>
        <w:t>我們還安排他們做幾個中國功夫的</w:t>
      </w:r>
      <w:r>
        <w:rPr>
          <w:rFonts w:cs="新細明體;PMingLiU" w:ascii="新細明體;PMingLiU" w:hAnsi="新細明體;PMingLiU"/>
          <w:color w:val="000000"/>
          <w:kern w:val="0"/>
        </w:rPr>
        <w:t>POSE</w:t>
      </w:r>
      <w:r>
        <w:rPr>
          <w:rFonts w:ascii="新細明體;PMingLiU" w:hAnsi="新細明體;PMingLiU" w:cs="新細明體;PMingLiU"/>
          <w:color w:val="000000"/>
          <w:kern w:val="0"/>
        </w:rPr>
        <w:t xml:space="preserve">，雖然只是擺擺樣子，但也是經過一番特別排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現在就算找到代替者，只怕也無法做這樣的功夫表演。」谷心蘿無奈的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可怎麼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如此迫在眉睫的緊張時刻裏，雷君凡和展岳華卻又不期然的異口同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個巧合帶給緊張的氣氛一點小小的緩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谷心蘿望著郎才女貌的兩人，腦袋瓜倏地靈光一閃。「有了，我想到解決方法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一百八十度大轉變的態度，讓他們兩人同時感染了她的興奮和喜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什麼方法？！」嘿！又是齊聲合奏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谷心蘿神秘兮兮的把他們兩人瞧了一遍又一遍，嘴巴還不停的笑道：「嗯！太好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形象、氣質和身高都相當符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是愈說愈興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瞧她那副邪里邪氣的模樣，雷君凡和展岳華相互看了對方一眼，心中有著相同的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仙蒂，妳不會是在打我們兩個的主意吧？」展岳華率先問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見谷心蘿一手帥氣十足的重重搭靠在她肩上，半強迫中獎、半威脅的說：「我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岳華啊！朋友是幹什麼用的？就是在有困難的時候要鼎力相助，對吧！再說，這對你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兩個而言，不過是舉手之勞罷了，你們不會見死不救，狠心的拒絕吧！何況這對你們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言，無異是個預先演練婚禮的好機會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最後一句話才出口，展岳華和電君凡兩人便不約而同的臉紅起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谷心蘿則自顧自的驟下結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了，就這麼決定啦！」她愈看他們兩個就愈滿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完還兩隻手不停的拍打他們兩人的臂膀，大有「你們已經賴不掉了」的意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且，她立即以驚天動地的音量，大聲對唐少凡宣佈這個「好消息」。「少凡，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找到代替的模特兒了，岳華和君凡非常樂意幫我們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下子雷君凡和展岳華再想脫身也沒辦法了，只好硬著頭皮打鴨子上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見詭計得逞，谷心蘿便開始對他們兩個做「心理建設」。「安啦！你們兩個都是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國功夫的好手，對吧！所以你們只要在伸展台上好好的展現你們的真本事就行啦！其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就交給我和少凡張羅了。別緊張，我現在就和少凡重新修正一下最後一幕的表演方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保證設計一定會完全適合你們，讓你們無後顧之憂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由於時間緊迫，因此她一說完，便把他們兩個硬塞給化妝師和造型師開始「打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她自己則連忙趕到唐少凡身邊，開始和一群相關的工作人員商討「更動計畫」。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深濃的舞台妝讓展岳華感覺自己的臉上好像突然多了一層皮一樣，挺不習慣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才想好好的欣賞一下鏡中的自己時，和她一樣甫「裝扮」完成的雷君凡便出現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她身後，拍了她肩膀一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反射性的驀然回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緊接著，兩個人便被彼此的魅力給完全吸引住了——天啊！她真像個真正的貴族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公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哦！上帝，君君真的帥呆了耶！那套中國古式的新郎服，好像是特別為他設計的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般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正當他們兩人互看對方，看得發呆時，谷心蘿適巧走近他們身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哈！太棒了，我就說嘛！你們兩個穿上這一套結婚禮服一定會非常適合而搶眼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將他們兩個從頭到腳瞧了一遍又一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是太適合，太相配了。谷心蘿衷心的讚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旁的展岳華根本沒有把谷心蘿的話給聽進耳裏，不，此刻不管是誰在說話，她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聽不進去，因為她此時的心神完全投注在器宇非凡、英挺逼人的雷君凡身上她敢發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若君是她從小到大所看過的男人當中，最適合穿中國古代服飾的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或許是因為他身體裏那份滿清貴族血統的關係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雷君凡的視線也幾乎都一直駐留在她身上，未曾移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直到唐少凡和谷心蘿向他們說明上伸展台後的表演方式，他們兩人才紛紛招回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己那「迷路」的魂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谷心蘿的話真的實現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雷君凡和展岳華相偕步上伸展台時，果然立即轟動整個會場，不但觀眾個個對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們投注難以移去的「注目禮」，現場的鎂光燈更像是怕會場還不夠亮般，此起彼落的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爍個不停，彷彿怕錯過他們兩人的任何一個鏡頭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反倒是兩位最佳男女主角表現得相當冷靜而落落大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除了因在後台已經做好心理調整之外，還有個重大的原因是，他們咸同認為——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然那個脫拉克會搞出「煞車失靈而出車禍」這種飛機來，只怕接下來也不會太過順利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單的完成這場發表會的，而在壓軸秀表演時「動手腳」是再好不過的攻擊方式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此，他們兩人打一上伸展台，便很有默契的提高警覺，對周遭的情況保持高度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警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一會兒，他們兩人的想法立即得到「印證」——伸展台最前端的右側，在不知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覺中，聚集了三個行跡可疑，且個個一副「歹人面」，一看就知道不是什麼好東西的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向展岳華做了一個暗號，傳達著「交給我」的訊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投給他一個「同意」的回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兩個人便按兵不動的依照原來設計的行進路線邁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很快的，他們便進入了「危險地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三個心懷不軌的男人果然開始有了動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可惜在他們三人還來不及有所「作為」時，雷君凡已經先下手為強，以迅雷不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掩耳的速度，巧妙的點了他們三人的穴道，好讓他們三人趁這個機會罰站在那邊反省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展岳華則很機靈的為雷君凡的「行動」做掩飾，因此，他們便在完全沒人發覺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異樣的情況之下，輕輕鬆鬆的破解了可預見的「危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同時，在轉身往回走時，展岳華還不忘利用「衣服及地」的「特性」，不著痕跡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分別賞了那三個「定」在那邊的壞蛋，一人一個腳印，而且是賞在臉上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出了一口氣之後，展岳華不禁偷偷的笑在心中，好不快樂。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瞥見她那「小動作」的電君凡強忍在心底的笑意，並不會比她少些，凝眸深處還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藏不住的賞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雙雙佇立在舞台後方，把方才那一幕一滴不漏的盡收眼底的唐少凡夫婦，則不覺相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視而莞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最後，這一場服裝發表會便在空前的熱烈掌聲下，功德圓滿的劃下休止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慶功宴顯得非常熱鬧快樂，其中最令雷君凡和展岳華感到開心的是，傳聞脫拉克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服裝發表會所得到的評價並不高，專家的評語多半是：老套、落伍、沒有創意之類的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在這場慶功宴上最引人注目的焦點，除了唐少凡夫婦之外，便是雷君凡和展岳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這封臨時客串演出的「大明星」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還好唐少凡和谷心蘿實現了先前對他們所做的承諾，他們兩人的身分才得以保密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未曝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現在，他們兩個人為了閃躲緊追不捨的人群，正在拚命的東躲西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費了不少工夫，他們才得以如願的自慶功宴上「逃脫」，穿越大門，步上回家的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當他們前腳才離開宴會現場，兩輛散發著強烈危險氣息的車子便和他們擦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而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和展岳華同感事有蹊蹺，便立即轉向，飛奔回宴會現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還好來得及，就在大門口處攔劫住自那兩部車子走下來的一群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朋友們，看你們來勢洶洶，個個殺氣騰騰的，怎麼？不會是要趕著去投胎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雷君凡護著展岳華，談笑風生的笑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被保護的感覺固然很好，但是對展岳華而言，和心上人一齊奮鬥的意願顯然更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奈何雷君凡從剛剛便三申五令的不准她任意出手，所以她只好「暫時」當個乖寶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看情況再伺機而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那群來意不善的男人，連回答雷君凡的話也沒有，便不由分說的展開攻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開打，雷君凡便猛力把身後的展岳華推到安全的「大後方」去，之後便開始全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以赴的應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然展岳華十分了解雷君凡的本事，但是以一敵人，且對方個個手持凶器，又一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想置人於死地的狠樣，讓展岳華不能不為自己的心上人擔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心——君君——」一個驚心動魄的危險鏡頭，讓展岳華不禁失聲叫嚷，緊接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便不顧一切的加入戰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能的話，雷君凡真想阻止她的行動，但是他實在分不開身，只好想辦法「加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心愛人兒的「戰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岳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伴隨著叫嚷聲燕向展岳華的是，雷君凡自對方手中奪過來的兩把刀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謝啦！」展岳華動作乾淨俐落的穩穩接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本戰鬥力便不弱的她，有了這兩把鋒利的短刀助陣，就更加如虎添翼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經過一番頗為激烈的交戰之後，對方已經少掉了一半以上的人馬，現在只剩下兩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本以為這場「危機」即將解除，誰知道此時又出現一輛車子，載來了四個新加人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敵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一個不小心踩了個空，跛了一下而分了神，正好給了對方可乘之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眼看那無情的刀子即將要劃過展岳華那漂亮迷人的左頰時，一個身影在最後的一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那，衝到了展岳華與對方之間，為展岳華擋下了那一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一道鮮紅的血痕便迅速的呈現在他那俊帥的左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君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簡直不敢相信自己的眼睛她的君君居然為了保護她，而代她挨了一刀，而且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還是在那張迷死人不償命的俊臉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心疼自責的淚水，在瞬霎間佔滿了她泛紅的眼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無法遏止的無盡怒意，硬是讓她在淚水還來不及淌落雙頰時，被她拭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們這些該死的人渣，竟敢傷了我的君君，都給我納命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她以懾人的氣勢吼完這一連串的話語時，人已經像著了魔般，帶著可怕的恨意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怒意衝向了那六個壞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岳華，回來！」雷君凡見狀，連忙飛奔過去保護心上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此時，會場內的人群已將大門口擠得水洩不通，警察也聞訊趕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警方的全力支援下，剩下的那些壞蛋很快就全部被制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有一個人例外——那個割傷雷君凡的男人，被展岳華手上的刀毫不留情的劃了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幾刀，痛得直直哀號求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奈何彷彿發瘋了般的展岳華，一點也沒有收手的意思。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岳華，住手！」雷君凡費了不少的氣力，才制伏了「神力加身」的展岳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放開我！我要殺了他！」展岳華拚命的掙扎，大有非把那個可惡的傢伙碎屍萬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才肯罷休的氣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盡量以不讓她受傷的方式壓制她的反抗，企圖讓她冷靜下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誰知那個傷痕累累的小人，卻冷不防的拔出預藏在腰際上的一把藍波刀，從雷君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身後展開突襲。「去死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危險！君君，快讓開！」面向那該死千萬遍的大壞蛋的展岳華，驚叫失聲的想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力推開雷君凡，保護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偏偏雷君凡「不為所動」，依舊堅定不移的「橫亙」在她身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喂！你太沒品了吧！」在千鈞一髮之際，用生猛有力的大腳踹掉那壞蛋手上那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刀的唐少凡，順勢賞了他重重的一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個壞蛋於是應聲倒地，危險的場面因而宣告解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本來谷心蘿也想參一腳的，礙於有孕在身，為了肚子裏的寶寶著想，因而只有「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的份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會兒好不容易逮到機會，便趁著警察尚未走近他們之前，狠狠的踩了那個癱瘓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地上的壞蛋一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憐那壞蛋已沒有多餘的氣力慘叫，只有以痛不欲生的表情，回應谷心蘿那一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谷心蘿的心情這才稍微好轉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雷君凡和展岳華兩人匆匆和唐少凡夫婦交代一下，便和警方一起返回警局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筆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臨走時，唐少凡夫婦向他們兩人致上了最深切的謝意，雙方並許下再聯絡的約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從警察局出來，繞到醫院療傷之後，展岳華還沒來得及開口，雷君凡便已經先聲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聽著，以後不准妳再做那種傻事。」強硬而霸道的語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無法原諒傷害你的人啊！」展岳華的態度之強硬不下於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倔強的淚水卻偏挑在這個時候背叛她，肆無忌憚的淌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的淚水迅速的殲滅了雷君凡原來的強硬態度，更激起了他滿心的愛憐，萬般柔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將她深摟在懷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豈會不知道她的心思和想法，但是他不要她受到任何傷害的心卻賽過了一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都是我的錯，都是我不好——」面對他的溫柔，展岳華再也無法自持，終於在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懷中放聲大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沒有錯，妳一點也沒有錯！」眼看心上人哭得梨花帶雨，雷君凡可心疼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是我的錯，如果不是因為我，你的臉也不會——哇——」過度的自責和心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讓她話還沒說完，便又再次哭成了淚人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是這樣的，聽著，岳華！」他傾注所有的柔情，輕輕的捧起她的臉蛋，強迫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面對他。「妳是因為我這張臉才喜歡我的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說傻話！」她不假思索的即刻否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不就好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才不好，你是因為我才挨了那一刀的啊！好好一張不知迷死了多少女人的臉，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因為我而——」才說著，她又哭得更凶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這樣，聽我說，岳華，我是男人，就算臉上多了幾道疤也無所謂，但是妳不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妳是個女孩子家，如果臉上有了傷，那可就是大事一樁了，更何況我會心疼的，所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一定得保護妳。天知道我有多慶幸這個傷不是在妳頰上？我是心甘情願的，所以妳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本無需自責——」他極盡溫柔的安撫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是——」她還是無法釋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愛妳，我愛妳，我愛妳！」這種時候，這句「老話」有著它特殊的魔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果然，展岳華不再說話了，只是依偎在最愛的人懷中盡情哭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待她情緒穩定些之後，他才又開口道：「放心吧！沒事的，醫生不是說我運氣很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傷口不是很深，只是多流了些血罷了，很快就會完全復元，而且也不會留下刀疤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是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算真個留下了疤痕也無所謂，那正是我深愛妳的『證據』，對吧！」他繼續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服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話不是這樣說——」她知道他一點也沒有怪她，但是她就是無法原諒自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樣吧！萬一我臉上真的留下無法磨滅的傷痕，那妳就嫁給我，當作是贖罪如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想盡辦法試著開導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句話效果還真不錯，只見展岳華臉上因而再度泛起光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此話當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啊！我怎麼沒有想到還有這個方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的心因而豁然開朗許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見她情緒大為好轉，他總算鬆了一大口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除非妳想賴帳。」他將她摟得更緊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才不會。」她篤定的表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兩人之間的距離愈來愈近，一直到四片唇瓣密合的緊貼在一塊兒為止——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場風波終告平息，現在，他們正共醉在雨過天青的愛河之中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第九章】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台灣．台北和龔季雲兩人共處的時光，對伊藤忍而言，是最美妙不過的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尤其在完全了解這十年多來的種種之後——除了那個所謂「家族秘密」詳細的真相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和那「兩年」的差距之外——伊藤忍那顆長年禁錮封閉的心，終於全面卸防，不冉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冷僵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漸漸的，他發現自己又一點一滴的回復到「東那人」未出現之前，和龔季雲朝夕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處的那個自己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面對他的逐漸改變，龔季雲是抱持完全正面的態度這樣才是他所認識、所熟悉的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藤忍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另外，展岳華定期傳遞給他的訊息又透露著，她和雷君凡的戀曲進行得相當順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是回去找那幾個怪傢伙的時機到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有了這樣的決定之後，他使隨手拿起信箋，寫了幾行字之後，便分別以傳真傳遞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散居在世界各個角落，那群一段日子沒見的好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待他手邊的工作全部完成後，才注意到一直站在一旁注視著他一舉一動的伊藤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先開口的是伊藤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什麼時候出發？」沒有什麼怒意或不悅的語氣，明顯的表示出他已不再盲目的排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斥、痛恨「東邦」那群怪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這可不表示他就一定會和他們成為相處融洽的好朋友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反正一切就等見著面再說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的反應似乎是在龔季雲的預料之中，所以龔季雲臉上呈現的是「順利圓滿」的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在最近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法國．巴黎假如雷君凡和展岳華再慢三分鐘出發，那麼他們就會在出門前，接收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來自龔季雲的訊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遺憾的是，他們就是早走了一步，此刻已經在前往機場的路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展岳華那篇論文報告的相關工作已順利完成，因此雷君凡便實現諾言的當起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花使者，陪伴她一起到英國劍橋大學去交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上了飛機之後，展岳華便把事先想好要告訴雷君凡的話語，娓娓道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既然你已知道揚揚的外公是誰，那你也應該知道我是誰的孫女兒了吧！」她以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話當開場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並未出聲，只是靜靜的當個「最佳聽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停頓了幾秒鐘，在腦海中做最後一次組織整理之後，便開始不算短的高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氏一族正是傳聞中，最具規模組織且勢力最龐大的全球性華人地下黑幫集團，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勢力並不下於義大利的『黑手黨』，而爺爺正是這個組織目前最高的精神表徵，也就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黑白兩道都得敬畏三分的『展爺』，雖然真正的領導人已轉移至大伯他們那一代，但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經退居幕後的爺爺，依然有著舉足輕重的勢力，這也是『展爺』這名詞至今在黑白兩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仍有絕對影響力的原因。但是爺爺他對身為孫女兒的我卻非常疼愛，說什麼也不肯讓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加人黑道組織，而只是教導我防身用的中國功夫，硬是要我當個正常的普通女孩，因此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才沒有成為女流氓，而一直留在學術界攻讀我喜歡的生化科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關於這點，她真的很為自己慶幸，也很感激展老爺當初的堅持，否則她早就和許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堂姊妹、表姊妹們一樣，成了黑幫組織的一分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若真是那樣，今天她也就沒辦法和她最愛的君君在一起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錯！或許雷君凡本身不會介意身為女流氓的她，但雷家卻是赫赫有名的金融世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豈容得下一個混黑道的媳婦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算雷家真的毫不介意的接納她，她也不會嫁入雷家——她絕不做會對心上人造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負面影響的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此，她真的相當慶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她又說了許多和家族有關的事，希望能藉此讓雷君凡對她的身世背景有更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步的了解，好為進一步的交往做打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只是默默的聆聽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飛機將抵達目的地時，展岳華的話正巧告一個段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告訴我真話，你會不會因為我的身世『特殊』而嫌棄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要問出這樣具決定性的話來，對展岳華而言是需要相當勇氣的，可能的話，她真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想避而不談，但事關他們兩人的未來，她也只有鼓起勇氣豁出去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對她那間句的反應是，輕輕的抱住她，出自肺腑的呵護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果我是那種人，妳會愛上我嗎？」他不答反問，語氣中盡是無限的愛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潛藏在她心中的心結，至此終於完全解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君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最近，她發現自己的淚腺格外發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為了進一步堅定她的信心，他又說道：「其實妳內心深處相當清楚，我愛的是一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名叫展岳華的可愛女孩，不論她有什麼樣的身世背景，或者容貌年齡如何，都沒有什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意義，我就是情不自禁的愛上這個女孩，不想讓她走出我的生命中，妳明明知道的，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知道，我都知道，但是——我就是不安，因為我太愛你了呀——你知不知道—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緊緊的依偎在他令人心安的懷抱中，恣情的淌落幸福的淚珠。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像是在唸令她信心更加堅定的咒語般，不停的重複著相同的話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知道，我都明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聽著他那深情而令人安心的低吟，展岳華早已「決定」的「大計」，如今就顯得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加勢在必行了……不久，飛機抵達機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凝視著在自己視線中，神釆飛揚的和教授以流利的英語交換意見，討論這次論文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相關內容的展岳華，雷君凡真是有說不出的不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能的話，他真的希望展岳華能永遠在自己身邊，但他又不能為了一己之私，而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求展岳華辭掉這份工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尤其岳華為了能在所剩不多的假期中，撥出更多的空閒時間和他獨處，這幾天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幾乎天天都在熬夜趕這份報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已如此的努力費心，他如何能再做自私無理的要求。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但是他真的捨不得她啊！這幾天裏，每每想到分手在即，他的心便不由自主的抽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教授，我上次向你提起的那件事，希望你現在能給我一個確定的答覆！」討論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乎已經結束，展岳華馬上接著提及另一件懸宕已久的大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難道妳已不再重新考慮，繼續留在這兒嗎？」那位教授有著想挽留她的強烈企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假如今天面對的是別人，展岳華早就一走了之，才不管他答不答應，本來離不離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就是她自己的自由，只因為眼前這位慈祥的老教授是她最敬愛的恩師，她才會希望在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得他的諒解和同意之下，才正式提出辭呈，如此她才能走得心安理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心意已決，希望教授您能諒解！」尤其在已找到心中所愛的另一半的現在，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去意就更沒有商量的餘地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因為他而讓妳急著作出這個決定的嗎？」薑果然是老的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展岳華坦率的承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下子那教授不放人都不行了，他重重的吐了一口氣，才說：「妳去吧！我會在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辭呈上簽名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然他十分不捨，但除了惜才愛才之外，他對她還有一份父親對女兒般的寵溺之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所以，在考慮她的終生幸福之下，他總算決定放人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謝謝您，教授！」展岳華輕摟著他略微發胖的頸項，在他蓄著泛白腮鬍的頰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烙下一記輕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辭呈？！」雷君凡終於忍不住插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則回眸朝他甜甜一笑，並俏皮的眨眨眼。「是啊！打從半年前，我就想到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國麻省理工學院去繼續深造，可是教授一直不肯放人，現在終於可以成行了，怎麼，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道你不高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是明知故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只覺得自己的臉逐漸的形成笑字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說傻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高興是應該的，因為他在這次的假期結束後，便將飛往美國紐約待上一段不算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時間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那位教授的祝福下，雷君凡和展岳華再度向機場出發，準備回法國巴黎繼續未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假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這個小壞蛋，為什麼要故意暪著我？」雷君凡話是這麼說沒錯，但語氣間卻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乏怒氣助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為我想看你驚喜的表情啊！」展岳華俏皮的回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輕彈她的鼻尖一下，充滿疼惜之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壞蛋，現在妳該滿意了吧！」他愈說語氣就愈溫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投給他一個甜美的笑容，算是回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在興奮之餘，該問的事，雷君凡還是不會忘了問。「老實告訴我，岳華，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這次到麻省理工學院的決定和我有沒有關係？」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然能和她一直在一起，讓他很開心，但他可不要她刻意的「遷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早料到他會有此一問。「到美國繼續深造真的是早就盤算的計畫，但讓我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定決心不顧一切成行的，的確是因為你，我想盡可能和你在一起，不想老是兩地相思，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那是很痛苦難熬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說的全是實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這才完全放下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們果然是默契十足的好搭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語畢，他便以吻封住了她嬌豔欲滴的小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法國．巴黎雷君凡和展岳華壓根兒就沒有想到，會有一群意外的「訪客」老實不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氣的「癱」在……哦，不！應是「散坐」在客廳迎接他們歸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一點也不認生的奪得優先發言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是烈、希瑞，再過來是以農和凱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將那四個「不請自來」的「訪客」一一點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真不愧是令揚的表妹，本事不差嘛！」代表發言的是向以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說，好說，你們也不差啊！」她對他們沒有陌生的隔閡感實在是理所當然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最近幾年來，她都負責和展令揚保持定期的聯絡，何況，「東邦人」所具有的魅力之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便是給人感覺親和力十足，尤其是對他們所「認可的人」而言更是如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很顯然的，好不容易又聚在一起的「東邦人」，也都相當喜歡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群年輕人很快就打成一片，其樂融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聊著聊著，南宮烈突然說道：「我有預感，好像有什麼好事即將發生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什麼樣的好事啊？」一個熟悉而意外的聲音，在南宮烈發表那「預感」時，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開門把闖了進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今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揚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兩個同樣驚喜的叫喚，幾乎是在同一秒鐘響起來的，而且一夥人的表情一樣屬「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又驚又喜」那一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揚揚！我總算又看到你了。」展岳華第一個飛奔到他面前，狠狠的環抱住龔季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放。「大壞蛋，壞死了，知不知道人家很想你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本來「東邦人」也打算圍過來「湊熱鬧」，好好看看好一段時間不見的老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尾隨龔季雲進門，正默默佇立在龔季雲身後的伊藤忍，卻讓他們駐留在原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兩方人馬好像在玩「瞪眼遊戲」般，相互盯著對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果這「遊戲」是以人數決勝負，那「孤獨一人」的伊藤忍鐵定是輸家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龔季雲懷中的展岳華也注意到伊藤忍的存在，以及瀰漫在雙方人馬之間，那股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張懸疑的氣息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她並不擔心會發生什麼大事，因為龔季雲始終是一副無關緊要的笑臉，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這傢伙就算天真的在他眼前塌下來壓死人了，他也會照笑不誤，按照他的神情判斷，鐵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定會死得很難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但是，她還是不擔心，至少她確信龔季雲絕不會讓他最重視的夥伴們真個起了什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大衝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才想著，龔季雲便開口說話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唉！你們幹嘛這樣大眼瞪小眼的，這麼多年不見，總該打聲招呼吧！何況今天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個『大團圓』的好日子。」別以為他真有去翻過什麼農民曆看過日子，可別忘了胡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瞎蓋本來就是他的看家本領之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大團圓？」幸好還有一個展岳華和他哥倆好的玩起「一搭一唱」的遊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啊！否則我帶這傢伙來做什麼？」他這個人向來就很「自以為是」，這會兒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笑得好開心的撘靠在伊藤忍的肩上，一點也不管人家是什麼感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他的話卻著著實實的改變了整個空間原有的緊張氣氛，取而代之的是狐疑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幸好龔季雲一向是個稱職的「大嘴公」，馬上又接著替雙方人馬「搭線」。「我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這樣吧！你們雙方就各派一個人當代表，到中間來握手言和，以後大家就是好夥伴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好主意吧！真不槐是我這個天下無雙的聰明腦袋想出來的人類智慧結晶，呵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個人似乎不三不五時的捧捧自己便會心有不甘般，盡說些讓人耳朵長繭的廢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握手言和？！和他？！」向以農第一個做出反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並不意外，從以前他就是和伊藤忍最合不來的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以為我就喜歡和你們這群笨蛋握手啊！哼！」伊藤忍那副不屑的跩樣，絕沒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比向以農好到哪裏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才是笨蛋！」向以農立即就展開反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看就派你們兩個當代表，握握手吧！」龔季雲一派「我說了就算數」的神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以連窗外正巧飛過的小鳥都聽得到的音量說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什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嘿！兩個死對頭居然這麼有默契的合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除了兩個「當事人」之外，其他的人倒是沒有什麼意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場的人都一樣心知肚明——只要這兩個「問題人物」能和平相處，其他的人就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問題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穿了，他們之間也的確沒有什麼大不了的深仇大恨，不過是「心結」引起的對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和罷了，而且在「東邦」這一方面，除了向以農之外，其他幾個倒也對伊藤忍沒有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麼特別的偏見，多半是伊藤忍單方面在排斥他們、憎惡他們、找他們麻煩，而他們則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為顧慮到龔季雲的立場，且對伊藤忍多少有些「搶走他的好友」的歉意，加上多少明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對龔季雲所抱持的「心態」，所以對伊藤忍一直是相當包容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是瞧那兩隻「鬥雞」在那兒相爭不下，而身為「罪魁禍首」的龔季雲卻擺出一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看好戲的悠哉貌，一旁的四個好搭檔頓時萌生了一股「打抱不平」的「正義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迅速的舉行完「秘密高峰會議」之後，雷君凡便被推派為代表，發出「義正辭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不平之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們兩個該不會是腦袋瓜生鏽還是發霉了吧！否則幹嘛放著『原凶』在那兒納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看好戲，而你們卻自己吵得不可開交，不覺得有些本末倒置嗎？建議你們一人給那小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拳，反而更大快人心，是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怎麼成，令揚那張臉可是我最喜歡的寶貝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兩個傻瓜一樣的冤家竟又齊聲合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才說完，向以農便「先發制人」——「你真不要臉，怎麼老愛和我說同樣的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要作賊喊捉賊，明明就是你學我！」伊藤忍一點也不肯吃虧的吼回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預料中的結果，所以，在場的人誰也沒有感到驚訝。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最後，還是展岳華挺身出來當「調停大使」。「嗨！我說你們兩個，既然你們捨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得打揚揚這個惹禍精，那就委屈一下自己，乾脆的握手言和吧！看看牆上的鐘，已經快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到晚餐時間了，難道你們肚子不餓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番話還真管用，向以農和伊藤忍果然安靜了下來，改用「瞪功」攻擊對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吧！要握手就握手吧！反正我度量本來就很大，就當作是日行一善吧！」向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農表現得好像古代皇帝賜給臣子天大恩澤般。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藤忍豈會讓他得意太久，馬上就譏諷道：「你別在那兒像個傻瓜一樣盡說些笨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現在已經不流行那一套了，別以為我真的喜歡和你握手，我這麼做可是給令揚面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搞清楚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話雖然說得既尖酸又刻薄，不過在場的人都可以明顯的感受到他態度的改變，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再有十年前那種憎惡排斥，恨不得他們立即消失在地球上的味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最重要的是，其中還摻雓著若隱若現的誠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向以農自然也有注意到這一點，因此他才肯稍作讓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廢話少說，要握手就來吧！誰怕誰啊！」語畢，便率先伸出「友善」的右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藤忍這回倒是表現得相當合作的伸出手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得好，誰怕誰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就來吧！」又是異口同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們是達成「協議」了沒錯，問題是，他們的氣勢怎麼看也不像是要「握手言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樣子，反倒有幾分像是要上戰場拚鬥的氣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和我比握力，哼！你可要倒大楣了，實在很不巧，本大山人剛好是個拳擊手哩！呵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向以農偷偷的笑在心裏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伊藤忍也有自己的一套想法我就讓你見識見識什麼叫作有「握力」的大男人吧！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比握力，分明是自找罪受，也不想想我從學生時代開始，就是不良幫派的頭頭了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各懷鬼胎的兩人，便來勢洶洶、架式十足的「握」上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看情況是勢均力敵，然而一樣不服輸約兩人，誰也不肯讓步，居然就那樣一直緊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互握住對方的手不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小子不賴嘛！向以農在心中想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笨蛋還挺能撐的呢！伊藤忍的想法也相去不遠。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更滑稽的是，他們的視線不小心「交會」時，彼此還會不約而同的朝著對方傻笑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沒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時間很快的便過了三十分鐘，向以農和伊藤忍仍維持原有的架式，沒有分出勝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兩個人卻都一副樂此不疲的神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反而是免費當「觀眾」的人已經看累了，懶得搭理他們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看我們先來決定晚餐要吃什麼吧，別理那兩個傻瓜了。」展岳華第一個提出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樣的建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主意！就這麼辦吧！」雷君凡馬上就表現出「婦唱夫隨」的「體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烈、希瑞，就麻煩你們兩個去採購一番吧！」安凱臣接著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南宮烈和曲希瑞馬上就合作的點頭同意，他們兩個從學生時代就是有名的「採購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旋即提出了不同的意見。「還是讓我和君君去負責採購吧！無論如何，你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來者是客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絕對是「女主人」的口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群早已看穿她那「想和雷君凡獨處」的企圖的好傢伙們也挺體貼人的，馬上就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意了她的提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就麻煩你們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問題！」展岳華心願得逞，笑得可開心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有龔季雲沒意見，因為他還是待在向以農和伊藤忍的身邊，欣賞他們尚處在「現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在進行式」的「握手儀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依舊在做「激烈交戰」的兩個呆瓜也沒有什麼意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和雷君凡當沒看見那兩個傻得可愛的人類般，視而不見的自他們身邊經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快快樂樂的出門採購去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和展岳華這對「採購搭檔」雖然不是很稱職，但若要論「氣氛」的話，那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們兩人之間那股濃情蜜意絕對不輸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快樂的採購結束，踏上歸程時，展岳華不禁問道：「君君，你對我這番作為會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會不高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什麼作為？」他真的不懂。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吞了一口口水，才又說：「就是強拉你出來的事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也難怪她擔心，因為她知道雷君凡和她一樣非常重視友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這才明白她所指為何，不由得俯下身，在她頰上「香」了一下。「小傻瓜，不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做無謂的擔心，當心皺紋提早出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難道人家長皺紋，你就不喜歡我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確定他並無不悅之後，她便不依的撒起嬌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是那種人嗎？」雷君凡又「香」了她一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兩個人有說有笑的沿街漫步，氣氛相當愉快。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他們即將回到家門口時，意外的在按鈴之前，一個不怎麼悅耳的聲音在他們身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響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們似乎很快樂嘛！」聲調不怎麼「悅耳」的男性聲音，它的主人正是來尋仇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宮崎耀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所以你就不要破壞人家小倆口嘛！」龔季雲似乎早算準了他會找上門來般，毫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預警的打開門冒出頭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若是膽子小一點的人，還真會給他嚇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雖然龔季雲的突然出現，讓宮崎耀司很意外，但緊接著映入他眼簾的事，更令他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感吃驚——忍？！怎麼可能，他怎麼會和他這些年來最痛恨的那群小子混得那麼熟，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在那兒玩起「奇怪的遊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天啊！那兩個呆瓜還沒玩夠啊！」雷君凡和展岳華的聲音同時響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他們兩個口中的「呆瓜」，自然就是那兩個至今還在玩「握手遊戲」的傢伙，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就是令宮崎耀司大吃一驚的對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似乎很滿意宮崎耀司的「表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早知道你一定會來找我，有什麼話進來再說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啦！進去啦！一個大男人還這麼婆婆媽媽的。」展岳華很熱心的提供了「一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幫助他「走進」屋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第十章】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被迫「進門」的宮崎耀司很不滿的大聲嚷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做什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不慌不忙的為自己的心上人提出「解釋」，「岳華是以為你一時忘了進門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方法，才會好心的助你一腳之力，你應該感謝她才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得還挺像那麼一回事的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一臉愛嬌的抱住雷君凡，笑咪咪的嬌嗲，「不愧是我未來的老公，果然了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宮崎耀司只差沒給他們兩個氣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耀司，你怎麼來了？」伊藤忍語透意外，不過還是沒有放鬆「握手」的力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多嘴公」轉世的龔季雲搶著代答：「他是來找我們玩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話時，熱情的手臂也很大方的提供贊助，搭在宮崎耀司肩膀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少來了，誰是來找你玩的，我是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宮崎耀司的話還沒說完，就被突然響徹雲霄的歡呼聲給搶去了發言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耶！我贏了！」只見向以農高興得又叫又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剛剛不算，不算啦！」伊藤忍不服氣的在一旁大聲抗議，不過多半是開著玩的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分居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另外一堆人則忙著「算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聽見「莊家」南宮烈大聲的宣佈：「賭局結束，勝負揭曉，凱臣贏，希瑞輸，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以希瑞要付十法郎給凱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嘿！他們三個「閒人」居然拿伊藤忍和向以農兩個呆瓜的「握手遊戲」當下注的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象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曲希瑞心不甘情不願的付了錢之後，便怒氣沖沖的走到宮崎耀司面前表示他的「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都是你啦！害我輸了本來可能會贏的賭局。」為了怕宮崎耀司不知自己的「罪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深重」，他還很好心的用手指指住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是啊！都是你，否則我怎麼可能會輸給那呆瓜！」伊藤忍也把矛頭指向宮崎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兩個「志同道合」的人不禁互看對方一眼，還投給彼此一個「有默契」的笑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面對這樣的情況，宮崎耀司簡直不敢相信自己眼睛所見到的一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很講義氣的開口為宮崎耀司「主持公道」。「好了啦！你們幾個，人家這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先生的話才說一半，就被你們打斷了，你們還好意思反過來指責人家不是，人沒道理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吧！萬一這位老先生因而氣得掛了，那我們豈不又要多花一筆棺材費和埋葬費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曲希瑞連連點頭稱是，外加一本正經的「採訪」他。「說得有理，那麼這樣吧！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生，在你未掛之前，能不能回答我一個問題，你掛了之後考不考慮做器官捐贈之類的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善事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為了怕他太笨，不知道他正在做「採訪工作」，曲希瑞還刻意以拳頭充當麥克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放到他嘴巴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宮崎耀司簡直會給他們氣死，再和他們瞎耗下去，只怕他此趟前來的目的還沒達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就先給這群混帳給氣掛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此，他做了聰明的抉擇，不再搭理他們，直接把注意力轉向龔季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是來找這小子算帳的。」為了怕這群怪小子不甚了解他的意思，他還刻意把指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頭指向龔季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耀司？」伊藤忍這才驚覺情況不太對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能怪他，因為他壓根兒就沒想到，這個自小就認識的夥伴會不相信當初他離去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所許下的「承諾」——宮崎耀司一直是無條件信任他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則老神在在的安撫伊藤忍。「放心！不會有事的。你瞧！他不是單獨一個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來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當然，我才不會做以多欺少那種見不得人的下流事！」宮崎耀司就是這種脾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你是要和令揚單挑囉？！」向以農興奮得聲音甚至有些發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他幾個也都一副迫不及待的興奮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幾個怪胎當真是龔季雲的朋友嗎？宮崎耀司頓時有一種沒力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是當然的。」他決定速戰速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還好龔季雲表現得還挺合作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也好！我就日行一善的奉陪一次吧！」說得好像很偉大的樣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令揚、耀司——」望著一齊走出門去的龔季雲和宮崎耀司，伊藤忍相當不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啦！不會有事的啦！」雷君凡很好心的安慰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是啊！我們只管跟過去看熱鬧就行了。」曲希瑞秉持著「為善不落人後」的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則，參了一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順便再來賭一場，如何？」不論什麼時候，南宮烈都是個最稱職的「莊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向以農和安凱臣立刻大聲附和。「這是個好主意，我們快走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誰知展岳華卻把大門關起來，笑容可掬的擋在門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岳華？」雷君凡是理所當然的「交涉代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比起去觀戰，有件事更重要，你們會更有興趣的。」展岳華故作神秘的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不容易逮到這個機會，可以暪著揚揚說出那個「秘密」，她豈能錯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夥人互相交換了一下眼色之後，又派雷君凡當代表，問道：「究竟是什麼事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是揚揚所說的那個『家族理由』的詳情，這可關係到揚揚今後的生命安全哩！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說這話時，她已不再嘻皮笑臉，而是轉為一本正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這話一出口，幾個人態度馬上一百八十度大轉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快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展岳華便把握時間，把那個「大秘密」說清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聽完展岳華的話之後，伊藤忍和向以農便率先做出反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個該死的傢伙，看我一刀砍了他！」真不愧是一樣衝動的搭檔，連說話的速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都一樣快。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說氣話了，眼前最重要的是我們得瞞著令揚保持密切聯繫，隨時注意龔家的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靜才是上上之策。」安凱臣正色的表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這才放心滿意的笑道：「對！就是這樣，最重要的就是別讓揚揚發現你們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經知道這個秘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是當然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幾個人齊聲表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龔季雲和宮崎耀司再度進門時，一夥人已經把晚餐吃個精光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他們倆看起來似乎是在外頭吃飽了，尤其宮崎耀司還醉得七葷八素。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們去喝酒？」伊藤忍大感意外，他還以為——其他人也是一臉驚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則還是以一Ｏ一號笑容回道：「沒有人規定單挑一定得訴諸武力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小子老是這麼出人意表，不過伊藤忍總算鬆了一口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場的人對醉得不省人事的宮崎耀司全都深表同情可憐的傢伙，他肯定不知道令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個「超級海量」，而且是個「愈醉就愈清醒」的超級怪胎，否則他就不會笨到和他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酒比高下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他們更確定的一點是——這傢伙八成是被令揚給拐去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但無論如何都好，反正照情況判斷，他們之間的恩怨是順利解決啦，這就好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此，一夥人——包括伊藤忍——都未再提起這件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次日早晨，雷君凡和展岳華發現他們兩個被「拋棄」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以龔季雲為首的一群人，一早便留下一張簡短的字條飛走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字條上只簡單寫著給君凡和岳華：我先帶這幾個電燈泡回去找爺爺了，你們兩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就留在這兒慢慢玩吧！不打擾你們小倆口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令揚「這些傢伙還真是——」雷君凡真是服了他們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爺爺一定很高興，雖然他嘴裏都不說，但我知道這些年來，他一直都很想念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揚揚的，總算他及時良心發現啦！」展岳華顯得相當開心，本來她還在傷腦筋該如何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服他回去見見爺爺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想著想著，她倏地發現一旁的雷君凡正拿著隨身攜帶的小手冊在寫些什麼，不禁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奇的開口問道：「你在做什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記下「欠死黨們一筆——負債」之後，才回答她的問話。「我在寫日記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日記？！可是那小手札的記載，看起來分明像是「資產負債表」之類的形式，雖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內容有些奇怪、變形，怎麼……。展岳華被搞得一頭霧水，但眼中卻有著難掩的好奇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感興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雷君凡自然明白她的心思，便自動自發的說：「這是我自己獨創的『雷氏</w:t>
      </w:r>
      <w:r>
        <w:rPr>
          <w:rFonts w:cs="新細明體;PMingLiU" w:ascii="新細明體;PMingLiU" w:hAnsi="新細明體;PMingLiU"/>
          <w:color w:val="000000"/>
          <w:kern w:val="0"/>
        </w:rPr>
        <w:t>T</w:t>
      </w:r>
      <w:r>
        <w:rPr>
          <w:rFonts w:ascii="新細明體;PMingLiU" w:hAnsi="新細明體;PMingLiU" w:cs="新細明體;PMingLiU"/>
          <w:color w:val="000000"/>
          <w:kern w:val="0"/>
        </w:rPr>
        <w:t xml:space="preserve">宇帳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寫法，有興趣的話，改天傳授給妳，如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一言為定，不准食言哦！」經他一提，她才想起她的「調查資料」中確實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提到他這項奇特的大事記載，只是當時她不太明白其所指為何，所以未曾多加追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是指這件事，她總算完全明白，與趣也跟著又更濃郁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雷君凡也再一次大方的許下承諾。「男子漢大丈夫，說到做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小倆口不覺相視而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會兒，展岳華才又率先回到原來的話題。「現在我們該怎麼辦比較妥當？」說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時她還不忘搖晃著那張字條。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想了一下才說：「我看這樣吧！為了不辜負他們的好意，我們到了馬來西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之後，就先自個兒玩玩，然後再去找他們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這樣？」展岳華有些失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好像」沒看見她眼裏的「期盼」，繼續說道：「不然我們直接回去見妳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爺，找他們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不是這個意思，我是說你見了我爺爺之後，難道沒有什麼特別的話要告訴他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索性給他露骨的暗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側著頭想了一下才說：「說我是岳華的男朋友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就是愛逗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豈會不知道他的心思，不過她也不是省油的燈，馬上就回敬他一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突然覺得我還是別到美國去唸書，繼續留在劍橋大學做研究好了。對！就這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辦，我這就去打個電話給教授，給他一個意外的驚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語畢，她便轉身做出要去打電話的「假動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可急了，連忙將她緊摟在懷中，乖乖投降。「可愛的岳華，妳先別急啊！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突然想起來，我的確有特別的話要告訴妳爺爺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嗎？」眼見自己又佔上風，展岳華便偷偷笑在心裏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啊！」雷君凡用肯定句說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哦！那究竟是什麼話呢？」她都快笑出來了，但心跳也確實加速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是跟他要他的寶貝孫女兒囉！」雷君凡深情款款的在她耳畔輕聲呢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嘿！總算說出來了吧！展岳華真想大笑。「這算是求婚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看妳怎麼想了。」他將她轉向自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誠意不足。」展岳華就愛玩「假仙」的把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這樣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著，他使托起她可愛的下巴，傾注所有的深愛與熱情，吻上她誘人的唇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則小鳥依人的偎在他懷中，任由他寵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妳的答案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什麼答案？」她徉裝「莫宰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深情的一笑，一點也不急著知道答案，反正他有把握讓她說出口——於是他再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吞噬她的唇，把她吻得喘不過氣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嫁給我吧！」他又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她已經快在他懷中「陣亡」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又再接再厲的吻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嫁給我吧！岳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她終於乖乖的說出真心話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才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又是一陣火辣辣、濃得化不開的狂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馬來西亞連續三天的快樂兩人遊，一晃眼便將告結束，這趟搭直升機遊湖正是雷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凡和展岳華最後的一個節目，之後他們便將回到展家去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岳華，在去見妳爺爺之前，有件事我想先跟妳解釋一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有些難以敨齒，顯得相當為難的樣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鳥瞰玻璃窗外的山光水色，心情相當好。「你是不是想說，我們可不可以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要太早結婚，而等到揚揚也找到伴之後，再六對一齊舉行婚禮，因為你們早就有了這層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共識，對不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心靈相契的情人可不是隨便說說就能算數的，至少要有一點實績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眼帶欣賞與深情的眸光。「妳說對了，可以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然可以呀！反正我們都還年輕，就算再過幾年才結婚也無妨，對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真的這麼想，而且在可能的範圍內，她想盡量完成他的心願，只因她知道他相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重視友情。當然，她自己也相當關心龔季雲的終身大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非常慶幸自己能邂逅如此明識大體的俏佳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我這麼有信心，不怕我中途變心？」他純粹是說著玩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當然知道他是說著玩的，所以她也就很好心的陪他玩一段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不是對你有信心，而是對我自己很有信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迷人而耐人尋味的笑容，讓人看得不覺怦然心動。即使在一起已有一段時間，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君凡依舊時常因地那魅力四射的光彩而感到目眩神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意思是妳很癡情，屬於從一而終的典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才不！我的意思是，如果你變心一次，那我就會變心十次，如果你變心十次，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就會變心一百次，總而言之，就是只要你敢變心，我就有自信會比你更花心，懂了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她兩眼散發出十分動人的光輝。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就是喜歡她這種個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妳是報復主義者啊！」他笑得相當瀟灑迷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這才知道，所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緊緊的環抱住他的頸項，踮起腳尖親了他性感的下巴一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順勢摟抱住她的腰，替她把話說完。「不准變心，是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賓果！真聰明。」她咭咭的甜笑，不經意的朝他胸口輕吹了一口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因她的小動作而心花怒放。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有沒有獎品啊？」他摟抱她的力道加強了一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真會邀功耶！」她嘴巴是這麼說啦，但語氣卻是嬌嗲的那一款，而且對即將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來的「熱情」一點也不加反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更靠近她一些，語氣更加溫柔而迷人，甚至帶著一點挑逗的味道。「別那麼小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的要求並不多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嗎？你如何證明？」她索性大方的接受他的挑逗，昂起可愛的下巴，雙眸直勾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勾地瞅住他，朝他嫵媚的直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此時，雷君凡的唇瓣已碰觸到她柔軟誘人的紅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像這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結果，小倆口也不管這是在擁擠的直升機裏，周圍有好幾雙眼睛正瞪得大大的朝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們直瞧，當眾就做起「吻妳千遍也不厭倦」的「示範演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轟——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他們吻得正甜時，引擎突然發出奇怪的巨響，接著機身便開始搖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機艙裏的乘客因而慌亂成一團，尖叫哀號聲此起彼落，甚至蓋過了機上人員的「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播指示」，乘客們紛亂的腳步更助長了機身的劇烈搖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轟——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又是一聲可怕的巨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機身便從引擎處著火，迅速燃燒，並開始失速往下墜落，隨時有爆炸的可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死命抱住展岳華，好不容易才擠到門口處，他以冷靜的口吻對懷中的佳人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道：「妳會游泳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而且閉氣功夫很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很奇怪的，雖然大難當前，但在他溫暖的懷抱中，卻讓她異常平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雷君凡笑了一下。「好極了，現在就把鼻子捏緊，眼睛閉起來，</w:t>
      </w:r>
      <w:r>
        <w:rPr>
          <w:rFonts w:cs="新細明體;PMingLiU" w:ascii="新細明體;PMingLiU" w:hAnsi="新細明體;PMingLiU"/>
          <w:color w:val="000000"/>
          <w:kern w:val="0"/>
        </w:rPr>
        <w:t>oK</w:t>
      </w:r>
      <w:r>
        <w:rPr>
          <w:rFonts w:ascii="新細明體;PMingLiU" w:hAnsi="新細明體;PMingLiU" w:cs="新細明體;PMingLiU"/>
          <w:color w:val="000000"/>
          <w:kern w:val="0"/>
        </w:rPr>
        <w:t xml:space="preserve">？放心，我們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沒事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展岳華毫不遲疑的照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是，如果背向門口的她來得及發現機身下的「情勢」，恐怕就不會這麼合作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這直升機現在所虛的位置相當不好，可說是最惡劣的情況，正巧在湖水即將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相當落差流入下方河流的交界處附近，也就是瀑布地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脫下自己的外套，緊緊的包裹住她，再以自己的身體當作第二層保護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要跳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語畢，便緊抱住她往湖裏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只覺得自己的身體一直在往下墜落，不久之後便落入水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也奇怪，在落水的剎那，她並未感受到多大的衝擊，至少不像她以前玩跳水運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時那般難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著，她發覺水聲愈來愈大，不久之後，身體便又做了一次下墜，這次的衝擊大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些，但她還是沒有多大的痛苦感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幾秒鐘後，她感覺到他們的身體不再移動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事吧！岳華。」雷君凡的聲音在她耳畔輕輕盪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嗯！沒事。」她這才緩緩張開眼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太好了——」說完這話，他一直緊抱住她不放的手，力道突然減輕許多，然後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安心的昏迷不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君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怎麼也沒有想到第一個映入她眼簾的景象，居然是全身傷痕累累、鮮血直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心上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不要啊——君君——你快醒醒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終於明白故事的真相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難怪她一直沒有感受到什麼衝擊，原來是因為他一直用自己的身體死命保護她的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會死的恐懼讓她硬是鼓起了勇氣，力持鎮靜的將他拖到河岸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振作一點！我一定要立刻找人來救君君，絕不能昏倒，絕不！她拚命的告訴自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動啊！快動啊！腳，求求你們快點跑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狠狠的咬了一下自己的唇，強迫自己的雙腳快速移動，以生平最大的氣力大聲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喊著：「救命！快來救救君君啊——快來救救我的君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此生死大關，唯一慶幸的是這兒是觀光勝地，所以展岳華才能很快獲得援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救救君君，求求你們，救救我的君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她一找到醫護人員和救難人員便死命的抓住他們，像發瘋似的將他們以最快的速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拉向電君凡所在之處，嘴巴則一直重複著：「救救君君——救救我的君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龔季雲一夥人接獲展岳華的電話，趕到醫院手術室門口時，看到的是全身濕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滿臉淚痕，瀕臨崩潰邊緣的展岳華，她一直跪在手術室門邊，動也不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岳華——」龔季雲輕輕的喚了她一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揚揚？！你總算來了——救救君君，求求你，救救君君，你一定有辦法的，對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揚揚——」她顫抖著雙手，緊緊的抓住他的雙臂，失聲痛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龔季雲好溫柔好溫柔的將她摟在懷中，像在哄小孩般，堅定而溫和的安撫她。「放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心吧！君凡會沒事的——我們已經和院方做過交涉，希瑞馬上就會進手術房去照應君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了，所以不會有事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幸好展家在馬來西亞是個財大勢大的名門望族，否則才沒這麼「方便」的事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了——希瑞是腦部外科的天才醫生——可是——君君他流了好多血——醫生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才說他頭部受到不小的撞擊，我——」展岳華盡可能不讓自己往壞處想，但是她的腦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瓜就是不聽指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會的，相信希瑞，他可是神醫呢！」龔季雲不停的堅定她的信心。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希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當曲希瑞「全副武裝」的出現在他們眼前時，一夥人就像見到了救世主一般，全朝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衝了過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希瑞，求求你一定要救君君——」展岳華驚天動地的哭喊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我不會讓那小子就這麼離開我們的，放心吧！」曲希瑞篤定而堅決的表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由於現在是分秒必爭的時刻，所以曲希瑞很快就走向手術室，他們自然也沒有阻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希瑞，君凡就交給你了。」這是一夥人共同的叮囑，尤其是「東邦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曲希瑞朝他們點點頭之後，便和兩個醫生走進了手術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希瑞，你一定要救君君啊——」展岳華不斷的對著手術室大門重複嘶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這樣，堅強一點，岳華。」龔季雲從身後抱住她，將她帶離門邊，試圖讓她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靜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都是我的錯——一切都是我的錯——君君他是為了保護我才會傷得這麼嚴重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切都是因為我——」混合著心痛、悔恨、自責、恐懼與悲傷的淚，不停的自她的雙眸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淌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本已夠愁雲慘霧的氣氛，因而更加雪上加霜，凍結成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知過了多久，手術室的門口才再度被打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曲希瑞笑著宣佈，「那小子果然捨不得離開我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萬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夥人這才鬆了一大口氣的齊聲歡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太好了——太好了——」聽到這個好消息後，展岳華才肯昏過去，掛在她嘴角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一朵心滿意足的笑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岳華！」龔季雲及時抱住她，她才不致跌倒在地。「她在發高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此，接下來又起了一陣騷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三天後，雷君凡終於完全脫離險境，此刻正緩緩的睜開眼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君君——你醒了——你醒了是不是，君君——」三天來，一直陪在他身邊的展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華，熱淚盈眶的顫抖著聲音，不斷重複相同的話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瞧她那憔悴慘白的模樣，雷君凡可心疼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哭，讓我看看妳，有沒有哪裏受傷——」這居然是他醒來的第一句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岳華真是感動極了，含著淚拚命的猛搖頭。「沒事——我沒事——你這個大笨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確定她真的沒事之後，雷君凡才完全放心。「沒錯，我是個無可救藥的愛上妳的大笨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才不！君君才不是大笨蛋，你胡說，君君是——哇——」她索性放聲大哭。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只是不停的安撫她，但並未阻止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待她平靜一些之後，他才再度開口：「好了啦！再哭下去就要變成鬼婆了，到那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可不敢娶妳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是有這種人，才從鬼門關死裏逃生的回來，馬上又一副不正經的調調兒。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展岳華就是喜歡他這副德行。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且經他一逗，她情緒又更好轉些，人也跟著回復了一些調皮的本性，陪他「唱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簧」。「沒關係，如果真變成那樣，我會再把丘比特撞昏一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撞昏丘比特？」他聽得一頭霧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啊！知道嗎？我的『戀愛哲學』是：當丘比特不肯乖乖把愛神的箭射向自己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心上人時，就想個辦法巧妙的把丘比特撞昏，再把衪的弓箭搶過來自己射。」她得意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洋的推銷自己那一套「戀愛哲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也就是『巧撞丘比特』！」他喜歡她的作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錯！」她笑得好甜，更覺得他此話形容得恰到好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深深的看了俏佳人一眼，才又說：「那妳一定是個『神射手』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怎麼說？」她一時反應不過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為妳一箭就射中我的心了——」語畢，他使將她拉向自己，吻上她的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一直躲在門邊偷看的一群人，則個個對他們投以深深的祝福，暫時並沒有進去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擾他們小倆口的打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時，南宮烈又「重操舊業」，當起「莊家」來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要不要賭賭看他們一共會接吻幾次，還是會親熱多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嘿！真不愧是「好朋友」，居然異口同聲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儘管如此，但他們對雷君凡和展岳華這小倆口的祝福絕對是真心的哦！同意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話說展岳華的「戀愛哲學」——「巧撞丘比特」似乎是挺不錯的主意，所以，和她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志同道合，或者有興趣向她看齊的人，不妨找個機會向她討教討教囉！她一定很熱心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教妳如何當一個百步穿揚的「神射手」的，對吧！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尾聲】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展家的日子是很愉快而新鮮的，尤其是一群好友全齊聚一堂——當然包括伊藤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和宮崎耀司了——更是快樂得不得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天，當曲希瑞為雷君凡換好藥，包紮好傷口之後，龔季雲便笑容可掬的問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希瑞、烈、凱亞和以農，你們不是都有『準娘子』了，怎麼至今都沒看到人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啊——完蛋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四個人這才齊聲驚叫。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他們在接獲雷君凡的「傳真資料」後，便拚命「趕工」，好盡早飛到巴黎和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君凡及展岳華會合，接下來又發生一連串的大事，以至於他們一時忘了自己離開時，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未先向「準娘子」「報備」這件大事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相對於他們四人的驚慌失措和搶著打電話的糗樣，其他幾個人則一個個都一副等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看好戲的神情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遠在加拿大「共商大計」的四位「準娘子」，則似乎已有了「共識」——這幾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渾蛋，不給他們一點顏色瞧瞧，只怕他們是不會「惜福」的，既然如此，那就走著瞧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看來這四個「準新郎」接下來的日子恐怕不會太好過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他們是「罪有應得」，所以我們也不必太同情他們，只管學學龔季雲那一班「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好朋友」，等著看好戲就行啦！不錯的主意吧！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註：（大老奸播報站</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嗯！（東部烈傳）終於要進入「最終回」啦！也就是說許多 </w:t>
      </w:r>
      <w:r>
        <w:rPr>
          <w:rFonts w:cs="新細明體;PMingLiU" w:ascii="新細明體;PMingLiU" w:hAnsi="新細明體;PMingLiU"/>
          <w:color w:val="000000"/>
          <w:kern w:val="0"/>
        </w:rPr>
        <w:br/>
        <w:t>QQ</w:t>
      </w:r>
      <w:r>
        <w:rPr>
          <w:rFonts w:ascii="新細明體;PMingLiU" w:hAnsi="新細明體;PMingLiU" w:cs="新細明體;PMingLiU"/>
          <w:color w:val="000000"/>
          <w:kern w:val="0"/>
        </w:rPr>
        <w:t xml:space="preserve">都將揭曉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些</w:t>
      </w:r>
      <w:r>
        <w:rPr>
          <w:rFonts w:cs="新細明體;PMingLiU" w:ascii="新細明體;PMingLiU" w:hAnsi="新細明體;PMingLiU"/>
          <w:color w:val="000000"/>
          <w:kern w:val="0"/>
        </w:rPr>
        <w:t>QQ</w:t>
      </w:r>
      <w:r>
        <w:rPr>
          <w:rFonts w:ascii="新細明體;PMingLiU" w:hAnsi="新細明體;PMingLiU" w:cs="新細明體;PMingLiU"/>
          <w:color w:val="000000"/>
          <w:kern w:val="0"/>
        </w:rPr>
        <w:t>當然是包括了——</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龔季雲（展令揚）的戀愛情事囉！他的對象會是溫敏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耶麗妍？！伊藤忍？！其他人選？！或永遠單身貴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展岳華口中的「家族祕密」指的是什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展令揚從失蹤一直到和丁允辰邂逅，其中的兩年究竟去了哪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東部烈傳）最後的結局？！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有點心動了嗎？那就期待一下，請你們繼綺捧捧場囉！</w:t>
      </w:r>
      <w:r>
        <w:rPr>
          <w:rFonts w:cs="新細明體;PMingLiU" w:ascii="新細明體;PMingLiU" w:hAnsi="新細明體;PMingLiU"/>
          <w:color w:val="000000"/>
          <w:kern w:val="0"/>
        </w:rPr>
        <w:t>OK</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新書預告——接下來，理所當然的是輪到咱們「怪胎之最」龔季雲粉墨登場囉 </w:t>
      </w:r>
      <w:r>
        <w:rPr>
          <w:rFonts w:cs="新細明體;PMingLiU" w:ascii="新細明體;PMingLiU" w:hAnsi="新細明體;PMingLiU"/>
          <w:color w:val="000000"/>
          <w:kern w:val="0"/>
        </w:rPr>
        <w:br/>
      </w:r>
      <w:r>
        <w:rPr>
          <w:rFonts w:ascii="新細明體;PMingLiU" w:hAnsi="新細明體;PMingLiU" w:cs="新細明體;PMingLiU"/>
          <w:color w:val="000000"/>
          <w:kern w:val="0"/>
        </w:rPr>
        <w:t>！它是（東部烈傳）最終回——</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就愛你的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別忘了，（附篇）烈火青春</w:t>
      </w:r>
      <w:r>
        <w:rPr>
          <w:rFonts w:cs="新細明體;PMingLiU" w:ascii="新細明體;PMingLiU" w:hAnsi="新細明體;PMingLiU"/>
          <w:color w:val="000000"/>
          <w:kern w:val="0"/>
        </w:rPr>
        <w:t>(ACT6)</w:t>
      </w:r>
      <w:r>
        <w:rPr>
          <w:rFonts w:ascii="新細明體;PMingLiU" w:hAnsi="新細明體;PMingLiU" w:cs="新細明體;PMingLiU"/>
          <w:color w:val="000000"/>
          <w:kern w:val="0"/>
        </w:rPr>
        <w:t xml:space="preserve">，也是「連載」的「最終回」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二、關於谷心蘿和唐少凡的戀曲，請看：（唐門四條）之二——（悍女降龍）～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逢敵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三、關於「神醫」曲希瑞</w:t>
      </w:r>
      <w:r>
        <w:rPr>
          <w:rFonts w:cs="新細明體;PMingLiU" w:ascii="新細明體;PMingLiU" w:hAnsi="新細明體;PMingLiU"/>
          <w:color w:val="000000"/>
          <w:kern w:val="0"/>
        </w:rPr>
        <w:t>v</w:t>
      </w:r>
      <w:r>
        <w:rPr>
          <w:rFonts w:ascii="新細明體;PMingLiU" w:hAnsi="新細明體;PMingLiU" w:cs="新細明體;PMingLiU"/>
          <w:color w:val="000000"/>
          <w:kern w:val="0"/>
        </w:rPr>
        <w:t>．</w:t>
      </w:r>
      <w:r>
        <w:rPr>
          <w:rFonts w:cs="新細明體;PMingLiU" w:ascii="新細明體;PMingLiU" w:hAnsi="新細明體;PMingLiU"/>
          <w:color w:val="000000"/>
          <w:kern w:val="0"/>
        </w:rPr>
        <w:t>s</w:t>
      </w:r>
      <w:r>
        <w:rPr>
          <w:rFonts w:ascii="新細明體;PMingLiU" w:hAnsi="新細明體;PMingLiU" w:cs="新細明體;PMingLiU"/>
          <w:color w:val="000000"/>
          <w:kern w:val="0"/>
        </w:rPr>
        <w:t xml:space="preserve">．「凶暴美人魚」綺依婷的故事，請看：（東都烈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之一——（英雄釣美人）～情人看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四、關於「神賭」南宮烈</w:t>
      </w:r>
      <w:r>
        <w:rPr>
          <w:rFonts w:cs="新細明體;PMingLiU" w:ascii="新細明體;PMingLiU" w:hAnsi="新細明體;PMingLiU"/>
          <w:color w:val="000000"/>
          <w:kern w:val="0"/>
        </w:rPr>
        <w:t>v</w:t>
      </w:r>
      <w:r>
        <w:rPr>
          <w:rFonts w:ascii="新細明體;PMingLiU" w:hAnsi="新細明體;PMingLiU" w:cs="新細明體;PMingLiU"/>
          <w:color w:val="000000"/>
          <w:kern w:val="0"/>
        </w:rPr>
        <w:t>．</w:t>
      </w:r>
      <w:r>
        <w:rPr>
          <w:rFonts w:cs="新細明體;PMingLiU" w:ascii="新細明體;PMingLiU" w:hAnsi="新細明體;PMingLiU"/>
          <w:color w:val="000000"/>
          <w:kern w:val="0"/>
        </w:rPr>
        <w:t>s</w:t>
      </w:r>
      <w:r>
        <w:rPr>
          <w:rFonts w:ascii="新細明體;PMingLiU" w:hAnsi="新細明體;PMingLiU" w:cs="新細明體;PMingLiU"/>
          <w:color w:val="000000"/>
          <w:kern w:val="0"/>
        </w:rPr>
        <w:t xml:space="preserve">．席湘兒的故事，請看：（東部烈傳）之二——（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夫招標）～遊龍戲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五、關於「神槍手」安凱臣</w:t>
      </w:r>
      <w:r>
        <w:rPr>
          <w:rFonts w:cs="新細明體;PMingLiU" w:ascii="新細明體;PMingLiU" w:hAnsi="新細明體;PMingLiU"/>
          <w:color w:val="000000"/>
          <w:kern w:val="0"/>
        </w:rPr>
        <w:t>v</w:t>
      </w:r>
      <w:r>
        <w:rPr>
          <w:rFonts w:ascii="新細明體;PMingLiU" w:hAnsi="新細明體;PMingLiU" w:cs="新細明體;PMingLiU"/>
          <w:color w:val="000000"/>
          <w:kern w:val="0"/>
        </w:rPr>
        <w:t>．</w:t>
      </w:r>
      <w:r>
        <w:rPr>
          <w:rFonts w:cs="新細明體;PMingLiU" w:ascii="新細明體;PMingLiU" w:hAnsi="新細明體;PMingLiU"/>
          <w:color w:val="000000"/>
          <w:kern w:val="0"/>
        </w:rPr>
        <w:t>s</w:t>
      </w:r>
      <w:r>
        <w:rPr>
          <w:rFonts w:ascii="新細明體;PMingLiU" w:hAnsi="新細明體;PMingLiU" w:cs="新細明體;PMingLiU"/>
          <w:color w:val="000000"/>
          <w:kern w:val="0"/>
        </w:rPr>
        <w:t>．紀小彤的故事，請看：</w:t>
      </w:r>
      <w:r>
        <w:rPr>
          <w:rFonts w:cs="新細明體;PMingLiU" w:ascii="新細明體;PMingLiU" w:hAnsi="新細明體;PMingLiU"/>
          <w:color w:val="000000"/>
          <w:kern w:val="0"/>
        </w:rPr>
        <w:t>(</w:t>
      </w:r>
      <w:r>
        <w:rPr>
          <w:rFonts w:ascii="新細明體;PMingLiU" w:hAnsi="新細明體;PMingLiU" w:cs="新細明體;PMingLiU"/>
          <w:color w:val="000000"/>
          <w:kern w:val="0"/>
        </w:rPr>
        <w:t>東邦烈傳</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之三——（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心小貓貓）～誤打誤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六、關於「神偷」向以農</w:t>
      </w:r>
      <w:r>
        <w:rPr>
          <w:rFonts w:cs="新細明體;PMingLiU" w:ascii="新細明體;PMingLiU" w:hAnsi="新細明體;PMingLiU"/>
          <w:color w:val="000000"/>
          <w:kern w:val="0"/>
        </w:rPr>
        <w:t>v</w:t>
      </w:r>
      <w:r>
        <w:rPr>
          <w:rFonts w:ascii="新細明體;PMingLiU" w:hAnsi="新細明體;PMingLiU" w:cs="新細明體;PMingLiU"/>
          <w:color w:val="000000"/>
          <w:kern w:val="0"/>
        </w:rPr>
        <w:t>．</w:t>
      </w:r>
      <w:r>
        <w:rPr>
          <w:rFonts w:cs="新細明體;PMingLiU" w:ascii="新細明體;PMingLiU" w:hAnsi="新細明體;PMingLiU"/>
          <w:color w:val="000000"/>
          <w:kern w:val="0"/>
        </w:rPr>
        <w:t>s</w:t>
      </w:r>
      <w:r>
        <w:rPr>
          <w:rFonts w:ascii="新細明體;PMingLiU" w:hAnsi="新細明體;PMingLiU" w:cs="新細明體;PMingLiU"/>
          <w:color w:val="000000"/>
          <w:kern w:val="0"/>
        </w:rPr>
        <w:t xml:space="preserve">．緒方真繪的故事，請看：（東部烈傳）之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馴獸師與刁蠻女）～醋海生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七、有關「東邦人」的相關事蹟，請看：（戲闖美人關）、（翹愛天使）及（惡魔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搶親）。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東邦列傳．（附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那一串屬於年少輕狂的歲月——</w:t>
      </w:r>
      <w:r>
        <w:rPr>
          <w:rFonts w:cs="新細明體;PMingLiU" w:ascii="新細明體;PMingLiU" w:hAnsi="新細明體;PMingLiU"/>
          <w:color w:val="000000"/>
          <w:kern w:val="0"/>
        </w:rPr>
        <w:t>(ACT5)</w:t>
      </w:r>
      <w:r>
        <w:rPr>
          <w:rFonts w:ascii="新細明體;PMingLiU" w:hAnsi="新細明體;PMingLiU" w:cs="新細明體;PMingLiU"/>
          <w:color w:val="000000"/>
          <w:kern w:val="0"/>
        </w:rPr>
        <w:t xml:space="preserve">曲希瑞將那罐頭中的「奇怪東東」取出，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去防水防油的包裝，輕嚐了一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怎麼樣？」向以農第一個開口追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曲希瑞淡淡一笑。「是最高級的鹽巴，正好可以拿來當今晚晚餐的調味料——」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砰——磅——他話還沒來得及收尾，便被雷君凡一腳踹在背上，安凱臣則乘機接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曲希瑞手中那包「怪東東」。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幹嘛把腳『放』在我的背上，難不成你老花眼到以為我的背是『鞋櫃』？」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希瑞嘴巴雖如此「質問」，但身體卻連動都懶得動一下，就任由雷君凡的大腳繼續「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留」在他背上，和他的上衣難分難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不疾不徐的回給他一個友善的微笑。「噢！不！我以為這是一塊擦腳布，正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巧我的鞋子有點髒，所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原來如此！」曲希瑞一副「完全明白」的表情，很熱心的說：「我看這樣吧！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有一瓶自製的『去污水』，專治超級污漬的，待會兒回去借你用用，包準你的鞋子一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清潔溜溜，還可以幫你把黑鞋『變色』成白鞋，讓你的鞋子『更生』，以『第二春』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新面貌重新出發，不錯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謝謝你的好心，不過我這個人一向有『戀物情結』，所以——」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的話還沒掰完，另一個興奮的聲音便遠遠的朝他們兩個拋過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喂——你們兩個別盡在那兒說傻話，快過來，否則錯過好玩的，可就要哭得很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聲了。」聲音的主人是南宮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經他如此「召喚」，雷君凡和曲希瑞當下決定放棄無聊至極的抬槓「歸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誰知當雷君凡和曲希瑞興匆匆的「歸隊」後，始終沒有說過半句話的展令揚卻突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開口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表示：「我看我們還是先回去搷飽肚子再說吧！民生第一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出乎意料的話讓五個人一時反應不過來，個個我看你、你看我，不知該說什麼比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較好，只是直覺這個小子的思考亂七八糟，相當不合邏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半晌，向以農又自告奮勇的對展令揚提出「訓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見他一手重重沉沉的勾搭在展令揚肩上，一本正經的對他說：「小子，容我告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一件重要的大事，身為一個有抱負、有理想，國家未來棟樑的年輕人，實在不應該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口閉口就只想到『吃飯』這兩個字，要知道這世界上比吃飯重要的事還有很多，少吃一 </w:t>
      </w:r>
      <w:r>
        <w:rPr>
          <w:rFonts w:cs="新細明體;PMingLiU" w:ascii="新細明體;PMingLiU" w:hAnsi="新細明體;PMingLiU"/>
          <w:color w:val="000000"/>
          <w:kern w:val="0"/>
        </w:rPr>
        <w:br/>
      </w:r>
      <w:r>
        <w:rPr>
          <w:rFonts w:ascii="新細明體;PMingLiU" w:hAnsi="新細明體;PMingLiU" w:cs="新細明體;PMingLiU"/>
          <w:color w:val="000000"/>
          <w:kern w:val="0"/>
        </w:rPr>
        <w:t>頓晚餐是不會讓你的身高短少一、兩公分的，所以先別談吃飯的事，</w:t>
      </w:r>
      <w:r>
        <w:rPr>
          <w:rFonts w:cs="新細明體;PMingLiU" w:ascii="新細明體;PMingLiU" w:hAnsi="新細明體;PMingLiU"/>
          <w:color w:val="000000"/>
          <w:kern w:val="0"/>
        </w:rPr>
        <w:t>OK</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令揚則氣定神閒的回他一句：「你所說的大道理我都懂，不過我還知道另一個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道理就是：『吃不飽是會引起深仇大恨的』，你總不希望你今夜睡到一半時，被人把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當成上等的肥美肉牛峷來吃了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曲希瑞實在不想在大街上聽自己的夥伴當眾為吃拌嘴——太難看啦！於是出面「調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停」。「我看這樣吧！我們回宿舍去，一面吃飯，一面討論如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怎麼成，為什麼我們得這麼縱容這小子——」糗的是向以農才吼了一半不到，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自己的肚子便像是存心給他漏氣般，發出一連串的「咕嚕奏鳴曲」，害得他尷尬不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偏偏展令揚還要語帶捉弄的對他邪邪一笑，同時一臉無辜的問道：「你不是說大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人不該為吃而誤大事嗎？可是我覺得你的肚子好像比較支持我的論調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完，趁他還沒「火山爆發」，展令揚便聰明的先一步逃之夭夭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果然，他前腳才逃離「危險現場」，「活火山」向以農便立即爆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臭小子，你給我站住！竟敢糗我，站住，夠膽子就不要跑，讓我揍一拳。」他漫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天大吼的同時，已經以十萬匹馬力的衝力，向跑在遠遠的大前方的展令揚追了過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令揚則拋給他一句：「別盡說一些連幼稚園小班的小朋友也不願意聽的笑話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的拳頭又重又硬又不好吃，我就算再飢不擇食，也不會那麼委屈自己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不說還好，愈說向以農愈一副饒不得他的氣勢，在後頭猛追，並沿街怒吼：「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快給我站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行！只要你有本事追上我！」展令揚回眸賞了他一記飛吻。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那模樣實在是戲味十足，好看極了，彷彿他在腦海中構思的電影情節的一幕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個想法讓向以農的怒氣少了一些，其實他也沒真的生氣，多半是開著玩的成分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多不過他可不會因此就忘了「討債」。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很好，我就讓你見識見識我的『本事』。」向以農笑得有些可怖。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可憐的小子，這回你可是打錯如意算盤了，別以為我只有拳頭快而已，我還有一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快腳呢！嘿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一會兒，他果然追上了展令揚，將他一把抓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下子你該服輸了吧！」向以農就像一個捕獲重要獵物的獵人般，顯得相當興奮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說也奇怪，被他逮著時，展令揚居然沒有做一絲絲反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跑得挺快的嘛！」展令揚還是笑著一張無關緊要的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只可惜你知道得太慢，所以乖乖的領賞吧！」說話的同時，向以農一隻拳頭已高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舉著做出威脅的動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照理說，遇到這樣的情況，身為朋友應該挺身出來打圓場，以避免可預見的毆打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面出現才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那是指別人，如果用到這群不合邏輯的小子身上是絕對行不通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瞧他們這會兒正在一旁做什麼好事——「怎麼樣，要不要賭賭看，以農這次會不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真的揍令揚那小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用說，帶頭的又是理所當然的「莊家」南宮烈。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曲希瑞、雷君凡和安凱臣則個個一臉認真的思索起來，考慮自己究竟是該下注哪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再把鏡頭轉回來看看即將被揍的展令揚和即將揍人的向以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看著一派自信神態的展令揚，向以農一時之間真的沒了主意。「你不要以為我真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捨不得揍你，我告訴你，你這回真的把我惹火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就連他自己都覺得這話缺乏恐嚇性和說服力，這讓他不禁有點洩氣——難不成他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注定拿這個可惡渾小子沒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倒是展令揚有所動作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先輕嘆一聲，才說：「唉！我是不反對你揍我啦！不過你得小心一點，免得用力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過猛，一個不小心把我腦袋瓜中某部分的記憶給打忘了的話，待會兒吃完飯後，可就沒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有好玩的遊戲可供娛樂啦！」說完，又是一張笑容可掬的溫和面容。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這渾——」他不說還好，這麼一說之後，向以農的拳頭反而加速朝他的下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臨時「改道」，揮向他的腹部，避開他那張令他心疼不捨的「理想臉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住手！以農，打不得啊！」幸好那幾個在一旁「觀戰」順便「下注」的「好朋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臨時良心發現，趕在最後一刻衝過來「護盤」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在向以農的拳頭即將拜訪展令揚的腹部之際，及時出手攔劫了那一拳。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和南宮烈合作無間的架住向以農，將他拉離展令揚遠一些——保持距離，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策安全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曲希瑞則乘機拉走展令揚，向前一直飛奔到安全距離時，才大聲的說：「我看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們還是先回宿舍再說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以為他們真的那麼重義氣，要知道他們四個出面「打圓場」的好朋友，這會兒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裏想的全是同一件事——呼！好加在！差一點白白送掉晚上的「娛樂」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俗話說：「什麼人交什麼朋友！」不會錯的，至少對這群臭氣相投的小伙子而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絕對是這樣沒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比起研究那一包「奇怪東東」的來龍去脈，現在坐在餐桌前等著吃飯的幾個人，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而對曲希瑞這位大廚的「烹飪絕技」更感興趣許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們真是大開眼界了，這小子居然就如展令揚所說的一般，拿手術刀當菜刀，而且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還揮瀟自如。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且，曲希瑞站在廚房的樣子一點也不會格格不入，反而有一種不可思議的調和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如何，我沒蓋你們吧！希瑞這小子的拿手絕技是絕對值得一看的，待會兒還有另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項表演，有興趣的可以乘機向他討教討教。」展令揚一面喝著冰涼的礦泉水，一面當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起免費的「廣告推銷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聽他一說之後，其他幾個就更期待接下來將發生的事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一會兒工夫，一道道色香味俱全的菜餚紛紛上桌，醺得幾個早唱了好些時候的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城計的好夥伴們，只差沒有當場流口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當他們動作整齊劃一的準備拿起餐具大快朵頤時，卻赫然發現曲希瑞那副與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眾不同的「餐具——」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居然拿手術刀和手術用鑷子當刀叉使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果然有意思，令揚說對了。」率先發難的自然又是向以農。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才一晃眼工夫，曲希瑞已經被四個好夥伴包裹得密不通風，而且他們還個個一臉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興趣和好奇的神情，嘰嘰喳喳的說個沒完——「傳授一下吧！希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是啊！你不會小氣到不肯把這套獨門的『餐具使用法』教給我們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可別忘了，好東西要和好朋友分享啊！」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放心，我們是全世界最聰明的學生，保證不會議你白教，一定會名師出高徒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面對這樣意外的情況，曲希瑞真的說不出話來，他只能嘴巴微張，神情激動的直直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瞪向坐在他正對面的展令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展令揚則投給他一個「了解」，的微笑。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曲希端的雙眸因而泛起一層薄薄的霧氣，直感心頭有一股難言的暖流流過，讓他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緒愈來愈激動，甚至有股想哭的衝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怎麼了，希瑞，我們弄痛你了嗎？」第一個注意到他那怪異反應的向以農，連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關心的追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他三個也立即停止胡鬧，換上正經的面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希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百分之百出自肺腑的關懷，而且沒有摻雜任何鄙視和排斥的感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曲希瑞只覺得視線愈來愈模糊，喉嚨一直發燙，連眼眶四周也愈來愈刺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在視線完全模糊前，他瞥見了展令揚溫柔而了解的淺笑，這給了他莫大的影響和勇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氣，讓他拾回了自己的聲音，低低啞啞的訴說起自己此刻真正的心聲和感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們究竟是什麼怪物啊——為什麼看到我這些奇怪的舉止，不會像一般人一樣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到鄙視、排斥，拿異樣的眼光看我，或者乾脆視而不見，擺出一副漠然的樣子。為什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們和令揚一樣，這麼輕易而自然的就接受了我這些異於常人的舉止，這不合常理啊—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至少不合我自小到大所遇見的常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他愈說愈激動，但內心卻是充滿暖意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別聽那些笨蛋胡扯了，你哪裏奇怪了，他們是在嫉妒你，因為他們學不來這種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特殊『餐具』和『烹飪』的方法，所以才惡意打擊你，這一點道理你都不懂嗎？虧你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是個聰明蛋呢！」向以農才聽完他的話，就重重的拍了一下桌子，以驚死人不償命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雷公聲」表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南宮烈緊接著開口，一隻手還重重的搭靠在曲希瑞身上，企圖安撫他的意圖相當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顯。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以農說得對，像那種不懂得欣賞你的特殊才能的人，根本不配稱作朋友，你又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必在意他們做些什麼沒營養的事，不怕看多了眼睛會瞎掉啊！」語氣中的真情自然流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第三個發表高論。「難道你有聽說過，葡萄架下那些吃不到葡萄的短腿矮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狸們，讚美過藤架上的葡萄好吃的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雷君凡接著說：「或者，你覺得我們幾個當你的朋友，還比不上那一群不識貨的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才不是，我——」曲希瑞發現自己的聲音抖得厲害，幾顆淚珠也不知在何時偷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奪眶而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然而，在場的人卻都沒人糗他、更沒人笑他，他們只是用一層難以言喻的溫暖情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緊緊的包圍著他，讓他有一種說不出的幸福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最後下結論的是展令揚。「我不是說過，你那項『特殊才能』是值得大為發揚光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而且總有一天，一定會有一群欣賞你，打從心裏喜歡你的朋友出現，瞧！沒騙你吧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你們——」曲希瑞此刻的欣喜是可以想像的，這麼多年來，他一直是別人眼中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怪物」、「燙手山芋」，沒有人肯接納真正的、最自然的他，而他又不願意為了不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群、不遭孤立而隱藏真正的自己，去迎合、去遷就周遭的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因此，他一直是孤獨的、被視為「異類」的，就連他那腦科權威的父親也把他當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頭痛的「問題人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沒想到現在卻——此刻，他真的打從心坎裏感謝上帝，讓他遇見了這一群好夥伴— </w:t>
      </w:r>
      <w:r>
        <w:rPr>
          <w:rFonts w:cs="新細明體;PMingLiU" w:ascii="新細明體;PMingLiU" w:hAnsi="新細明體;PMingLiU"/>
          <w:color w:val="000000"/>
          <w:kern w:val="0"/>
        </w:rPr>
        <w:br/>
        <w:t>—</w:t>
      </w:r>
      <w:r>
        <w:rPr>
          <w:rFonts w:ascii="新細明體;PMingLiU" w:hAnsi="新細明體;PMingLiU" w:cs="新細明體;PMingLiU"/>
          <w:color w:val="000000"/>
          <w:kern w:val="0"/>
        </w:rPr>
        <w:t xml:space="preserve">這麼輕而易舉、自然而然的完全接納真正的他，並欣賞他、肯定他的好夥伴。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溫柔動人的空氣，一直緊緊的環繞著六個熱情坦率的年輕人，為他們悄悄的迅速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壯成長的友誼喝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知過了多久，展令揚才率先打破原有的氣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了啦！再不吃飯就趕不上飯後的『娛樂』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一句話提醒了大夥兒，幾個人互看了一眼之後，立即動作迅速確實的就位，像難民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樣可怖的吃相於是紛紛出籠。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安凱臣忍不住心中的好奇，迫不及待的問道：「你所說的『娛樂』，是不是和這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上等海洛英有關？」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海洛英自然就是那包「奇怪東東」，也就是曲希瑞口中的「高級盬巴」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其他幾個也全一臉好奇的看向展令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令揚只是莫測高深的一笑，接著才說：「想知道就快吃吧！錯過了令晚，可是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要等到下一個月的今天了哩！」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句話一出口，五個年輕人的吃相便更加可怕嚇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令揚則有趣的欣賞著他們帶給他的「免費娛樂」。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填飽肚子後，一群六個人便整裝出發，個個臉上都有難掩的興奮之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透露一下，我們到底要去哪裏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明知這個問題不會有答案，他們還是忍不住齊聲問道。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展令揚果然只回了他們一句：「別那麼急嘛！馬上就知道囉！絕對是不會令你們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望的『娛樂』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於是，一群年輕人便帶著雀躍的心，走向展令揚口中的「娛樂」去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待續（咱們下回見啦！</w:t>
      </w:r>
      <w:r>
        <w:rPr>
          <w:rFonts w:cs="新細明體;PMingLiU" w:ascii="新細明體;PMingLiU" w:hAnsi="新細明體;PMingLiU"/>
          <w:color w:val="000000"/>
          <w:kern w:val="0"/>
        </w:rPr>
        <w:t>)</w:t>
      </w:r>
      <w:r>
        <w:rPr>
          <w:rFonts w:ascii="新細明體;PMingLiU" w:hAnsi="新細明體;PMingLiU" w:cs="新細明體;PMingLiU"/>
          <w:color w:val="000000"/>
          <w:kern w:val="0"/>
        </w:rPr>
        <w:t>註：</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想知道展令揚所謂的「娛樂」是指什麼嗎？！而他 </w:t>
      </w:r>
      <w:r>
        <w:rPr>
          <w:rFonts w:cs="新細明體;PMingLiU" w:ascii="新細明體;PMingLiU" w:hAnsi="新細明體;PMingLiU"/>
          <w:color w:val="000000"/>
          <w:kern w:val="0"/>
        </w:rPr>
        <w:br/>
      </w:r>
      <w:r>
        <w:rPr>
          <w:rFonts w:ascii="新細明體;PMingLiU" w:hAnsi="新細明體;PMingLiU" w:cs="新細明體;PMingLiU"/>
          <w:color w:val="000000"/>
          <w:kern w:val="0"/>
        </w:rPr>
        <w:t>們這一趟「快樂行」又會遇到什麼新鮮有趣的事呢？！歡迎下一回繼續收看</w:t>
      </w:r>
      <w:r>
        <w:rPr>
          <w:rFonts w:cs="新細明體;PMingLiU" w:ascii="新細明體;PMingLiU" w:hAnsi="新細明體;PMingLiU"/>
          <w:color w:val="000000"/>
          <w:kern w:val="0"/>
        </w:rPr>
        <w:t>(ACT6)</w:t>
      </w:r>
      <w:r>
        <w:rPr>
          <w:rFonts w:ascii="新細明體;PMingLiU" w:hAnsi="新細明體;PMingLiU" w:cs="新細明體;PMingLiU"/>
          <w:color w:val="000000"/>
          <w:kern w:val="0"/>
        </w:rPr>
        <w:t xml:space="preserve">，也 </w:t>
      </w:r>
      <w:r>
        <w:rPr>
          <w:rFonts w:cs="新細明體;PMingLiU" w:ascii="新細明體;PMingLiU" w:hAnsi="新細明體;PMingLiU"/>
          <w:color w:val="000000"/>
          <w:kern w:val="0"/>
        </w:rPr>
        <w:br/>
      </w:r>
      <w:r>
        <w:rPr>
          <w:rFonts w:ascii="新細明體;PMingLiU" w:hAnsi="新細明體;PMingLiU" w:cs="新細明體;PMingLiU"/>
          <w:color w:val="000000"/>
          <w:kern w:val="0"/>
        </w:rPr>
        <w:t>是「連載附篇」的</w:t>
      </w:r>
      <w:r>
        <w:rPr>
          <w:rFonts w:cs="新細明體;PMingLiU" w:ascii="新細明體;PMingLiU" w:hAnsi="新細明體;PMingLiU"/>
          <w:color w:val="000000"/>
          <w:kern w:val="0"/>
        </w:rPr>
        <w:t>(</w:t>
      </w:r>
      <w:r>
        <w:rPr>
          <w:rFonts w:ascii="新細明體;PMingLiU" w:hAnsi="新細明體;PMingLiU" w:cs="新細明體;PMingLiU"/>
          <w:color w:val="000000"/>
          <w:kern w:val="0"/>
        </w:rPr>
        <w:t>最終回</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ACT6</w:t>
      </w:r>
      <w:r>
        <w:rPr>
          <w:rFonts w:ascii="新細明體;PMingLiU" w:hAnsi="新細明體;PMingLiU" w:cs="新細明體;PMingLiU"/>
          <w:color w:val="000000"/>
          <w:kern w:val="0"/>
        </w:rPr>
        <w:t xml:space="preserve">且將刊載於（東部烈傳）系列之六，記得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請原諒我的善變左晴雯可能是開了「芭樂票」的關係，最近睡覺時常會作噩夢，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到被人拿刀追殺，向人家「討債」，說：「把欠我們的書拿來！」嗚……，嚇得人家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釣」了好幾隻「鯨」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對不起啦！人家真的不是故意「跳票」，這麼慢才又出書的啦！這其中實在是有著 </w:t>
      </w:r>
      <w:r>
        <w:rPr>
          <w:rFonts w:cs="新細明體;PMingLiU" w:ascii="新細明體;PMingLiU" w:hAnsi="新細明體;PMingLiU"/>
          <w:color w:val="000000"/>
          <w:kern w:val="0"/>
        </w:rPr>
        <w:br/>
      </w:r>
      <w:r>
        <w:rPr>
          <w:rFonts w:ascii="新細明體;PMingLiU" w:hAnsi="新細明體;PMingLiU" w:cs="新細明體;PMingLiU"/>
          <w:color w:val="000000"/>
          <w:kern w:val="0"/>
        </w:rPr>
        <w:t>很深、很深，比「馬里亞納海溝」還深（註：此乃世界最深的海溝是也！</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的理由啦！ </w:t>
      </w:r>
      <w:r>
        <w:rPr>
          <w:rFonts w:cs="新細明體;PMingLiU" w:ascii="新細明體;PMingLiU" w:hAnsi="新細明體;PMingLiU"/>
          <w:color w:val="000000"/>
          <w:kern w:val="0"/>
        </w:rPr>
        <w:br/>
      </w:r>
      <w:r>
        <w:rPr>
          <w:rFonts w:ascii="新細明體;PMingLiU" w:hAnsi="新細明體;PMingLiU" w:cs="新細明體;PMingLiU"/>
          <w:color w:val="000000"/>
          <w:kern w:val="0"/>
        </w:rPr>
        <w:t>人家知道你們最可愛、善良了，所以就給人家一個解釋的機會嘛！</w:t>
      </w:r>
      <w:r>
        <w:rPr>
          <w:rFonts w:cs="新細明體;PMingLiU" w:ascii="新細明體;PMingLiU" w:hAnsi="新細明體;PMingLiU"/>
          <w:color w:val="000000"/>
          <w:kern w:val="0"/>
        </w:rPr>
        <w:t>OK</w:t>
      </w:r>
      <w:r>
        <w:rPr>
          <w:rFonts w:ascii="新細明體;PMingLiU" w:hAnsi="新細明體;PMingLiU" w:cs="新細明體;PMingLiU"/>
          <w:color w:val="000000"/>
          <w:kern w:val="0"/>
        </w:rPr>
        <w:t xml:space="preserve">？（哈！我就知道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你們最好了！一事情其實是這樣的——在寫（巧撞丘比特）這個故事的期間，陸陸續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收到許多大小帥哥和大小姑娘的來信抗議，說我為什麼不把（東邦列傳）的「最終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也就是龔季雲的故事先出完，而要先出（附篇）的（烈火青春）呢？一奇怪，你們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麼知道（烈火青春）是要寫（附篇）的故事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本來小女子是想「假裝」沒看見那一大ㄊㄨㄚ「抗議」，而按照原訂計畫的順序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續寫稿，出完（巧撞丘比特）之後，先出（烈火青春），至於龔季雲那小子的故事就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以後再說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然而，面對愈來愈多的「抗議」</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希望」的信函，小女子開始猶豫了，但這時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巧撞丘比特）的稿子已經完成了，這可怎麼辦？如果真要「從善如流」，那麼勢必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重新修改整個（東邦）後半段的故事節奏和結構，而且連（巧撞丘比特）這本故事都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重寫，但若是不改的話，那麼按照小女子原訂的計畫，龔季雲的故事是排在今年底或者 </w:t>
      </w:r>
      <w:r>
        <w:rPr>
          <w:rFonts w:cs="新細明體;PMingLiU" w:ascii="新細明體;PMingLiU" w:hAnsi="新細明體;PMingLiU"/>
          <w:color w:val="000000"/>
          <w:kern w:val="0"/>
        </w:rPr>
        <w:br/>
      </w:r>
      <w:r>
        <w:rPr>
          <w:rFonts w:ascii="新細明體;PMingLiU" w:hAnsi="新細明體;PMingLiU" w:cs="新細明體;PMingLiU"/>
          <w:color w:val="000000"/>
          <w:kern w:val="0"/>
        </w:rPr>
        <w:t>明年年初才打算寫的耶！</w:t>
      </w:r>
      <w:r>
        <w:rPr>
          <w:rFonts w:cs="新細明體;PMingLiU" w:ascii="新細明體;PMingLiU" w:hAnsi="新細明體;PMingLiU"/>
          <w:color w:val="000000"/>
          <w:kern w:val="0"/>
        </w:rPr>
        <w:t>(STOP</w:t>
      </w:r>
      <w:r>
        <w:rPr>
          <w:rFonts w:ascii="新細明體;PMingLiU" w:hAnsi="新細明體;PMingLiU" w:cs="新細明體;PMingLiU"/>
          <w:color w:val="000000"/>
          <w:kern w:val="0"/>
        </w:rPr>
        <w:t>！先別</w:t>
      </w:r>
      <w:r>
        <w:rPr>
          <w:rFonts w:cs="新細明體;PMingLiU" w:ascii="新細明體;PMingLiU" w:hAnsi="新細明體;PMingLiU"/>
          <w:color w:val="000000"/>
          <w:kern w:val="0"/>
        </w:rPr>
        <w:t>K</w:t>
      </w:r>
      <w:r>
        <w:rPr>
          <w:rFonts w:ascii="新細明體;PMingLiU" w:hAnsi="新細明體;PMingLiU" w:cs="新細明體;PMingLiU"/>
          <w:color w:val="000000"/>
          <w:kern w:val="0"/>
        </w:rPr>
        <w:t>人家啦！人家已經反省過一遍了啦！</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所以，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苦思之後，終於痛下決心，決定「順從民情」，更改原訂計畫，先出龔季雲的故事，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因此，（巧撞丘比特）就只好跟著重寫一本了，嗚……但是突然更改早在去年就已鋪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好的故事結構是很辛苦而困難的挑戰，所以接下來連續寫了兩本（巧撞丘比特）的故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我個人都不甚滿意，又不願隨便交稿，草草了事，於是便朝第四本故事挑戰！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嘿！總算皇天不負苦心人，第四次的挑戰總算成功，成果令自己感到還算滿意。 </w:t>
      </w:r>
      <w:r>
        <w:rPr>
          <w:rFonts w:cs="新細明體;PMingLiU" w:ascii="新細明體;PMingLiU" w:hAnsi="新細明體;PMingLiU"/>
          <w:color w:val="000000"/>
          <w:kern w:val="0"/>
        </w:rPr>
        <w:br/>
        <w:t>(</w:t>
      </w:r>
      <w:r>
        <w:rPr>
          <w:rFonts w:ascii="新細明體;PMingLiU" w:hAnsi="新細明體;PMingLiU" w:cs="新細明體;PMingLiU"/>
          <w:color w:val="000000"/>
          <w:kern w:val="0"/>
        </w:rPr>
        <w:t>雖然不知道你們看了是否也有相同的感覺！</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也就是說，你們現在看到的這本（巧撞丘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比特），其實是第四個方案的故事，也就是第四本書，至於前三本則已壓在箱底準備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後當嫁妝用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別懷疑，這本書的確是「第四本」，因為小女子寫故事有個壞習慣就是，一旦覺得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正在進行的故事感覺不對，就一定會換個全新的故事重新開始，即使原來的故事已經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稿了也一樣，而且我不喜歡針對同一個故事去做修改，總覺得感覺不對的故事，修改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來比重寫一個全新的故事更為辛苦，所以這本（巧撞丘比特）的確是「第四個全新」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故事，了解了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這就是是為什麼這本書出書時間「特慢」的原因，人家真的很努力去做了，所以， </w:t>
      </w:r>
      <w:r>
        <w:rPr>
          <w:rFonts w:cs="新細明體;PMingLiU" w:ascii="新細明體;PMingLiU" w:hAnsi="新細明體;PMingLiU"/>
          <w:color w:val="000000"/>
          <w:kern w:val="0"/>
        </w:rPr>
        <w:br/>
      </w:r>
      <w:r>
        <w:rPr>
          <w:rFonts w:ascii="新細明體;PMingLiU" w:hAnsi="新細明體;PMingLiU" w:cs="新細明體;PMingLiU"/>
          <w:color w:val="000000"/>
          <w:kern w:val="0"/>
        </w:rPr>
        <w:t>就請眾家大小帥哥和大小姑娘，看在人家很用功的份上，再原諒人家這一次囉！</w:t>
      </w:r>
      <w:r>
        <w:rPr>
          <w:rFonts w:cs="新細明體;PMingLiU" w:ascii="新細明體;PMingLiU" w:hAnsi="新細明體;PMingLiU"/>
          <w:color w:val="000000"/>
          <w:kern w:val="0"/>
        </w:rPr>
        <w:t>OK</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另外，要向你們說抱歉的是，由於前述的原因，使原訂的「票選活動」時間受到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影響，為了不影響你們的權益，所以活動時間將延至十月三十一日，同時，「第一波書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寶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的名單上就會少了（烈火青春）這一本，也就是說，第一波的活動將至本書為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可以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至於詳細的「活動辦法」之「更改說明」，請看書後的「活動說明」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再一次向你們說聲抱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人家這下子可是有達成你們的願望，先出龔季雲的故事了，所以就讓人家「 </w:t>
      </w:r>
      <w:r>
        <w:rPr>
          <w:rFonts w:cs="新細明體;PMingLiU" w:ascii="新細明體;PMingLiU" w:hAnsi="新細明體;PMingLiU"/>
          <w:color w:val="000000"/>
          <w:kern w:val="0"/>
        </w:rPr>
        <w:br/>
      </w:r>
      <w:r>
        <w:rPr>
          <w:rFonts w:ascii="新細明體;PMingLiU" w:hAnsi="新細明體;PMingLiU" w:cs="新細明體;PMingLiU"/>
          <w:color w:val="000000"/>
          <w:kern w:val="0"/>
        </w:rPr>
        <w:t>將功贖罪」一下下啦！</w:t>
      </w:r>
      <w:r>
        <w:rPr>
          <w:rFonts w:cs="新細明體;PMingLiU" w:ascii="新細明體;PMingLiU" w:hAnsi="新細明體;PMingLiU"/>
          <w:color w:val="000000"/>
          <w:kern w:val="0"/>
        </w:rPr>
        <w:t>OK</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接下來想說的是，關於「書友會」的訊息，當這本書上市時，第一梯次的「信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應已陸續寄出，現在正在努力寄第二梯次的部分，但由於建檔編號的順序和我收到資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卡的時間順序不太一樣，所以你們收到資料的時間可能會和寄來資料卡的時間先後有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出人，這點請你們原諒，但一定會收到的，只是時間上可能和你們預設的不太一樣，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白我的意思嗎？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第三件事情是，關於你們的來信。首先，再一次感謝大家的熱情支持和鼓勵，但是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由於信件的數量實在鸄人，而人家真的只有兩隻手，所以……，但人家真的有努力回信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啦！那些收到人家回信，就馬上又回信給人家的「再回信」就是最好的證明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不過有件事很奇怪就是，有些信被退回來，說是「查無此人」耶！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再一次向你們說聲抱歉，雖然我的回信速度無法趕上你們的來信速度，但你們的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信我全都一封封親自看過了，真的哦！人家平均一天都花了一個半到兩個小時欣賞你們 </w:t>
      </w:r>
      <w:r>
        <w:rPr>
          <w:rFonts w:cs="新細明體;PMingLiU" w:ascii="新細明體;PMingLiU" w:hAnsi="新細明體;PMingLiU"/>
          <w:color w:val="000000"/>
          <w:kern w:val="0"/>
        </w:rPr>
        <w:br/>
      </w:r>
      <w:r>
        <w:rPr>
          <w:rFonts w:ascii="新細明體;PMingLiU" w:hAnsi="新細明體;PMingLiU" w:cs="新細明體;PMingLiU"/>
          <w:color w:val="000000"/>
          <w:kern w:val="0"/>
        </w:rPr>
        <w:t>的來信，當作「睡前的功課」囉！而且，其中還有一些是「有聲書」耶！</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就是「錄音 </w:t>
      </w:r>
      <w:r>
        <w:rPr>
          <w:rFonts w:cs="新細明體;PMingLiU" w:ascii="新細明體;PMingLiU" w:hAnsi="新細明體;PMingLiU"/>
          <w:color w:val="000000"/>
          <w:kern w:val="0"/>
        </w:rPr>
        <w:br/>
      </w:r>
      <w:r>
        <w:rPr>
          <w:rFonts w:ascii="新細明體;PMingLiU" w:hAnsi="新細明體;PMingLiU" w:cs="新細明體;PMingLiU"/>
          <w:color w:val="000000"/>
          <w:kern w:val="0"/>
        </w:rPr>
        <w:t>帶」啦！</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還有，在此感謝許多送我各種可愛小禮物的大小帥哥、大小姑娘們，謝謝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們的一片心意，我一定會好好珍藏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最後，有個新活動想告訴你們，就是為了鼓勵大家「看小說不忘學校課業」，所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最近成立了「左晴雯獎學金」來和大家共勉哦！雖然獎金不多，卻是我的一片心意，希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望你們會喜歡，至於詳細情形，請看書後的「詳細說明」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好了，這回咱們就先聊到這兒，下回見啦！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主掰人：大老奸（簽名蓋章）</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1:03:00Z</dcterms:created>
  <dc:creator>cell</dc:creator>
  <dc:description/>
  <dc:language>en-US</dc:language>
  <cp:lastModifiedBy>cell</cp:lastModifiedBy>
  <dcterms:modified xsi:type="dcterms:W3CDTF">2004-08-23T01:03:00Z</dcterms:modified>
  <cp:revision>1</cp:revision>
  <dc:subject/>
  <dc:title>東邦烈傳系列之巧撞丘比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11</vt:lpwstr>
  </property>
</Properties>
</file>