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 xml:space="preserve">東邦烈傳系列之偷心小貓貓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楔子</w:t>
      </w:r>
      <w:r>
        <w:rPr>
          <w:rFonts w:cs="新細明體;PMingLiU" w:ascii="新細明體;PMingLiU" w:hAnsi="新細明體;PMingLiU"/>
          <w:color w:val="000000"/>
          <w:kern w:val="0"/>
        </w:rPr>
        <w:t>&amp;</w:t>
      </w:r>
      <w:r>
        <w:rPr>
          <w:rFonts w:ascii="新細明體;PMingLiU" w:hAnsi="新細明體;PMingLiU" w:cs="新細明體;PMingLiU"/>
          <w:color w:val="000000"/>
          <w:kern w:val="0"/>
        </w:rPr>
        <w:t>簡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東邦神槍手有個治不好的「怪毛病」：雙重人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校園女秀才秘藏著天大的「大秘密」：煽情作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郎貌女才」因為變調的「麻雀變鳳凰」爆出火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接近他，因為他是她的「最佳男主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貼近她，因為她是「野狼安凱臣」的「小紅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誰想得到，聞名歐美的煽情作家羅莎琳竟是這個小女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但愛看三級片，甚至還鑽研入髓，邊看邊作筆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誰想得到，以不喜歡「人」出名的年輕「歐納西斯第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居然每到夏季日落就褪去正經八百的古板樣 </w:t>
      </w:r>
      <w:r>
        <w:rPr>
          <w:rFonts w:cs="新細明體;PMingLiU" w:ascii="新細明體;PMingLiU" w:hAnsi="新細明體;PMingLiU"/>
          <w:color w:val="000000"/>
          <w:kern w:val="0"/>
        </w:rPr>
        <w:br/>
      </w:r>
      <w:r>
        <w:rPr>
          <w:rFonts w:ascii="新細明體;PMingLiU" w:hAnsi="新細明體;PMingLiU" w:cs="新細明體;PMingLiU"/>
          <w:color w:val="000000"/>
          <w:kern w:val="0"/>
        </w:rPr>
        <w:t>搖身一變成「</w:t>
      </w:r>
      <w:r>
        <w:rPr>
          <w:rFonts w:cs="新細明體;PMingLiU" w:ascii="新細明體;PMingLiU" w:hAnsi="新細明體;PMingLiU"/>
          <w:color w:val="000000"/>
          <w:kern w:val="0"/>
        </w:rPr>
        <w:t>BADBOY</w:t>
      </w:r>
      <w:r>
        <w:rPr>
          <w:rFonts w:ascii="新細明體;PMingLiU" w:hAnsi="新細明體;PMingLiU" w:cs="新細明體;PMingLiU"/>
          <w:color w:val="000000"/>
          <w:kern w:val="0"/>
        </w:rPr>
        <w:t xml:space="preserve">」的最佳代言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誰又想得到，一招挖掘年輕船王「怪譚」的絕妙好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竟牽扯出一堆奇想笑料，外加「絕地大反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連串的命運紅線，從人類小貓貓的「誤上賊船」開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絲線的那端，是她的長腿爺爺和智多星嫂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面對黃雀在後，她卻猛吃另類「小貓貓小姐」的悶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因那雙面臣臣說：「小貓貓」是我最心愛的寶貝。 </w:t>
      </w:r>
      <w:r>
        <w:rPr>
          <w:rFonts w:cs="新細明體;PMingLiU" w:ascii="新細明體;PMingLiU" w:hAnsi="新細明體;PMingLiU"/>
          <w:color w:val="000000"/>
          <w:kern w:val="0"/>
        </w:rPr>
        <w:br/>
      </w:r>
      <w:r>
        <w:rPr>
          <w:rFonts w:ascii="新細明體;PMingLiU" w:hAnsi="新細明體;PMingLiU" w:cs="新細明體;PMingLiU"/>
          <w:color w:val="000000"/>
          <w:kern w:val="0"/>
        </w:rPr>
        <w:t>他之所以「買」她，就因為她像極了他的「寶貝」……</w:t>
      </w:r>
    </w:p>
    <w:p>
      <w:pPr>
        <w:pStyle w:val="Normal"/>
        <w:widowControl/>
        <w:spacing w:before="280" w:after="28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一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楔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風靡歐美的知名煽情文藝小說當紅作家羅莎琳新作全面上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一次，這位行蹤神秘的另類小說作家，又會帶給讀者什麼樣的新鮮刺激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買一本「激愛一九九六」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它將會提供你們滿意的答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像這樣的廣告文案，正在歐美各大廣千媒介中如火如荼的燃燒蔓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美國洛杉磯紀小彤吸了一大口礦泉水後，又開始投入她的情報整理工作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決定了，下一本書的男主角就是他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著一三疊好不容易整理好的資料文件，紀小彤顯得十分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疊文件的第一頁上，記載著好「內定」的「最佳男主角」的基本資料檔案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CEDRIC</w:t>
      </w:r>
      <w:r>
        <w:rPr>
          <w:rFonts w:ascii="新細明體;PMingLiU" w:hAnsi="新細明體;PMingLiU" w:cs="新細明體;PMingLiU"/>
          <w:color w:val="000000"/>
          <w:kern w:val="0"/>
        </w:rPr>
        <w:t xml:space="preserve">（賽德瑞克），中文名字：安凱臣。稱霸地中海、愛琴海、紅海以及大西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海運業的威京集團，現任總裁的首席接班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此年輕俊挺的年輕船王，其私人生活自然被期待比當年的歐納西斯更加多彩多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而，令人大感意外的是，這位新一代的般王卻從未有過任何花邊新聞，而且是以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女人不感興趣而更加出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w:t>
      </w:r>
      <w:r>
        <w:rPr>
          <w:rFonts w:cs="新細明體;PMingLiU" w:ascii="新細明體;PMingLiU" w:hAnsi="新細明體;PMingLiU"/>
          <w:color w:val="000000"/>
          <w:kern w:val="0"/>
        </w:rPr>
        <w:t>CEDRIC</w:t>
      </w:r>
      <w:r>
        <w:rPr>
          <w:rFonts w:ascii="新細明體;PMingLiU" w:hAnsi="新細明體;PMingLiU" w:cs="新細明體;PMingLiU"/>
          <w:color w:val="000000"/>
          <w:kern w:val="0"/>
        </w:rPr>
        <w:t xml:space="preserve">也不是同性戀，因為他對男人不感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可以說，他是個把工作當戀人的工作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其私生活的神秘難知，剛讓世人對他更加的好奇、感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目前，唯一為世人所知曉的行蹤是，</w:t>
      </w:r>
      <w:r>
        <w:rPr>
          <w:rFonts w:cs="新細明體;PMingLiU" w:ascii="新細明體;PMingLiU" w:hAnsi="新細明體;PMingLiU"/>
          <w:color w:val="000000"/>
          <w:kern w:val="0"/>
        </w:rPr>
        <w:t>CEDRIC</w:t>
      </w:r>
      <w:r>
        <w:rPr>
          <w:rFonts w:ascii="新細明體;PMingLiU" w:hAnsi="新細明體;PMingLiU" w:cs="新細明體;PMingLiU"/>
          <w:color w:val="000000"/>
          <w:kern w:val="0"/>
        </w:rPr>
        <w:t xml:space="preserve">於每年夏季會定期到他位於太平洋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遠離飛機與船艦航線的私人島嶼，展開為期三個月的避暑長期休假。而且，在度假期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不公開聲合露面，同時也謝絕會客，可說是呈「隱居」狀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根據情報顯示，</w:t>
      </w:r>
      <w:r>
        <w:rPr>
          <w:rFonts w:cs="新細明體;PMingLiU" w:ascii="新細明體;PMingLiU" w:hAnsi="新細明體;PMingLiU"/>
          <w:color w:val="000000"/>
          <w:kern w:val="0"/>
        </w:rPr>
        <w:t>CEDRIC</w:t>
      </w:r>
      <w:r>
        <w:rPr>
          <w:rFonts w:ascii="新細明體;PMingLiU" w:hAnsi="新細明體;PMingLiU" w:cs="新細明體;PMingLiU"/>
          <w:color w:val="000000"/>
          <w:kern w:val="0"/>
        </w:rPr>
        <w:t xml:space="preserve">今夏的避暑假期將於下個月展開，屆時他將如往年般，由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杉磯的港口長堤，搭乘私人豪華客輪啟航……「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讀著這些資料，紀小彤愈加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錯不了的，以他為主角所寫的故事一定會精彩萬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才說著，她的眼眸中便散發出帶著一點「</w:t>
      </w:r>
      <w:r>
        <w:rPr>
          <w:rFonts w:cs="新細明體;PMingLiU" w:ascii="新細明體;PMingLiU" w:hAnsi="新細明體;PMingLiU"/>
          <w:color w:val="000000"/>
          <w:kern w:val="0"/>
        </w:rPr>
        <w:t>Yellow</w:t>
      </w:r>
      <w:r>
        <w:rPr>
          <w:rFonts w:ascii="新細明體;PMingLiU" w:hAnsi="新細明體;PMingLiU" w:cs="新細明體;PMingLiU"/>
          <w:color w:val="000000"/>
          <w:kern w:val="0"/>
        </w:rPr>
        <w:t xml:space="preserve">」的光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紀小彤正是這幾年來席捲歐美大陸的當紅煽情文藝小說作家羅莎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個芳齡二十三，外貌還算清秀，不至於太過「抱歉」的俏女郎，尚未有過初戀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滋味，當然更未有過「那個」的經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麼，她如何寫出那一本一本生動、香艷、刺激又火辣辣，十足煽情且膾炙人口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煽情小說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用說，當然只有多方搜集資料，而她最重要的資料來源通常為下邊這三個主要管 </w:t>
      </w:r>
      <w:r>
        <w:rPr>
          <w:rFonts w:cs="新細明體;PMingLiU" w:ascii="新細明體;PMingLiU" w:hAnsi="新細明體;PMingLiU"/>
          <w:color w:val="000000"/>
          <w:kern w:val="0"/>
        </w:rPr>
        <w:br/>
      </w:r>
      <w:r>
        <w:rPr>
          <w:rFonts w:ascii="新細明體;PMingLiU" w:hAnsi="新細明體;PMingLiU" w:cs="新細明體;PMingLiU"/>
          <w:color w:val="000000"/>
          <w:kern w:val="0"/>
        </w:rPr>
        <w:t>道</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一，理所當然是看「三級片」以及「教學錄影帶」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二，由「有經驗」的親朋好友口中獲取寶貴口授「實戰資料」，尤其是她的「最 </w:t>
      </w:r>
      <w:r>
        <w:rPr>
          <w:rFonts w:cs="新細明體;PMingLiU" w:ascii="新細明體;PMingLiU" w:hAnsi="新細明體;PMingLiU"/>
          <w:color w:val="000000"/>
          <w:kern w:val="0"/>
        </w:rPr>
        <w:br/>
      </w:r>
      <w:r>
        <w:rPr>
          <w:rFonts w:ascii="新細明體;PMingLiU" w:hAnsi="新細明體;PMingLiU" w:cs="新細明體;PMingLiU"/>
          <w:color w:val="000000"/>
          <w:kern w:val="0"/>
        </w:rPr>
        <w:t>佳贊助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親愛的嫂嫂貝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三，發揮人類偉大的想像力，憑空杜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羅莎琳煽情小說資料來源的方要「路子」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她最感興趣的就是年輕「船王」安凱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以那樣富神秘感與傳廳色彩的超級大帥哥為男主角，加上她羅莎琳那「危言聳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舖陳筆法，一定又會是一部令人期待的「佳作」了，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愈想愈得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她之所以會對安凱臣這號人物特別執著，還有一個重大因素，那就是她堅信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愈是標榜自己對人</w:t>
      </w:r>
      <w:r>
        <w:rPr>
          <w:rFonts w:cs="新細明體;PMingLiU" w:ascii="新細明體;PMingLiU" w:hAnsi="新細明體;PMingLiU"/>
          <w:color w:val="000000"/>
          <w:kern w:val="0"/>
        </w:rPr>
        <w:t>--</w:t>
      </w:r>
      <w:r>
        <w:rPr>
          <w:rFonts w:ascii="新細明體;PMingLiU" w:hAnsi="新細明體;PMingLiU" w:cs="新細明體;PMingLiU"/>
          <w:color w:val="000000"/>
          <w:kern w:val="0"/>
        </w:rPr>
        <w:t>不管是男人或女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沒興趣的人物，那個人的麼生活就愈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問題」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能這麼快收集到這麼詳細的資料，全得感謝她親愛的嫂嫂貝絲這個偉大的「 </w:t>
      </w:r>
      <w:r>
        <w:rPr>
          <w:rFonts w:cs="新細明體;PMingLiU" w:ascii="新細明體;PMingLiU" w:hAnsi="新細明體;PMingLiU"/>
          <w:color w:val="000000"/>
          <w:kern w:val="0"/>
        </w:rPr>
        <w:br/>
      </w:r>
      <w:r>
        <w:rPr>
          <w:rFonts w:ascii="新細明體;PMingLiU" w:hAnsi="新細明體;PMingLiU" w:cs="新細明體;PMingLiU"/>
          <w:color w:val="000000"/>
          <w:kern w:val="0"/>
        </w:rPr>
        <w:t>贊助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家美歐頗具知名度的娛樂性雜誌的采訪記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她熱心的提供情報，紀小彤才能客觀輕松迅速的掌握有關她「內定」的下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男主角「</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安凱臣的資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初步的資料搜集整理工作既然已經結束，接下來的步驟，自然就是想辦法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近「目標獵物「，以就近做實地觀察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才是個在難題，尤其這次的對象又是一個宛如生活在另一個世界的傳奇人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運的是，下個月起正巧是安凱臣展開一年一度的夏季私人島嶼度假的開始，這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是個絕佳的「接近」機會，因此，她得好好的策劃一套出人意表、天衣無縫的「接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行動」才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紐約郊區以現在的實際情勢而言，要讓「東邦」這些大忙人齊聚一堂實在是件相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容易的事，但是為了好友龔季雲主動找上伊籐忍一事，他們還是竭盡所能，從自己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排得密密麻麻、緊湊無縫的工作行程表上，壓搾出幾乎已經不夠用的時間，在南宮烈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郊區的住處小聚，舉行「高峰會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會議一直馬不停蹄的進行著</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就這麼乖乖聽令揚的話，撒手不管這檔事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不以為然的提出懸而未決的問題關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如預料般，沒有人給予正面的回答，倒是個個爭相發表自己的高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令揚是個說到做到的人，但我可不認為那個伊籐忍會輕易放手！」雷群凡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怎麼想怎麼不樂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也是無法往好處想的輕吧了一口氣，才接著說：「「他當然不會輕易放手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冼近十處，他好不容易才又將令揚拉回他身邊，而且這回以是令揚自己主動走向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他怎麼可能輕言放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我們還是得好好的想個法子的令揚取得聯繫才行！」南宮烈嘴巴是這麼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錯，問題是，包括說這句話的他在內的所有在聲「東邦人」，都知道展令揚這個怪小 </w:t>
      </w:r>
      <w:r>
        <w:rPr>
          <w:rFonts w:cs="新細明體;PMingLiU" w:ascii="新細明體;PMingLiU" w:hAnsi="新細明體;PMingLiU"/>
          <w:color w:val="000000"/>
          <w:kern w:val="0"/>
        </w:rPr>
        <w:br/>
      </w:r>
      <w:r>
        <w:rPr>
          <w:rFonts w:ascii="新細明體;PMingLiU" w:hAnsi="新細明體;PMingLiU" w:cs="新細明體;PMingLiU"/>
          <w:color w:val="000000"/>
          <w:kern w:val="0"/>
        </w:rPr>
        <w:t>子個性</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既然已經要人傳話告知他們，不必擔心也不要插手管這檔事兒，那麼他就絕不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乖乖合作的和他們聯繫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才是令他們頭痛的在問題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呈思慮狀態的安凱臣，似乎是有了令人期待的好主意，不疾不徐的開口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樣吧！我下個星期啟航到島上去後，再想辦法制造一部特殊的通訊機，試著看看能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能避開伊籐忍而和令揚聯絡上，不管他會不會回應我們，能確實掌握他的行蹤應不是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而且，據情報顯示，伊籐忍已經好一陣子未在公開揚合露面了，我想他現在應該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把令揚帶到他的私人島上去了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應該是這樣沒錯，很符合他學生時代的作風！只是……「向以農欲言又止的眉頭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怕伊籐忍會先下手為強，不給我們任何機會和令揚取得聯繫？！」畢竟是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靈相契的老朋友，所想的事都相去不遠。雷君凡這話也正是大夥兒所顧慮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怕凱臣這次的度假也不會太順利，那個伊籐忍恐怕是沒有理智到能以平常心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待凱臣這次的例行性度假才是！」曲希瑞不忘再補充一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當然不會，那個人只要一碰上和令揚有關的事，便會理智盡失，而以瘋狂的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段處理一切事情，我絕不相信這十年的時間，能讓他做什麼改變！」不能怪向以農如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激動氣憤，在「東邦」裡，就屬他和伊籐忍最水火不容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一點，雷君凡也有一套獨到的見解：「更何況撇開令揚和事不說，伊籐忍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遲早都會找上凱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也是在聲的人全都知道的事，因為威京集團這一年來正積極的將勢力範圍拓展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太平洋和印度洋去，而那個區域正是伊籐忍所統帥的帝國財閥旗下關係企業所掌控的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範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兩人卯上是早晚的事，現在只不過因展令揚的關係而讓正面沖突的提前到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方才就忙著占卜的南宮烈，翻開最後一張牌之後，嘴角不禁泛起一抹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照凱臣的提議進行吧！會有意想不到的好事發生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笑咪咪的搖晃著手上的牌，顯得相當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第六感廳重、占卜術高超的他這麼說了，事情大概也就成定局了，不再有人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對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麼我就按照原訂時間啟航，你們隨時和我保持聯繫，等你們挪出時間後，再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島上來找我會合吧！」安凱臣做出最後的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就這麼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量有了共識，一夥人便又開始忙著討論許多的重要相關事宜，務求計劃完美慎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又一陣熱烈的討論之後，底案總算有了個雛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休息的時候，趁著「東邦」的專任「名廚」曲希瑞去弄餐點時，幾個人換了個較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松的話題熱熱鬧鬧的暢談不休，整個室內的氣氛瞬時轉換「東邦人」另一種形式的相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調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真的，凱臣，你還是找個時間再讓希瑞邦你做個徹底的檢查，看看原因究竟出 </w:t>
      </w:r>
      <w:r>
        <w:rPr>
          <w:rFonts w:cs="新細明體;PMingLiU" w:ascii="新細明體;PMingLiU" w:hAnsi="新細明體;PMingLiU"/>
          <w:color w:val="000000"/>
          <w:kern w:val="0"/>
        </w:rPr>
        <w:br/>
      </w:r>
      <w:r>
        <w:rPr>
          <w:rFonts w:ascii="新細明體;PMingLiU" w:hAnsi="新細明體;PMingLiU" w:cs="新細明體;PMingLiU"/>
          <w:color w:val="000000"/>
          <w:kern w:val="0"/>
        </w:rPr>
        <w:t>在哪兒，把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給弄好，否則一直這樣下去也不是辦法，萬一哪天東窗事發可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笑笑就能了事的！」直截了當，有什麼說什麼，完全不必忌諱或顧忌什麼的感覺，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雷君凡心情更加舒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只有和這群老夥伴在一起，他才能如此完完全全的放鬆自己，更不必傷腦筋去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飾言辭或時時保持戒心的察言觀色，怕在無意中開罪了對方，結下梁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真的愛極了這種感覺，更萬分珍惜提供他這個感覺的深厚友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只他！在聲的其他幾個也都是這麼想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知己相交面前，安凱臣也是毫無防心的暴露出自己的致命弱點。「希瑞也跟我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過很多次了，就如你們知道的，這幾年來我每次去度假，希瑞就會盡量抽空到島上去幫 </w:t>
      </w:r>
      <w:r>
        <w:rPr>
          <w:rFonts w:cs="新細明體;PMingLiU" w:ascii="新細明體;PMingLiU" w:hAnsi="新細明體;PMingLiU"/>
          <w:color w:val="000000"/>
          <w:kern w:val="0"/>
        </w:rPr>
        <w:br/>
      </w:r>
      <w:r>
        <w:rPr>
          <w:rFonts w:ascii="新細明體;PMingLiU" w:hAnsi="新細明體;PMingLiU" w:cs="新細明體;PMingLiU"/>
          <w:color w:val="000000"/>
          <w:kern w:val="0"/>
        </w:rPr>
        <w:t>我診治，問題是這種</w:t>
      </w:r>
      <w:r>
        <w:rPr>
          <w:rFonts w:cs="新細明體;PMingLiU" w:ascii="新細明體;PMingLiU" w:hAnsi="新細明體;PMingLiU"/>
          <w:color w:val="000000"/>
          <w:kern w:val="0"/>
        </w:rPr>
        <w:t>'</w:t>
      </w:r>
      <w:r>
        <w:rPr>
          <w:rFonts w:ascii="新細明體;PMingLiU" w:hAnsi="新細明體;PMingLiU" w:cs="新細明體;PMingLiU"/>
          <w:color w:val="000000"/>
          <w:kern w:val="0"/>
        </w:rPr>
        <w:t>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根本沒有什麼保證有效的醫治方法，所以也只能走一步算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步，自己小心一點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南宮烈沒來由的輕笑兩聲，才說：「其實凱臣就這樣子也不壞，至少這麼一來，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家那幾位老人家就不必天天求神拜佛、外加到處替你物色對象，深怕會盼不到你所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龍子龍孫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他這麼一說，向以農和雷君凡也不約而同的泛起了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的也是，我實在很難想像</w:t>
      </w:r>
      <w:r>
        <w:rPr>
          <w:rFonts w:cs="新細明體;PMingLiU" w:ascii="新細明體;PMingLiU" w:hAnsi="新細明體;PMingLiU"/>
          <w:color w:val="000000"/>
          <w:kern w:val="0"/>
        </w:rPr>
        <w:t>'</w:t>
      </w:r>
      <w:r>
        <w:rPr>
          <w:rFonts w:ascii="新細明體;PMingLiU" w:hAnsi="新細明體;PMingLiU" w:cs="新細明體;PMingLiU"/>
          <w:color w:val="000000"/>
          <w:kern w:val="0"/>
        </w:rPr>
        <w:t>正常</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凱臣和異性相處的情景……」雷君凡饒富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味的說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別只管取笑我，你自己也好不到哪裡去！」安凱臣毫不客氣的反將他一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收到這樣的反攻之後，雷君凡旋即提出反駁：「我才和你不同，我只不過是對女 </w:t>
      </w:r>
      <w:r>
        <w:rPr>
          <w:rFonts w:cs="新細明體;PMingLiU" w:ascii="新細明體;PMingLiU" w:hAnsi="新細明體;PMingLiU"/>
          <w:color w:val="000000"/>
          <w:kern w:val="0"/>
        </w:rPr>
        <w:br/>
      </w:r>
      <w:r>
        <w:rPr>
          <w:rFonts w:ascii="新細明體;PMingLiU" w:hAnsi="新細明體;PMingLiU" w:cs="新細明體;PMingLiU"/>
          <w:color w:val="000000"/>
          <w:kern w:val="0"/>
        </w:rPr>
        <w:t>性的要求比較</w:t>
      </w:r>
      <w:r>
        <w:rPr>
          <w:rFonts w:cs="新細明體;PMingLiU" w:ascii="新細明體;PMingLiU" w:hAnsi="新細明體;PMingLiU"/>
          <w:color w:val="000000"/>
          <w:kern w:val="0"/>
        </w:rPr>
        <w:t>'</w:t>
      </w:r>
      <w:r>
        <w:rPr>
          <w:rFonts w:ascii="新細明體;PMingLiU" w:hAnsi="新細明體;PMingLiU" w:cs="新細明體;PMingLiU"/>
          <w:color w:val="000000"/>
          <w:kern w:val="0"/>
        </w:rPr>
        <w:t>特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而你是對女人完全不感興趣，這怎能相提並論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還是快點醒來，少作白日夢了，老兄！你可別忘了，現在已是能登陸火星的二 </w:t>
      </w:r>
      <w:r>
        <w:rPr>
          <w:rFonts w:cs="新細明體;PMingLiU" w:ascii="新細明體;PMingLiU" w:hAnsi="新細明體;PMingLiU"/>
          <w:color w:val="000000"/>
          <w:kern w:val="0"/>
        </w:rPr>
        <w:br/>
      </w:r>
      <w:r>
        <w:rPr>
          <w:rFonts w:ascii="新細明體;PMingLiU" w:hAnsi="新細明體;PMingLiU" w:cs="新細明體;PMingLiU"/>
          <w:color w:val="000000"/>
          <w:kern w:val="0"/>
        </w:rPr>
        <w:t>十世紀末了啦！怎麼可能還會有你想要的那種</w:t>
      </w:r>
      <w:r>
        <w:rPr>
          <w:rFonts w:cs="新細明體;PMingLiU" w:ascii="新細明體;PMingLiU" w:hAnsi="新細明體;PMingLiU"/>
          <w:color w:val="000000"/>
          <w:kern w:val="0"/>
        </w:rPr>
        <w:t>'</w:t>
      </w:r>
      <w:r>
        <w:rPr>
          <w:rFonts w:ascii="新細明體;PMingLiU" w:hAnsi="新細明體;PMingLiU" w:cs="新細明體;PMingLiU"/>
          <w:color w:val="000000"/>
          <w:kern w:val="0"/>
        </w:rPr>
        <w:t>特殊條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女性存在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加強君凡老兄對自己「無知」的「深切認識」，安凱臣還很好心的用鼻子哼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幾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相信總有一天，我會找到我心目中的理想女性的！」這話兒雷君凡講得還挺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麼一回事的，「你還是多擔心擔心你自己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眼見雷君凡和安凱臣吵得不亦樂乎，南宮烈再也無法繼續保持「快樂傾聽者」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職銜」，大嘴一開便強行占領發言權，興致勃勃的插播：「說不定咱們可以來下一場賭 </w:t>
      </w:r>
      <w:r>
        <w:rPr>
          <w:rFonts w:cs="新細明體;PMingLiU" w:ascii="新細明體;PMingLiU" w:hAnsi="新細明體;PMingLiU"/>
          <w:color w:val="000000"/>
          <w:kern w:val="0"/>
        </w:rPr>
        <w:br/>
      </w:r>
      <w:r>
        <w:rPr>
          <w:rFonts w:ascii="新細明體;PMingLiU" w:hAnsi="新細明體;PMingLiU" w:cs="新細明體;PMingLiU"/>
          <w:color w:val="000000"/>
          <w:kern w:val="0"/>
        </w:rPr>
        <w:t>注，看看你們這三個王老五究竟誰會先</w:t>
      </w:r>
      <w:r>
        <w:rPr>
          <w:rFonts w:cs="新細明體;PMingLiU" w:ascii="新細明體;PMingLiU" w:hAnsi="新細明體;PMingLiU"/>
          <w:color w:val="000000"/>
          <w:kern w:val="0"/>
        </w:rPr>
        <w:t>'</w:t>
      </w:r>
      <w:r>
        <w:rPr>
          <w:rFonts w:ascii="新細明體;PMingLiU" w:hAnsi="新細明體;PMingLiU" w:cs="新細明體;PMingLiU"/>
          <w:color w:val="000000"/>
          <w:kern w:val="0"/>
        </w:rPr>
        <w:t>失陷</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全心全意以為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壞壞的將三位「王老五」</w:t>
      </w:r>
      <w:r>
        <w:rPr>
          <w:rFonts w:cs="新細明體;PMingLiU" w:ascii="新細明體;PMingLiU" w:hAnsi="新細明體;PMingLiU"/>
          <w:color w:val="000000"/>
          <w:kern w:val="0"/>
        </w:rPr>
        <w:t>--</w:t>
      </w:r>
      <w:r>
        <w:rPr>
          <w:rFonts w:ascii="新細明體;PMingLiU" w:hAnsi="新細明體;PMingLiU" w:cs="新細明體;PMingLiU"/>
          <w:color w:val="000000"/>
          <w:kern w:val="0"/>
        </w:rPr>
        <w:t>安凱臣、雷君凡以及向以農</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掃了一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又想賭什麼啦？！可別忘了我一定算一份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耳尖的曲希瑞從餐廳端出滿桌的餐點時，正巧趕上這個新話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在提醒他們三位大爺行行好，快找個合適的另一半定下來，別老是捨不行放 </w:t>
      </w:r>
      <w:r>
        <w:rPr>
          <w:rFonts w:cs="新細明體;PMingLiU" w:ascii="新細明體;PMingLiU" w:hAnsi="新細明體;PMingLiU"/>
          <w:color w:val="000000"/>
          <w:kern w:val="0"/>
        </w:rPr>
        <w:br/>
      </w:r>
      <w:r>
        <w:rPr>
          <w:rFonts w:ascii="新細明體;PMingLiU" w:hAnsi="新細明體;PMingLiU" w:cs="新細明體;PMingLiU"/>
          <w:color w:val="000000"/>
          <w:kern w:val="0"/>
        </w:rPr>
        <w:t>棄</w:t>
      </w:r>
      <w:r>
        <w:rPr>
          <w:rFonts w:cs="新細明體;PMingLiU" w:ascii="新細明體;PMingLiU" w:hAnsi="新細明體;PMingLiU"/>
          <w:color w:val="000000"/>
          <w:kern w:val="0"/>
        </w:rPr>
        <w:t>'</w:t>
      </w:r>
      <w:r>
        <w:rPr>
          <w:rFonts w:ascii="新細明體;PMingLiU" w:hAnsi="新細明體;PMingLiU" w:cs="新細明體;PMingLiU"/>
          <w:color w:val="000000"/>
          <w:kern w:val="0"/>
        </w:rPr>
        <w:t>單身公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臭名！」南宮烈隨手自希瑞端出來的滿桌餐點中，挑了一小塊總匯三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治，津津有味的啃個沒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話才一收尾，向以農便煞有介事的為自己澄清辯護：「抗議！我和君凡、凱臣 </w:t>
      </w:r>
      <w:r>
        <w:rPr>
          <w:rFonts w:cs="新細明體;PMingLiU" w:ascii="新細明體;PMingLiU" w:hAnsi="新細明體;PMingLiU"/>
          <w:color w:val="000000"/>
          <w:kern w:val="0"/>
        </w:rPr>
        <w:br/>
      </w:r>
      <w:r>
        <w:rPr>
          <w:rFonts w:ascii="新細明體;PMingLiU" w:hAnsi="新細明體;PMingLiU" w:cs="新細明體;PMingLiU"/>
          <w:color w:val="000000"/>
          <w:kern w:val="0"/>
        </w:rPr>
        <w:t>這兩個怪胎可不同，對女性我可是既有興趣又沒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特殊要求</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再正常不過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正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話不約而同的自另外四個人口中蹦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偉大的神啊！請不要告訴我們，這個怪小子對自己的「偽正常」一點自知之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沒有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那種「審美標準」能叫作「正常」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肇事者」向以宵還要故作「傻得可愛」的姿勢，以不解世事的無辜口吻，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些「傻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嗨！你們干嘛那樣看我？！莫非是全被我迷人的嗓音給迷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向正義感強烈南宮烈，秉持著律師維護「公理」、「事實」的偉大情操，正義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的對眼前這個無「自知之明」的可憐好友提出「糾正」，以盡身為好友應有的「指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農，請張大耳朵聽我說！」他鄭重其事的將雙手重重的搭在向以農兩肩上，「我 </w:t>
      </w:r>
      <w:r>
        <w:rPr>
          <w:rFonts w:cs="新細明體;PMingLiU" w:ascii="新細明體;PMingLiU" w:hAnsi="新細明體;PMingLiU"/>
          <w:color w:val="000000"/>
          <w:kern w:val="0"/>
        </w:rPr>
        <w:br/>
      </w:r>
      <w:r>
        <w:rPr>
          <w:rFonts w:ascii="新細明體;PMingLiU" w:hAnsi="新細明體;PMingLiU" w:cs="新細明體;PMingLiU"/>
          <w:color w:val="000000"/>
          <w:kern w:val="0"/>
        </w:rPr>
        <w:t>們可以承認你是</w:t>
      </w:r>
      <w:r>
        <w:rPr>
          <w:rFonts w:cs="新細明體;PMingLiU" w:ascii="新細明體;PMingLiU" w:hAnsi="新細明體;PMingLiU"/>
          <w:color w:val="000000"/>
          <w:kern w:val="0"/>
        </w:rPr>
        <w:t>'</w:t>
      </w:r>
      <w:r>
        <w:rPr>
          <w:rFonts w:ascii="新細明體;PMingLiU" w:hAnsi="新細明體;PMingLiU" w:cs="新細明體;PMingLiU"/>
          <w:color w:val="000000"/>
          <w:kern w:val="0"/>
        </w:rPr>
        <w:t>正常</w:t>
      </w:r>
      <w:r>
        <w:rPr>
          <w:rFonts w:cs="新細明體;PMingLiU" w:ascii="新細明體;PMingLiU" w:hAnsi="新細明體;PMingLiU"/>
          <w:color w:val="000000"/>
          <w:kern w:val="0"/>
        </w:rPr>
        <w:t>'</w:t>
      </w:r>
      <w:r>
        <w:rPr>
          <w:rFonts w:ascii="新細明體;PMingLiU" w:hAnsi="新細明體;PMingLiU" w:cs="新細明體;PMingLiU"/>
          <w:color w:val="000000"/>
          <w:kern w:val="0"/>
        </w:rPr>
        <w:t>的，但那是以令揚那小子做</w:t>
      </w:r>
      <w:r>
        <w:rPr>
          <w:rFonts w:cs="新細明體;PMingLiU" w:ascii="新細明體;PMingLiU" w:hAnsi="新細明體;PMingLiU"/>
          <w:color w:val="000000"/>
          <w:kern w:val="0"/>
        </w:rPr>
        <w:t>'</w:t>
      </w:r>
      <w:r>
        <w:rPr>
          <w:rFonts w:ascii="新細明體;PMingLiU" w:hAnsi="新細明體;PMingLiU" w:cs="新細明體;PMingLiU"/>
          <w:color w:val="000000"/>
          <w:kern w:val="0"/>
        </w:rPr>
        <w:t>正常的標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評斷才能成立，懂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度提到展令揚，五個有不禁心全一沉，玩興頓時去了一大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別再瞎扯了，吃東西吧！」在幾秒鐘的沉寂之後，曲希瑞率先嘗試重新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奮大夥兒的心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說的對，接下來還有的忙呢！」安凱臣第一個響應曲希瑞的努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幾個也紛紛重振精神，氣氛漸漸的又高漲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五個有邊吃邊喝邊聊，一直到夜深人靜，依然未有散會的跡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能怪他們如此，打從他們告別學生時代，進入社會，分別在自己的事業領域中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鬥，這麼多年來，雖然他們依舊保持著緊密的聯繫，但多半是以電話、影像傳真、以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錄音帶的方式進行，像這樣五個人齊聚一堂的機會當然也有，但比起學生時代那不分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夜的相處情形，自然少了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辦法，所謂「人在江湖，身不由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因為聚少離多，所以他們對每次的聚會都格外的珍惜，緊抓住相處的每一分每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秒，訴盡屬於他們「東邦」的一切一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他們都心知道肚明，一量筵席散去之後，雙要各奔東西，回到各自的工作戰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去，繼續馬不停蹄的緊湊生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下一次的聚會是何時？！誰也不敢說出個確定日期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緊抓住千金難求的短暫小聚，享受雋永捨的深厚情誼，也就無可厚非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這麼多年來，他們都有著相同的遺憾</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是令揚也共聚一堂，那該多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遣憾直到前陣子也夙願得償的畫下了休止符，誰知好景不常……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日出東方之際，五個情深義重的好友全知道已到了不得不為這次的小聚畫下句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時刻了……在靜默數分鐘之後，五個人以不期然的默契，一齊從沙發上起身，勇敢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這次的聚落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分別之際，向以農不經意的想到了什麼</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近，世伯他們還有向你提及有關相親或結婚的事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問句的妝收者安凱臣也真是「不幸」，就因為他身為威京集團的下一任接班人，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他的婚事在董事會裡也就特別受到「關注」，奈何他又是以對人沒興趣出了名的，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董事會的大老們「迫不得已」，只好自動自發的為下一任總裁夫人「催生」，千方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計為他物色「准娘子」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在安凱臣每年夏天「島上假期」展開前的上半年，自然就成了這類相親活動最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活躍的「旺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好友一提，安凱臣才注意到「「你不說我差點就忘了，今年爺爺他們不知是哪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筋出了差錯，還是突然想開了，這半年來，尤其是最近三個月來，居然連一個相親的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未安排呢！」就因為這樣，所以他才會把這檔煩死人的麻煩事兒給忘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放心吧！你這趟島上之旅有意想不到的</w:t>
      </w:r>
      <w:r>
        <w:rPr>
          <w:rFonts w:cs="新細明體;PMingLiU" w:ascii="新細明體;PMingLiU" w:hAnsi="新細明體;PMingLiU"/>
          <w:color w:val="000000"/>
          <w:kern w:val="0"/>
        </w:rPr>
        <w:t>'</w:t>
      </w:r>
      <w:r>
        <w:rPr>
          <w:rFonts w:ascii="新細明體;PMingLiU" w:hAnsi="新細明體;PMingLiU" w:cs="新細明體;PMingLiU"/>
          <w:color w:val="000000"/>
          <w:kern w:val="0"/>
        </w:rPr>
        <w:t>驚喜</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南宮烈故作神秘的一笑。無疑地，這又是他那發達的第六感所產生的預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這個「鐵口直斷」先生這番「預言」之後，大夥兒的眼眸全都發亮，而且心裡 </w:t>
      </w:r>
      <w:r>
        <w:rPr>
          <w:rFonts w:cs="新細明體;PMingLiU" w:ascii="新細明體;PMingLiU" w:hAnsi="新細明體;PMingLiU"/>
          <w:color w:val="000000"/>
          <w:kern w:val="0"/>
        </w:rPr>
        <w:br/>
      </w:r>
      <w:r>
        <w:rPr>
          <w:rFonts w:ascii="新細明體;PMingLiU" w:hAnsi="新細明體;PMingLiU" w:cs="新細明體;PMingLiU"/>
          <w:color w:val="000000"/>
          <w:kern w:val="0"/>
        </w:rPr>
        <w:t>都有著相同的興奮和期待</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棒了！鐵定又有好玩的事要發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這次的島上假期期間，他們無論如何也要想辦法搾出時間，到島上一聚才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不能錯過這個「驚喜」！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頓時間，各路英雄好漢們，眼眸中都閃爍著相同堅定而志在必行的興奮光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該到島上去走走才是，已經好久沒見到</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了，我還真的很想她呢！」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希瑞一副陶醉愉悅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夥兒對他這番話的反應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以最大的包涵力及寬大的心胸、善解人意的態度對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很能理解曲希瑞如此深愛「小貓貓」的原因，因為這世界上就只有小貓貓…… </w:t>
      </w:r>
      <w:r>
        <w:rPr>
          <w:rFonts w:cs="新細明體;PMingLiU" w:ascii="新細明體;PMingLiU" w:hAnsi="新細明體;PMingLiU"/>
          <w:color w:val="000000"/>
          <w:kern w:val="0"/>
        </w:rPr>
        <w:br/>
      </w:r>
      <w:r>
        <w:rPr>
          <w:rFonts w:ascii="新細明體;PMingLiU" w:hAnsi="新細明體;PMingLiU" w:cs="新細明體;PMingLiU"/>
          <w:color w:val="000000"/>
          <w:kern w:val="0"/>
        </w:rPr>
        <w:t>「凱臣！你一定要好好的疼愛</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啊！」曲希瑞慎重其事的囑咐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這一點上，安凱臣的曲希瑞是屬同一陣線的。「放心吧！你又不是不知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小 </w:t>
      </w:r>
      <w:r>
        <w:rPr>
          <w:rFonts w:cs="新細明體;PMingLiU" w:ascii="新細明體;PMingLiU" w:hAnsi="新細明體;PMingLiU"/>
          <w:color w:val="000000"/>
          <w:kern w:val="0"/>
        </w:rPr>
        <w:br/>
      </w:r>
      <w:r>
        <w:rPr>
          <w:rFonts w:ascii="新細明體;PMingLiU" w:hAnsi="新細明體;PMingLiU" w:cs="新細明體;PMingLiU"/>
          <w:color w:val="000000"/>
          <w:kern w:val="0"/>
        </w:rPr>
        <w:t>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是我最深愛的寶貝，我怎麼可以不疼惜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說的也是！」曲希瑞這才完全放心的笑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這一幕情景，其他三人直感到沒力，不想再多說什麼</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好一對「變態搭檔」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咱們該啟程了！」雷君凡一句話提醒了大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島上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五個人便收起依依不捨的心，踏上屬於名自的歸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凱臣！自己小心些！千萬別出樓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大夥兒送給即將出航的好友，最衷心的關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隨時保持聯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這次的小聚，便真的畫下句點了。 </w:t>
      </w:r>
    </w:p>
    <w:p>
      <w:pPr>
        <w:pStyle w:val="Normal"/>
        <w:widowControl/>
        <w:spacing w:before="280" w:after="28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二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美國洛杉磯安仲秋深深的望著即將出航的兒子，眼中有難掩的擔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凱臣，還是那句老話，未來的三個月裡，自己多留心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怎麼盡說些陳腔濫調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秋心中懊惱極了，堂堂一個威京集團的總裁，面對即將遠行的兒子，居然連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體一點的話也說不來，真要讓人笑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相當明白父親擔心他的原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怕他那「怪毛病」被揭穿，尤其是怕被野心勃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懷不軌，一直在覬覦威京集團總裁寶座的安仲岳父子發現，那事情可就不妙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凱臣，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安仲秋真是有口難言，敵手是自己的二哥，要自己的兒子防著自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二伯，這種話教他怎麼說得出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父親！我說過了，你不要擔心，這麼多年來，我不是都平安的度過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於安仲岳父子的威脅，安凱臣並不像父親那麼在意，這和他的本性有關，他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可以說是天生的戰將，遭遇的困難險阻愈大，愈能激發他的潛能及戰鬥力，是個能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激烈的爭鬥中享受人生樂趣的典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也是安仲秋、安老爺及威京集團大老們一致擁護他當下一任總裁的重要因素之一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他天生就適合當領導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了兒子一番話，安仲秋釋懷了些，一直以來，他都認定這個兒子實在比他強了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次你得更加小心才行，傳言二哥和凱爾似乎聽到了你有個</w:t>
      </w:r>
      <w:r>
        <w:rPr>
          <w:rFonts w:cs="新細明體;PMingLiU" w:ascii="新細明體;PMingLiU" w:hAnsi="新細明體;PMingLiU"/>
          <w:color w:val="000000"/>
          <w:kern w:val="0"/>
        </w:rPr>
        <w:t>'</w:t>
      </w:r>
      <w:r>
        <w:rPr>
          <w:rFonts w:ascii="新細明體;PMingLiU" w:hAnsi="新細明體;PMingLiU" w:cs="新細明體;PMingLiU"/>
          <w:color w:val="000000"/>
          <w:kern w:val="0"/>
        </w:rPr>
        <w:t>致命的弱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風聲 </w:t>
      </w:r>
      <w:r>
        <w:rPr>
          <w:rFonts w:cs="新細明體;PMingLiU" w:ascii="新細明體;PMingLiU" w:hAnsi="新細明體;PMingLiU"/>
          <w:color w:val="000000"/>
          <w:kern w:val="0"/>
        </w:rPr>
        <w:br/>
      </w:r>
      <w:r>
        <w:rPr>
          <w:rFonts w:ascii="新細明體;PMingLiU" w:hAnsi="新細明體;PMingLiU" w:cs="新細明體;PMingLiU"/>
          <w:color w:val="000000"/>
          <w:kern w:val="0"/>
        </w:rPr>
        <w:t>，雖然尚不能確定這個消息的可靠性有多高，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了！我會多加注意的……」不經意的，安凱臣想到另一件事，「對了，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爺、奶奶和母親這半年來怎麼沒像往年般，忙著為我安排親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於兒子此番探問，安仲秋早已料到。「說實話，我也不清楚！你是知道的，關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相親一事，我和你的立場較想近，所以你爺爺、奶奶的母親是不大和我談這些事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點，他說的完全是實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基本上，他並不贊成兒子為了威京集團，而刻意去找個「總裁夫人」，換句話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並不贊成兒子為了威京集團而允諾一段商業婚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他自己最了解「高處不勝寒」的感覺，身為一個日理萬機的財團總裁，如果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付激烈的商場戰爭之後，連回到家中，還得費心去應付自己的妻子，那不是太悲哀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他的想法裡，家應該是他在身心俱疲之後，最終的庇護所、避風港，尤其妻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人更是支持他繼續奮鬥下去的原動力的支柱，而他也的確秉持了這個堅持，而選擇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己深受的女性共度一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他希望兒子和他一樣，能走自由戀愛而結婚的路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安家其他的長輩也希望如此，奈何安凱臣就是對女人不感興趣，他們迫不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已才會用上相親的方式，出發點絕對是為了安凱臣的終身幸福著想，這一點是不容置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安仲秋相當明白。但是，他還是不贊成這種作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算了！不管他們了，反正兵來將擋、水來土掩便是！」安凱臣倒也沒人什麼失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感覺，因為這樣的答案早在他預料之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家都是為你好才會</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秋話還沒說完，安凱臣便做出了結論。「我都明白！好了！我該走了！你不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要趕去主持一個重要會議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好吧！自己保重了！隨時保持聯絡！」也不知怎麼搞的，對於兒子今年這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例行性度假，安仲秋格外擔心，總覺得會發生什麼事……「知道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安凱臣便乾脆利落的離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和嫂嫂貝絲正忙著為她們天衣無縫又戲劇化的「接近計劃」做最後的檢視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排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很好！明天只要照這個樣子進行就成了！」貝絲滿意的給予小姑紀小彤正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鼓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這才放輕松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好了，有你這句話我就放心多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說這是為了下一本書的寫作而奮鬥，但是，這麼大膽的舉動對她而言實在是生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頭一遭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豈會不明白小姑心中的憂慮的不安「放心吧！小彤，安凱臣絕對是個正人君子 </w:t>
      </w:r>
      <w:r>
        <w:rPr>
          <w:rFonts w:cs="新細明體;PMingLiU" w:ascii="新細明體;PMingLiU" w:hAnsi="新細明體;PMingLiU"/>
          <w:color w:val="000000"/>
          <w:kern w:val="0"/>
        </w:rPr>
        <w:br/>
      </w:r>
      <w:r>
        <w:rPr>
          <w:rFonts w:ascii="新細明體;PMingLiU" w:hAnsi="新細明體;PMingLiU" w:cs="新細明體;PMingLiU"/>
          <w:color w:val="000000"/>
          <w:kern w:val="0"/>
        </w:rPr>
        <w:t>，我不會看錯人的，從對他的三次采訪，我敢發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並不是不相信你的閱人眼光！而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倒是紀小彤的真心話，貝絲看人很準，至今尚未看走眼過，所以她對安凱臣的人 </w:t>
      </w:r>
      <w:r>
        <w:rPr>
          <w:rFonts w:cs="新細明體;PMingLiU" w:ascii="新細明體;PMingLiU" w:hAnsi="新細明體;PMingLiU"/>
          <w:color w:val="000000"/>
          <w:kern w:val="0"/>
        </w:rPr>
        <w:br/>
      </w:r>
      <w:r>
        <w:rPr>
          <w:rFonts w:ascii="新細明體;PMingLiU" w:hAnsi="新細明體;PMingLiU" w:cs="新細明體;PMingLiU"/>
          <w:color w:val="000000"/>
          <w:kern w:val="0"/>
        </w:rPr>
        <w:t>品一點也不擔心，令她擔心的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信我，小彤，明天只要你像我們排練過的多次的腳本進行，保證一定會順利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功！看出她心裡真正憂慮的貝絲，企圖給她更多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真的非常感激這個嫂嫂，一直以來，都是因為貝絲的鼎力想助，並幫她瞞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哥哥，她才能順利的寫出那麼多本膾炙人口的「煽情巨著」。「貝絲，謝謝你，真的， </w:t>
      </w:r>
      <w:r>
        <w:rPr>
          <w:rFonts w:cs="新細明體;PMingLiU" w:ascii="新細明體;PMingLiU" w:hAnsi="新細明體;PMingLiU"/>
          <w:color w:val="000000"/>
          <w:kern w:val="0"/>
        </w:rPr>
        <w:br/>
      </w:r>
      <w:r>
        <w:rPr>
          <w:rFonts w:ascii="新細明體;PMingLiU" w:hAnsi="新細明體;PMingLiU" w:cs="新細明體;PMingLiU"/>
          <w:color w:val="000000"/>
          <w:kern w:val="0"/>
        </w:rPr>
        <w:t>要不是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再說些傻話了，一個人能堅持自己的理想，努力去實現是很難得的事，我只是 </w:t>
      </w:r>
      <w:r>
        <w:rPr>
          <w:rFonts w:cs="新細明體;PMingLiU" w:ascii="新細明體;PMingLiU" w:hAnsi="新細明體;PMingLiU"/>
          <w:color w:val="000000"/>
          <w:kern w:val="0"/>
        </w:rPr>
        <w:br/>
      </w:r>
      <w:r>
        <w:rPr>
          <w:rFonts w:ascii="新細明體;PMingLiU" w:hAnsi="新細明體;PMingLiU" w:cs="新細明體;PMingLiU"/>
          <w:color w:val="000000"/>
          <w:kern w:val="0"/>
        </w:rPr>
        <w:t>盡力幫你而已。可能的話，我也想說服亞倫，但是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行！絕不能讓哥哥知道我寫小說的事，尤其是寫煽情小說，哥哥受不了這個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擊的！」紀小凡慌亂的直嚷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拍拍她的小手安撫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明白，所以我一直沒讓他知道。」貝絲帶點無奈的歎了一口氣，「其實寫煽情 </w:t>
      </w:r>
      <w:r>
        <w:rPr>
          <w:rFonts w:cs="新細明體;PMingLiU" w:ascii="新細明體;PMingLiU" w:hAnsi="新細明體;PMingLiU"/>
          <w:color w:val="000000"/>
          <w:kern w:val="0"/>
        </w:rPr>
        <w:br/>
      </w:r>
      <w:r>
        <w:rPr>
          <w:rFonts w:ascii="新細明體;PMingLiU" w:hAnsi="新細明體;PMingLiU" w:cs="新細明體;PMingLiU"/>
          <w:color w:val="000000"/>
          <w:kern w:val="0"/>
        </w:rPr>
        <w:t>小說有什麼不好，這也是一種才能啊！並不是每個人都有這份能耐的，亞倫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哥哥並沒有錯！自從爸媽過世後，是哥哥一手把我帶大的，他一心希望我能成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個教養良好的淑女，這是他最大的心願，我絕對不能令他失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你就只好委屈自己，在眾人面前當端莊高雅、舉止安詳、戴著一副平光眼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女秀才，私底下再偷偷的發展自己狂熱的小說事業，當個兩面人是嗎？」貝絲並不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同這樣的雙面生活，太累人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她相信自己老公並非不通情理的頑石。沒錯！當故事的真相揭露時，一開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或許他會因多年來的心願破滅而陷入失望痛苦之中，但那只是暫時的，一旦他發現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彤為自己的小說事業奮鬥不懈時，他一定會被她那份執著與狂熱給感動，她相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老公是她自己選的，她自信不會看走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幾年來，要不是紀小彤堅決反對，她早把小彤就是當紅的「煽情」小說作家「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莎琳」這件事告訴老公紀亞倫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我知道你是為我好，但是我實在無法做到，我絕不能讓哥哥的願望破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是我唯一能回報哥哥的啊！貝絲！」說著說著，紀小彤的眼眶便紅熱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每次提到這個，她就是這副樣子，讓貝絲既心疼又沒轍，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好，我不說就是了！倒是你自己要小心些，可別出了岔子，至於亞倫那邊，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不必擔心了，嫂子我一定包你和往常一樣，安全過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你，貝絲！」紀小彤忘情的抱住嫂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加油哦！」這個溫柔體貼的小女孩，真是讓她疼進心坎裡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你也加油，還有，我不在家的期間，哥哥就拜託你多照顧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他可是我老公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擔心的是，你對家事一竅不通啊！」紀小彤調皮的糗了好一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鬼頭！竟敢取笑嫂嫂！」貝絲輕輕的捏了捏小彤秀挺的小鼻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哪敢哪！嫂嫂最迷人了！」紀小彤連忙灌迷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姑嫂兩人笑成一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終於到了安凱臣出航度假的日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天，紀小彤和貝絲按照預定的計劃，來到「目的地」準備伺機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你確定安凱臣今天真的會出現在這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已不安的問了不下十次。也難怪她，只要一想到即將發生的事，她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當然！我這個采訪記者可不是當假的，安凱臣一定會出現在這兒，我敢打包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胸有成竹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快看！那就是他的車子！」貝絲眼睛一亮，抓著紀小彤的小手興奮的叫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心頭一緊。「貝絲，我……我好緊張，我怕自己會搞砸了……」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這種事在她的小說中不算少見，問題是，那是小說，而現在面對的確是現實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雖然她是寫小說的，但是她可不會那麼天真的相信現實裡，真會有電影「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雀變同心鳳凰」中，那種戲劇化情節發生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緊握信她的雙手，認真的說道：「小彤！你冷靜的想想，我們這幾個月來的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為的是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是尋找下一本小說的題材！」紀小彤幾近本能反射的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不就結了，我們的一切努力不就是為了今天嗎？所以，你絕對不能退縮，否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前功盡棄了！」貝絲竭盡所能的重建她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費了這麼大的勁兒才讓事情走到這個地步，她可不希望真的落個功虧一簣的下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否則她的另一個「目的」不就是胎死腹中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當然明白貝絲的話完全正確，她也有志在必行的決心，問題是，她還是會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怕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出來了！小彤！快，把旅行箱提好，快過支，否則就來不及了！」一見到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從商業大樓走出來，貝絲便急急的發出催促令，並幫著為紀小彤檢視行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全都帶齊了，快過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完全不給紀小彤反應的機會，貝絲便用力的推了她一把，強迫她「上路」。「放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會幫你提詞的！加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唔</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這下子只好硬著頭皮，打鴨子上架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右肩背了一個大背包，雙手各拖拉著兩個大大的旅行箱，僵硬的往前走，倒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七分是要上弄聲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猶豫躊躇的心情，在聽到安凱臣車子引擎發動的聲音之後，不翼而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小說的狂熱執著，讓她不顧一切，拖著兩大個旅行箱，背著一個大包包，奮力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凱臣車子的方向飛奔而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爬格子族的，好執著的狂熱啊！見到這一幕情景，貝絲才松了一口氣，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倒也挺佩服小彤的，說實話，她雖一直鼓舞小彤做「這事兒」，當真她和小彤的立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互換時，她說不定會比小彤更放不開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便忙著拿起預先準備的白板，隨時待命，準備提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氣喘咻咻的搶在安凱臣車子發動之前，交闖駕駛座旁就位。「請等一下，我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小帝！這個「最佳男主角」少說也比照片上還要英俊十倍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的心因而更加興奮激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話慢慢說，別急！」難得安凱臣有這份閒情雅緻聽一個陌生女子說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在平時，他早把她給打發走了，這一回之所以破例，一來行歸功紀小彤的「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救濟」。他一進駕駛座，便從後視鏡發現她拎著兩個大旅行箱，又背著一個大背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像沖鋒隊般朝他的方向直衝而來，她那滑稽的舉止引起了他的注意，何況在角落一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有一個抱著一大堆白板的「後援部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來嘛！也是最重要的原因，就是他遠遠的便發現，這個奇怪的女孩像極了他心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小貓貓」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他那吸引力十足的俊帥臉龐，紀小彤只覺全身體溫瞬時上升了少說十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先排練多次的「腳本」，此刻已忘得一乾二淨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緊張尷尬之際，安凱臣很好心的打破了沉默，助她一臂之力。「牆角那位拿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板的是你的朋友嗎？她似乎想告訴你什麼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用大拇指指向從後視鏡看到的貝絲所在的位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他這麼一提，紀小彤才想起她還有一個強而有力的「後援者」這回事，連忙將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線投向貝絲方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貝絲手上正面朝她的白板上，寫了斗大的幾個字：先放東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這才想起第一上行動！還好有事先這些白板提詞，否則就完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暗自慶幸的同時，紀小彤毫不客氣的把自個兒的兩隻大旅行箱和右肩上的大背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個接一個，乾淨利落的丟進車子的後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好運，這是一輛敞篷車，否則想把那三個體積龐大的旅行箱給丟進後座，可就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麼容易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第一步異常順利，真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安凱臣並未阻止她的動作，更令她像吃了一顆定心丸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待安凱臣反應，紀小彤便開始按照由貝絲那幾得到的第二道行動指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搭訕，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本，她是想按照事先排練過多次的姿勢向他搭訕的</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將右手婀娜多姿、風情萬種的搭在車蓋上，身軀微傾靠在車身上，以嗲死人不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命的口吻，外加送秋波的表情展開「接近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過度的緊張，讓她亂了「手腳」，別懷疑！她確實「搭」在車蓋上了！只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是用「手」，而是用「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這個姿勢，怎麼看就怎麼像是向人尋釁的不良少女般糟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貝絲則在角落猛揮白板要她更正，紀小彤看是看到了，問題是她「身不由己」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要命的是，她的嘴巴已經自作主張的出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公子，我要買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好大的聲音啊！足教天上的飛鳥也為之側目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出口後，紀小彤才驚覺不對，尤其迎著安凱臣那一臉奇怪的表情，她更加的慌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甚至顧不行貝絲的揭示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我說錯了！我想說的是，我要你買我！就像電影裡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麻雀變鳳凰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一樣！」此時此刻，她也顧不行安凱臣是不是曾看過那部電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天！她的音量真是大到足教方圓百裡內的人都能聽行一清二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不幸的是，由於自小生長在美國，所以她說的是字正腔圓的美式英語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才說完，不！應是「吼完」，紀小彤立刻漲紅了雙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安凱臣卻沒有一丁點兒反應，連吭一聲都沒有，只是饒富興味的看著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只安凱臣，整條街上，少說有二十雙以上的眼睛，正猛盯著她直瞧，真是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尬至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紀小彤尷尬窘迫得快哭出來的時候，安凱臣總算有進一步的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要我買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真是丟死人了，紀小彤的頭早已因羞愧而低得不能再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安凱臣還是沒有什麼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人之間的空間再度恢復沉寂，反倒是圍觀的人開始交頭接耳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再也撐不下去了，她決定鳴金收兵，棄甲逃跑，否則再待下去，她肯定會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窘得淚灑當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她放下踩在車蓋上的腳丫子，準備轉身落荒而逃之際，安凱臣出其不意的拉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一把，她一是心不穩，便整個人跌進安凱臣的懷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照你的願望，我買你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在紀小彤尚處在驚愕之際，安凱臣便使勁踩了油站，呼嘯而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成……成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我真的「搭訕」成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此刻紀小彤唯一能感應的意識，甚至連貝絲那張寫著「</w:t>
      </w:r>
      <w:r>
        <w:rPr>
          <w:rFonts w:cs="新細明體;PMingLiU" w:ascii="新細明體;PMingLiU" w:hAnsi="新細明體;PMingLiU"/>
          <w:color w:val="000000"/>
          <w:kern w:val="0"/>
        </w:rPr>
        <w:t>GoodLuck</w:t>
      </w:r>
      <w:r>
        <w:rPr>
          <w:rFonts w:ascii="新細明體;PMingLiU" w:hAnsi="新細明體;PMingLiU" w:cs="新細明體;PMingLiU"/>
          <w:color w:val="000000"/>
          <w:kern w:val="0"/>
        </w:rPr>
        <w:t xml:space="preserve">！」的白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都視而不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車子消失在馬路盡頭，貝絲才收工，準備打道回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們策劃多時的「接近行動」，總算順利完成了，雖然整個過程和預先設定的完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一樣，全然走板，但目的達到便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結果才是最重要的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經過方纔的事，她更確定安凱臣是個比傳言還要怪的怪胎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否則，他怎麼會接受一個拎著兩隻大型旅行箱和一大個背包，舉止雙活像不良少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向人挑釁威脅的奇怪女孩的「勾搭」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她依舊相信安凱臣是個正人君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她不可能真的只憑自己高明的閱人眼光，就草率的策動這次的「接近行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正讓她興起策劃這次行動的動機是三個月前，老公紀亞倫告訴她一個大秘密而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在紀小彤十八歲那一年，巧遇威京集團的大家長安老爺，安老爺一眼就看上了 </w:t>
      </w:r>
      <w:r>
        <w:rPr>
          <w:rFonts w:cs="新細明體;PMingLiU" w:ascii="新細明體;PMingLiU" w:hAnsi="新細明體;PMingLiU"/>
          <w:color w:val="000000"/>
          <w:kern w:val="0"/>
        </w:rPr>
        <w:br/>
      </w:r>
      <w:r>
        <w:rPr>
          <w:rFonts w:ascii="新細明體;PMingLiU" w:hAnsi="新細明體;PMingLiU" w:cs="新細明體;PMingLiU"/>
          <w:color w:val="000000"/>
          <w:kern w:val="0"/>
        </w:rPr>
        <w:t>體貼溫柔的紀小彤</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時，安老爺是紀小彤就讀的大學理事長，一天到校園探訪，無意間遇上紀小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結果也不知道究竟是怎麼回事，他就那麼看上紀小彤，三天後便找上紀小彤的哥哥紀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老爺提出願意全力暗中栽培紀小彤成為淑女，而條件是要紀亞倫允許紀小彤當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孫子安凱臣的候補新娘人選，如果安凱臣在紀小彤二十三歲之前結婚，那這個約定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動失效。安老爺為紀小彤會出的栽培，就當作是安老爺對紀小彤賞識的禮物，但若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直到紀小彤二十三歲時，尚未結婚，那麼紀亞倫就必須允諾在紀小彤二十三歲生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天，將紀小彤嫁給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若紀小彤在二十三歲生日之前便戀愛結婚，那這個約定也理所當然自動失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時，紀亞倫考慮再三的結果，答應了。並不是他貪慕榮利，他完全是為妹妹的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身幸福著想，他最大的願望便是將妹妹像小公主般的培育長大，成為人見人愛的高貴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女，然後找個王子般的異性結婚，從此王子公主一起過著幸福快樂的日子，這才是他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正的動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加上他直覺安老爺是個正派人物，而安老爺帶來的照片中，安凱臣那器宇非凡、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逸挺拔的樣子也讓他非常欣賞，所以他才會應允安老爺提出的「約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這項「秘密約定」便在只有他們兩人知道的情況下一直維繫著，安老爺也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諾言，暗中支援紀亞倫栽培紀小彤成為完美的淑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來也算緣分！這五年多來，不論是安凱臣或紀小彤都未曾談過戀愛，而紀小彤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將滿二十三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安老爺才會在三個月前找上紀亞倫，要他找個適當的機會告訴當事人紀小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個「約定」，好讓她有個心理準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這五年多來，紀亞倫一直很注意有關安凱臣的新聞，加上自己的老婆貝絲是個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樂雜誌采訪記者，所以對安凱臣的事，他就更容易掌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五年的觀察下來，證明他沒看錯人，安凱臣的確是值得小彤托付終身的絕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對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當安老爺再度找上他，也就是三個月前，要他實現當年的承諾時，他一口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允諾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後，他便把這個「秘密」告訴妻子貝絲，想和貝絲商量如何告知紀小彤這件事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妥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就是在聽完老公所說的驚人消息之後，才產生策劃此番「接近行動」的念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要求紀亞倫先別把和安老爺的「約定」告訴紀小彤，將一切交由她全權處理。紀 </w:t>
      </w:r>
      <w:r>
        <w:rPr>
          <w:rFonts w:cs="新細明體;PMingLiU" w:ascii="新細明體;PMingLiU" w:hAnsi="新細明體;PMingLiU"/>
          <w:color w:val="000000"/>
          <w:kern w:val="0"/>
        </w:rPr>
        <w:br/>
      </w:r>
      <w:r>
        <w:rPr>
          <w:rFonts w:ascii="新細明體;PMingLiU" w:hAnsi="新細明體;PMingLiU" w:cs="新細明體;PMingLiU"/>
          <w:color w:val="000000"/>
          <w:kern w:val="0"/>
        </w:rPr>
        <w:t>亞倫應允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因為貝絲對這類事向來比他拿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取得老公全權授權之後，貝絲便開始策劃整個「大陰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一步當然就是不著痕跡的施導紀小彤，以安凱臣為下一本書「最佳男主角」為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始進行「滲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實說明她的努力沒白費，可說圓滿極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她和老公一樣賞識安凱臣，並且希望紀小彤幸福，但感情的事是無法勉強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她才會想盡辦法，不著痕跡的安排當事人安凱臣的紀小彤「獨處」的機會，希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們能因而相戀，那就真的是皆大歡喜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就要看愛神如何安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貝絲滿心歡喜的吐了口氣，不忘走向電話旁，撥個電話向另個個「共謀者」安老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報告「戰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老爺，他們已按照預定向碼頭去了！等小彤和我聯絡，我會知會你。放心！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倫不知道這個計劃，我一定會隨時和你保持聯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通話完畢，貝絲便精神愉快的踏上歸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加油吧！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滿眼的關懷、期盼和祝福。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三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真是大開眼界了。雖然在她的小說裡，以及電視、電影上見過不少富豪人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氣派場面，但是親眼所見的震撼力可就更加不同凡響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不愧是聲名遠播的船王，單是那輛少說價值台幣八百萬以上的敞蓬跑車就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令人咋舌了，他居然還把它給天上豪華巨型客輪去，而且還擁有自己專用的私人碼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非但如此，她還從周圍人的交談中知道，這艘隸屬威京集團旗下艦隊的巨型豪華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輪，此次航程中真的只有安凱臣一個客人哩！其他的全是船員和服務人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這艘客輪上還有停機坪，上面真的停了一架造型相當奇特的直升機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的驚訝一直到客輪開航，遠離碼頭之後，才逐漸平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理智重新運轉之後，第一個跳進她腦袋瓜的念頭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莫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是誤上賊船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會錯的，這個安凱臣一定是居心叵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愈想就愈相信是這麼一回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當她回想起她向他勾搭的整個過程之後，她更確信自己的猜測無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錯不了！否則一個被那麼多各型絕色美女使盡渾身解數倒追，都未曾動心過的怪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怎麼可能被她那「不良少女威脅式」的「勾搭」手法給「釣」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太誇張而不合常理了，就算是她的小說裡，她也不至於安排這麼離譜的情節，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況這還是在現實生活中所發生的情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定有蹊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問題是他真正的企圖是什麼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正是紀小彤百思不解的問題關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綁架嘛！紀家根本沒什麼錢，尤其和安家的富可敵國一比，更像極了「一級貧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綁架是不可能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美色嘛！唉！紀小彤就算臉皮再厚也不好意思做這個揣測。雖然她自認清秀有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長得還不至於「太愛國」或者「太抱歉」，但也絕不是能讓異性一見傾心、驚為天人的 </w:t>
      </w:r>
      <w:r>
        <w:rPr>
          <w:rFonts w:cs="新細明體;PMingLiU" w:ascii="新細明體;PMingLiU" w:hAnsi="新細明體;PMingLiU"/>
          <w:color w:val="000000"/>
          <w:kern w:val="0"/>
        </w:rPr>
        <w:br/>
      </w:r>
      <w:r>
        <w:rPr>
          <w:rFonts w:ascii="新細明體;PMingLiU" w:hAnsi="新細明體;PMingLiU" w:cs="新細明體;PMingLiU"/>
          <w:color w:val="000000"/>
          <w:kern w:val="0"/>
        </w:rPr>
        <w:t>國色天香。更何況安凱臣從未被任何美女征服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至少沒有這類傳聞，他又怎麼可能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她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麼，究竟是為什麼呢？！ </w:t>
      </w:r>
    </w:p>
    <w:p>
      <w:pPr>
        <w:pStyle w:val="Normal"/>
        <w:widowControl/>
        <w:spacing w:before="280" w:after="280"/>
        <w:rPr/>
      </w:pPr>
      <w:r>
        <w:rPr>
          <w:rFonts w:ascii="新細明體;PMingLiU" w:hAnsi="新細明體;PMingLiU" w:cs="新細明體;PMingLiU"/>
          <w:color w:val="000000"/>
          <w:kern w:val="0"/>
        </w:rPr>
        <w:t>　　難不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道可怕的靈光倏地閃過她的腦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販賣人口！安凱臣是個人口販子，表面是是個正派的企業家，事實上卻在私底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從事人口買賣的黑心勾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一定是這樣沒錯！否則，傳聞中他是一個把工作當成戀人的標準工作狂，怎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能每年固定放三個月的長假，到遠離塵囂的島上去過幾近隱居的孤島生活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一定是假藉避暑度假之類的名義，實際上在那個私人島上從事各種不法勾當，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盡喪盡天良的缺德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一定是這樣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愈想愈心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說裡不是常有這樣的情節嗎？！錯不了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天靈靈地靈靈！她居然在不知不覺中跳進了可怕而萬劫不復的陷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要！我絕不要被賣掉而被玷污至死！絕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失聲吼了出來，一顆心更是慌亂得狂跳不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逃！對！我一定得逃走！在未被推入火坑賣掉之前逃走才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她現在才深切的體會到「紅顏薄命」這句放，人還是不要長得太可愛，才能長 </w:t>
      </w:r>
      <w:r>
        <w:rPr>
          <w:rFonts w:cs="新細明體;PMingLiU" w:ascii="新細明體;PMingLiU" w:hAnsi="新細明體;PMingLiU"/>
          <w:color w:val="000000"/>
          <w:kern w:val="0"/>
        </w:rPr>
        <w:br/>
      </w:r>
      <w:r>
        <w:rPr>
          <w:rFonts w:ascii="新細明體;PMingLiU" w:hAnsi="新細明體;PMingLiU" w:cs="新細明體;PMingLiU"/>
          <w:color w:val="000000"/>
          <w:kern w:val="0"/>
        </w:rPr>
        <w:t>命百歲</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雖然她只算得上是普通「古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她從這個事件得到的教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要逃就要動作快些，紀小彤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她所在的這個房間有窗戶可以清楚的看到海面上的景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還看得到沿岸的景物，可見還不是離岸主遠，游泳應可以逃得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暗自慶幸自己是游泳好手，否則可就真是欲逃無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命令自己冷靜的觀察了四周的情況，確定四下無人之後，便躡手躡腳的朝門口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好運！房門沒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真是天助我也！一路上連續三個房門都沒上鎖，所以她很快便逃出船艙的房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沿著通道向甲板的方向快速前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太幸運了，一路上又未遭任何人影阻擋，所以她很快就逃到了甲板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安凱臣那個衣冠禽獸一定是看我長得這麼柔弱可愛，外加楚楚動人，而看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認定在茫茫大海上，我一定逃不掉，所以才會如此疏於防範，甚至連派人盯緊我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省了！呵！呵！這下子他的如意算盤可就打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著想著，紀小彤不禁得意的笑出聲音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咦？！怎麼有女人的笑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外的聲響，嚇得紀小彤立即「消音」躲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有啊！你一定聽錯了！這艘船上怎麼可能有女人的聲音呢？除了少爺帶來的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名女子外。不過，她人在少爺房間裡，不可能到甲板上來的。何況剛才那笑聲如錢鼠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奸笑聲般，令人毛骨悚然的，絕不可能是品味一流的少爺帶來的女子的笑聲，你一定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聽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這一段對話，紀小彤真想沖出去踹他們一人一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居然把她甜美的笑聲形容成錢鼠的奸笑聲？！簡直是太不識貨了！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愈想就愈光火，手肘一個不小心撞到身旁的堆砌物，引發了不算小的響聲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回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方才走遠的那兩位船員聞聲又折了回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糟糕！完蛋了！紀小彤的心髒差點兒嚇出胸口，憋住氣也不敢稍作換氣，就怕被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那她的逃亡大計劃可就要化成幻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明明聽到有聲音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四處看看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位船員達成共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更加緊張，絕對不能讓他們順利展開搜索行動，否則她就完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喵！喵！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情急之下，紀小彤急中生智的想到「解危妙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原來是貓叫聲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位船員恍然明白，因而放棄將要展開的檢視行動，再度離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咦？！不對呀！這是在船上，怎麼會有貓叫聲啊？！」其中一位船員倏地叫了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完蛋了！我這個大笨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只差沒一頭撞死！虧她還是個煽情小說作家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居然連這麼一點基本常識也沒有，真是遜斃了！這下可好，被發現也只有認栽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咎由自取，怨不行別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她緊閉雙眸，不再做任何反抗，靜靜的等待命運的審判……一秒！兩秒！三秒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三十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咦？！奇怪？！怎麼沒有任何動靜？！那兩位船員哪兒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她百思不解時，只見那兩位船員不再說話的走遠離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究竟是怎麼回事？！紀小彤被搞迷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算了！不管他了，逃命要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便又動身，繼續她的逃亡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她太專注於前主的動靜，以致忽略了「大後方」，理所當然也就沒有發現打從 </w:t>
      </w:r>
      <w:r>
        <w:rPr>
          <w:rFonts w:cs="新細明體;PMingLiU" w:ascii="新細明體;PMingLiU" w:hAnsi="新細明體;PMingLiU"/>
          <w:color w:val="000000"/>
          <w:kern w:val="0"/>
        </w:rPr>
        <w:br/>
      </w:r>
      <w:r>
        <w:rPr>
          <w:rFonts w:ascii="新細明體;PMingLiU" w:hAnsi="新細明體;PMingLiU" w:cs="新細明體;PMingLiU"/>
          <w:color w:val="000000"/>
          <w:kern w:val="0"/>
        </w:rPr>
        <w:t>她一走出房間大門口，就被安凱臣跟蹤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原來方纔那兩位船員會一言不發的突然放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繼續追究的行動，正是受了尾隨在後的安凱臣默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紀小彤並未發現，直以為自己福大命大，運氣夠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不容易逃到船欄邊，紀小彤才敢稍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棒了！只要跳下去，我就可以順利逃脫了！」才說完，她便一腳跨上欄杆，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始攀爬動作，再也顧不行什麼淑女形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氣這麼熱，我是不反對你下海游游泳，我自己也正有這個打算，這樣吧！我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一起游吧！」安凱臣不聲不響的出現在她身後，從她背後伸出雙臂搭靠在欄杆上，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彤因而被限制在他的兩臂之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爬桿動作也因他的出現而暫告中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完了！被發現了！而且還是被他本人發現，真的完蛋了！紀小彤的體溫頓時降到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點以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性屬「不到黃河心不死」類型的好，還是決定做垂死掙扎，連忙擠出笑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故作輕快的笑道：「不麻煩你了！我一向喜歡獨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必客氣！說到游泳速度，我可是自信十足，所以一定不會妨礙到你的！」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十分熱情的堅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是這樣啊……」紀小彤一顆心急得七上八下，這個安凱臣果然不是個好應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角色。但是錯過這個機會，以後要逃走只怕就更加難如登天，所以她一定得再試試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行。「我看安公子可能誤會了，我並沒有打算下海游泳，只是想在這兒吹吹海風，欣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海上風光罷了！所以安公子大可不必費心陪我，你是個大忙人，我明白，我絕對不介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沒空陪我，所以你還是去忙你的大事業，不必招呼我，讓我一個人就行了」幸好她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是背對著安凱臣說話，否則她那張皮笑肉不笑的怪臉，一定會洩漏她的心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天不從人願，安凱臣就是毫無去意。「你真體貼，不過，你放心吧！我這一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要度假去的，所以沒什麼公事纏身，有的是時間，我也正悶得發慌，想吹吹海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透透氣，咱們兩個正好做個伴，所以你不必擔心會耽誤我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是這樣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差點兒睜著眼睛昏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完了！這麼一來，她豈不完會沒有機會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眼見懷中的她，那副緊張兮兮的傷腦筋模樣，安凱臣真是愈看愈有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女孩真的像極了他心愛的「小貓貓」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對於他的悠然寫意，紀小彤可就沒那份閒情雅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既然如此，只有死馬當活馬醫一途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心一橫，打算豁出去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冷不防的指向右後方，大叫一聲：「啊！你看那邊，有一只企鵝在天上飛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後，她便想乘機逃離安凱臣的「掌握」，準備跳入海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安凱臣就是不上當，還不疾不徐的告訴她一件大事。「我忘了告訴你，我一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釣魚、捕魚的好手，不論是用釣竿釣，或者是用魚網捕捉都勝任愉快，正巧我這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兩樣的釣具都有，改天有機會，我再露一手給你看看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他這一番話，紀小彤頓時全身血液再度凝結成冰，逃脫的動作自然跟著停止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似乎是個不錯的主意，改天有機會我一定要見識見識安公子的捕魚技術，不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現在有點累了，想進去休息休息！」沒辦法！既然此次逃脫失敗，只好先行放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等待下一個機會了，當務之急是避免引發安凱臣的疑心，省得打草驚蛇，斷了自己的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回事？！感冒了嗎？要不要我幫你找船上的醫生診治一番！」安凱臣像極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體貼溫柔的大哥哥，但事實上他已快笑出聲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必了！可能是這海風吹久了而引起的頭疼，休息一下就會沒事。對！我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去休息！」這個男人真不簡單，連醫生都請到船上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對！那是理所當然的，這個醫生一定是要去島上給那些可憐又不幸懷孕的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女們打胎。啊！真是太殘酷、太慘無人道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不禁背脊一涼，想到自己若不能逃脫成功，下聲就將和島上那些可憐的少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沒有兩樣了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那太可怕了！我一定得逃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冷眼旁觀她的一舉一動的安凱臣，著實感到有趣至極，尤其是她那單純的心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更讓他興致大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並不是紀小彤不懂如何掩飾自己的感情，而是因為她自大學畢業後，便一直待在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學裡當助教的閱歷，使她沒有足夠的機會將自己磨練得更加老成，以致不太善於掩飾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心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安凱臣卻是個閱人無數的商場老將，超級厲害精明的人物，所以他才會輕而易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看讀透了她的心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好！那我就不留你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安凱臣倒是很合作，未再挽留她，而松開握住欄杆的手，讓她自他的「掌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脫離，朝船艙走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直到紀小彤走下甲板，消失在船艙中，安凱臣才展露出滿臉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個有趣的女孩，尤其那神韻，簡直就是「小貓貓」的翻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不容易在房間裡捱到深夜，紀小彤才躡手躡腳的從床上爬起來，準備展開第二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逃脫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一個面對的難關是，她如何瞞過安凱臣的耳目，逃到通道上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她的房間是在最裡面，房門一打開，連接的便是安凱臣的其中一個寢室，接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是客廳，然後才是通往外面通道的大門，且偏不巧的是，今夜安凱臣正巧就睡在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關鍵必經要道」上的寢室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就是說，從她的房間想到通道上去，非先經過安凱臣的「視力範圍」不可，然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是客廳、大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確定安凱臣的確處在沉睡狀態之後，紀小彤才小心翼翼的將自己的房門打開，深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發出聲響，吵醒了安凱臣，那可就不妙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她一小步一小步的挨到安凱臣房間通往客廳的房門前時，安凱臣的聲音在黑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揚了起來。「你在干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紀小彤而言，這聲音簡直比地獄來的勾魂使者還可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冷靜！別慌！趕快想個理由解釋才是當務之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拚命的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了？！肚子餓嗎？」安凱臣憋住濃濃的笑意繼續探問，從她打開房門之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便發現她的行動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在夢游！」紀小彤在千鈞一髮之際想到了這個不壞的理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夢游？！你有夢游症？！」安凱臣故作驚訝的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小妮子，虧她想得出這般歪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啊！」紀小彤不慌不忙的點頭，當然，她的眼睛是閉著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夢游中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倏地將燈打開，走到她面前，靠在門板上，雙臂瀟灑又不失優雅的交抱在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頗具玩味的盯著緊閉雙眸的她直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才又開口：「真奇怪！你既然是夢游，怎麼能對答如流呢？」這下子，我倒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看你怎麼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雙眸中透著促狹的色彩，只可惜雙眸緊閉的紀小彤沒有機會發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湊巧！」紀小彤倒是回答得理直氣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險些笑出聲音。「啊！那可糟了，夢游是一種挺危險的病症，我看我還是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醫生過來替你看看好了。別客氣，這位醫生是我們家的專屬醫生，醫術保證一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一副悲天憫人的口吻啊！安凱臣真是佩服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能有愈來愈精湛的演技，還真該感謝向以農那個演技天才的潛移默化呢！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哎呀！我怎麼會在這兒？！」紀小彤出其不意驚叫一聲，乘機睜開雙眸，做出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副大夢初醒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緊接著便自顧自的演起獨腳戲來。「哦！我該不是又夢游了吧！唉！真是的，對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起！安公子，吵醒你了，沒什麼事，我回房去睡覺了，你也繼續睡吧！不吵你了！晚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她便拔腿逃回自己的房間，將門鎖鎖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呼！上帝保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我臨機應變，否則就被拆穿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之所以動作迅速確實的逃回房裡來，剛是深怕孤男寡女共處一室，安凱臣那衣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禽獸突然獸性大發，那她可就真的萬劫不復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逃得快！只是第二次的逃脫計劃又宣告失敗了！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只有等到清晨，濃霧尚未散盡之際，再趁著迷朦的掩蔽，進行第三次的逃脫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一次一定得成功！否則她就再也沒有機會了，在為依這船的行進速度推算，距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岸邊已有一大段距離，所以若清晨時再失敗就真的完蛋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紀小彤便一直靠在窗邊，死盯著霧茫茫的窗處，直到清晨四點多鐘，她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刻又開始進行第三次的逃脫計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幸運的，這一回安凱臣真招她所願的「沉睡」，她很順利的自安凱臣的房間逃脫 </w:t>
      </w:r>
      <w:r>
        <w:rPr>
          <w:rFonts w:cs="新細明體;PMingLiU" w:ascii="新細明體;PMingLiU" w:hAnsi="新細明體;PMingLiU"/>
          <w:color w:val="000000"/>
          <w:kern w:val="0"/>
        </w:rPr>
        <w:br/>
      </w:r>
      <w:r>
        <w:rPr>
          <w:rFonts w:ascii="新細明體;PMingLiU" w:hAnsi="新細明體;PMingLiU" w:cs="新細明體;PMingLiU"/>
          <w:color w:val="000000"/>
          <w:kern w:val="0"/>
        </w:rPr>
        <w:t>，穿過客廳，打開大門，走向通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悄悄的朝甲板上逃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上了甲板之後，寒冷的霧氣令她忍不住打了一個哆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媽咪呀！她從不知道清晨的大海上是這麼的寒冷，她的雙手都快凍僵了，身體的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作也因愈來愈冷而變得遲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非有堅強的逃脫意念支撐，她老早就放棄行動，逃回房間裡的溫暖的被窩中去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她遲緩微僵的雙手碰角到像冰柱般的欄杆之際，她的身體被人從身後騰空抱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姐！你該不會要告訴我，你又夢游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又是安凱臣這個陰魂不散的衣冠禽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他不是睡著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很想掙脫他掌握，只可惜凍僵了的身軀，讓她「身不由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開我！衣冠禽獸，別以為我不知道你那黑心肝的想法，我才不會輕易上當，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賣了還笨笨的幫你數鈔票。你休想！與其被你賣了，我寧願立即死在這裡，好早日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我就好人做到底，成全你吧！」安凱臣鏗鏘有力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你是什麼意思？！成全我什麼？！」紀小彤心髒一縮，大感情勢不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不由分說的將抱著她的手臂伸向欄杆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想做什麼？！我方才不過是打比喻，也就是用譬喻法罷了，你可千萬別亂來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紀小彤恐慌得口齒不清，幾近反射性的死扒住安凱臣不放，深怕他當真手一松，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把她給丟下海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她的小命可就真的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嚇得臉上青一陣、白一陣的，安凱臣就更想捉弄她。「你就別客氣了，我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一向沒什麼優點，唯一搬得上台面的就是樂於助人！所以我一定會盡力協助你完成心 </w:t>
      </w:r>
      <w:r>
        <w:rPr>
          <w:rFonts w:cs="新細明體;PMingLiU" w:ascii="新細明體;PMingLiU" w:hAnsi="新細明體;PMingLiU"/>
          <w:color w:val="000000"/>
          <w:kern w:val="0"/>
        </w:rPr>
        <w:br/>
      </w:r>
      <w:r>
        <w:rPr>
          <w:rFonts w:ascii="新細明體;PMingLiU" w:hAnsi="新細明體;PMingLiU" w:cs="新細明體;PMingLiU"/>
          <w:color w:val="000000"/>
          <w:kern w:val="0"/>
        </w:rPr>
        <w:t>願，何況這不過是</w:t>
      </w:r>
      <w:r>
        <w:rPr>
          <w:rFonts w:cs="新細明體;PMingLiU" w:ascii="新細明體;PMingLiU" w:hAnsi="新細明體;PMingLiU"/>
          <w:color w:val="000000"/>
          <w:kern w:val="0"/>
        </w:rPr>
        <w:t>'</w:t>
      </w:r>
      <w:r>
        <w:rPr>
          <w:rFonts w:ascii="新細明體;PMingLiU" w:hAnsi="新細明體;PMingLiU" w:cs="新細明體;PMingLiU"/>
          <w:color w:val="000000"/>
          <w:kern w:val="0"/>
        </w:rPr>
        <w:t>舉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之勞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刻意加強「舉手」這字眼兒的音量，同時把抱住她的雙臂微震了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命的是，濃霧偏選在這個節骨眼幾乎散盡，讓紀小彤可以清楚看到海水湛藍的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在瞥見海面的那一剎那，她只覺一陣暈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開玩笑，她還不想死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能的恐懼，令她更加神勇的死抱住安凱臣不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她心中卻有另一種新的念頭油然而生，很快就占滿她的全身。「卑鄙小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不要以為你用這種下三濫的手段來恐嚇我，我就會被迫乖乖的就範，任你予取予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休想！我紀小彤雖然什麼都沒有，骨氣倒是還有那麼一點，勸你別作夢了，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感人而慷慨的激昂的一段「大話」，如果她在發表這篇高論的同時，嘴唇不要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那麼厲害，身體不要像長了強力吸盤般，硬吸在人家身上，她所說的放就會更具說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並未立即接腔，而是用閃著怪異光芒的眼眸將她仔細的掃描了一遍，才說： </w:t>
      </w:r>
      <w:r>
        <w:rPr>
          <w:rFonts w:cs="新細明體;PMingLiU" w:ascii="新細明體;PMingLiU" w:hAnsi="新細明體;PMingLiU"/>
          <w:color w:val="000000"/>
          <w:kern w:val="0"/>
        </w:rPr>
        <w:br/>
      </w:r>
      <w:r>
        <w:rPr>
          <w:rFonts w:ascii="新細明體;PMingLiU" w:hAnsi="新細明體;PMingLiU" w:cs="新細明體;PMingLiU"/>
          <w:color w:val="000000"/>
          <w:kern w:val="0"/>
        </w:rPr>
        <w:t>「嗯！果然很有</w:t>
      </w:r>
      <w:r>
        <w:rPr>
          <w:rFonts w:cs="新細明體;PMingLiU" w:ascii="新細明體;PMingLiU" w:hAnsi="新細明體;PMingLiU"/>
          <w:color w:val="000000"/>
          <w:kern w:val="0"/>
        </w:rPr>
        <w:t>'</w:t>
      </w:r>
      <w:r>
        <w:rPr>
          <w:rFonts w:ascii="新細明體;PMingLiU" w:hAnsi="新細明體;PMingLiU" w:cs="新細明體;PMingLiU"/>
          <w:color w:val="000000"/>
          <w:kern w:val="0"/>
        </w:rPr>
        <w:t>骨氣</w:t>
      </w:r>
      <w:r>
        <w:rPr>
          <w:rFonts w:cs="新細明體;PMingLiU" w:ascii="新細明體;PMingLiU" w:hAnsi="新細明體;PMingLiU"/>
          <w:color w:val="000000"/>
          <w:kern w:val="0"/>
        </w:rPr>
        <w:t>'</w:t>
      </w:r>
      <w:r>
        <w:rPr>
          <w:rFonts w:ascii="新細明體;PMingLiU" w:hAnsi="新細明體;PMingLiU" w:cs="新細明體;PMingLiU"/>
          <w:color w:val="000000"/>
          <w:kern w:val="0"/>
        </w:rPr>
        <w:t>，這副</w:t>
      </w:r>
      <w:r>
        <w:rPr>
          <w:rFonts w:cs="新細明體;PMingLiU" w:ascii="新細明體;PMingLiU" w:hAnsi="新細明體;PMingLiU"/>
          <w:color w:val="000000"/>
          <w:kern w:val="0"/>
        </w:rPr>
        <w:t>'</w:t>
      </w:r>
      <w:r>
        <w:rPr>
          <w:rFonts w:ascii="新細明體;PMingLiU" w:hAnsi="新細明體;PMingLiU" w:cs="新細明體;PMingLiU"/>
          <w:color w:val="000000"/>
          <w:kern w:val="0"/>
        </w:rPr>
        <w:t>骨感</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十足的身材就是最有力的證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窘迫得漲紅了雙頰，這壞蛋居然還損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遺憾的是，安凱臣並未把她的難看臉色看進眼裡，一味的進行他自己的行動。「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吧！雖然鯊魚或許比較喜歡肉多一點的早餐，但偶爾換換口味，吃多些排骨，我想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也不會介意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你說什麼？！鯊……鯊魚？！」紀小彤真希望是自己聽錯了，可是她真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聽到他說到「鯊魚」這個詞兒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瞧！太陽已在東邊向我們招手，鯊魚老兄們也該起床吃早餐了才是，你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吧！聽說在這一帶出沒的鯊魚還不逄少數，所以說，你真幸運，一定會被它們啃個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光，連一根頭髮也不剩，這麼一來，你就不必擔心死後還要給環保單位開罰單，說你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染海洋什麼的，你的家人也可以因而省下筆葬儀費，最重要的是你能達成心願，投海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天，真是一舉數得，想到就令人高興，難怪我這麼喜歡幫助別人！」眼見她臉色愈來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蒼白，他就愈說愈有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你要殺就殺吧！反正橫豎都是一死！」紀小彤乾脆心一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看了緊閉雙眸、一副視死如歸的她一眼。「你是說你寧願當鯊魚們的早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不願意出賣自己的身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你少看扁人，以為女人全都貪生怕死，一定會屈服在你卑劣的威脅手段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才不吃那一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看她外表柔順可人，真正的她可是典型「外柔內剛」的小女子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如此，你又何必抖個不停呢？」安凱臣氣定神閒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倒也夠坦率的從實招來。「我不願屈服在你卑劣的威脅下，並不代表我不怕 </w:t>
      </w:r>
      <w:r>
        <w:rPr>
          <w:rFonts w:cs="新細明體;PMingLiU" w:ascii="新細明體;PMingLiU" w:hAnsi="新細明體;PMingLiU"/>
          <w:color w:val="000000"/>
          <w:kern w:val="0"/>
        </w:rPr>
        <w:br/>
      </w:r>
      <w:r>
        <w:rPr>
          <w:rFonts w:ascii="新細明體;PMingLiU" w:hAnsi="新細明體;PMingLiU" w:cs="新細明體;PMingLiU"/>
          <w:color w:val="000000"/>
          <w:kern w:val="0"/>
        </w:rPr>
        <w:t>死啊！只不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較之下，你寧願死，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替她把話說完，眼中閃爍著對她的欣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反正她就快死了，又何必撒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眼底閃過一抹深深的笑意，刻意清清喉嚨才說：「紀小彤小姐，在你死前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決定再告訴你一件有趣的事，算是給你送別。不瞞你說，我也是現在才頭一次聽到我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在搞非法生意這回事兒呢！不渤，經你這麼一提，我倒是有點兒感興趣，改天會找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探探路子，將來萬一真的賺大錢，我一定會燒些紙錢給你，讓你分享我的成功和喜悅 </w:t>
      </w:r>
      <w:r>
        <w:rPr>
          <w:rFonts w:cs="新細明體;PMingLiU" w:ascii="新細明體;PMingLiU" w:hAnsi="新細明體;PMingLiU"/>
          <w:color w:val="000000"/>
          <w:kern w:val="0"/>
        </w:rPr>
        <w:br/>
      </w:r>
      <w:r>
        <w:rPr>
          <w:rFonts w:ascii="新細明體;PMingLiU" w:hAnsi="新細明體;PMingLiU" w:cs="新細明體;PMingLiU"/>
          <w:color w:val="000000"/>
          <w:kern w:val="0"/>
        </w:rPr>
        <w:t>，至於帶你上船來，實在是因為你長得像極了我最愛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而</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直住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島上挺寂寞的，所以我才一時興起，打算帶你到島上去，介紹你們認識做個朋友。但是 </w:t>
      </w:r>
      <w:r>
        <w:rPr>
          <w:rFonts w:cs="新細明體;PMingLiU" w:ascii="新細明體;PMingLiU" w:hAnsi="新細明體;PMingLiU"/>
          <w:color w:val="000000"/>
          <w:kern w:val="0"/>
        </w:rPr>
        <w:br/>
      </w:r>
      <w:r>
        <w:rPr>
          <w:rFonts w:ascii="新細明體;PMingLiU" w:hAnsi="新細明體;PMingLiU" w:cs="新細明體;PMingLiU"/>
          <w:color w:val="000000"/>
          <w:kern w:val="0"/>
        </w:rPr>
        <w:t>，很遺憾，紀小姐似乎對鯊魚比對我可愛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有興趣多了，真是遺憾至極，原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切都是我一相情願，唉！也只能說你們無緣！好了！不多說了，紀小姐，我們來生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見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他便搖晃了抱住她的雙臂，做出即將松手讓她落海的逼真「假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等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使盡生平最大的力氣嘶吼一聲，威力之大，甚至連殘餘些睡意的太陽老兄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嚇得完全清醒，趕緊加快升起的腳步。 </w:t>
      </w:r>
    </w:p>
    <w:p>
      <w:pPr>
        <w:pStyle w:val="Normal"/>
        <w:widowControl/>
        <w:spacing w:before="280" w:after="280"/>
        <w:rPr/>
      </w:pP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四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等一下啊！安公子，別這麼莽撞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真相大白，紀小彤說什麼也不可能松開死抱住安凱臣的雙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安凱臣玩興大發，一時並無「收手」之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你就別客氣了，我說過我最樂於助人，就讓我助你一臂之力吧！」說著，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做了一次即將松手的「假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不要啊！我不想死啊！」紀小彤嚇得大聲慘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音頻之高，差點兒震聾了安凱臣。「你方才不是說你比較喜歡當鯊魚的早餐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誤會！那全是誤會啊！……」她恨不得立即化身為有八只腳的章魚，以便更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猛有力」的死扒住安凱臣，以防落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一副快嚇哭的模樣，安凱臣決定到此為止，開始進入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吧！你告訴我為什麼要我買你，我就考慮改變助你</w:t>
      </w:r>
      <w:r>
        <w:rPr>
          <w:rFonts w:cs="新細明體;PMingLiU" w:ascii="新細明體;PMingLiU" w:hAnsi="新細明體;PMingLiU"/>
          <w:color w:val="000000"/>
          <w:kern w:val="0"/>
        </w:rPr>
        <w:t>'</w:t>
      </w:r>
      <w:r>
        <w:rPr>
          <w:rFonts w:ascii="新細明體;PMingLiU" w:hAnsi="新細明體;PMingLiU" w:cs="新細明體;PMingLiU"/>
          <w:color w:val="000000"/>
          <w:kern w:val="0"/>
        </w:rPr>
        <w:t>一臂</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之力的決定，如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才是他真正的目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一句話，讓她陷入兩難的地步。不說嘛！只有死路一條；說了嘛！包準馬上被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回美國去，這麼一來，她和貝絲這些日子來的努力豈不完全白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你似乎還是比較喜歡和鯊魚們作伴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要！救命啊！鯊魚老兄們，請你們一定要相信我，我這一輩子從來沒吃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魚片，所以肯定是的你們無冤無仇，再說，我身上根本什麼肉，瘦巴巴的，搞不好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比肉多些，活像只沙皮狗一樣，所以一定不好吃，絕對不合你們的胃口，你們還是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覓早餐去吧！」紀小彤再也顧不得許多，全憑本能的嚷嚷個沒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不是為了套出她「勾搭」他的目的，他早就爆笑出來了。「快說！否則我數到三 </w:t>
      </w:r>
      <w:r>
        <w:rPr>
          <w:rFonts w:cs="新細明體;PMingLiU" w:ascii="新細明體;PMingLiU" w:hAnsi="新細明體;PMingLiU"/>
          <w:color w:val="000000"/>
          <w:kern w:val="0"/>
        </w:rPr>
        <w:br/>
      </w:r>
      <w:r>
        <w:rPr>
          <w:rFonts w:ascii="新細明體;PMingLiU" w:hAnsi="新細明體;PMingLiU" w:cs="新細明體;PMingLiU"/>
          <w:color w:val="000000"/>
          <w:kern w:val="0"/>
        </w:rPr>
        <w:t>就把手一松，一</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住手，說！我說！我說就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畢竟，「留得小命在，不怕沒柴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一個小說作家，想把你當成我下本書的男主角，所以才會到處搜集你的資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並想出這個辦法接近你，好就近觀察，這就是故事的真相，我沒騙你，你一定要相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啊！千萬別松開你的雙手！人命關開哪！」沒錯！她方才是真的想一死百了，但那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指和「皮肉生涯」相比之下，逼不得已的選擇啊！現在既然知道是自己瞎猜搞錯了，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沒理由死了嘛！究竟這個世界還是挺可愛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得到想要的答案之後，安凱臣才有了「收手」之間，「好吧！我就姑且相信你，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一個問題，你叫什麼名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她方才說過，他也聽到了，但他還是想聽她自己正式介紹一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我叫紀小彤，紅色那個彤，大小的小，好了，可以放我下來了吧！」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刻最大的希望是盡速離開這個嚇死人的鬼地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感覺到她的體溫始終處在低溫狀態，安凱臣一時慈悲心大起，決定不再捉弄她，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把她抱回甲板上，才放開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似乎到了早餐時間，進房間吃早餐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難得對人如此親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除了「東邦」那一群以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現在，紀小彤才又意識到，眼前這個男人是多麼的俊帥迷人。「你當真要介 </w:t>
      </w:r>
      <w:r>
        <w:rPr>
          <w:rFonts w:cs="新細明體;PMingLiU" w:ascii="新細明體;PMingLiU" w:hAnsi="新細明體;PMingLiU"/>
          <w:color w:val="000000"/>
          <w:kern w:val="0"/>
        </w:rPr>
        <w:br/>
      </w:r>
      <w:r>
        <w:rPr>
          <w:rFonts w:ascii="新細明體;PMingLiU" w:hAnsi="新細明體;PMingLiU" w:cs="新細明體;PMingLiU"/>
          <w:color w:val="000000"/>
          <w:kern w:val="0"/>
        </w:rPr>
        <w:t>紹我和你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認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貓貓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最深愛的寶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她</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你去了就知道，你們長得真是像極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提到這個，安凱臣不禁打從心坎裡漾起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不知怎麼搞的，紀小彤發現自己的心瞬間抽痛了一下，就在再次聽到「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貓貓」那一剎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大概是他的笑容太迷人，讓我看得心都痛了吧！紀小彤如此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徵求安凱臣的同意之後，紀小彤便立即和嫂嫂貝線聯絡，向她報告戰況，並告訴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凱臣已同意讓她和他到私人島上去度假一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絕對不是安凱臣有竊聽別人電話通訊內容的癖好，而是他正巧要和「東邦人」聯絡 </w:t>
      </w:r>
      <w:r>
        <w:rPr>
          <w:rFonts w:cs="新細明體;PMingLiU" w:ascii="新細明體;PMingLiU" w:hAnsi="新細明體;PMingLiU"/>
          <w:color w:val="000000"/>
          <w:kern w:val="0"/>
        </w:rPr>
        <w:br/>
      </w:r>
      <w:r>
        <w:rPr>
          <w:rFonts w:ascii="新細明體;PMingLiU" w:hAnsi="新細明體;PMingLiU" w:cs="新細明體;PMingLiU"/>
          <w:color w:val="000000"/>
          <w:kern w:val="0"/>
        </w:rPr>
        <w:t>，才「一不小心」偷聽到紀小彤的貝絲的通話內容</w:t>
      </w:r>
      <w:r>
        <w:rPr>
          <w:rFonts w:cs="新細明體;PMingLiU" w:ascii="新細明體;PMingLiU" w:hAnsi="新細明體;PMingLiU"/>
          <w:color w:val="000000"/>
          <w:kern w:val="0"/>
        </w:rPr>
        <w:t>--</w:t>
      </w:r>
      <w:r>
        <w:rPr>
          <w:rFonts w:ascii="新細明體;PMingLiU" w:hAnsi="新細明體;PMingLiU" w:cs="新細明體;PMingLiU"/>
          <w:color w:val="000000"/>
          <w:kern w:val="0"/>
        </w:rPr>
        <w:t>有點「</w:t>
      </w:r>
      <w:r>
        <w:rPr>
          <w:rFonts w:cs="新細明體;PMingLiU" w:ascii="新細明體;PMingLiU" w:hAnsi="新細明體;PMingLiU"/>
          <w:color w:val="000000"/>
          <w:kern w:val="0"/>
        </w:rPr>
        <w:t>Yellow</w:t>
      </w:r>
      <w:r>
        <w:rPr>
          <w:rFonts w:ascii="新細明體;PMingLiU" w:hAnsi="新細明體;PMingLiU" w:cs="新細明體;PMingLiU"/>
          <w:color w:val="000000"/>
          <w:kern w:val="0"/>
        </w:rPr>
        <w:t xml:space="preserve">」的內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吁</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不禁吐了一大口氣，接著泛起笑意。沒想到她寫的小說居然是屬於「煽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類的，就憑她那副不解世事、無邪單純的模樣，竟然會是個「煽情小說作家」？！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是那個風靡歐美的當紅作家「羅莎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太不可思議了。安凱臣愈想愈有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以他那繁忙的事業王國而言，他照理是沒有多余的時間去注意那些有關風花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月的休閒小說才是，而他也的確不曾留心過。唯獨對「煽情」小說家「羅莎琳」印象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別深刻，這還是拜「神偷」向以農之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名列好萊塢大師級導演兼制片家的向以農，這一、兩年來最感興趣的拍攝題材之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羅莎琳」的「另類」小說世界，所以這一、兩年來，「羅莎琳」這個名字就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五時的透過向以農的「大嘴」，在他們幾個「義不容辭」的死黨耳邊盤旋不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那個「羅莎琳」行蹤非常神秘，堅持不肯曝光，也無意讓自己的小說搬上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幕，因此，向以農雖使盡了渾身解數多方查訪，嘗試和這位小說家接觸，依然未有重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突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不到這會兒他居然因緣際會的邂逅了這位神秘的煽情小說家羅莎琳，她，就是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純可愛的紀小彤？！真是怪事年年有，今年特別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從她和嫂嫂貝絲的對談判斷，她之所以不願曝光的原因似乎和家人有關，這 </w:t>
      </w:r>
      <w:r>
        <w:rPr>
          <w:rFonts w:cs="新細明體;PMingLiU" w:ascii="新細明體;PMingLiU" w:hAnsi="新細明體;PMingLiU"/>
          <w:color w:val="000000"/>
          <w:kern w:val="0"/>
        </w:rPr>
        <w:br/>
      </w:r>
      <w:r>
        <w:rPr>
          <w:rFonts w:ascii="新細明體;PMingLiU" w:hAnsi="新細明體;PMingLiU" w:cs="新細明體;PMingLiU"/>
          <w:color w:val="000000"/>
          <w:kern w:val="0"/>
        </w:rPr>
        <w:t>點他一定會再找機會進一步深入探查的，呵呵……</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既然真相大白，外加大勢已定，紀小彤便開始她偉大的創作大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首先，她將辛辛苦苦提來的兩只巨型旅行箱分別打開來。別懷疑，裡面有好幾盒磁 </w:t>
      </w:r>
      <w:r>
        <w:rPr>
          <w:rFonts w:cs="新細明體;PMingLiU" w:ascii="新細明體;PMingLiU" w:hAnsi="新細明體;PMingLiU"/>
          <w:color w:val="000000"/>
          <w:kern w:val="0"/>
        </w:rPr>
        <w:br/>
      </w:r>
      <w:r>
        <w:rPr>
          <w:rFonts w:ascii="新細明體;PMingLiU" w:hAnsi="新細明體;PMingLiU" w:cs="新細明體;PMingLiU"/>
          <w:color w:val="000000"/>
          <w:kern w:val="0"/>
        </w:rPr>
        <w:t>片，外加一部中英文兩用文書處理機，其他則盡是必備的參考工具</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少說三十卷以上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級片錄影帶，以及多方搜刮而來的珍貴資料記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全部準備就緒之後，她便把一卷三級片錄影帶放入錄放影機中，按下放影鍵，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便動作迅速確實的「歸位」，叭在文書處理機面前，聚精會神的死盯著一百寸的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熒幕，那一幕幕火辣辣又香艷刺激的「有色」畫面，猛瞧個沒完，還不忘隨時按下重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鍵的暫停鍵，以利做筆記建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是她太過於敬業專心了，以至她壓根兒就沒發現安凱臣早在她開始看片子不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已悄悄的進入她的房間，斜倚在門邊，饒富興味的看著她的一舉一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隨著熒幕上的畫面愈來愈撩人，紀小彤的情緒亦顯得愈來愈加激動興奮，間或還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抓狂的呱呱亂叫一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哎呀！怎麼那麼色！他怎麼可以</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哇！好奇怪的姿勢</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大色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尖叫抓狂之外，她還不忘搭配生動鮮明的肢體語言，真可謂是「唱作俱佳」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最佳寫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看得快笑昏了，但為了保有這份「觀賞權」，他還是很有自制力的憋著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笑出聲音來。不過，讓他感興趣的絕對是紀小彤這個人的「表演」，而不是熒幕上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肉色的演出。 </w:t>
      </w:r>
    </w:p>
    <w:p>
      <w:pPr>
        <w:pStyle w:val="Normal"/>
        <w:widowControl/>
        <w:spacing w:before="280" w:after="280"/>
        <w:rPr/>
      </w:pPr>
      <w:r>
        <w:rPr>
          <w:rFonts w:ascii="新細明體;PMingLiU" w:hAnsi="新細明體;PMingLiU" w:cs="新細明體;PMingLiU"/>
          <w:color w:val="000000"/>
          <w:kern w:val="0"/>
        </w:rPr>
        <w:t xml:space="preserve">　　好不容易逮到紀小彤乖乖「歸位坐定」的機會，安凱臣便從容不迫的「登場」，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聲無息的摸到她身後，怪腔怪調的高聲朗誦著電腦熒幕上那滿頁密密麻麻的英文字句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一個風雨交加、雷聲頻鳴的夜晚，潮湃洶湧的浩瀚大海上，一艘豪華客輪裡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斷傳出少女幽幽的低泣聲，以及蒙面男子邪惡有色的怪笑聲……不……不要啊……求求 </w:t>
      </w:r>
      <w:r>
        <w:rPr>
          <w:rFonts w:cs="新細明體;PMingLiU" w:ascii="新細明體;PMingLiU" w:hAnsi="新細明體;PMingLiU"/>
          <w:color w:val="000000"/>
          <w:kern w:val="0"/>
        </w:rPr>
        <w:br/>
      </w:r>
      <w:r>
        <w:rPr>
          <w:rFonts w:ascii="新細明體;PMingLiU" w:hAnsi="新細明體;PMingLiU" w:cs="新細明體;PMingLiU"/>
          <w:color w:val="000000"/>
          <w:kern w:val="0"/>
        </w:rPr>
        <w:t>你……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w:t>
      </w:r>
      <w:r>
        <w:rPr>
          <w:rFonts w:cs="新細明體;PMingLiU" w:ascii="新細明體;PMingLiU" w:hAnsi="新細明體;PMingLiU"/>
          <w:color w:val="000000"/>
          <w:kern w:val="0"/>
        </w:rPr>
        <w:t>--</w:t>
      </w:r>
      <w:r>
        <w:rPr>
          <w:rFonts w:ascii="新細明體;PMingLiU" w:hAnsi="新細明體;PMingLiU" w:cs="新細明體;PMingLiU"/>
          <w:color w:val="000000"/>
          <w:kern w:val="0"/>
        </w:rPr>
        <w:t>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等安凱臣把電腦熒幕上的字句念完，紀小彤已經嚇得魂飛魄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從座椅上彈跳離座，一雙過度震驚詫異的大眼睛驚慌未定的死瞪住老神在在的安凱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神情之怪異就像是在看怪物般。「你……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怪！原來看這種對心髒不好的異色影片是你的興趣啊！啊！還做筆記呢！我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才知道，你所寫的小說居然是煽情小說，也就是說你是個煽情小說家呢！真不簡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慌不忙的坐到那電腦前，隨手在鍵盤上敲了幾下，熒幕便跳回首頁，上面寫了 </w:t>
      </w:r>
      <w:r>
        <w:rPr>
          <w:rFonts w:cs="新細明體;PMingLiU" w:ascii="新細明體;PMingLiU" w:hAnsi="新細明體;PMingLiU"/>
          <w:color w:val="000000"/>
          <w:kern w:val="0"/>
        </w:rPr>
        <w:br/>
      </w:r>
      <w:r>
        <w:rPr>
          <w:rFonts w:ascii="新細明體;PMingLiU" w:hAnsi="新細明體;PMingLiU" w:cs="新細明體;PMingLiU"/>
          <w:color w:val="000000"/>
          <w:kern w:val="0"/>
        </w:rPr>
        <w:t>幾句話</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羅莎琳的第三十部小說初稿……啊！」他刻意誇張的叫了一聲，才像發現新大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般，朝著貼在牆上臉色慘白的紀小彤叫道：「天啊！原來你就是當紅的煽情小說家羅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琳啊！真是看不出來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增加說服力，他還不忘狀似驚歎的吹了一聲口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安凱臣是想好心的暫時讓出發言權，好讓紀小彤也有機會發表高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哪知紀小彤一點也「不領情」，始終慘白著一張臉，小嘴微張的瞪視著他，卻不說 </w:t>
      </w:r>
      <w:r>
        <w:rPr>
          <w:rFonts w:cs="新細明體;PMingLiU" w:ascii="新細明體;PMingLiU" w:hAnsi="新細明體;PMingLiU"/>
          <w:color w:val="000000"/>
          <w:kern w:val="0"/>
        </w:rPr>
        <w:br/>
      </w:r>
      <w:r>
        <w:rPr>
          <w:rFonts w:ascii="新細明體;PMingLiU" w:hAnsi="新細明體;PMingLiU" w:cs="新細明體;PMingLiU"/>
          <w:color w:val="000000"/>
          <w:kern w:val="0"/>
        </w:rPr>
        <w:t>半句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天知道她是太過驚愕尚未恢復，以至於不能言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人家「不領情」，安凱臣「只好委屈」的收回「禮讓權」，自個兒接續下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嗯！能栽培出這麼偉大的煽情小說家的家庭一定不同凡響，這樣吧！待我們從島上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之後，找個機會到你家拜會拜會你的家人，好讓我有機會在你的家人面前，為你歌功 </w:t>
      </w:r>
      <w:r>
        <w:rPr>
          <w:rFonts w:cs="新細明體;PMingLiU" w:ascii="新細明體;PMingLiU" w:hAnsi="新細明體;PMingLiU"/>
          <w:color w:val="000000"/>
          <w:kern w:val="0"/>
        </w:rPr>
        <w:br/>
      </w:r>
      <w:r>
        <w:rPr>
          <w:rFonts w:ascii="新細明體;PMingLiU" w:hAnsi="新細明體;PMingLiU" w:cs="新細明體;PMingLiU"/>
          <w:color w:val="000000"/>
          <w:kern w:val="0"/>
        </w:rPr>
        <w:t>頌德一番，做做好事，娛樂娛樂你的家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可以！絕不可讓哥哥知道我寫煽情小說的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情急之下衝口而出之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紀小彤才驚覺不對，連忙摀住自己的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可真的完蛋了！所謂的「自找死路」差不多就是這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懊惱不已，腦袋瓜因而更加紊亂空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露出一副正中下懷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的，這就是他的目的</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掌握住她的致命弱點，這麼一來……他壞壞的看了她一眼，才用一臉天真無邪的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情說道：「看你那副緊張兮兮的模樣，該不會是瞞著家人，偷偷摸摸寫小說的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是！」如果她臉上的表情不要那麼老實，她這句話的可信程度肯定會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好邪門的嗤笑兩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好老實的面皮啊！居然毫不掩飾的漲紅滿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奸詐鬼！竟然抓住人家的痛處明知故問，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可能的話，紀小彤真的希望在小說中就用他「安凱臣」三個字當男主角的名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且把他寫成一個天地間絕無僅有、空前絕後的超級大變態色狼，極盡所能的丑化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示洩恨，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三句不離本行，連在心底偷罵人家「暗爽」，也不忘套入小說的模式，夠敬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啦！紀小彤因而更加佩服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她又久久不說話，安凱臣便又自發的開口了。「怎麼了？！啊！原來如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倏地，安凱臣誇張的展露出善解人意的微笑，並迅速的將自己的身軀向左邊移動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大步，嘴巴還不忘為自己的此番行動做進一步解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抱歉！原來我擋到你的視線，害你無法順利看到精彩完結篇畫面，真是不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思。不過你早跟我說嘛！我這個人向來最善於認錯，並加以改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說的跟真的一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少在那兒自以為是的胡扯一通，誰告訴你我捨不得沒看完結篇了？！」雖然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的有一丁點兒感到遺憾，但表面上總得裝個樣子，才不至於太失立場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嗎？」安凱臣對眼前這個二十多歲的奇特女子愈來愈感興趣了，就在三秒鐘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分明還慘白著一張臉，詫異得不能言語，這會兒看來卻已冷靜沉著許多，雙眸還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爍著光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我又不是大色女，我純粹是工作上需要才看的！」說這話時，紀小彤的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腦已恢復全面動作的狀態，人也跟著鎮靜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當然的，想她紀小彤是何許人也，豈有一直處於挨打的局面，而不知反抗的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方才會那麼慌亂完全是因為事出突然，她完全沒有心理準備所致，這會兒可就不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她決定沉著應戰，好為自己扳回一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她直射向他的那兩道毫不掩飾的挑戰眼神，安凱臣的精神更加振奮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我挑戰？！有意思，我就陪你玩一段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是天生的戰士性格，同時也欣賞，充滿戰鬥精神的人，只可惜在他周圍的人群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除了「東邦」之處，大多數的人都缺乏這項人格特質，所以很難引發他的興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家人對你寫小說的看法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舊話重提，這點是最重要的，關係到能否成為「有用的把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將他整個人仔仔細線的瞧了一遍又一遍，企圖從他身上摳出一些蛛絲馬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探究他如此急於掌握她的把柄所為為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安凱臣掩飾功夫過人，根本不給她任何機會，所以她只好放棄，改成正面出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和你有關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意外的，安凱臣相當坦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過於坦白的反應，反而令紀小彤有些意外。「為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毫不考慮的便全數據實以告，「因為我需要能夠牽制斧的利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感到大惑不解的反倒是紀小彤了。「我不記得我有開罪過你，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也不記得我有說過你曾開罪過我，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倒是對答如流，外加無辜的聳聳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你為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倏地，她想到可能的原因了，忍不信泛起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想和我交換條件是吧！因為我也知道了你不為人知的秘密！」她表現出一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你莫若我」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的敏銳讓安凱臣暗吃一驚，明知她不可能知道他真正的「秘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她當然不可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道，除非他願意讓她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只猜對了一半！」他莫測高深的一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半？！不會吧！你在島上金屋藏嬌，偷偷養了一個美嬌娘小貓貓一事，只值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豈會輕易受騙上當，再怎麼說，她在大學裡可算得上是小有名氣的女秀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何況她還是個小說創作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如此！安凱臣暗笑在心底，她的反應完全在他的預料之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是吧！所以我必須確實掌握你的弱點，才能達到相互制衡的效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將錯就錯的繼續進行「誘騙」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不滿外加一點輕視的瞪了他一眼，才沒好氣的說：「如果你是真心對待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讓她曝光，光明正大的將她娶回家當總裁夫人不就好了，何必神秘兮兮的將她藏在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呢？！你不覺得這樣對她太不公平，也太缺乏誠意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愈說，她就愈光火。但是她知道自己如此氣憤的原因，絕不只是為那位可憐的「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貓貓」小姐抱不平而已，而是……只見安凱臣展露出一臉無奈。「如果可能，我也希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是那麼深愛著小貓貓，奈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略嫌落寞的眼神，讓她不由得心生愛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我真是太衝動了，看他那副無奈的神情，準是有難言之隱。一定是的，有錢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嘛，規矩總是比較多，說不定那位「小貓貓」小姐就是因為不符合安家媳婦的標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安凱臣又捨不得她，所以才會偷偷摸摸、掩人耳目的將她藏在島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一定是這樣沒錯！她那小說家豐富的戲劇化幻想力，旋即為他編織了一個淒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動人的理由，進而感動了她自己，而激起了她的正義感的惻隱之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父母在我小學的時候便車禍雙亡，此後，便由我唯一的哥哥將我扶養長大，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哥他幾乎把所有愛都給了我，一心一意希望把我培育成高貴的淑女，然後找個像王子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男性戀愛結婚，幸福快樂的過一輩子。然而，我很早以前就知道公主、淑女般的生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方式並不適合我，更不是我想要的生活方式。但是，面對辛苦把我扶養長大的哥哥，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說不出口，我絕不允許自己讓哥哥的心願化為烏有，所以就一直扮演著乖乖女的角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第一次，紀小彤如此對深藏在自己內心深處的心路歷程侃侃而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生活一直相安無事，我除了不能按照自己真正想要的生活方式生活之外，其他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有什麼不滿或遺憾。直到我上大學那年，因緣際會的接觸了煽情小說世界，從此和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造煽情小說結下不解之緣，到那時我才發現自己真正想要、所追求的是什麼。但是煽情 </w:t>
      </w:r>
      <w:r>
        <w:rPr>
          <w:rFonts w:cs="新細明體;PMingLiU" w:ascii="新細明體;PMingLiU" w:hAnsi="新細明體;PMingLiU"/>
          <w:color w:val="000000"/>
          <w:kern w:val="0"/>
        </w:rPr>
        <w:br/>
      </w:r>
      <w:r>
        <w:rPr>
          <w:rFonts w:ascii="新細明體;PMingLiU" w:hAnsi="新細明體;PMingLiU" w:cs="新細明體;PMingLiU"/>
          <w:color w:val="000000"/>
          <w:kern w:val="0"/>
        </w:rPr>
        <w:t>小說作家這個職業絕不是哥哥所能接受的，所以，無論如何我都不能讓哥哥知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羅莎 </w:t>
      </w:r>
      <w:r>
        <w:rPr>
          <w:rFonts w:cs="新細明體;PMingLiU" w:ascii="新細明體;PMingLiU" w:hAnsi="新細明體;PMingLiU"/>
          <w:color w:val="000000"/>
          <w:kern w:val="0"/>
        </w:rPr>
        <w:br/>
      </w:r>
      <w:r>
        <w:rPr>
          <w:rFonts w:ascii="新細明體;PMingLiU" w:hAnsi="新細明體;PMingLiU" w:cs="新細明體;PMingLiU"/>
          <w:color w:val="000000"/>
          <w:kern w:val="0"/>
        </w:rPr>
        <w:t>琳</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我，這也是</w:t>
      </w:r>
      <w:r>
        <w:rPr>
          <w:rFonts w:cs="新細明體;PMingLiU" w:ascii="新細明體;PMingLiU" w:hAnsi="新細明體;PMingLiU"/>
          <w:color w:val="000000"/>
          <w:kern w:val="0"/>
        </w:rPr>
        <w:t>'</w:t>
      </w:r>
      <w:r>
        <w:rPr>
          <w:rFonts w:ascii="新細明體;PMingLiU" w:hAnsi="新細明體;PMingLiU" w:cs="新細明體;PMingLiU"/>
          <w:color w:val="000000"/>
          <w:kern w:val="0"/>
        </w:rPr>
        <w:t>羅莎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直不能曝光的原因。後來哥哥結婚，嫂嫂貝絲無意間發 </w:t>
      </w:r>
      <w:r>
        <w:rPr>
          <w:rFonts w:cs="新細明體;PMingLiU" w:ascii="新細明體;PMingLiU" w:hAnsi="新細明體;PMingLiU"/>
          <w:color w:val="000000"/>
          <w:kern w:val="0"/>
        </w:rPr>
        <w:br/>
      </w:r>
      <w:r>
        <w:rPr>
          <w:rFonts w:ascii="新細明體;PMingLiU" w:hAnsi="新細明體;PMingLiU" w:cs="新細明體;PMingLiU"/>
          <w:color w:val="000000"/>
          <w:kern w:val="0"/>
        </w:rPr>
        <w:t>現我的秘密，從此便成了我的</w:t>
      </w:r>
      <w:r>
        <w:rPr>
          <w:rFonts w:cs="新細明體;PMingLiU" w:ascii="新細明體;PMingLiU" w:hAnsi="新細明體;PMingLiU"/>
          <w:color w:val="000000"/>
          <w:kern w:val="0"/>
        </w:rPr>
        <w:t>'</w:t>
      </w:r>
      <w:r>
        <w:rPr>
          <w:rFonts w:ascii="新細明體;PMingLiU" w:hAnsi="新細明體;PMingLiU" w:cs="新細明體;PMingLiU"/>
          <w:color w:val="000000"/>
          <w:kern w:val="0"/>
        </w:rPr>
        <w:t>最佳戰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身為娛樂雜誌記者的貝絲，一直提供我許多 </w:t>
      </w:r>
      <w:r>
        <w:rPr>
          <w:rFonts w:cs="新細明體;PMingLiU" w:ascii="新細明體;PMingLiU" w:hAnsi="新細明體;PMingLiU"/>
          <w:color w:val="000000"/>
          <w:kern w:val="0"/>
        </w:rPr>
        <w:br/>
      </w:r>
      <w:r>
        <w:rPr>
          <w:rFonts w:ascii="新細明體;PMingLiU" w:hAnsi="新細明體;PMingLiU" w:cs="新細明體;PMingLiU"/>
          <w:color w:val="000000"/>
          <w:kern w:val="0"/>
        </w:rPr>
        <w:t>有關</w:t>
      </w:r>
      <w:r>
        <w:rPr>
          <w:rFonts w:cs="新細明體;PMingLiU" w:ascii="新細明體;PMingLiU" w:hAnsi="新細明體;PMingLiU"/>
          <w:color w:val="000000"/>
          <w:kern w:val="0"/>
        </w:rPr>
        <w:t>'</w:t>
      </w:r>
      <w:r>
        <w:rPr>
          <w:rFonts w:ascii="新細明體;PMingLiU" w:hAnsi="新細明體;PMingLiU" w:cs="新細明體;PMingLiU"/>
          <w:color w:val="000000"/>
          <w:kern w:val="0"/>
        </w:rPr>
        <w:t>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資料，並幫我瞞著哥哥，所以我才能一本一本的寫下去，這應該就是你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道的真相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說是為了要提供安凱臣相對的「制衡條件」，她才告訴他這些事，但她也知道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大可以不必說這麼多，只是……，迎著他那雙深邃、像黑夜中大海般的黑眸，她的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幾乎是完全不設防的，人也跟著多話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會想到以我為寫作題材，又用那麼</w:t>
      </w:r>
      <w:r>
        <w:rPr>
          <w:rFonts w:cs="新細明體;PMingLiU" w:ascii="新細明體;PMingLiU" w:hAnsi="新細明體;PMingLiU"/>
          <w:color w:val="000000"/>
          <w:kern w:val="0"/>
        </w:rPr>
        <w:t>'</w:t>
      </w:r>
      <w:r>
        <w:rPr>
          <w:rFonts w:ascii="新細明體;PMingLiU" w:hAnsi="新細明體;PMingLiU" w:cs="新細明體;PMingLiU"/>
          <w:color w:val="000000"/>
          <w:kern w:val="0"/>
        </w:rPr>
        <w:t>奇特</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方法接近我，是你自己的主意，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你那位貝絲嫂嫂的建議？！」其實他早有個譜，只是想再確定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貝絲嫂嫂提議的，因為她曾經采訪過你兩三次，對你印象很深刻，所以才</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你千萬別怪貝絲，她是為了我才會</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開始為自己的過度坦白感到後悔，就怕會對貝絲造成牽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顯然相當欣賞她這項優點。「放心，我不是那麼小器的人，相信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這才眉開眼笑。「嗯！那我們算扯平了，彼此都要守口如瓶，不可以把對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秘密洩漏出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眼底閃過一抹稍縱即逝的難言憂傷，宛如曇花一現的速度，令紀小彤沒來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及捕捉、發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願你在幾天之後，還能記得這個約定！」說這句話時，安凱臣的神情顯得有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淡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當然會記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為什麼，他那神情讓她泛起一絲憐惜與不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似乎無意再繼續相同的話題。「你幾歲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三個月就滿二十三歲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男朋友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沒有想到自己會據實以告，再怎麼說，他們也算不上是熟稔的朋友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走到門邊，才又回首望向她。「我的假期一共有三個月，如果你的時間允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歡迎你和我共度完整的假期，如果你想提前離去，儘管告訴我。別客氣，我會派專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送你回去，至於你想以我為小說題材一事，就任由你盡情去發揮吧！還有，在這船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可以自由行動，我只有一個要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停頓了半秒鐘才接續以下的話語：「日落之後，希望你就待在自己的房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畢竟這艘船上，除了你，全是男人，你懂我的意思吧！我所說的當然是包括我本身在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日落之後，我喜歡獨處，請不要打擾我，好嗎？」就目前的情況而言，他只能這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想到紀小彤卻誤解了他的意思。「你放心，就算你是潘安再世，又富可敵國，我 </w:t>
      </w:r>
      <w:r>
        <w:rPr>
          <w:rFonts w:cs="新細明體;PMingLiU" w:ascii="新細明體;PMingLiU" w:hAnsi="新細明體;PMingLiU"/>
          <w:color w:val="000000"/>
          <w:kern w:val="0"/>
        </w:rPr>
        <w:br/>
      </w:r>
      <w:r>
        <w:rPr>
          <w:rFonts w:ascii="新細明體;PMingLiU" w:hAnsi="新細明體;PMingLiU" w:cs="新細明體;PMingLiU"/>
          <w:color w:val="000000"/>
          <w:kern w:val="0"/>
        </w:rPr>
        <w:t>也不會打你的歪主意，我紀小彤從來就沒有</w:t>
      </w:r>
      <w:r>
        <w:rPr>
          <w:rFonts w:cs="新細明體;PMingLiU" w:ascii="新細明體;PMingLiU" w:hAnsi="新細明體;PMingLiU"/>
          <w:color w:val="000000"/>
          <w:kern w:val="0"/>
        </w:rPr>
        <w:t>'</w:t>
      </w:r>
      <w:r>
        <w:rPr>
          <w:rFonts w:ascii="新細明體;PMingLiU" w:hAnsi="新細明體;PMingLiU" w:cs="新細明體;PMingLiU"/>
          <w:color w:val="000000"/>
          <w:kern w:val="0"/>
        </w:rPr>
        <w:t>麻雀變鳳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野心，夠清楚了吧！感謝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招待，我一定會遵守安公子的游戲規則，你滿意了吧！安大少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是的！她並不想說這些話，她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想挽回、想彌補，但安凱臣已不再給她機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這樣最好！好了！我先失陪，太陽似乎快下山了，希望你從現在起就實現你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承諾過的話！明早見！」語畢，他便帶上門，頭也不回的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一時之間悔恨交加，她不該說那些話的，尤其瞥見他離去時，那雙不帶感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眼睛，她更是悔恨交織……。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五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今晚正巧是滿月，望著孤零零的餐桌，紀小彤不免有些後悔，如果方才在甲板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不要那麼氣憤而口不擇言，或許現在她就必不一個人無聊的進餐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安凱臣不是說過，他寧願獨處，也不願和她共處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紀小彤不禁輕歎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來他是真的如傳聞所言，對人</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是女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沒什麼興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不對！如果真是那樣，那麼他那島上的「小貓貓」又怎麼解釋呢？難道就只有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例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想讓她更加沮喪，還外加一絲絲的心痛。也不知道怎麼搞的，她發現自己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乎挺喜歡和安凱臣在一起的感覺，雖然他始終給她一種「保持適當距離」、「只可遠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疏離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同樣明亮的月光下，倚在洛杉磯別墅窗台邊的安老爺心裡也是亂糟糟一片。尤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望著毫無缺角的滿月，安老爺的心又更沉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但願凱臣那個「怪毛病」不會引起軒然大波才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父親，我進來了！」門處說話的是安仲秋，不等安老爺反應，他便逕自旋開門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進入，從他略嫌慌亂的神情，不難知道八成有什麼麻煩事發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話慢慢說，先喘口氣吧！」兒子此時急巴巴的自紐約來洛杉磯找他，所為為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心裡早已有個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秋調整了一下自己的情緒，看起來比方才鎮定許多，才開口說明來意。「父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關於凱臣這次島上度假旅行，有一個陌生女子同行一事，您是否有所聽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他問話的語氣，就可以知道他十分肯定安老爺絕對知道這檔事，而且一定脫不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干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已至此，安老爺也無意再繼續隱瞞。「那女孩的事你不必擔心，我對她的底細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清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擔心的是凱臣的</w:t>
      </w:r>
      <w:r>
        <w:rPr>
          <w:rFonts w:cs="新細明體;PMingLiU" w:ascii="新細明體;PMingLiU" w:hAnsi="新細明體;PMingLiU"/>
          <w:color w:val="000000"/>
          <w:kern w:val="0"/>
        </w:rPr>
        <w:t>'</w:t>
      </w:r>
      <w:r>
        <w:rPr>
          <w:rFonts w:ascii="新細明體;PMingLiU" w:hAnsi="新細明體;PMingLiU" w:cs="新細明體;PMingLiU"/>
          <w:color w:val="000000"/>
          <w:kern w:val="0"/>
        </w:rPr>
        <w:t>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萬一被她發現，那……」安仲秋難掩憂色。如果他那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寶貝兒子沒有那個「怪毛病」的話，那就是真的是完美無缺、天下無雙了，奈何……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點也正是令安老爺放不寬心的主因。「我只能說這是一項賭注，關於凱臣的那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孩終身幸福的一場賭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父親，難道你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才覺得奇怪，往年在上半年時期，安家老小都會忙著為凱臣安排相親、物色新娘 </w:t>
      </w:r>
      <w:r>
        <w:rPr>
          <w:rFonts w:cs="新細明體;PMingLiU" w:ascii="新細明體;PMingLiU" w:hAnsi="新細明體;PMingLiU"/>
          <w:color w:val="000000"/>
          <w:kern w:val="0"/>
        </w:rPr>
        <w:br/>
      </w:r>
      <w:r>
        <w:rPr>
          <w:rFonts w:ascii="新細明體;PMingLiU" w:hAnsi="新細明體;PMingLiU" w:cs="新細明體;PMingLiU"/>
          <w:color w:val="000000"/>
          <w:kern w:val="0"/>
        </w:rPr>
        <w:t>人選，怎麼今年始終沒什麼動靜，原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但這次，他可是真的老大不高興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父親，請不要怪我說重話，平時我雖然不贊同你們一天到晚為凱臣安排相親的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風，但也從未插手陰撓過，但是這次不同，您竟然挑在這個「危險時期」讓一個陌生女 </w:t>
      </w:r>
      <w:r>
        <w:rPr>
          <w:rFonts w:cs="新細明體;PMingLiU" w:ascii="新細明體;PMingLiU" w:hAnsi="新細明體;PMingLiU"/>
          <w:color w:val="000000"/>
          <w:kern w:val="0"/>
        </w:rPr>
        <w:br/>
      </w:r>
      <w:r>
        <w:rPr>
          <w:rFonts w:ascii="新細明體;PMingLiU" w:hAnsi="新細明體;PMingLiU" w:cs="新細明體;PMingLiU"/>
          <w:color w:val="000000"/>
          <w:kern w:val="0"/>
        </w:rPr>
        <w:t>子和凱臣同行又朝夕相處，難道您不知道這會害慘凱臣嗎？萬一他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怪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因而洩 </w:t>
      </w:r>
      <w:r>
        <w:rPr>
          <w:rFonts w:cs="新細明體;PMingLiU" w:ascii="新細明體;PMingLiU" w:hAnsi="新細明體;PMingLiU"/>
          <w:color w:val="000000"/>
          <w:kern w:val="0"/>
        </w:rPr>
        <w:br/>
      </w:r>
      <w:r>
        <w:rPr>
          <w:rFonts w:ascii="新細明體;PMingLiU" w:hAnsi="新細明體;PMingLiU" w:cs="新細明體;PMingLiU"/>
          <w:color w:val="000000"/>
          <w:kern w:val="0"/>
        </w:rPr>
        <w:t>漏出去，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接下來的話他雖然沒說出口，但他相信安老爺一定明白他所指為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老爺也確實沒讓兒子失望，只見他溫和的拍拍兒子的臂膀，才緩緩的話：「相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眼光吧！那女孩子是我在五年前親自挑選的，我這一生還未錯看過任何人，小彤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好女孩，而且有一對非常疼愛她、關心她的兄嫂，她本人在大學時可是出了名的才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相當單純善良的好孩子，最重要的是，她和凱臣一樣，並不知道自己是下任威京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團總裁的候補新娘，這件事在這個家，除了我，現在再加上你，其他就沒人知道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言下之意就是希望他不要張揚出去，尤其是對當事人安凱臣絕對要保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父子一場，安仲秋豈會不明白父親此番話的真正含意，不過，他也沒有立即給予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的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確定那女孩就算發現了凱臣的</w:t>
      </w:r>
      <w:r>
        <w:rPr>
          <w:rFonts w:cs="新細明體;PMingLiU" w:ascii="新細明體;PMingLiU" w:hAnsi="新細明體;PMingLiU"/>
          <w:color w:val="000000"/>
          <w:kern w:val="0"/>
        </w:rPr>
        <w:t>'</w:t>
      </w:r>
      <w:r>
        <w:rPr>
          <w:rFonts w:ascii="新細明體;PMingLiU" w:hAnsi="新細明體;PMingLiU" w:cs="新細明體;PMingLiU"/>
          <w:color w:val="000000"/>
          <w:kern w:val="0"/>
        </w:rPr>
        <w:t>怪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也不會改變態度，更不會大肆宣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才是最重要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彤發現凱臣的</w:t>
      </w:r>
      <w:r>
        <w:rPr>
          <w:rFonts w:cs="新細明體;PMingLiU" w:ascii="新細明體;PMingLiU" w:hAnsi="新細明體;PMingLiU"/>
          <w:color w:val="000000"/>
          <w:kern w:val="0"/>
        </w:rPr>
        <w:t>'</w:t>
      </w:r>
      <w:r>
        <w:rPr>
          <w:rFonts w:ascii="新細明體;PMingLiU" w:hAnsi="新細明體;PMingLiU" w:cs="新細明體;PMingLiU"/>
          <w:color w:val="000000"/>
          <w:kern w:val="0"/>
        </w:rPr>
        <w:t>怪毛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之後，態度究竟會不會改變，我只能說是項賭注，至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者……，我想我們是絕不會給她那個機會的，是吧！」安老爺實話實說。若非他胸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成竹，又豈會輕易允諾貝絲的這項計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到父親如此肯定的回答，安仲秋安心了許多。「是的，我們不會給她洩漏秘密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機會，絕對不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是對……，一想到安仲岳那對父子，安仲秋不免心頭一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告訴你一件事，雖然這個計劃是我和小彤的嫂嫂共謀的，但允許小彤上船同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可是凱臣本人，這點是騙不了人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到這兒，安仲秋臉上的神情倏地一百八十度大轉變，變得充滿光彩。「真的是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自己帶她上船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難怪他會如此興奮，一向對人沒什麼興趣的兒子，會主動出擊，這無非是代表著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對她有著某種程度的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是凱臣自己帶小彤上船的沒錯！」說這話時，安老爺臉上有著和安仲秋相同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興奮光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那女孩叫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紀小彤！一個父母雙亡，正值青春年華的俏女孩！」安老爺很大方的讓兒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分享這份喜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嗯！好可愛的名字！」安仲秋開始在腦海中刻畫這名字主人的形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人比名字更可愛呢！」安老爺熱心的提供「線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秋沉思了片刻，才做出最後結論。「好吧！這件事我暫時不告訴凱臣，一切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交由愛神去安排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到兒子這番回答，安老爺展露的是一副「正如所料」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紀小彤獨自用完晚餐後，決定來個「主動出擊」，找安凱臣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她一打開自己的房門，卻赫然發現，昨夜安凱臣所睡的那個房間已收拾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乾二淨，好象自一開始就沒人住過般整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居然做得這麼徹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既沮喪又洩氣，外加些許憤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安凱臣把自己所需的東西全搬到更隱密的另一個房間去，而且還在那個「新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門上掛著一個極顯眼的牌子，上面寫著斗大幾個字，就算是千度大近視也能看得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清二楚：非請勿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紀小彤臉皮再厚也不好意思上前去敲他的門，畢竟他們之間算不上熟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朋友，說不定連「朋友」的邊兒都還沾不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想之後，紀小彤便垂頭喪氣的回到自己的房間去，心中有著一抹藏不住的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或許是徹夜難眠的關係，以至於平時難得賴床的紀小彤，直至艷陽高照依舊蜷在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窩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小彤！你醒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低沉醉人的嗓音，隱隱約約在她耳畔迴盪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安凱臣低切的呼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識到這一點，令紀小彤不自覺地睜開雙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來做什麼？！怎麼可以隨便進入淑女的閏房，我可不記得有允許你進入，雖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是你的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是的！她並不想說這些可恨的刻薄話。只是迎著他那滿眼的關懷與柔情，再 </w:t>
      </w:r>
      <w:r>
        <w:rPr>
          <w:rFonts w:cs="新細明體;PMingLiU" w:ascii="新細明體;PMingLiU" w:hAnsi="新細明體;PMingLiU"/>
          <w:color w:val="000000"/>
          <w:kern w:val="0"/>
        </w:rPr>
        <w:br/>
      </w:r>
      <w:r>
        <w:rPr>
          <w:rFonts w:ascii="新細明體;PMingLiU" w:hAnsi="新細明體;PMingLiU" w:cs="新細明體;PMingLiU"/>
          <w:color w:val="000000"/>
          <w:kern w:val="0"/>
        </w:rPr>
        <w:t>想起他昨晚的無情與漠然</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倒是安凱臣的反應出乎她的意料。他像是沒聽到她方纔那番極不友善的「壞話」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輕吐了一口氣，自顧自的淺笑道：「很好！能這麼有精神的說話，表示你並沒有身體 </w:t>
      </w:r>
      <w:r>
        <w:rPr>
          <w:rFonts w:cs="新細明體;PMingLiU" w:ascii="新細明體;PMingLiU" w:hAnsi="新細明體;PMingLiU"/>
          <w:color w:val="000000"/>
          <w:kern w:val="0"/>
        </w:rPr>
        <w:br/>
      </w:r>
      <w:r>
        <w:rPr>
          <w:rFonts w:ascii="新細明體;PMingLiU" w:hAnsi="新細明體;PMingLiU" w:cs="新細明體;PMingLiU"/>
          <w:color w:val="000000"/>
          <w:kern w:val="0"/>
        </w:rPr>
        <w:t>不舒服，先前我還以為你暈船了呢！雖然我不認為</w:t>
      </w:r>
      <w:r>
        <w:rPr>
          <w:rFonts w:cs="新細明體;PMingLiU" w:ascii="新細明體;PMingLiU" w:hAnsi="新細明體;PMingLiU"/>
          <w:color w:val="000000"/>
          <w:kern w:val="0"/>
        </w:rPr>
        <w:t>'</w:t>
      </w:r>
      <w:r>
        <w:rPr>
          <w:rFonts w:ascii="新細明體;PMingLiU" w:hAnsi="新細明體;PMingLiU" w:cs="新細明體;PMingLiU"/>
          <w:color w:val="000000"/>
          <w:kern w:val="0"/>
        </w:rPr>
        <w:t>生猛有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你會暈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確定她健康無恙，他馬上又變得口無遮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生猛有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又不是海產店裡的海鮮！你居然如此形容一個楚楚動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弱不禁風的正宗淑女？！」百份之百精力充沛、響徹雲霄的音量和氣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見狀，不禁失聲而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他的笑聲卻惹來她的尷尬與不悅。「出去！我不想看到你，我最討厭你了，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出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並未立即做出反應，頗具玩味的端詳她幾秒鐘之後，倏地將自己的臉龐湊近她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真的希望我出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突然出現的俊臉大特寫，加上心事被說中，讓她的臉皮老實的染上一片嫣紅，來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及做任何掩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反應讓他眼中的笑意更加深了一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紀小彤絕不是那種甘於永遠居下風的蹩腳貓，她的腦筋旋即強力運轉，急中生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傳說你對人沒什麼興趣，尤其是女人，真的嗎？我看不會吧！否則那島上的小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貓又怎麼解釋呢？」她刻意裝出「狐狸」，不！是「狐疑」的眼神，以增加說服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和你不希望我出去有關嗎？」他不答反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要扯開話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極力控制自己的面部表情，只希望臉皮看起來不再那麼一片嫣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那紅蘋果般的俏臉，撥動了他心中的愛憐，而決定放她一馬。「我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小貓貓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是特例。一般而言，我不否認我對人沒什麼興趣，因為在我周圍的人都顯得十分無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除了我那一群死黨之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倒也坦率，無意多加隱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的死黨是指傳言中的</w:t>
      </w:r>
      <w:r>
        <w:rPr>
          <w:rFonts w:cs="新細明體;PMingLiU" w:ascii="新細明體;PMingLiU" w:hAnsi="新細明體;PMingLiU"/>
          <w:color w:val="000000"/>
          <w:kern w:val="0"/>
        </w:rPr>
        <w:t>'</w:t>
      </w:r>
      <w:r>
        <w:rPr>
          <w:rFonts w:ascii="新細明體;PMingLiU" w:hAnsi="新細明體;PMingLiU" w:cs="新細明體;PMingLiU"/>
          <w:color w:val="000000"/>
          <w:kern w:val="0"/>
        </w:rPr>
        <w:t>東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點在嫂嫂貝絲給好的資料中寫得很詳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上貝絲對「東邦」的「強力親口解說」，所以她印象特別深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並無驚訝之意，因為年輕的「船王」有一群叫「東邦」的死黨，在外界早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是新聞。「對！他們是我這一生見過的人之中，最特殊最有趣的人類，除非有人能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們一樣引起我的興趣，只可惜到目前為止，我幾乎未曾遇上，尤其是女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第一個讓我感興趣的女孩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句話他倒是沒有說出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貓貓呢？！」她就是無法不在意這個「小貓貓」小姐的存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說過小貓貓例外，不能相提並論！」他的答案依舊如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才問出口，她便又不能自已的紅透了雙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他還挺有風度的，沒有笑聲伺候。「我不是說過你長得像小貓貓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有那麼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當真就是他對她「另眼看待」的主因？！那「小貓貓」在他心中不就……。愈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的心中就愈不是滋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簡直是同一個模子印出來的般，不論是長相、髮型或是神采！」他說得有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陶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心扉卻劃過一抹難言的心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頓時沉默，引起了他的注意。「怎麼了？！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依舊低首不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懂了，我終於知道你對異性特別沒興趣的原因了，呵呵！」她倏地仰首，眼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表情都和先前不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什麼原因？！」他倒要看看她葫蘆裡賣的是什麼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紀小彤判若兩人的擺出十分撩人的姿勢，一手還「不安分」的搭靠在安凱臣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切都是因為你太不了解女人的可愛之處和迷人所在，所以……，何不就讓大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來教教你吧！」說這話時，用的不但是「嗲軟」的音調，雙眸還不停地眨個沒完，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拋媚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懷疑，她這些「</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全是從錄影帶及自己的煽情小說中「選」不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畢竟臨時抱佛腳的「演技」實在稱不上「純熟逼真」，安凱臣並不急著拆她的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教我？！」很明顯的「疑問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更加奮力的「擠眉弄眼」，外加將自己的一只玉腿也朝他身上靠攏，另外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手也沒能閒著，共同加入陣營效力，勾搭住安凱臣的肩膀。「當然是我！你可別忘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可是當紅的煽情小說作家羅莎琳呢！你說，你這檔兒事還有誰能比我更駕輕就熟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在天堂的爸媽，請相信你們的女兒絕對不是行為不知檢點的墮落女，這實在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出有因」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絕對相信她是盡力想擺出比「</w:t>
      </w:r>
      <w:r>
        <w:rPr>
          <w:rFonts w:cs="新細明體;PMingLiU" w:ascii="新細明體;PMingLiU" w:hAnsi="新細明體;PMingLiU"/>
          <w:color w:val="000000"/>
          <w:kern w:val="0"/>
        </w:rPr>
        <w:t>PLAYBOY</w:t>
      </w:r>
      <w:r>
        <w:rPr>
          <w:rFonts w:ascii="新細明體;PMingLiU" w:hAnsi="新細明體;PMingLiU" w:cs="新細明體;PMingLiU"/>
          <w:color w:val="000000"/>
          <w:kern w:val="0"/>
        </w:rPr>
        <w:t xml:space="preserve">」雜誌裡那些女郎更誘人的姿態，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題是，「功力不足」的她，表現出來的樣子，怎麼看怎麼像是死扒住人家不放的八爪章 </w:t>
      </w:r>
      <w:r>
        <w:rPr>
          <w:rFonts w:cs="新細明體;PMingLiU" w:ascii="新細明體;PMingLiU" w:hAnsi="新細明體;PMingLiU"/>
          <w:color w:val="000000"/>
          <w:kern w:val="0"/>
        </w:rPr>
        <w:br/>
      </w:r>
      <w:r>
        <w:rPr>
          <w:rFonts w:ascii="新細明體;PMingLiU" w:hAnsi="新細明體;PMingLiU" w:cs="新細明體;PMingLiU"/>
          <w:color w:val="000000"/>
          <w:kern w:val="0"/>
        </w:rPr>
        <w:t>魚啊！不過，他還是很有風度的沒有爆笑出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若因而失去繼續欣賞後續的「精彩演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豈不冤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起來似乎頗有道理！」他很有默契的表現出「深明大義」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說嘛！」眼見「計劃」即將得逞，紀小彤不禁咧嘴而笑，但才一笑便驚覺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大笑」不夠「嫵媚迷人」，於是馬上掩上雙唇，改為「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肚子不舒服嗎？」絕對不是安凱臣故意要找麻煩、潑她冷水，而實在是因為她 </w:t>
      </w:r>
      <w:r>
        <w:rPr>
          <w:rFonts w:cs="新細明體;PMingLiU" w:ascii="新細明體;PMingLiU" w:hAnsi="新細明體;PMingLiU"/>
          <w:color w:val="000000"/>
          <w:kern w:val="0"/>
        </w:rPr>
        <w:br/>
      </w:r>
      <w:r>
        <w:rPr>
          <w:rFonts w:ascii="新細明體;PMingLiU" w:hAnsi="新細明體;PMingLiU" w:cs="新細明體;PMingLiU"/>
          <w:color w:val="000000"/>
          <w:kern w:val="0"/>
        </w:rPr>
        <w:t>的「微笑」看進他眼裡，十足是急著上廁所，「ㄅ一ㄝ</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跟你說我肚子不舒服？！」這個「不識貨」的笨小子，居然不懂得欣賞我這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瑪麗蓮夢露還要嫵媚性感的「微笑」，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心中氣極，但為了她方才定案的偉大「計劃」著想，她旋即「棄怒氣、擇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一轉眼又是一張笑吟吟的面容，並決定跳過這段「不夠水準」、「沒營養」的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話，而拉回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樣，要不要試試看，讓大姐我來教你見識見識什麼叫作</w:t>
      </w:r>
      <w:r>
        <w:rPr>
          <w:rFonts w:cs="新細明體;PMingLiU" w:ascii="新細明體;PMingLiU" w:hAnsi="新細明體;PMingLiU"/>
          <w:color w:val="000000"/>
          <w:kern w:val="0"/>
        </w:rPr>
        <w:t>'</w:t>
      </w:r>
      <w:r>
        <w:rPr>
          <w:rFonts w:ascii="新細明體;PMingLiU" w:hAnsi="新細明體;PMingLiU" w:cs="新細明體;PMingLiU"/>
          <w:color w:val="000000"/>
          <w:kern w:val="0"/>
        </w:rPr>
        <w:t>真正的女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旦 </w:t>
      </w:r>
      <w:r>
        <w:rPr>
          <w:rFonts w:cs="新細明體;PMingLiU" w:ascii="新細明體;PMingLiU" w:hAnsi="新細明體;PMingLiU"/>
          <w:color w:val="000000"/>
          <w:kern w:val="0"/>
        </w:rPr>
        <w:br/>
      </w:r>
      <w:r>
        <w:rPr>
          <w:rFonts w:ascii="新細明體;PMingLiU" w:hAnsi="新細明體;PMingLiU" w:cs="新細明體;PMingLiU"/>
          <w:color w:val="000000"/>
          <w:kern w:val="0"/>
        </w:rPr>
        <w:t>你深切了解</w:t>
      </w:r>
      <w:r>
        <w:rPr>
          <w:rFonts w:cs="新細明體;PMingLiU" w:ascii="新細明體;PMingLiU" w:hAnsi="新細明體;PMingLiU"/>
          <w:color w:val="000000"/>
          <w:kern w:val="0"/>
        </w:rPr>
        <w:t>'</w:t>
      </w:r>
      <w:r>
        <w:rPr>
          <w:rFonts w:ascii="新細明體;PMingLiU" w:hAnsi="新細明體;PMingLiU" w:cs="新細明體;PMingLiU"/>
          <w:color w:val="000000"/>
          <w:kern w:val="0"/>
        </w:rPr>
        <w:t>女人的真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之後，你就不會再認為女人是無趣的代名詞，而你的人生也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而更加豐富燦爛，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怪！這小妮子到底知不知道她自己這番話所代表的「真正含意」是什麼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愈想愈有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樣？！」答應吧！快答應吧！否則我偉大的「計劃」可就要胎死腹中了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遲遲未有反應，紀小彤愈來愈不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就依照你的提議試試看吧！」安凱臣總算在紀小彤「陣亡」前開腔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萬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歡呼聲才出口，紀小彤便覺不對，連忙縮回興奮高舉的雙手，再度擺出「撩人」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姿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的意思是說，我們就試試看吧！我一定不會讓你失望的！」又是「嗲型」語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拜託你了，羅莎琳大師！」他實在迫不及待的想要看看接下來，她又會搞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什麼令他捧腹的「笑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嘩！嘩！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的話才起了個頭，便被安凱臣隨身攜帶的無線通訊器發出的聲響打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抱歉！我要撥通重要的電話，早餐在餐廳裡，快去吃吧！待會兒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安凱臣便優雅的退出她的房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他一提，她才想到自己還賴在床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都快十二點了！還吃什麼早餐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連忙跳離溫暖的被窩，梳洗換裝，好開始她偉大的「計劃」，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到這兒，她不禁邪邪一笑。 </w:t>
      </w:r>
    </w:p>
    <w:p>
      <w:pPr>
        <w:pStyle w:val="Normal"/>
        <w:widowControl/>
        <w:spacing w:before="280" w:after="280"/>
        <w:rPr/>
      </w:pPr>
      <w:r>
        <w:rPr>
          <w:rFonts w:ascii="新細明體;PMingLiU" w:hAnsi="新細明體;PMingLiU" w:cs="新細明體;PMingLiU"/>
          <w:color w:val="000000"/>
          <w:kern w:val="0"/>
        </w:rPr>
        <w:t xml:space="preserve">　　說起她所謂的「偉大計劃」，竟是想看安凱臣慌張臉紅、不知所措的樣子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依照她小說家的直覺判斷，像安凱臣這一型的男人，一定是屬於「內向害羞、剛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木訥、外冷內熱」的典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像這一型的男人，只要給他「適度」的「刺激」，他馬上就會由「死水」變「狂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由「冰點」直闖「沸點」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她就能如願的看到他「困窘羞澀」、「臉紅難為情」的樣子了，這麼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嘿嘿！紀小彤愈想愈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她真的缺乏「勾引」男人的「實戰經驗」沒錯，但憑她豐富的「知識」和「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作經歷」，她相信自己一定能順利的「融化」安凱臣這座「冰山」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方才不是「稍稍」「牛刀小試」的施展了一下「魅功」，就讓他輕而易舉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允了她的「提議」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啊！事情確實大有可為，前景絕對看漲，錯不了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有百份之百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憐的紀小彤，如果她知道安凱臣的「怪毛病真相」的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保證打死她也不會有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種「自找死路」的「可怕」念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遺憾的是，她毫不知情……，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一回到自己房間，立刻撥了一通電話到歐洲找雷君凡</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他正是方纔的發訊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凱臣，你的情況還好嗎？我是說昨晚是滿月，你的毛病是不是出現了？我們很擔 </w:t>
      </w:r>
      <w:r>
        <w:rPr>
          <w:rFonts w:cs="新細明體;PMingLiU" w:ascii="新細明體;PMingLiU" w:hAnsi="新細明體;PMingLiU"/>
          <w:color w:val="000000"/>
          <w:kern w:val="0"/>
        </w:rPr>
        <w:br/>
      </w:r>
      <w:r>
        <w:rPr>
          <w:rFonts w:ascii="新細明體;PMingLiU" w:hAnsi="新細明體;PMingLiU" w:cs="新細明體;PMingLiU"/>
          <w:color w:val="000000"/>
          <w:kern w:val="0"/>
        </w:rPr>
        <w:t>心，和你同行的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女孩發現你的毛病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無論各自的事業再如何繁忙，「東邦人」絕不會忘記彼此間的相互照應，尤其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期又進入了安凱臣那「怪毛病」「發作」的「危險階段」，「東邦人」之間的聯絡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更加頻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在昨晚發作了沒錯，不過小彤還不知道，我倒是想做個</w:t>
      </w:r>
      <w:r>
        <w:rPr>
          <w:rFonts w:cs="新細明體;PMingLiU" w:ascii="新細明體;PMingLiU" w:hAnsi="新細明體;PMingLiU"/>
          <w:color w:val="000000"/>
          <w:kern w:val="0"/>
        </w:rPr>
        <w:t>'</w:t>
      </w:r>
      <w:r>
        <w:rPr>
          <w:rFonts w:ascii="新細明體;PMingLiU" w:hAnsi="新細明體;PMingLiU" w:cs="新細明體;PMingLiU"/>
          <w:color w:val="000000"/>
          <w:kern w:val="0"/>
        </w:rPr>
        <w:t>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呢！」只有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東邦人」在一起時，安凱臣才會呈現毫無防備的情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實驗？！你當真？！萬一</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女孩不如你的預期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憑著相交多年的默契，「東邦人」早已料到安凱臣會有這樣的打算，但此事事關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自身的聲譽問題，影響重大，所以「東邦人」才會派雷君凡當代表，特地來電確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當作是一場賭注吧！南宮烈不是替我算過，我這趟度假之旅將會有意想不到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驚喜嗎？所以，就試試看吧！」安凱臣直言不諱的說出心中的決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早知道你會這麼說，好吧！你自個兒小心一點，可別忘了你那個野心勃勃的二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堂哥總是在伺機扳倒你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意思是要他別因紀小彤的介入，而讓那一對心懷不軌的老狐狸父子知道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怪毛病」一事，而乘機大作文章，甚或藉機將安凱臣拉下威京集團下任總裁的寶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真變成那樣，他們「東邦人」是絕不會坐視不管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心裡暖烘烘的。「放心吧！我不會讓二伯他們逮到把柄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麼，我們就期待你的</w:t>
      </w:r>
      <w:r>
        <w:rPr>
          <w:rFonts w:cs="新細明體;PMingLiU" w:ascii="新細明體;PMingLiU" w:hAnsi="新細明體;PMingLiU"/>
          <w:color w:val="000000"/>
          <w:kern w:val="0"/>
        </w:rPr>
        <w:t>'</w:t>
      </w:r>
      <w:r>
        <w:rPr>
          <w:rFonts w:ascii="新細明體;PMingLiU" w:hAnsi="新細明體;PMingLiU" w:cs="新細明體;PMingLiU"/>
          <w:color w:val="000000"/>
          <w:kern w:val="0"/>
        </w:rPr>
        <w:t>實驗</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成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該提醒的事完成了，接下來自然是祝福之語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等我的好消息吧！好了，你該不會只為了這件事找我吧！」老朋友就是這樣，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子裡在想什麼，少說也能猜中個七、八成，何況他們個個都絕頂聰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情輕重緩急，所以雷君凡也不再廢話，直接轉入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情報進來了，證實令揚目前的確和伊籐忍在他位於琉球群島的私人島嶼上，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且伊籐忍似乎對島上的一切采取全面封鎖，拒絕閒雜人等接近。關於公事方面多半采用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遙控</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方式而由他手下兩名大將兼心腹戴維斯和織田靖彥全權負責，而且他似乎也開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對你啟航度假一事有所反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真和他們事先預估的一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是該有所行動了，否則就不像他了。」安凱臣的語氣和雷君凡一樣平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目前大概是這樣。對了！以農要我問你，船上那架直升機性能還可以吧！他可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按照你的原設計圖派專人制造的呢！」雷君凡不忘替向以農傳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他放心吧！功能和我的設計圖所指示的一樣齊全，我很滿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到船上這架「多功能」直升機，安凱臣就眉開眼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此乃機械發明狂的本性，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足為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那再聯絡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六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本琉球群島的一座私人島上靜靜的看著在電腦熒幕前玩電動玩具的龔季雲，伊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忍臉上有難掩的滿意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這樣！這就是他在這世上真正唯一想要的東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和令揚兩個人，在這與世隔絕的孤島上，過著平和、幸福、只屬於他們兩人的生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會有任何「障礙物」來打擾，每天朝夕相對，晨昏共處，聊著永無休止的種種話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切彷彿又回到「東邦」未出現之前，那段美麗難捨、令他終身難忘的歲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十多年來，為了這個目的，他咬緊牙關，捱過了所有的難關，為的就是和令揚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續前緣，回到那段只有他們兩人的美好時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這個目的，他願意付出任何代價，甚至不擇手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他終於夙願得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凝視著龔季雲的一舉一動，他心中真的有說不出的滿足感和幸福感，雙眸中的笑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跟著更深刻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一直不出席會議和社交宴會似乎不太好吧！」龔季雲沒頭沒腦的冒出這麼一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視線還是停留在電腦熒光幕上，搖桿上的手指動作也未曾停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一聽，立即拉下臉孔。「該不會請彥和戴維斯又跟你嚼什麼舌根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兩個膽大包天的小子，我分明再三嚴重警告過他們……「唉！你別冤枉人好不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什麼時候說過他們兩人和我說過什麼了，而且就算他們真說了些什麼，也是因為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對你的一片忠心，你應該比我清楚，不是嗎？」龔季雲和顏悅色的提醒他。 </w:t>
      </w:r>
    </w:p>
    <w:p>
      <w:pPr>
        <w:pStyle w:val="Normal"/>
        <w:widowControl/>
        <w:spacing w:before="280" w:after="280"/>
        <w:rPr/>
      </w:pPr>
      <w:r>
        <w:rPr>
          <w:rFonts w:ascii="新細明體;PMingLiU" w:hAnsi="新細明體;PMingLiU" w:cs="新細明體;PMingLiU"/>
          <w:color w:val="000000"/>
          <w:kern w:val="0"/>
        </w:rPr>
        <w:t xml:space="preserve">　　伊籐忍還是冷著一張臉，沒好氣的說：「哼！他們當然對我忠心，因為一旦被我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他們有二心，我絕不會輕饒他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不像你，至少不像我認識的你！」龔季雲輕描淡寫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說還好，經他這麼一說之後，伊籐忍情緒變得相當激動，雙眸更散發出懾人的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以為是誰讓我變成這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這麼熱鬧，大老遠就可以聽到你的聲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龔季雲還未做出任何反應時，一個不速之客搶先占領了「發言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是宮崎耀司</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日本關東三大黑道勢力之一的「雙龍會」現任總長，一個年輕有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的硬底子狠角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見到他，伊籐忍旋即展露出「你是不速之客」的不友善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又來做什麼？！莫非雙龍會已快瓦解，所以你這個總長才會這麼閒，到處惹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嫌的串門子？！」百份之一千刺耳、嘲諷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得宮崎耀司修養夠到家，略過他的話，直把注意力指向坐在電腦桌前，笑臉迎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朝他們一個勁兒笑個沒完的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嗨！龔大美人，我們又見面了！」不難看出宮崎耀司對他有著一股濃厚的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托福托福！宮崎老奶奶！」龔季雲定神閒、笑容可掬的回敬他一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什麼叫我老奶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臉上並無怒意，反而是堆滿好奇和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秉持著「日行一善」的原則，好心的為他指點迷津。「唉！看你長得還不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太笨，怎麼會連這麼簡單的道理都想不通呢！瞧我年輕瀟灑、俊逸挺拔，所以才會被選 </w:t>
      </w:r>
      <w:r>
        <w:rPr>
          <w:rFonts w:cs="新細明體;PMingLiU" w:ascii="新細明體;PMingLiU" w:hAnsi="新細明體;PMingLiU"/>
          <w:color w:val="000000"/>
          <w:kern w:val="0"/>
        </w:rPr>
        <w:br/>
      </w:r>
      <w:r>
        <w:rPr>
          <w:rFonts w:ascii="新細明體;PMingLiU" w:hAnsi="新細明體;PMingLiU" w:cs="新細明體;PMingLiU"/>
          <w:color w:val="000000"/>
          <w:kern w:val="0"/>
        </w:rPr>
        <w:t>為</w:t>
      </w:r>
      <w:r>
        <w:rPr>
          <w:rFonts w:cs="新細明體;PMingLiU" w:ascii="新細明體;PMingLiU" w:hAnsi="新細明體;PMingLiU"/>
          <w:color w:val="000000"/>
          <w:kern w:val="0"/>
        </w:rPr>
        <w:t>'</w:t>
      </w:r>
      <w:r>
        <w:rPr>
          <w:rFonts w:ascii="新細明體;PMingLiU" w:hAnsi="新細明體;PMingLiU" w:cs="新細明體;PMingLiU"/>
          <w:color w:val="000000"/>
          <w:kern w:val="0"/>
        </w:rPr>
        <w:t>大美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而你嘛！一副少年老成、未老先衰相，又沒有我的瀟灑俊帥，理所當然就 </w:t>
      </w:r>
      <w:r>
        <w:rPr>
          <w:rFonts w:cs="新細明體;PMingLiU" w:ascii="新細明體;PMingLiU" w:hAnsi="新細明體;PMingLiU"/>
          <w:color w:val="000000"/>
          <w:kern w:val="0"/>
        </w:rPr>
        <w:br/>
      </w:r>
      <w:r>
        <w:rPr>
          <w:rFonts w:ascii="新細明體;PMingLiU" w:hAnsi="新細明體;PMingLiU" w:cs="新細明體;PMingLiU"/>
          <w:color w:val="000000"/>
          <w:kern w:val="0"/>
        </w:rPr>
        <w:t>是快樂稱職的</w:t>
      </w:r>
      <w:r>
        <w:rPr>
          <w:rFonts w:cs="新細明體;PMingLiU" w:ascii="新細明體;PMingLiU" w:hAnsi="新細明體;PMingLiU"/>
          <w:color w:val="000000"/>
          <w:kern w:val="0"/>
        </w:rPr>
        <w:t>'</w:t>
      </w:r>
      <w:r>
        <w:rPr>
          <w:rFonts w:ascii="新細明體;PMingLiU" w:hAnsi="新細明體;PMingLiU" w:cs="新細明體;PMingLiU"/>
          <w:color w:val="000000"/>
          <w:kern w:val="0"/>
        </w:rPr>
        <w:t>老奶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了，很有道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到底有什麼事就快說，說完就快走，我可不記得我允許過你在這島上自由進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硬闖入他們兩人之間，兇神惡煞的對宮崎耀司惡聲相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早已習慣他對他的惡劣態度，且應付自如，所以並不以為然，依舊冷靜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神色自若。「稍安勿躁，我可是特地幫你帶重要文件來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文件呢？！」如果不是龔季雲在場，他才懶得和這個「不速之客」瞎耗，肯定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話不說立即將他轟離這座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我的飛機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為什麼不帶過來？！」這小子該不會存心找麻煩吧！伊籐忍心中氣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為什麼不自己去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和龔季雲一樣，很懂得應付伊籐忍，只是他的手法、作風和龔季雲截然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同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伊籐忍恨不行當場就賞這個目中無人的「萬人怨」一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火藥味愈來愈濃厚之際，龔季雲開口了。「忍，別這樣，快去拿文件，別忘了 </w:t>
      </w:r>
      <w:r>
        <w:rPr>
          <w:rFonts w:cs="新細明體;PMingLiU" w:ascii="新細明體;PMingLiU" w:hAnsi="新細明體;PMingLiU"/>
          <w:color w:val="000000"/>
          <w:kern w:val="0"/>
        </w:rPr>
        <w:br/>
      </w:r>
      <w:r>
        <w:rPr>
          <w:rFonts w:ascii="新細明體;PMingLiU" w:hAnsi="新細明體;PMingLiU" w:cs="新細明體;PMingLiU"/>
          <w:color w:val="000000"/>
          <w:kern w:val="0"/>
        </w:rPr>
        <w:t>你和我約定過，即使到島上來，還是會以事業為重，如果你毀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走！不准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等龔季雲把話說完，伊籐忍已經慌亂的緊抓住他的雙肩，深怕他會在瞬間消失， </w:t>
      </w:r>
      <w:r>
        <w:rPr>
          <w:rFonts w:cs="新細明體;PMingLiU" w:ascii="新細明體;PMingLiU" w:hAnsi="新細明體;PMingLiU"/>
          <w:color w:val="000000"/>
          <w:kern w:val="0"/>
        </w:rPr>
        <w:br/>
      </w:r>
      <w:r>
        <w:rPr>
          <w:rFonts w:ascii="新細明體;PMingLiU" w:hAnsi="新細明體;PMingLiU" w:cs="新細明體;PMingLiU"/>
          <w:color w:val="000000"/>
          <w:kern w:val="0"/>
        </w:rPr>
        <w:t>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不行！絕對不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去拿，你別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再也顧不得還有一個宮崎耀司在場，冷漠的臉龐在瞬間徹徹底底的崩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笑得十分溫柔，似是要給你信心般的輕語。「只要你遵守約定，我保證不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伊籐忍像小孩子般執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所以，快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投給他一個溫柔的微笑，企圖給他更多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這才松開緊抓住他的雙手，過激的情緒也平復了許多。「嗯！我這就去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轉向身後的宮崎耀司時，已經雙完全回復原有的冷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再警告你一次，不准趁我不在，對令揚亂嚼舌根，否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十足威嚇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我還無意和你拆伙呢！再說，我也不想被你追殺，又不是吃飽了撐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吧！」宮崎耀司相當合作的表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總算邁開離去的腳步，朝停機坪走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他走遠之後，宮崎耀司才開始揭露今天來這個島上的真正目的。「你托我辦的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已幫你辦妥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必謝我，我只要你遵守我們之間的約定就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畢竟是關東三大黑道勢力之一的「雙龍會」總長，一旦擺起認真的面孔，果真魄力 </w:t>
      </w:r>
      <w:r>
        <w:rPr>
          <w:rFonts w:cs="新細明體;PMingLiU" w:ascii="新細明體;PMingLiU" w:hAnsi="新細明體;PMingLiU"/>
          <w:color w:val="000000"/>
          <w:kern w:val="0"/>
        </w:rPr>
        <w:br/>
      </w:r>
      <w:r>
        <w:rPr>
          <w:rFonts w:ascii="新細明體;PMingLiU" w:hAnsi="新細明體;PMingLiU" w:cs="新細明體;PMingLiU"/>
          <w:color w:val="000000"/>
          <w:kern w:val="0"/>
        </w:rPr>
        <w:t>十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個不折不扣的狠角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與其擔心我毀約，倒不如多花些心思去想想善後的問題吧，宮崎老奶奶！」龔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雲還是一臉悠哉寫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小子難道當真除了那一張笑臉就沒有別的表情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龔季雲有這個疑問的，宮崎耀司絕非第一個。「再告訴你一件事，你那位</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船王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朋友已經在太平洋上了，這件事忍也知道，還向我借調人馬，你心裡也該有個譜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是一臉無關緊要！難不成他真不擔心忍會對他的朋友不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未見到他本人以前，對他的「怪異」早已有所聽聞，但宮崎耀司沒想到他真的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怪」得如此畸形、徹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因此，宮崎耀司就更加不了解眼前這個「怪胎」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宮崎耀司那張充滿「問號」的臉，龔季雲並無意給予進一步的答案，於是來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笑而不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快過來！你該離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搖晃著右手中的一大袋文件，老遠就朝他們大吼，彷彿宮崎耀司再多待 </w:t>
      </w:r>
      <w:r>
        <w:rPr>
          <w:rFonts w:cs="新細明體;PMingLiU" w:ascii="新細明體;PMingLiU" w:hAnsi="新細明體;PMingLiU"/>
          <w:color w:val="000000"/>
          <w:kern w:val="0"/>
        </w:rPr>
        <w:br/>
        <w:t>0.1</w:t>
      </w:r>
      <w:r>
        <w:rPr>
          <w:rFonts w:ascii="新細明體;PMingLiU" w:hAnsi="新細明體;PMingLiU" w:cs="新細明體;PMingLiU"/>
          <w:color w:val="000000"/>
          <w:kern w:val="0"/>
        </w:rPr>
        <w:t xml:space="preserve">秒就會礙著他般，急急的下達「逐客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該辦的正事已辦妥，所以宮崎耀司也無意再做停留，省得又惹來伊籐忍的極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悅。再說，他的確是個大忙人，等著處理的事著實堆積如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走了，再聯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他便筆直的朝一個勁兒直催促他的伊籐忍走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有一直並肩走至超出龔季雲眼界所能及的「視力」範圍之外時，伊籐忍才又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平常的冷漠口吻問道：「我要借用你一船人馬的事，你是借還是不借？！」 </w:t>
      </w:r>
    </w:p>
    <w:p>
      <w:pPr>
        <w:pStyle w:val="Normal"/>
        <w:widowControl/>
        <w:spacing w:before="280" w:after="280"/>
        <w:rPr/>
      </w:pPr>
      <w:r>
        <w:rPr>
          <w:rFonts w:ascii="新細明體;PMingLiU" w:hAnsi="新細明體;PMingLiU" w:cs="新細明體;PMingLiU"/>
          <w:color w:val="000000"/>
          <w:kern w:val="0"/>
        </w:rPr>
        <w:t>　　「反正他已如你所願的待在你身邊了，你又何必非去對付那個</w:t>
      </w:r>
      <w:r>
        <w:rPr>
          <w:rFonts w:cs="新細明體;PMingLiU" w:ascii="新細明體;PMingLiU" w:hAnsi="新細明體;PMingLiU"/>
          <w:color w:val="000000"/>
          <w:kern w:val="0"/>
        </w:rPr>
        <w:t>'</w:t>
      </w:r>
      <w:r>
        <w:rPr>
          <w:rFonts w:ascii="新細明體;PMingLiU" w:hAnsi="新細明體;PMingLiU" w:cs="新細明體;PMingLiU"/>
          <w:color w:val="000000"/>
          <w:kern w:val="0"/>
        </w:rPr>
        <w:t>歐納西斯第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人家不過是做例行性度假！況且你也承諾過那小子不再對付那群人的，不是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明顯的，宮崎耀司並不贊同他的這番作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例行性度假？！你真以為事情有那麼簡單？！那傢伙肯定圖謀不軌，假借度假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名，實際上是想來奪走令揚，別以為我會輕易上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果真以「東邦人」先前預料的態度，看待安凱臣這趟海上假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說，以事業的角度看待的話，我同樣不准他將勢力拓展到我的海域範圍，一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要給他一個教訓，好讓他識相，知難而退的滾回大西洋去，別再妄想推展到太平洋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就是說，不管於公於私，他都和安凱臣「卯」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如此執著，宮崎耀司知道再多說也無益，於是吐了一口長氣，做出最後的結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愛怎麼做隨你，不過勸你凡事適可而止，省昨惹惱你那個寶貝，那才真是得不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番話果然威力不凡，帶給伊籐忍不少的「顧忌」和「牽制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自有主張，你快走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宮崎耀司當真頭也不回的躍上直升機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留給伊籐忍最後的話語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望你快點從島上回東京來，一直要戴維斯的靖彥代為主持會議、出席應酬絕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長久之計，千萬別因一時的執迷，而毀了辛苦建立的大好江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可惜他的話伊籐忍究竟聽進多少沒人知道，除了伊籐忍本人之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平洋海域的豪華客輪上為了今晚的「教學計劃」，紀小彤自午餐過後，便關在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房間內，對著一大面鏡子進行「實戰演習」，更正確的說，應是「臨時抱佛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所謂「臨陣磨槍，不亮也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這個</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還不錯！很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哈！這樣也不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練習了一個下午，紀小彤總算對自己的「預習」成果有點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應該可以迷死他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對著鏡子擺出「瑪丹娜」性感迷人的標準姿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道她自己有沒有發現，她那「性感</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看起來實在很夠「ㄔㄨㄛ」、很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笑」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夜，終於在用過晚餐之後正式造訪大地，月兒高掛在星空中，也就是說，她和安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約定的「教學時間」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一顆心始終七上八下的劇烈起伏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緊張，冷靜些！「勾引男人」的事，你應該很「拿手」才對，可千萬別忘了，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己就是紅遍歐美的煽情小說作家羅莎琳啊！寫過無數香辣刺激、誘人、纏綿劇情的羅 </w:t>
      </w:r>
      <w:r>
        <w:rPr>
          <w:rFonts w:cs="新細明體;PMingLiU" w:ascii="新細明體;PMingLiU" w:hAnsi="新細明體;PMingLiU"/>
          <w:color w:val="000000"/>
          <w:kern w:val="0"/>
        </w:rPr>
        <w:br/>
      </w:r>
      <w:r>
        <w:rPr>
          <w:rFonts w:ascii="新細明體;PMingLiU" w:hAnsi="新細明體;PMingLiU" w:cs="新細明體;PMingLiU"/>
          <w:color w:val="000000"/>
          <w:kern w:val="0"/>
        </w:rPr>
        <w:t>莎琳啊！你這種小</w:t>
      </w:r>
      <w:r>
        <w:rPr>
          <w:rFonts w:cs="新細明體;PMingLiU" w:ascii="新細明體;PMingLiU" w:hAnsi="新細明體;PMingLiU"/>
          <w:color w:val="000000"/>
          <w:kern w:val="0"/>
        </w:rPr>
        <w:t>CASE</w:t>
      </w:r>
      <w:r>
        <w:rPr>
          <w:rFonts w:ascii="新細明體;PMingLiU" w:hAnsi="新細明體;PMingLiU" w:cs="新細明體;PMingLiU"/>
          <w:color w:val="000000"/>
          <w:kern w:val="0"/>
        </w:rPr>
        <w:t xml:space="preserve">有什麼好怕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不斷的給自己做「戰前」的心理準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憑著「羅莎琳」的名號，她今晚絕對不能漏氣，否則好不容易掙來的大好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就會平白葬送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了讓自己的「情報」更加充足，她今天晚上用餐時</w:t>
      </w:r>
      <w:r>
        <w:rPr>
          <w:rFonts w:cs="新細明體;PMingLiU" w:ascii="新細明體;PMingLiU" w:hAnsi="新細明體;PMingLiU"/>
          <w:color w:val="000000"/>
          <w:kern w:val="0"/>
        </w:rPr>
        <w:t>--</w:t>
      </w:r>
      <w:r>
        <w:rPr>
          <w:rFonts w:ascii="新細明體;PMingLiU" w:hAnsi="新細明體;PMingLiU" w:cs="新細明體;PMingLiU"/>
          <w:color w:val="000000"/>
          <w:kern w:val="0"/>
        </w:rPr>
        <w:t>當然安凱臣不在場</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還特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向同桌的隨船醫生打聽有關安凱臣的種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醫生口中，她證實了安凱臣並非對她「差別待遇」，或防她「攀龍附鳳」，而是 </w:t>
      </w:r>
      <w:r>
        <w:rPr>
          <w:rFonts w:cs="新細明體;PMingLiU" w:ascii="新細明體;PMingLiU" w:hAnsi="新細明體;PMingLiU"/>
          <w:color w:val="000000"/>
          <w:kern w:val="0"/>
        </w:rPr>
        <w:br/>
      </w:r>
      <w:r>
        <w:rPr>
          <w:rFonts w:ascii="新細明體;PMingLiU" w:hAnsi="新細明體;PMingLiU" w:cs="新細明體;PMingLiU"/>
          <w:color w:val="000000"/>
          <w:kern w:val="0"/>
        </w:rPr>
        <w:t>真是的「個性特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每年出航度假時，到了第一個滿月之時起，便習慣在日落之後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人深鎖在房間中，不准任何人進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訊息讓紀小彤心裡舒服許多</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原來安凱臣真的不是因為討厭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既然是來度假，就應該輕松無拘束些，干嘛還莫名其妙的訂了一些奇怪的規 </w:t>
      </w:r>
      <w:r>
        <w:rPr>
          <w:rFonts w:cs="新細明體;PMingLiU" w:ascii="新細明體;PMingLiU" w:hAnsi="新細明體;PMingLiU"/>
          <w:color w:val="000000"/>
          <w:kern w:val="0"/>
        </w:rPr>
        <w:br/>
      </w:r>
      <w:r>
        <w:rPr>
          <w:rFonts w:ascii="新細明體;PMingLiU" w:hAnsi="新細明體;PMingLiU" w:cs="新細明體;PMingLiU"/>
          <w:color w:val="000000"/>
          <w:kern w:val="0"/>
        </w:rPr>
        <w:t>矩呢？！</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有錢人就是這樣，老愛標新立異，做些令人費解的怪事兒，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也好，他愈是故作神秘，就愈會挑起紀小彤滿腔的好奇之心，志在一探究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後把發現的「成果」寫進自己的小說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希望經過今晚的「教學行動」之後，能順利挖掘到安凱臣「臉紅」、「害羞因 </w:t>
      </w:r>
      <w:r>
        <w:rPr>
          <w:rFonts w:cs="新細明體;PMingLiU" w:ascii="新細明體;PMingLiU" w:hAnsi="新細明體;PMingLiU"/>
          <w:color w:val="000000"/>
          <w:kern w:val="0"/>
        </w:rPr>
        <w:br/>
      </w:r>
      <w:r>
        <w:rPr>
          <w:rFonts w:ascii="新細明體;PMingLiU" w:hAnsi="新細明體;PMingLiU" w:cs="新細明體;PMingLiU"/>
          <w:color w:val="000000"/>
          <w:kern w:val="0"/>
        </w:rPr>
        <w:t>窘」的模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她已認定這個對女人沒什麼興趣的怪人，真是因為根本不懂得「欣賞」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的「特有優點」，所以……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這個「教學行動」真能進展順利，那麼她的小說就不怕沒有「精彩」的內容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寫啦！紀小彤愈想就愈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安凱臣為什麼會訂下那種奇怪的「規則」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滿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莫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他是「狼人」，到了滿月之日就會「變身」，所以為了怕「秘密外洩」，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准任何人在日落之後接近他的房間，而將自己深鎖在房中，足不出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寫小說的，竟能想出如此荒謬的「理由」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哈！哈！不會吧！那種傻事只有在電影裡才會出現，這可是現實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干笑兩聲，為自己「過度豐盛」的聯想力感到好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倒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令她費解的是，既然「滿月之日起，禁止任何人在日落之後接近他」是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多年來的度假作風，那麼今天中午進餐時，他為何又會「破例」，自己主動提議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晚要她到他房間去，進行這項「教學行動」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唯一讓紀小彤猜不透的一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算了！反正機會是他自己給的，我就好好的把握，進去之後就</w:t>
      </w:r>
      <w:r>
        <w:rPr>
          <w:rFonts w:cs="新細明體;PMingLiU" w:ascii="新細明體;PMingLiU" w:hAnsi="新細明體;PMingLiU"/>
          <w:color w:val="000000"/>
          <w:kern w:val="0"/>
        </w:rPr>
        <w:t>'</w:t>
      </w:r>
      <w:r>
        <w:rPr>
          <w:rFonts w:ascii="新細明體;PMingLiU" w:hAnsi="新細明體;PMingLiU" w:cs="新細明體;PMingLiU"/>
          <w:color w:val="000000"/>
          <w:kern w:val="0"/>
        </w:rPr>
        <w:t>真相大白</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了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自言自語的驟下定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不定還可以「挖」到什麼「世紀大秘密」呢！如果真是那樣，就更令人開心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雖說她根本不敢期望真有這種傻事兒發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這麼看來，我也挺有寫偵探小說的特質的，說不定哪天可以來改變寫作路線 </w:t>
      </w:r>
      <w:r>
        <w:rPr>
          <w:rFonts w:cs="新細明體;PMingLiU" w:ascii="新細明體;PMingLiU" w:hAnsi="新細明體;PMingLiU"/>
          <w:color w:val="000000"/>
          <w:kern w:val="0"/>
        </w:rPr>
        <w:br/>
      </w:r>
      <w:r>
        <w:rPr>
          <w:rFonts w:ascii="新細明體;PMingLiU" w:hAnsi="新細明體;PMingLiU" w:cs="新細明體;PMingLiU"/>
          <w:color w:val="000000"/>
          <w:kern w:val="0"/>
        </w:rPr>
        <w:t>，寫一本超級偵探小說呢！對！就這麼辦！書名就叫</w:t>
      </w:r>
      <w:r>
        <w:rPr>
          <w:rFonts w:cs="新細明體;PMingLiU" w:ascii="新細明體;PMingLiU" w:hAnsi="新細明體;PMingLiU"/>
          <w:color w:val="000000"/>
          <w:kern w:val="0"/>
        </w:rPr>
        <w:t>'</w:t>
      </w:r>
      <w:r>
        <w:rPr>
          <w:rFonts w:ascii="新細明體;PMingLiU" w:hAnsi="新細明體;PMingLiU" w:cs="新細明體;PMingLiU"/>
          <w:color w:val="000000"/>
          <w:kern w:val="0"/>
        </w:rPr>
        <w:t>深閏艷情探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什麼的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當下就認真的構思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不過，她所謂的「偵探小說」怎麼還是和「床」及「煽情」脫不了干系呢？！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令人費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安凱臣深鎖的房門前，紀小彤愈來愈緊張，為了松懈自己的身心，她還特地做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幾下體操，外加一個深呼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好了！可以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你等著接招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叩！叩！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哪位！」房內傳來回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個頗具「危險性」的聲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呈過度興奮狀態的紀小彤沒能發現。「是我！你的教學大師羅莎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居然在門外就開始展開行動！而且還是用怪腔怪調的「怪聲」，不！是「嗲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當開場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秒種之後，房門打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在紀小彤還搞不清發生什麼事情時，她已經被一只強而有力的手拉進房間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房門再度關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一個映入紀小彤眼簾的景象是，佇立在窗邊的月光下，被黑夜裡的海風包圍著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天！他怎麼會變成這副德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穿在身上的絲質白色襯衫扣子完全解開，而只用腰帶打了個結，也就是說腰帶以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部位完全裸裎，呈現「門戶大開」的情勢，那結實性感的胸膛，在絲質襯衫「欲遮還 </w:t>
      </w:r>
      <w:r>
        <w:rPr>
          <w:rFonts w:cs="新細明體;PMingLiU" w:ascii="新細明體;PMingLiU" w:hAnsi="新細明體;PMingLiU"/>
          <w:color w:val="000000"/>
          <w:kern w:val="0"/>
        </w:rPr>
        <w:br/>
      </w:r>
      <w:r>
        <w:rPr>
          <w:rFonts w:ascii="新細明體;PMingLiU" w:hAnsi="新細明體;PMingLiU" w:cs="新細明體;PMingLiU"/>
          <w:color w:val="000000"/>
          <w:kern w:val="0"/>
        </w:rPr>
        <w:t>羞」的「掩護」下，顯得更加誘人，教人</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是女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看了心神蕩漾，大有撲過去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狠抱隹他的「野性衝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還只是小</w:t>
      </w:r>
      <w:r>
        <w:rPr>
          <w:rFonts w:cs="新細明體;PMingLiU" w:ascii="新細明體;PMingLiU" w:hAnsi="新細明體;PMingLiU"/>
          <w:color w:val="000000"/>
          <w:kern w:val="0"/>
        </w:rPr>
        <w:t>CASE</w:t>
      </w:r>
      <w:r>
        <w:rPr>
          <w:rFonts w:ascii="新細明體;PMingLiU" w:hAnsi="新細明體;PMingLiU" w:cs="新細明體;PMingLiU"/>
          <w:color w:val="000000"/>
          <w:kern w:val="0"/>
        </w:rPr>
        <w:t xml:space="preserve">，沿著性感迷人的胸膛再往下移動視線……嘿！是低腰的緊身黑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皮質長褲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貼身」的剪裁，硬是把他那誘人的臂部曲線以及修長迷人的一雙長腿，毫不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留的展現出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哇哈哈！太棒了！真是「人間絕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興奮得連口水都快流出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雙充滿「</w:t>
      </w:r>
      <w:r>
        <w:rPr>
          <w:rFonts w:cs="新細明體;PMingLiU" w:ascii="新細明體;PMingLiU" w:hAnsi="新細明體;PMingLiU"/>
          <w:color w:val="000000"/>
          <w:kern w:val="0"/>
        </w:rPr>
        <w:t>Yellow</w:t>
      </w:r>
      <w:r>
        <w:rPr>
          <w:rFonts w:ascii="新細明體;PMingLiU" w:hAnsi="新細明體;PMingLiU" w:cs="新細明體;PMingLiU"/>
          <w:color w:val="000000"/>
          <w:kern w:val="0"/>
        </w:rPr>
        <w:t xml:space="preserve">」光芒的眼眸，更是以十噸火力的威力死盯住眼前的「性感尤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直瞧不放，好像怕錯失任何一個「精彩絕倫」的鏡頭一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月光下的「性感安凱臣」還不止這樣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頭被海風吹亂、微卷的黑色頭髮，就像烏鴉的羽毛般烏亮，似乎每根頭髮都散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出無比誘人的挑逗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我的心髒快愛不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是這麼說沒錯，然而紀小彤那雙一直呈現過度興奮狀態的「黃色眼眸」，可是連 </w:t>
      </w:r>
      <w:r>
        <w:rPr>
          <w:rFonts w:cs="新細明體;PMingLiU" w:ascii="新細明體;PMingLiU" w:hAnsi="新細明體;PMingLiU"/>
          <w:color w:val="000000"/>
          <w:kern w:val="0"/>
        </w:rPr>
        <w:br/>
        <w:t>0.001</w:t>
      </w:r>
      <w:r>
        <w:rPr>
          <w:rFonts w:ascii="新細明體;PMingLiU" w:hAnsi="新細明體;PMingLiU" w:cs="新細明體;PMingLiU"/>
          <w:color w:val="000000"/>
          <w:kern w:val="0"/>
        </w:rPr>
        <w:t xml:space="preserve">秒鐘都未曾自安凱臣身上移開過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還不止這樣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那性感誘人的門站姿，魅惑力十足的笑容，尤其是那雙少說一百萬伏特電壓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勾魂眼，更是看得人心中一把熊熊烈火。若不是存在於紀小彤大腦中的「理智」這傢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至今仍死守在崗位上做「垂死的掙扎」，紀小彤早就不管三七二十一，先沖過去狠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抱住迷死人的性感安凱臣，吻他個千遍、萬遍再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你不是要教我</w:t>
      </w:r>
      <w:r>
        <w:rPr>
          <w:rFonts w:cs="新細明體;PMingLiU" w:ascii="新細明體;PMingLiU" w:hAnsi="新細明體;PMingLiU"/>
          <w:color w:val="000000"/>
          <w:kern w:val="0"/>
        </w:rPr>
        <w:t>'</w:t>
      </w:r>
      <w:r>
        <w:rPr>
          <w:rFonts w:ascii="新細明體;PMingLiU" w:hAnsi="新細明體;PMingLiU" w:cs="新細明體;PMingLiU"/>
          <w:color w:val="000000"/>
          <w:kern w:val="0"/>
        </w:rPr>
        <w:t>見識見識</w:t>
      </w:r>
      <w:r>
        <w:rPr>
          <w:rFonts w:cs="新細明體;PMingLiU" w:ascii="新細明體;PMingLiU" w:hAnsi="新細明體;PMingLiU"/>
          <w:color w:val="000000"/>
          <w:kern w:val="0"/>
        </w:rPr>
        <w:t>'</w:t>
      </w:r>
      <w:r>
        <w:rPr>
          <w:rFonts w:ascii="新細明體;PMingLiU" w:hAnsi="新細明體;PMingLiU" w:cs="新細明體;PMingLiU"/>
          <w:color w:val="000000"/>
          <w:kern w:val="0"/>
        </w:rPr>
        <w:t>女人的</w:t>
      </w:r>
      <w:r>
        <w:rPr>
          <w:rFonts w:cs="新細明體;PMingLiU" w:ascii="新細明體;PMingLiU" w:hAnsi="新細明體;PMingLiU"/>
          <w:color w:val="000000"/>
          <w:kern w:val="0"/>
        </w:rPr>
        <w:t>'</w:t>
      </w:r>
      <w:r>
        <w:rPr>
          <w:rFonts w:ascii="新細明體;PMingLiU" w:hAnsi="新細明體;PMingLiU" w:cs="新細明體;PMingLiU"/>
          <w:color w:val="000000"/>
          <w:kern w:val="0"/>
        </w:rPr>
        <w:t>魅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嗎？怎麼還不過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媽咪呀！百份之百充滿「危險味道」的語調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得紀小彤全身麻酥酥的，一顆心更加不安分的在胸口不斷鼓動猛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怪女人會為他爭個頭破血流</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絕對值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他這副模樣和她白天所看到的翩翩貴公子形象簡直判若兩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說白天那個一本正經、優雅瀟灑的安凱臣是「只可遠觀」的貴公子，那麼月光 </w:t>
      </w:r>
      <w:r>
        <w:rPr>
          <w:rFonts w:cs="新細明體;PMingLiU" w:ascii="新細明體;PMingLiU" w:hAnsi="新細明體;PMingLiU"/>
          <w:color w:val="000000"/>
          <w:kern w:val="0"/>
        </w:rPr>
        <w:br/>
      </w:r>
      <w:r>
        <w:rPr>
          <w:rFonts w:ascii="新細明體;PMingLiU" w:hAnsi="新細明體;PMingLiU" w:cs="新細明體;PMingLiU"/>
          <w:color w:val="000000"/>
          <w:kern w:val="0"/>
        </w:rPr>
        <w:t>下這個性感狂野、誘惑力十足、充滿「</w:t>
      </w:r>
      <w:r>
        <w:rPr>
          <w:rFonts w:cs="新細明體;PMingLiU" w:ascii="新細明體;PMingLiU" w:hAnsi="新細明體;PMingLiU"/>
          <w:color w:val="000000"/>
          <w:kern w:val="0"/>
        </w:rPr>
        <w:t>BADBOY</w:t>
      </w:r>
      <w:r>
        <w:rPr>
          <w:rFonts w:ascii="新細明體;PMingLiU" w:hAnsi="新細明體;PMingLiU" w:cs="新細明體;PMingLiU"/>
          <w:color w:val="000000"/>
          <w:kern w:val="0"/>
        </w:rPr>
        <w:t xml:space="preserve">」危險魅力的安凱臣，就是墮落天使，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足以誘人犯罪、披著天使外衣的魔王撒旦，最美麗的惡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達令！你再不過來，我可要過去了哦！」見她一直未有反應，安凱臣便又側著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的俊臉，朝她發射一朵更具爆炸力的笑靨、聲調也比方才更具挑逗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哦！我……就來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被他「迷」得連說話都因過度亢奮而有點結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她保護自己的「潛在本能」，正在她腦海中頻拉警報，不斷發出：「危險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近！天大的危險啊！」的警世鐘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她的雙腳還是不顧「警告」，「無怨無悔」的走向在月光下朝她直直散發「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險男人香」的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話說紀小彤也不是省油的燈，在走向他的同時，她的大腦已經又漸漸恢復運作</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她的心跳速度之快還是居高不下，開始回憶著今天下午使出渾身解數的練習「成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終於到了「表現成果」的佳機，她可不能功虧一簣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們要怎麼開始呢？老師？！」安凱臣斜倚在窗邊，一手彎曲在胸前，一手托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巴，動作既瀟灑又性感，聲音更是超迷人而狂野奔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困難的吞了一口口水，輕咳了一聲，調整好自己的情緒，又深吸一口氣，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持聲調平穩的說：「就這麼開始吧！你只要照著我的命令，一個指示一個動作就行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明白了！」安凱臣相當合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紀小彤又深吸一口氣之後，心中默念了一聲「阿門」之後，便豁出去啦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首先，她將自己「嫵媚」的下巴上抬四十五度角</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是她今天下午參考「錄影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鑽研出來最「嫵媚誘人」的「角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雙眸幽幽的凝視著他那張英氣逼人的臉龐，為了增加「效果」，她還硬擠出 </w:t>
      </w:r>
      <w:r>
        <w:rPr>
          <w:rFonts w:cs="新細明體;PMingLiU" w:ascii="新細明體;PMingLiU" w:hAnsi="新細明體;PMingLiU"/>
          <w:color w:val="000000"/>
          <w:kern w:val="0"/>
        </w:rPr>
        <w:br/>
      </w:r>
      <w:r>
        <w:rPr>
          <w:rFonts w:ascii="新細明體;PMingLiU" w:hAnsi="新細明體;PMingLiU" w:cs="新細明體;PMingLiU"/>
          <w:color w:val="000000"/>
          <w:kern w:val="0"/>
        </w:rPr>
        <w:t>一些淚滴，讓眼睛看起來「水水」的、「朦朦朧朧」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也是她多年來創作「煽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說所具備的「知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她將自己雪白滑嫩的雙臂，繞過他的雙肩，有點緊又不會太緊的勾勒住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頸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也是對她而言最「高難度」的動作，將自己的小腹部緊貼住他的下半身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尤其現在面對的是他那敞裸性感的「真皮」胸膛，更是令她臉紅心跳、難於「下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又不能不做，這可是最關鍵的一個動作呢！更何況他的身材那麼迷人，不做豈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惜，簡直就是「暴殄天物」，不！不是！是「功虧」一簣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她乾脆把心一橫，豁出去！</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生猛有力的將自己的小腹緊貼住他的下半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的動作是，將修長白皙的右腿，稍微往他那雙長腿這間的空隙一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總算大功告成，「擺陣」完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二階段的動作是，在他的耳畔吹了一小口氣，接著再用曖昧且嗲勁十足的語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輕聲細語的甜笑道：「現在告訴老師，你有什麼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十分滿意自己的「動作」，今天下午的加強補習，總算沒有白費，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她為了制造現場更佳的效果，還刻意穿了一件屬於「性感型」的睡衣「上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感覺很好，很合我的嗜好！」又是充滿「危險性」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太棒了！我終於「踏出成功的第一步」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眼見第一步戰術奏捷，開心的差點兒「笑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他的回答方式怎麼也和白天給人的感覺截然不同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她還沒來得及更深入思索探討時，她的身子已被安凱臣毫不費力的騰空抱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哎呀！你做什麼？！」紀小彤根本沒有想到他會有此一舉，驚訝自然在所難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卻不慌不忙、語氣十足曖昧的對她笑道：「為了不辜負你的熱情，我決定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在床上共度這個迷人的月夜！」語畢，便抱著她繼續朝左前方角落那張大床的方向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w:t>
      </w:r>
      <w:r>
        <w:rPr>
          <w:rFonts w:cs="新細明體;PMingLiU" w:ascii="新細明體;PMingLiU" w:hAnsi="新細明體;PMingLiU"/>
          <w:color w:val="000000"/>
          <w:kern w:val="0"/>
        </w:rPr>
        <w:t>--</w:t>
      </w:r>
      <w:r>
        <w:rPr>
          <w:rFonts w:ascii="新細明體;PMingLiU" w:hAnsi="新細明體;PMingLiU" w:cs="新細明體;PMingLiU"/>
          <w:color w:val="000000"/>
          <w:kern w:val="0"/>
        </w:rPr>
        <w:t>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因過度的震驚，一時之間，居然無法言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開</w:t>
      </w:r>
      <w:r>
        <w:rPr>
          <w:rFonts w:cs="新細明體;PMingLiU" w:ascii="新細明體;PMingLiU" w:hAnsi="新細明體;PMingLiU"/>
          <w:color w:val="000000"/>
          <w:kern w:val="0"/>
        </w:rPr>
        <w:t>--</w:t>
      </w:r>
      <w:r>
        <w:rPr>
          <w:rFonts w:ascii="新細明體;PMingLiU" w:hAnsi="新細明體;PMingLiU" w:cs="新細明體;PMingLiU"/>
          <w:color w:val="000000"/>
          <w:kern w:val="0"/>
        </w:rPr>
        <w:t>玩</w:t>
      </w:r>
      <w:r>
        <w:rPr>
          <w:rFonts w:cs="新細明體;PMingLiU" w:ascii="新細明體;PMingLiU" w:hAnsi="新細明體;PMingLiU"/>
          <w:color w:val="000000"/>
          <w:kern w:val="0"/>
        </w:rPr>
        <w:t>--</w:t>
      </w:r>
      <w:r>
        <w:rPr>
          <w:rFonts w:ascii="新細明體;PMingLiU" w:hAnsi="新細明體;PMingLiU" w:cs="新細明體;PMingLiU"/>
          <w:color w:val="000000"/>
          <w:kern w:val="0"/>
        </w:rPr>
        <w:t>笑</w:t>
      </w:r>
      <w:r>
        <w:rPr>
          <w:rFonts w:cs="新細明體;PMingLiU" w:ascii="新細明體;PMingLiU" w:hAnsi="新細明體;PMingLiU"/>
          <w:color w:val="000000"/>
          <w:kern w:val="0"/>
        </w:rPr>
        <w:t>--</w:t>
      </w:r>
      <w:r>
        <w:rPr>
          <w:rFonts w:ascii="新細明體;PMingLiU" w:hAnsi="新細明體;PMingLiU" w:cs="新細明體;PMingLiU"/>
          <w:color w:val="000000"/>
          <w:kern w:val="0"/>
        </w:rPr>
        <w:t>的</w:t>
      </w:r>
      <w:r>
        <w:rPr>
          <w:rFonts w:cs="新細明體;PMingLiU" w:ascii="新細明體;PMingLiU" w:hAnsi="新細明體;PMingLiU"/>
          <w:color w:val="000000"/>
          <w:kern w:val="0"/>
        </w:rPr>
        <w:t>--</w:t>
      </w:r>
      <w:r>
        <w:rPr>
          <w:rFonts w:ascii="新細明體;PMingLiU" w:hAnsi="新細明體;PMingLiU" w:cs="新細明體;PMingLiU"/>
          <w:color w:val="000000"/>
          <w:kern w:val="0"/>
        </w:rPr>
        <w:t>吧</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不成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當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哦</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MyGod!</w:t>
      </w:r>
      <w:r>
        <w:rPr>
          <w:rFonts w:ascii="新細明體;PMingLiU" w:hAnsi="新細明體;PMingLiU" w:cs="新細明體;PMingLiU"/>
          <w:color w:val="000000"/>
          <w:kern w:val="0"/>
        </w:rPr>
        <w:t xml:space="preserve">紀小彤快昏死過去了，事情怎麼會變成如此「脫軌」的演出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救命啊……</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七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將她放在床上，自己則趴在她的身上，下半身緊緊的壓住她，令她動彈不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噯……別開玩笑……你不是對女人沒興趣嗎……你是君子吧……」紀小彤慌亂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極，腦筋呈現一片空白，一顆心就快爆炸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情況怎麼和她預估的完全不一樣啊！這個男人和白天的形象簡直判若兩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改變未免太大了吧！現在的他根本不需要什麼「教學訓練」，他本身的「調情手法」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足以登上「吉尼斯氏世界紀錄」的榜單，百份之百的花花公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笑得更加性感誘人，一只手還不停的玩弄著她的髮絲，間或掬在手心中吻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吻的，相當自得其樂。「別把我和白天那個呆板、不解風情的無趣的傢伙相提並論，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那種不懂得欣賞女性美的人，根本不算是男人，男人嘛！就是要像我這樣，你說是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達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哈</w:t>
      </w:r>
      <w:r>
        <w:rPr>
          <w:rFonts w:cs="新細明體;PMingLiU" w:ascii="新細明體;PMingLiU" w:hAnsi="新細明體;PMingLiU"/>
          <w:color w:val="000000"/>
          <w:kern w:val="0"/>
        </w:rPr>
        <w:t>--</w:t>
      </w:r>
      <w:r>
        <w:rPr>
          <w:rFonts w:ascii="新細明體;PMingLiU" w:hAnsi="新細明體;PMingLiU" w:cs="新細明體;PMingLiU"/>
          <w:color w:val="000000"/>
          <w:kern w:val="0"/>
        </w:rPr>
        <w:t>哈</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只能幹笑兩聲帶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行！這可不是打哈哈的時候</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事關自己身家的清白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白天那個不也是你嗎？！」她得盡快弄清楚這究竟是怎麼一回事才行。一般而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個人的性格不可能會做如此兩極化的轉變才是！除非他是在演戲，如果真是這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麼如此逼真的演技少說也可以拿一百座奧斯卡金像獎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莫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安凱臣有一個孿生兄弟？！這就是他的秘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不對！雙胞胎算什麼秘密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我沒錯，但也不算完全是我，反正他是他，我是我，白天就隨他高興，我管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但日落之後，就是我的天下，容不得那個無趣的傢伙來插手礙事！懂吧！達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凱臣那一萬伏特的勾魂電眼，正朝她集中火力的猛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紀小彤被轟得全身無力、麻麻酥酥，舒服至極，根本忘了要「反抗」。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無力反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上帝！拜託，請你不要告訴我，這個傢伙是所謂的「雙重人格」吧！雖然我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說裡是有寫過這種類型的人物，但是現在可是處在現實中，是「現實」中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啦！達令！還在猶豫什麼，你不是告訴白天那個無趣的傢伙，說什麼你要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見識見識女人真正的魅力嗎？現在他給你表現的機會，而你也前來赴約了，又何必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作嬌羞狀呢？！」夜晚的安凱臣真是個不折不扣、風流倜儻、狂野放浪的調情聖手，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果他把這套調情的功夫發揚光大，那麼安家就不怕盼不到他的種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只如此，恐怕連那個一臉風流相的南宮烈，那響叮噹的「獵愛聖手」名號都得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讓賢，讓位給他了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w:t>
      </w:r>
      <w:r>
        <w:rPr>
          <w:rFonts w:cs="新細明體;PMingLiU" w:ascii="新細明體;PMingLiU" w:hAnsi="新細明體;PMingLiU"/>
          <w:color w:val="000000"/>
          <w:kern w:val="0"/>
        </w:rPr>
        <w:t>--</w:t>
      </w:r>
      <w:r>
        <w:rPr>
          <w:rFonts w:ascii="新細明體;PMingLiU" w:hAnsi="新細明體;PMingLiU" w:cs="新細明體;PMingLiU"/>
          <w:color w:val="000000"/>
          <w:kern w:val="0"/>
        </w:rPr>
        <w:t>那是因為我不知道會</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急得舌頭都打結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開玩笑！她如果早知道夜晚的安凱臣會是這副德行，打死她也不會不要命的對他提 </w:t>
      </w:r>
      <w:r>
        <w:rPr>
          <w:rFonts w:cs="新細明體;PMingLiU" w:ascii="新細明體;PMingLiU" w:hAnsi="新細明體;PMingLiU"/>
          <w:color w:val="000000"/>
          <w:kern w:val="0"/>
        </w:rPr>
        <w:br/>
      </w:r>
      <w:r>
        <w:rPr>
          <w:rFonts w:ascii="新細明體;PMingLiU" w:hAnsi="新細明體;PMingLiU" w:cs="新細明體;PMingLiU"/>
          <w:color w:val="000000"/>
          <w:kern w:val="0"/>
        </w:rPr>
        <w:t>出這種「玩火」的「致命」游戲</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她紀小彤可是個讓人家拉拉小手都不輕易首肯的黃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大閨女呢！而先前之所以會大膽的向安凱臣提出「教學行動」的提議，完全是因為她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過他，相信他是個比柳下惠還要正人君子的君子之故啊！誰知……「我不好嗎？難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不覺得我遠比白天那個無趣的傢伙還能符合你的理想嗎？」才說著，他那誘人的雙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在她的粉頰上，不停地啄呀啄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的理智都快給他那令人喜愛的吻給「啄」光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夜晚的你根本不需要人教</w:t>
      </w:r>
      <w:r>
        <w:rPr>
          <w:rFonts w:cs="新細明體;PMingLiU" w:ascii="新細明體;PMingLiU" w:hAnsi="新細明體;PMingLiU"/>
          <w:color w:val="000000"/>
          <w:kern w:val="0"/>
        </w:rPr>
        <w:t>--</w:t>
      </w:r>
      <w:r>
        <w:rPr>
          <w:rFonts w:ascii="新細明體;PMingLiU" w:hAnsi="新細明體;PMingLiU" w:cs="新細明體;PMingLiU"/>
          <w:color w:val="000000"/>
          <w:kern w:val="0"/>
        </w:rPr>
        <w:t>對吧</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是想說她要「溜」啦！只可惜安凱臣比她快一步摀住她的嘴，沒讓她把話給說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誘人的小嘴實在不適合說出傷感情的話語哦！何況我們兩個是如此相配，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情聖手配上煽情小說家，瞧！多麼完美的組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危險的「野獸」在說什麼鬼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雖然她挺愛聽他們兩人「相配」這個字眼的 </w:t>
      </w:r>
      <w:r>
        <w:rPr>
          <w:rFonts w:cs="新細明體;PMingLiU" w:ascii="新細明體;PMingLiU" w:hAnsi="新細明體;PMingLiU"/>
          <w:color w:val="000000"/>
          <w:kern w:val="0"/>
        </w:rPr>
        <w:br/>
        <w:t>--</w:t>
      </w:r>
      <w:r>
        <w:rPr>
          <w:rFonts w:ascii="新細明體;PMingLiU" w:hAnsi="新細明體;PMingLiU" w:cs="新細明體;PMingLiU"/>
          <w:color w:val="000000"/>
          <w:kern w:val="0"/>
        </w:rPr>
        <w:t>但是……「等一下</w:t>
      </w:r>
      <w:r>
        <w:rPr>
          <w:rFonts w:cs="新細明體;PMingLiU" w:ascii="新細明體;PMingLiU" w:hAnsi="新細明體;PMingLiU"/>
          <w:color w:val="000000"/>
          <w:kern w:val="0"/>
        </w:rPr>
        <w:t>--</w:t>
      </w:r>
      <w:r>
        <w:rPr>
          <w:rFonts w:ascii="新細明體;PMingLiU" w:hAnsi="新細明體;PMingLiU" w:cs="新細明體;PMingLiU"/>
          <w:color w:val="000000"/>
          <w:kern w:val="0"/>
        </w:rPr>
        <w:t>你沒有忘記你心愛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吧！你和別的女人亂來，不怕孤島 </w:t>
      </w:r>
      <w:r>
        <w:rPr>
          <w:rFonts w:cs="新細明體;PMingLiU" w:ascii="新細明體;PMingLiU" w:hAnsi="新細明體;PMingLiU"/>
          <w:color w:val="000000"/>
          <w:kern w:val="0"/>
        </w:rPr>
        <w:br/>
      </w:r>
      <w:r>
        <w:rPr>
          <w:rFonts w:ascii="新細明體;PMingLiU" w:hAnsi="新細明體;PMingLiU" w:cs="新細明體;PMingLiU"/>
          <w:color w:val="000000"/>
          <w:kern w:val="0"/>
        </w:rPr>
        <w:t>上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知道了會傷心嗎？！」雖然她對這個「小貓貓」小姐一直挺吃醋又羨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現在情況緊急，她已無暇顧忌那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貓貓又不是我的情人，就算讓她知道了也無所謂</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騙人</w:t>
      </w:r>
      <w:r>
        <w:rPr>
          <w:rFonts w:cs="新細明體;PMingLiU" w:ascii="新細明體;PMingLiU" w:hAnsi="新細明體;PMingLiU"/>
          <w:color w:val="000000"/>
          <w:kern w:val="0"/>
        </w:rPr>
        <w:t>--</w:t>
      </w:r>
      <w:r>
        <w:rPr>
          <w:rFonts w:ascii="新細明體;PMingLiU" w:hAnsi="新細明體;PMingLiU" w:cs="新細明體;PMingLiU"/>
          <w:color w:val="000000"/>
          <w:kern w:val="0"/>
        </w:rPr>
        <w:t>你明明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話才說一半便收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對！說「小貓貓」是心愛寶貝的是白天那個貴公子安凱臣，而不是眼前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感的「野獸」，莫非夜晚的他不愛「小貓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發現讓她憂喜各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啦！咱們就別再管小貓貓了啦！俗話說：</w:t>
      </w:r>
      <w:r>
        <w:rPr>
          <w:rFonts w:cs="新細明體;PMingLiU" w:ascii="新細明體;PMingLiU" w:hAnsi="新細明體;PMingLiU"/>
          <w:color w:val="000000"/>
          <w:kern w:val="0"/>
        </w:rPr>
        <w:t>'</w:t>
      </w:r>
      <w:r>
        <w:rPr>
          <w:rFonts w:ascii="新細明體;PMingLiU" w:hAnsi="新細明體;PMingLiU" w:cs="新細明體;PMingLiU"/>
          <w:color w:val="000000"/>
          <w:kern w:val="0"/>
        </w:rPr>
        <w:t>春宵一刻值千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們就不要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浪費時間，趕快來享受屬於我們的熱情之夜吧！令人心疼的小甜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媽咪呀！什麼「令人心疼的小甜心」，難道他沒有看見我滿身的雞皮疙瘩正在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革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都快想不出「招數」來對付他了。相反的，安凱臣的動作卻愈來愈大膽，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愈具威脅性，一只手不知在何時已經偷偷的「摸」進她絲質性感的睡衣裡，不停的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觸著她滑膩細嫩的皮膚，弄得她好癢好癢，但絕不是討厭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你做什麼……」唉！一點說服力也沒有的「軟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凝視了她半秒鐘，才語帶挑逗味道的盯住她，「你這麼聰明，會不知道我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做什麼嗎？呵呵！」說這話時，他的另一只手也沒有閒著納涼。直在她涔嫩、彈指可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粉頰上來回撫觸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簡直懊悔死了。有事沒事幹嘛打腫臉充胖子，裝出一副自己好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有經驗」、「很懂那回事兒」的架式來呢！這下可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加上「煽情小說家」所具備的強勁力，安凱臣當然會信以為真，以為她這個「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莎琳」真的是「經驗老道」的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謂的「自掘墳墓」講的多半就是這樣了，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她不說話，安凱臣又自發的唱起「獨腳戲」來。「既然你不反對，那我們就不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更有意思的游戲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轟</w:t>
      </w:r>
      <w:r>
        <w:rPr>
          <w:rFonts w:cs="新細明體;PMingLiU" w:ascii="新細明體;PMingLiU" w:hAnsi="新細明體;PMingLiU"/>
          <w:color w:val="000000"/>
          <w:kern w:val="0"/>
        </w:rPr>
        <w:t>--</w:t>
      </w:r>
      <w:r>
        <w:rPr>
          <w:rFonts w:ascii="新細明體;PMingLiU" w:hAnsi="新細明體;PMingLiU" w:cs="新細明體;PMingLiU"/>
          <w:color w:val="000000"/>
          <w:kern w:val="0"/>
        </w:rPr>
        <w:t>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船艙外忽然雷聲頻鳴，很快的便下起傾盆大雨，再加上海風和海浪「興風作浪」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助陣，氣勢就更加的磅礡壯烈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出其不意的大笑。「你瞧，連老天爺都這麼幫忙，我看我們就以你那正在進 </w:t>
      </w:r>
      <w:r>
        <w:rPr>
          <w:rFonts w:cs="新細明體;PMingLiU" w:ascii="新細明體;PMingLiU" w:hAnsi="新細明體;PMingLiU"/>
          <w:color w:val="000000"/>
          <w:kern w:val="0"/>
        </w:rPr>
        <w:br/>
      </w:r>
      <w:r>
        <w:rPr>
          <w:rFonts w:ascii="新細明體;PMingLiU" w:hAnsi="新細明體;PMingLiU" w:cs="新細明體;PMingLiU"/>
          <w:color w:val="000000"/>
          <w:kern w:val="0"/>
        </w:rPr>
        <w:t>行的小說情節當</w:t>
      </w:r>
      <w:r>
        <w:rPr>
          <w:rFonts w:cs="新細明體;PMingLiU" w:ascii="新細明體;PMingLiU" w:hAnsi="新細明體;PMingLiU"/>
          <w:color w:val="000000"/>
          <w:kern w:val="0"/>
        </w:rPr>
        <w:t>'</w:t>
      </w:r>
      <w:r>
        <w:rPr>
          <w:rFonts w:ascii="新細明體;PMingLiU" w:hAnsi="新細明體;PMingLiU" w:cs="新細明體;PMingLiU"/>
          <w:color w:val="000000"/>
          <w:kern w:val="0"/>
        </w:rPr>
        <w:t>範本</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來實際制造劇情吧！」他非常好心的獻上「良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紀小彤嚇得下巴差點兒垮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唔</w:t>
      </w:r>
      <w:r>
        <w:rPr>
          <w:rFonts w:cs="新細明體;PMingLiU" w:ascii="新細明體;PMingLiU" w:hAnsi="新細明體;PMingLiU"/>
          <w:color w:val="000000"/>
          <w:kern w:val="0"/>
        </w:rPr>
        <w:t>--</w:t>
      </w:r>
      <w:r>
        <w:rPr>
          <w:rFonts w:ascii="新細明體;PMingLiU" w:hAnsi="新細明體;PMingLiU" w:cs="新細明體;PMingLiU"/>
          <w:color w:val="000000"/>
          <w:kern w:val="0"/>
        </w:rPr>
        <w:t>我記得故事的開頭好像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在一個風雨交加、雷聲頻鳴的夜晚，一艘行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澎湃洶湧的大海上的豪華客輪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閉嘴！不准再說下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經他這麼一提，她對那剛完成不久的「序曲」記憶十分清晰，而那之後的劇情 </w:t>
      </w:r>
      <w:r>
        <w:rPr>
          <w:rFonts w:cs="新細明體;PMingLiU" w:ascii="新細明體;PMingLiU" w:hAnsi="新細明體;PMingLiU"/>
          <w:color w:val="000000"/>
          <w:kern w:val="0"/>
        </w:rPr>
        <w:br/>
      </w:r>
      <w:r>
        <w:rPr>
          <w:rFonts w:ascii="新細明體;PMingLiU" w:hAnsi="新細明體;PMingLiU" w:cs="新細明體;PMingLiU"/>
          <w:color w:val="000000"/>
          <w:kern w:val="0"/>
        </w:rPr>
        <w:t>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饒了我吧！我要昏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頓感全身發涼，一陣暈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她那副「世界末日」即將到來的「屎樣」，安凱臣就愈說愈有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咦？你不是說過，你之所以會找上我，就是為了要以我當這本小說的男主角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我也因為你的志氣和執著而允許你留在船上，與我同航，並允諾你儘管寫，現在還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的免費提供協助。這麼好的條件、這麼好的機會，你怎麼可能會拒絕？！你方才是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玩笑，我知道的，對不！小甜心！」說完，還不忘投給好一個「善解人意」的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哈！」面對這種情況，紀小彤也只能以打「哈哈」帶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她當初之所以會接受貝絲嫂嫂的建議，演出一段「麻雀變鳳凰」的劇情，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就是想接近他「就近取材」，以利小說的進行。現在安凱臣不但同意她寫他，而且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動提供贊助，這正是她先前最期盼的，她實在是應該高興得呱呱大叫，外帶放十大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炮慶祝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這個願望是以白天那個安凱臣而言才成立的啊！而她現在面對的這個安凱臣卻是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媽咪噢！她再也不敢往下想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安凱臣還要「自作聰明」的驟下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來我們已經達成共識了，那就來吧</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放心，為了讓你有更多的時間思考劇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切就由我來主導吧！」百份之百曖昧的口吻，外加勾魂的一個「魅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一聽，就差沒睜著眼睛昏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妖魔鬼怪也好，誰快來救救無辜純情的小羔羊吧！待她再回復意識時，安凱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已經吻上她的唇，而且是很富挑逗性、很有技巧的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甜甜的、癢癢的、熱熱的、暈暈的……許許多多的情愫在此刻「大會合」，讓紀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彤一時之間也理不清楚這究竟是什麼樣的感覺。只是知道自己並不討厭，反而很喜歡、 </w:t>
      </w:r>
      <w:r>
        <w:rPr>
          <w:rFonts w:cs="新細明體;PMingLiU" w:ascii="新細明體;PMingLiU" w:hAnsi="新細明體;PMingLiU"/>
          <w:color w:val="000000"/>
          <w:kern w:val="0"/>
        </w:rPr>
        <w:br/>
      </w:r>
      <w:r>
        <w:rPr>
          <w:rFonts w:ascii="新細明體;PMingLiU" w:hAnsi="新細明體;PMingLiU" w:cs="新細明體;PMingLiU"/>
          <w:color w:val="000000"/>
          <w:kern w:val="0"/>
        </w:rPr>
        <w:t>很留戀，更有一種難言的幸福感與舒適感，希望能一直持續下去</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達令？！達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是沒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她居然笑著睡著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的結果大出安凱臣的意料之外，讓他啼笑皆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睡得那麼毫無防備、那麼甜，難道她果真就這麼相信他，就像相信白天那個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趣的傢伙一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愈想就愈覺得眼前這個小女孩實在特殊又有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晚安！甜心！」他輕輕的在她的櫻唇上烙下一吻，便不再做進一步的「侵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將她柔情萬千的摟在懷中，一起入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時，船艙外的暴風雨已告平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海上常見的、來得快也去得快的驟雨一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海面再度回歸寧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夜，依舊如昔般溫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次日早晨，烈日再度造訪人世，喚醒滿天的光彩，耀眼奪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睡眼朦朧、精神恍惚的從睡夢中逐漸清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早安！小彤！」耳邊傳來悅耳溫柔的輕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是我最愛聽的迷人嗓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迷著眼睛甜甜一笑。「早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對</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哇</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昨夜的「大事」倏地跳進她的小腦袋瓜，喚醒了她的「記憶」，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她立即全面清醒，睡意盡失，動作迅速確實的跳離安凱臣的臂彎，正襟危坐的逃到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最遠的床角邊，雙眼驚愕不信的直瞪視著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她穩定一些之後，旋即發現他又變回白天那個有些淡漠、可觀不可攀的翩翩貴公 </w:t>
      </w:r>
      <w:r>
        <w:rPr>
          <w:rFonts w:cs="新細明體;PMingLiU" w:ascii="新細明體;PMingLiU" w:hAnsi="新細明體;PMingLiU"/>
          <w:color w:val="000000"/>
          <w:kern w:val="0"/>
        </w:rPr>
        <w:br/>
      </w:r>
      <w:r>
        <w:rPr>
          <w:rFonts w:ascii="新細明體;PMingLiU" w:hAnsi="新細明體;PMingLiU" w:cs="新細明體;PMingLiU"/>
          <w:color w:val="000000"/>
          <w:kern w:val="0"/>
        </w:rPr>
        <w:t>子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整齊的穿著，胸前襯衫的扣子一個不漏的扣得密不通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小氣，也不留「一丁點」給人家「偷看」，早知如此，昨晚就應該拚命看個夠本 </w:t>
      </w:r>
      <w:r>
        <w:rPr>
          <w:rFonts w:cs="新細明體;PMingLiU" w:ascii="新細明體;PMingLiU" w:hAnsi="新細明體;PMingLiU"/>
          <w:color w:val="000000"/>
          <w:kern w:val="0"/>
        </w:rPr>
        <w:br/>
      </w:r>
      <w:r>
        <w:rPr>
          <w:rFonts w:ascii="新細明體;PMingLiU" w:hAnsi="新細明體;PMingLiU" w:cs="新細明體;PMingLiU"/>
          <w:color w:val="000000"/>
          <w:kern w:val="0"/>
        </w:rPr>
        <w:t>才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那性感迷人的胸膛！哦！不對！現在不是討論這個的時候！紀小彤及時提醒自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再繼續觀察安凱臣的全身上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頭髮也回復原來的整齊服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太可惜了，他弄散頭髮時，那股桀驚不馴的樣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比這副一本正經的模樣更加吸引人啊！雖說現在這模樣已夠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重要的是眼神和神態的重大轉變，昨晚那個風流倜儻、狂放不羈的花花公子安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已經完全不見蹤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她面對的又是她所熟悉的那個「正常」的安凱臣是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還會記得昨夜另一個「他」的所作所為嗎？包括那濃烈狂妄的熱吻</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一想到那一記火辣辣的長吻，她就雙頰嫣紅、全身發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可惜了！我怎麼會被吻到一半就睡著了呢！唉！真是錯失良機！可惜之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愈想愈懊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始終沒有說話，而靜靜的用「</w:t>
      </w:r>
      <w:r>
        <w:rPr>
          <w:rFonts w:cs="新細明體;PMingLiU" w:ascii="新細明體;PMingLiU" w:hAnsi="新細明體;PMingLiU"/>
          <w:color w:val="000000"/>
          <w:kern w:val="0"/>
        </w:rPr>
        <w:t>X</w:t>
      </w:r>
      <w:r>
        <w:rPr>
          <w:rFonts w:ascii="新細明體;PMingLiU" w:hAnsi="新細明體;PMingLiU" w:cs="新細明體;PMingLiU"/>
          <w:color w:val="000000"/>
          <w:kern w:val="0"/>
        </w:rPr>
        <w:t xml:space="preserve">光」一般的眼睛，將她從頭到腳掃描了一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一遍，企圖從她身上確定她真正的心思，以便順利接續後面的話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知道我真正的秘密了吧！」說這話時，他的表情顯得十分懾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事非同小可，所以紀小彤毫不考慮的老實點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有雙重人格？！」雖然她心中已有個譜，但向本人確定一下總不是壞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並未立即回答這個問題，只是靜靜的用一種雜解的視線凝視她片刻，才淡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揭露這個只有少數人知道的「最高機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一次發生這個毛病大概是在十八歲左右，剛開始時，以為只是腦神經出了點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錯，調養一陣子就會復元，然而一年、兩年下來，才開始發現情況不太對勁，後來就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每年固定時間發作，大約是在夏季，七月到九月期間，每當日落之後，另一個性格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己就會出現，一直到次日清晨日出之後，才會又變回原來的性格。說來也真是不可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議，訪遍天下名醫也治不好這個怪毛病，甚至連我自己的死黨，世界腦科權威也束手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你才會每年到了夏天，就以避暑度假的名義到遠離飛機、輪船航線的私人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去，並且拒絕會見任何訪客，以保持這個秘密。」這麼一來就說得通了。她就覺得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悶，外面傳聞中的「工作狂」安凱臣，怎麼會捨得在每年正值海運旺季的時期躲起來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假，而不乘機擴展業務和市場占有率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一直很注意她和每一個反應。說來奇怪，她眼中居然沒有他預期中的鄙視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嘲諷，有的也只是關心和些許的驚訝，當然，他很樂意見到她如此的反應。「正是這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知道這個秘密的人不多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除了我祖父母、雙親和公司少數心腹重臣之外，就只有我那群叫</w:t>
      </w:r>
      <w:r>
        <w:rPr>
          <w:rFonts w:cs="新細明體;PMingLiU" w:ascii="新細明體;PMingLiU" w:hAnsi="新細明體;PMingLiU"/>
          <w:color w:val="000000"/>
          <w:kern w:val="0"/>
        </w:rPr>
        <w:t>'</w:t>
      </w:r>
      <w:r>
        <w:rPr>
          <w:rFonts w:ascii="新細明體;PMingLiU" w:hAnsi="新細明體;PMingLiU" w:cs="新細明體;PMingLiU"/>
          <w:color w:val="000000"/>
          <w:kern w:val="0"/>
        </w:rPr>
        <w:t>東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死黨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了，而且到私人島度假以掩人耳目暈個方法，也是我那群死黨幫我想到的主意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起那段「往事」，那份深切懇摯的友誼，安凱臣便打心坎裡泛起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有「東邦」這群摯友的存在，他才深切領會到「患難見真情」這句話的真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是這樣，難怪傳聞會說，你只有和一群叫</w:t>
      </w:r>
      <w:r>
        <w:rPr>
          <w:rFonts w:cs="新細明體;PMingLiU" w:ascii="新細明體;PMingLiU" w:hAnsi="新細明體;PMingLiU"/>
          <w:color w:val="000000"/>
          <w:kern w:val="0"/>
        </w:rPr>
        <w:t>'</w:t>
      </w:r>
      <w:r>
        <w:rPr>
          <w:rFonts w:ascii="新細明體;PMingLiU" w:hAnsi="新細明體;PMingLiU" w:cs="新細明體;PMingLiU"/>
          <w:color w:val="000000"/>
          <w:kern w:val="0"/>
        </w:rPr>
        <w:t>東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友人聚在一起時，才會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露出和平常不一樣的面貌！」紀小彤好喜歡他此刻的表情，令人印象十分深刻，一顆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而雀躍的鼓動著，但的昨夜那種極具爆炸力的致命吸引力截然不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一點我從未否認，我不是說過，除了他們之外，我周圍幾乎都是一些無趣的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引不起我的興趣嗎？」安凱臣愈來愈確信自己這一次冒險下賭注的「試驗」，如他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願的成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你為什麼要告訴我？不怕我說出去，或者把它寫在小說上嗎？」這才是紀小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最想知道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深深的笑了。「你不會的，我相信你不會說出去，也不會寫在小說上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明明眼眸中已盛滿笑意，卻還要「堅持到底」。你可別忘了我是一個小說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哦！而這又是一個相當新鮮的點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你不會！你不是那種為錢賣命、見錢眼開的女孩，我知道！」他說得十分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先是心花怒放，卻又急轉為樂極生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因為你也握有我的把柄，不是嗎？」她指的是煽情小說家羅莎琳的真空身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到如今，安凱臣也無意再保持沉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不否認一剛開始會急著握有你的把柄，是為了</w:t>
      </w:r>
      <w:r>
        <w:rPr>
          <w:rFonts w:cs="新細明體;PMingLiU" w:ascii="新細明體;PMingLiU" w:hAnsi="新細明體;PMingLiU"/>
          <w:color w:val="000000"/>
          <w:kern w:val="0"/>
        </w:rPr>
        <w:t>'</w:t>
      </w:r>
      <w:r>
        <w:rPr>
          <w:rFonts w:ascii="新細明體;PMingLiU" w:hAnsi="新細明體;PMingLiU" w:cs="新細明體;PMingLiU"/>
          <w:color w:val="000000"/>
          <w:kern w:val="0"/>
        </w:rPr>
        <w:t>制衡</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作用，先前我就告訴過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但是現在不同了，從這幾天來的觀察的相處，尤其是你昨夜到現在的表現，讓我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信你會保守這個秘密，絕對是因為你，我相信名叫紀小彤這個女孩，而不是因為我也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你的把柄，你相信嗎？」他信誓旦旦的訴話，態度相當懇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本能早已完全相信他所說的每一字、每一句話，然而，她的心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現在雖這麼說，但到了晚上，太陽下山之後，說不定你就又完全忘了，就像對 </w:t>
      </w:r>
      <w:r>
        <w:rPr>
          <w:rFonts w:cs="新細明體;PMingLiU" w:ascii="新細明體;PMingLiU" w:hAnsi="新細明體;PMingLiU"/>
          <w:color w:val="000000"/>
          <w:kern w:val="0"/>
        </w:rPr>
        <w:b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小姐的事一般</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提到「小貓貓」，她又開始不對勁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是我最心愛的寶貝，但我可不記得我說過她是我的情人這句話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豈會不知她想問的是什麼，圖的又是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不是？！」紀小彤難以自制的喜形於色。之後見情況不對，又連忙改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意思是，你還記得昨夜說過的話？！而且，晚上的那個你也知道白天的你所說的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後者她倒比較不懷疑，從昨晚那個熱情性感的他所說過的話，她多少能確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重要的是前半部分問句的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確定「試驗」成功之後，安凱臣就不打算瞞她了「我身上的兩種人格都彼此知道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方的存在，也都彼此知道對方所說過的每一句話、所做過的每一件事，只是在白天，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晚的那個我並不能妨礙白天的我的行動，反過來也是一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就是彼此對對方的行動只能旁觀，而無法干涉對方，是這樣嗎？」紀小彤替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完全正確！理解力真強！」他投給她一個贊賞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有點兒不好意思，心裡倒是甜滋滋的。「我是小說家嘛！理解力和接受力當然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別人強些，職業本能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認為因為你是小說家，所以才能如此坦然接受我這種</w:t>
      </w:r>
      <w:r>
        <w:rPr>
          <w:rFonts w:cs="新細明體;PMingLiU" w:ascii="新細明體;PMingLiU" w:hAnsi="新細明體;PMingLiU"/>
          <w:color w:val="000000"/>
          <w:kern w:val="0"/>
        </w:rPr>
        <w:t>'</w:t>
      </w:r>
      <w:r>
        <w:rPr>
          <w:rFonts w:ascii="新細明體;PMingLiU" w:hAnsi="新細明體;PMingLiU" w:cs="新細明體;PMingLiU"/>
          <w:color w:val="000000"/>
          <w:kern w:val="0"/>
        </w:rPr>
        <w:t>雙重人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怪毛病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純粹是好奇，因為他早看穿她本質的良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紀小彤倒沒想過這個問題，她只是很本能、很自然的就接受了他的「怪毛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且還因為他對她的信任而雀躍萬分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想可能是吧</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太肯定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不知何時挨到她和身邊，伸出寬厚有力卻又不失溫柔的雙掌，萬般柔情的捧 </w:t>
      </w:r>
      <w:r>
        <w:rPr>
          <w:rFonts w:cs="新細明體;PMingLiU" w:ascii="新細明體;PMingLiU" w:hAnsi="新細明體;PMingLiU"/>
          <w:color w:val="000000"/>
          <w:kern w:val="0"/>
        </w:rPr>
        <w:br/>
      </w:r>
      <w:r>
        <w:rPr>
          <w:rFonts w:ascii="新細明體;PMingLiU" w:hAnsi="新細明體;PMingLiU" w:cs="新細明體;PMingLiU"/>
          <w:color w:val="000000"/>
          <w:kern w:val="0"/>
        </w:rPr>
        <w:t>起她的臉蛋</w:t>
      </w:r>
      <w:r>
        <w:rPr>
          <w:rFonts w:cs="新細明體;PMingLiU" w:ascii="新細明體;PMingLiU" w:hAnsi="新細明體;PMingLiU"/>
          <w:color w:val="000000"/>
          <w:kern w:val="0"/>
        </w:rPr>
        <w:t>--</w:t>
      </w:r>
      <w:r>
        <w:rPr>
          <w:rFonts w:ascii="新細明體;PMingLiU" w:hAnsi="新細明體;PMingLiU" w:cs="新細明體;PMingLiU"/>
          <w:color w:val="000000"/>
          <w:kern w:val="0"/>
        </w:rPr>
        <w:t>這舉動對白天的他而言，是非常難得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非常肯定的說：「不！你不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只是本能的、很自然的接受雙重人格的我，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知道，他完全知道！紀小彤因他的話語，以及他的舉動而心花怒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貓貓小姐真的不是你的情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不是，但小貓貓的確是我最心愛的寶貝！」他笑得莫測高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被搞迷糊了。「你不是說，第一眼看到我時會允許我同行，是因為我像極了小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貓，不論是髮型或是神采、長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些她可記得一清二楚，一點兒也沒忘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說過，事實也的確是這樣，但你不能否認，最心愛的寶貝並不代表就是情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很可能是母親、姐妹或其他種種的，對吧？」安凱臣嘗試著和她溝通，並企圖堅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的信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終於被說服，緊接著又提出另一個疑問：「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你為什麼這麼相信我？！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認識的時間並不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問得真拙！包括問話的她本人，都有這種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以為呢？」他深邃的黑眸中，潛藏著一份濃郁的情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心兒因而為之怦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捧起她那張可人的臉蛋的雙手力道加深了一些，他的身子距她愈來愈近，而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唇也逐漸向她微張的小嘴逼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並無絲毫抗拒之意，只是很自然的閉上雙眸，一顆心卜通卜通的猛跳不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四片唇瓣就像磁鐵的陽極碰上陰極，一經貼合，就像產生了一股磁力般，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久未能分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白天這個安凱臣的吻是溫柔的、淡淡的，卻有著難以言喻的無限吸引力，和晚上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狂野的他那種濃烈狂勢的吻截然不同，但都是一樣令她心醉神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她的理智尚未完全被他的吻淹沒之前，最近進駐她腦海中的思緒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好了，小貓貓不是他的情人，真是太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她就必再因為小貓貓而心痛、吃醋，如今她才肯承認，那份莫名的心痛 </w:t>
      </w:r>
      <w:r>
        <w:rPr>
          <w:rFonts w:cs="新細明體;PMingLiU" w:ascii="新細明體;PMingLiU" w:hAnsi="新細明體;PMingLiU"/>
          <w:color w:val="000000"/>
          <w:kern w:val="0"/>
        </w:rPr>
        <w:br/>
      </w:r>
      <w:r>
        <w:rPr>
          <w:rFonts w:ascii="新細明體;PMingLiU" w:hAnsi="新細明體;PMingLiU" w:cs="新細明體;PMingLiU"/>
          <w:color w:val="000000"/>
          <w:kern w:val="0"/>
        </w:rPr>
        <w:t>，其名為「嫉妒」。</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八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的海上假期自然是既快樂又逍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多日的緊密相處之後，紀小彤發現自己愈來愈喜歡這個被封為「歐納西斯第二」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年輕船王了，並非因他的地位、家世或財富，而是因為他的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她而言，具有又重人格的安凱臣，就像一座無盡的寶藏般，每天都可以挖掘出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不同、新鮮有趣的珍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說說白天的他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白天的翩翩公子安凱臣，事實上是個身手矯健的運動天才，同時是一個機械發明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尤其開飛機的技術更是無人能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他對人的態度幾乎是呈現兩極化的，對一般他所謂「無趣」的大多數人，他 </w:t>
      </w:r>
      <w:r>
        <w:rPr>
          <w:rFonts w:cs="新細明體;PMingLiU" w:ascii="新細明體;PMingLiU" w:hAnsi="新細明體;PMingLiU"/>
          <w:color w:val="000000"/>
          <w:kern w:val="0"/>
        </w:rPr>
        <w:br/>
      </w:r>
      <w:r>
        <w:rPr>
          <w:rFonts w:ascii="新細明體;PMingLiU" w:hAnsi="新細明體;PMingLiU" w:cs="新細明體;PMingLiU"/>
          <w:color w:val="000000"/>
          <w:kern w:val="0"/>
        </w:rPr>
        <w:t>總是保持她初見他時的第一印象那般</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有些冷漠，雖然看起來很溫和，卻不太容易接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一旦被他認為是「自己人」，他的態度就會一百八十度轉變，變得風趣、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默，還有一套損人不帶髒字的好功夫，連她這個煽情作家都望塵莫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重要的是，他會變得對你十分熱情、熟念且親和力十足，絕對是一個秉持「好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西與好朋友分享」的重情義之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於夜晚的他嘛！則又是完全不同的另一種風格和魅力</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老閃爍著一雙會勾魂的黑眸，笑得壞壞的又帶點邪門，卻又充滿了「</w:t>
      </w:r>
      <w:r>
        <w:rPr>
          <w:rFonts w:cs="新細明體;PMingLiU" w:ascii="新細明體;PMingLiU" w:hAnsi="新細明體;PMingLiU"/>
          <w:color w:val="000000"/>
          <w:kern w:val="0"/>
        </w:rPr>
        <w:t>BADBOY</w:t>
      </w:r>
      <w:r>
        <w:rPr>
          <w:rFonts w:ascii="新細明體;PMingLiU" w:hAnsi="新細明體;PMingLiU" w:cs="新細明體;PMingLiU"/>
          <w:color w:val="000000"/>
          <w:kern w:val="0"/>
        </w:rPr>
        <w:t xml:space="preserve">」的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命吸引力，作風大膽，狂放不羈外加風流倜儻、性感迷人。足可讓女人也有機會體驗到 </w:t>
      </w:r>
      <w:r>
        <w:rPr>
          <w:rFonts w:cs="新細明體;PMingLiU" w:ascii="新細明體;PMingLiU" w:hAnsi="新細明體;PMingLiU"/>
          <w:color w:val="000000"/>
          <w:kern w:val="0"/>
        </w:rPr>
        <w:br/>
      </w:r>
      <w:r>
        <w:rPr>
          <w:rFonts w:ascii="新細明體;PMingLiU" w:hAnsi="新細明體;PMingLiU" w:cs="新細明體;PMingLiU"/>
          <w:color w:val="000000"/>
          <w:kern w:val="0"/>
        </w:rPr>
        <w:t>：「牡丹花下死，做鬼也風流！」這句古諺的真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當然，「牡丹」是指風流性感的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不過要和夜晚的他「相安無事」的共處，得要有銅牆鐵壁般的自制力才行，否則 </w:t>
      </w:r>
      <w:r>
        <w:rPr>
          <w:rFonts w:cs="新細明體;PMingLiU" w:ascii="新細明體;PMingLiU" w:hAnsi="新細明體;PMingLiU"/>
          <w:color w:val="000000"/>
          <w:kern w:val="0"/>
        </w:rPr>
        <w:br/>
      </w:r>
      <w:r>
        <w:rPr>
          <w:rFonts w:ascii="新細明體;PMingLiU" w:hAnsi="新細明體;PMingLiU" w:cs="新細明體;PMingLiU"/>
          <w:color w:val="000000"/>
          <w:kern w:val="0"/>
        </w:rPr>
        <w:t>一個不小心，魂兒就會給這個「</w:t>
      </w:r>
      <w:r>
        <w:rPr>
          <w:rFonts w:cs="新細明體;PMingLiU" w:ascii="新細明體;PMingLiU" w:hAnsi="新細明體;PMingLiU"/>
          <w:color w:val="000000"/>
          <w:kern w:val="0"/>
        </w:rPr>
        <w:t>BADBOY</w:t>
      </w:r>
      <w:r>
        <w:rPr>
          <w:rFonts w:ascii="新細明體;PMingLiU" w:hAnsi="新細明體;PMingLiU" w:cs="新細明體;PMingLiU"/>
          <w:color w:val="000000"/>
          <w:kern w:val="0"/>
        </w:rPr>
        <w:t>」給「勾」了過去，那後果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請自行想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不論是哪一個安凱臣，紀小彤都一樣愛、一樣喜歡，說得更正確一點的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因為他有雙重人格，所以她才會更加愛他，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的呼喚讓神遊的她回過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抬頭一看，他已坐在直升機的駕駛座上，將直升機開到甲板上的欄杆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過來，我帶你去附近繞繞，順便看看海豚作日光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笑得像朝陽般溫和燦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就來了！」紀小彤開心的大聲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儘管搭安凱臣駕駛的直升機到客輪附近的海域兜風已不下十回，但是紀小彤還是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奮至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因為安凱臣的駕駛技術了得，還會做各種特技表演之外，還有一個重大的原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這架直升機是改裝過的，裡面多了許多奇奇怪怪、新奇又有趣的特殊功能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不只如此，這架直升機還配備有武器，做防衛性的射擊絕對綽綽有余，何況安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本身還是一個左右開弓的「神槍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坐好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好！</w:t>
      </w:r>
      <w:r>
        <w:rPr>
          <w:rFonts w:cs="新細明體;PMingLiU" w:ascii="新細明體;PMingLiU" w:hAnsi="新細明體;PMingLiU"/>
          <w:color w:val="000000"/>
          <w:kern w:val="0"/>
        </w:rPr>
        <w:t>Let'sGo</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直升機在安凱臣的操控下，開始以「波浪形」的航路前進，忽高忽低的，坐得紀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彤好過癮，好開心，連連鼓掌叫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對她的反應感到有趣極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怕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什麼好怕的，很刺激很好玩啊！比搭雲霄飛車更有臨場感！」紀小彤一面把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安凱臣今早送給她的自制「電動滑水鞋」，一面坦率的回答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我們還真是志同道合呢！」安凱臣更喜歡她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以為身旁這個爬格子的女孩，學校的女秀才，是一個運動白癡，而且個性膽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文靜。沒想到和她熟念之後，卻發現她不但是個很有內涵、很有深度的女孩子，同時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很活潑好動、運動神經絕佳的文武全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也這麼覺得啊！」紀小彤心無城府的笑道。說話時，她的視線還是不時瞄向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的「電動滑水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向眼尖的安凱臣豈會沒看到她頻頻發出的小動作。「好了，先別玩那雙鞋子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照我們那船的行進速度推算，下午將會進入比較安全的海域，到時我們再下水去好好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試驗那雙鞋的性能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棒了！臣臣你真好！」紀小彤一聽，旋即暫拋下手中的電動滑水鞋，興奮至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狠狠抱住駕駛座上的安凱臣，在他的雙頰上輕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哦！真是現實的小鬼頭！」安凱臣寵溺的用食指觸觸她可愛的小鼻尖。「好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快看看海面吧！看到沒，有許多海豚在戲水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哇！好可愛哦！啊！還騰空跳水啊！真的好可愛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興奮得直鼓掌叫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她笑得那麼開心那麼甜，安凱臣真是愈看心情愈好</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知從何時起，他發現自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變得很樂意為眼前這個女孩做許多令她開心的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真的好喜歡她的笑容，百看不厭，一點都不會覺得無趣，和經常圍繞在他身邊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些名女人、大家閨秀什麼的，那種做作、死板、令人倒盡胃口的虛偽笑容全然不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她玩得盡興，安凱臣突然發現儀表板上的雷達出現奇怪的訊號，接著通訊器也 </w:t>
      </w:r>
      <w:r>
        <w:rPr>
          <w:rFonts w:cs="新細明體;PMingLiU" w:ascii="新細明體;PMingLiU" w:hAnsi="新細明體;PMingLiU"/>
          <w:color w:val="000000"/>
          <w:kern w:val="0"/>
        </w:rPr>
        <w:br/>
      </w:r>
      <w:r>
        <w:rPr>
          <w:rFonts w:ascii="新細明體;PMingLiU" w:hAnsi="新細明體;PMingLiU" w:cs="新細明體;PMingLiU"/>
          <w:color w:val="000000"/>
          <w:kern w:val="0"/>
        </w:rPr>
        <w:t>接收到不尋常的訊息</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迅速的思考並冷靜的判斷這奇怪通訊的來源真實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他心中似乎已有了個數，嘴角邊旋即泛起一抹耐人尋味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就如南宮烈所料，將有意想不到的事要發生了，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本琉球群島趁著龔季雲駕著游艇徜徉在大海上時，伊籐忍連忙溜回屋內，撥了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通電話回東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你給我說清楚，我上回提過要跟你借調一船手下的事，你到底是答應還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答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又是何苦呢？」宮崎耀司的聲音經過話筒，透著無奈的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算了！用不著你了，我自有辦法。」伊籐忍口氣生硬的掛斷電話之後，馬上又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一通電話去調派人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下令的同時，他還不時將視線投向屋外正在海上馳騁的龔季雲身上，就怕他臨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折回來，撞現他正在進行的「陰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似乎有了差強人意的成果，伊籐忍才滿意的掛掉電話，嘴邊泛起一抹比眼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光芒更陰森的冷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還有那些「東邦」的混蛋，你們等著瞧吧！別以為用度假當幌子，就能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瞞過我，休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是我一個人的，誰也不准從我身邊奪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雙拳狠狠的握住，目露兇光，像在怒罵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發現龔季雲已駛向岸邊停靠，他便三步並作兩步的奔向沙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把龔季雲拉到屋前樹蔭下的休息座後，伊籐忍便很殷勤的遞上冰涼的檸檬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要和令揚在一起，看著他的一舉一動，他就感到心滿意足，笑意無由而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喝掉大半杯的檸檬汁之後，便沒頭沒尾的突然說道：「你也該回東京去看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一直不出席公司會議的各種重要應酬可不是好事，別忘了，你現在的地位權勢可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花費了十多年的時間，拼血拼汗的奮鬥才得來的成果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卻毫不領情。「你知道那些權勢、地位根本不是我真正想要的東西，我只是 </w:t>
      </w:r>
      <w:r>
        <w:rPr>
          <w:rFonts w:cs="新細明體;PMingLiU" w:ascii="新細明體;PMingLiU" w:hAnsi="新細明體;PMingLiU"/>
          <w:color w:val="000000"/>
          <w:kern w:val="0"/>
        </w:rPr>
        <w:br/>
      </w:r>
      <w:r>
        <w:rPr>
          <w:rFonts w:ascii="新細明體;PMingLiU" w:hAnsi="新細明體;PMingLiU" w:cs="新細明體;PMingLiU"/>
          <w:color w:val="000000"/>
          <w:kern w:val="0"/>
        </w:rPr>
        <w:t>為了達到我真正的目的所需，才會花費那麼多心血去獲得那些權勢、地位，而現在</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伸手欲握住龔季雲放在桌面上的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不慌不忙的將手過的檸檬汁遞交到他伸向他的手，「善解人意」的笑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要喝這杯嗎？那就拿去吧！別客氣，我不會這麼小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經他這麼一攪和，伊籐忍又呆愣了一下，旋即暗歎一聲，倒是沒有生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反正類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樣的情況，在這個島上已經不是第一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總是很技巧的「婉拒」他那「熱情」的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還是該回去看看，還有順便回大宅去探望你老爸！」龔季雲輕描淡寫的訴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之所以會瞞著「東邦人」，主動找上這個故交，除了不希望「東邦人」再遭不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外，還有另一個重大目的要完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杯緣即將就口，準備喝掉自龔季雲手中接過來的檸檬汁的伊籐忍，一聽到他那一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話，立刻變臉，活像夜叉再世般，使勁摔掉手中的杯子，重重的擊了桌子一掌，語帶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脅，惡狠狠、活像要吃人一般的怒吼：「不要在我面前提到那個老傢伙，你明明知道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多麼的憎恨他，憎恨那個家的一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的反應早在龔季雲的預料之中，加上他本身的個性使然，所以他依舊是一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溫和的笑臉。「別這樣，稍安勿躁，你明知道我向來不喜歡人家對我大吼大叫，再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論他以前有多麼不是，現在也只是一個躺在床上等死，沒有任何知覺的植物人，而你 </w:t>
      </w:r>
      <w:r>
        <w:rPr>
          <w:rFonts w:cs="新細明體;PMingLiU" w:ascii="新細明體;PMingLiU" w:hAnsi="新細明體;PMingLiU"/>
          <w:color w:val="000000"/>
          <w:kern w:val="0"/>
        </w:rPr>
        <w:br/>
      </w:r>
      <w:r>
        <w:rPr>
          <w:rFonts w:ascii="新細明體;PMingLiU" w:hAnsi="新細明體;PMingLiU" w:cs="新細明體;PMingLiU"/>
          <w:color w:val="000000"/>
          <w:kern w:val="0"/>
        </w:rPr>
        <w:t>又是他唯一的兒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才不是那個狼心狗肺的人渣的兒子，當我和我母親貧病交迫的沿街乞食過活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人在哪兒？！一直到他的元配夫人證實不能再孕，又沒有兒子時，才想到我這個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始亂終棄的女人所生下的兒子，然後不管我母親的死活，硬把我從母親身邊搶走，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母親因要追回我而不慎被車撞死，他卻視而不見，這樣的人能叫父親嗎？！他會帶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回伊籐家，為的只是帝國財閥需要一個繼承人，而我是他唯一的兒子，這一切你全都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得一清二楚，而你現在居然還對我說，要我回去看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顯得相當激動，並用一種不敢置信的眼光死瞪著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的表情還是沒有什麼變化，只是無辜的聳聳肩，繞回原來的話題。「好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們不談這個，還是談談公司吧！不論怎麼說，這十年來，你為了得到公司的實權，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投注的大量心血，為公司所做的一切努力都是真的，尤其是你坐上總裁寶座的這幾年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對公司所做的一切，難道你真的一點也無心，毫不眷戀？況且，還有戴維斯和織田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彥兩個忠心耿耿的屬下深信著你，緊跟著你，再加上宮崎耀司對你的重視和關注，你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能就這麼全然拋下，說不管就不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伊籐忍啞然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說他對這個幾乎花掉他大半青春所建立起來的龐大事業王國，絲毫沒有一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感情是騙人的。那究竟是他的心血結晶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何況公司上下一致對他推崇備至，極端擁護愛戴，尤其是他那兩個心腹部屬戴維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織田靖彥，更是一直深信不疑的跟著他，陪他共闖天下，還有處處擁護他、總是將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事擺在第一位的宮崎耀司，他怎麼可能毫不留戀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這一切的他的令揚比起來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這樣，忍！這並不像你的作風，至少我認識的你不是這麼不負責任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的話打斷了他的思緒，動搖了他的內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回東京去看看吧！忍！就算你不回大宅去，也該回公司去看看，出席一些重要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議和應酬，才不至於引起人心恐慌，搞出什麼節外生枝的麻煩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會的，有戴維斯、靖彥和耀司在，不會有事的，萬一有什麼不對，他們也會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通知我的！」開玩笑，他怎麼可以挑在這個節骨眼上離開，「東邦」那群該死的傢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正在圖謀不軌的朝他們這兒接近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忍，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要再說了！我絕不會笨到再讓同樣的歷史重演第二次的！」伊籐忍難掩悲憤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怒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他不會再上當了。十八歲那一年在美國紐約，他聽了令揚的話，和父親派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屬下回日本東京一趟，結果他前腳才離天美國，「東邦」那一群人便接二連三的出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並奪走了原只屬於他的令揚！現在，他已不是當年年輕而不夠成熟的他，絕對不會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重犯第二次相同的錯誤了，絕對不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如此激烈的反應，龔季雲知道目前再多說也無益，於是決定暫時結束這個話題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反正還有時間，在他離天日本之前，還有一段不算太短的時間，況且他的第三個目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還沒有出現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平洋海域中午後三點多，當艷陽不再那麼高掛時，安凱臣實現承諾，帶著紀小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穿著他制造的「電動滑水鞋」快快樂樂的在海面上游走，速度還可做三級變換，真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趣極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直感覺自己好像武俠小說裡那些武藝高強、能在水面上蜻蜓點水般行走的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林高手，好不得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很輕易的便猜出她毫不掩飾的心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把自己想成武功了得的俠女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行嗎？！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朝他扮了一個鬼臉，心裡倒挺甜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他居然知道我的心思，真是「心有靈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可見臣臣真的是在乎我，愛我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想法令她更加心情開朗，腳下的動作也更輕盈靈巧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們來玩追逐戰吧！」安凱臣心血來潮的提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主意！」紀小彤二話不說的應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伴隨著一片歡笑嬉鬧聲，兩個大孩子便濺起滿天的水花，追東逐西的玩得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變樂乎，直至太陽西沉才鳴金收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夜，又再度造訪人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理所當然的，安凱臣又轉變為風流倜儻、性感迷人的另一個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不讓他這「雙重人格」的秘密外洩，所以他們夜間的活動全安排在安凱臣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專用的大船艙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起這個大船艙的設計，還真是令人大開眼界</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通道的大門打開進來，第一個接觸的空間是偌大的客廳，然後客廳右邊的門打開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是一個臥室，那是安凱臣「怪毛病」發作前所使用的臥室，從這個房間再往右打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門進去便是紀小彤的閨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繞回原來的房間中，其正前方還有一扇門，打開進去便是安凱臣病發之後所使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臥室，也就是現在使用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回到客廳中，往左邊的門走的話，第一個遇到的空間是游戲間，表面擺設有撞球桌 </w:t>
      </w:r>
      <w:r>
        <w:rPr>
          <w:rFonts w:cs="新細明體;PMingLiU" w:ascii="新細明體;PMingLiU" w:hAnsi="新細明體;PMingLiU"/>
          <w:color w:val="000000"/>
          <w:kern w:val="0"/>
        </w:rPr>
        <w:br/>
      </w:r>
      <w:r>
        <w:rPr>
          <w:rFonts w:ascii="新細明體;PMingLiU" w:hAnsi="新細明體;PMingLiU" w:cs="新細明體;PMingLiU"/>
          <w:color w:val="000000"/>
          <w:kern w:val="0"/>
        </w:rPr>
        <w:t>、賭桌、麻將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等等設備，還有一個桌球台、各種電動玩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二個空間則是健身房，表面有各種各樣的上健身器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三個房間是壁球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最裡面的房間則是一間大書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轉回客廳，客廳的正前方也有一道門，裡面是一個頗具規模的吧台和一個在舞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兼具音響室與影片放映室的功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他們夜晚的生活依舊多彩多姿，一點也不單調乏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何況還有個深具危險誘惑力的男主人作陪，怎麼可能有「枯燥之味」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過連日的觀察，紀小彤發現夜晚的安凱臣雖然性格大為轉變，但是各種高強、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殊的才能還是沒有消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所謂「性格改變、本事不變」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今夜，趁著紀小彤在自己房間沐浴時，安凱臣躲回自己的房間，撥了一通電話給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舊待在歐洲，忙得天翻地覆的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嗨！你還活著嗎？要不要來吹吹太平洋上清淨無雜質的風，很涼爽呢！嗯！還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海水的味道，真是太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安凱臣給話筒那邊，已熬了兩天兩夜沒睡的雷君凡的開場白部候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熬夜忙得聲音沙啞的雷君凡沒好氣的回道：「是哦！誰像你安大少爺那麼有福氣， </w:t>
      </w:r>
      <w:r>
        <w:rPr>
          <w:rFonts w:cs="新細明體;PMingLiU" w:ascii="新細明體;PMingLiU" w:hAnsi="新細明體;PMingLiU"/>
          <w:color w:val="000000"/>
          <w:kern w:val="0"/>
        </w:rPr>
        <w:br/>
      </w:r>
      <w:r>
        <w:rPr>
          <w:rFonts w:ascii="新細明體;PMingLiU" w:hAnsi="新細明體;PMingLiU" w:cs="新細明體;PMingLiU"/>
          <w:color w:val="000000"/>
          <w:kern w:val="0"/>
        </w:rPr>
        <w:t>不但逍遙自在的在海上度假，還有通過</w:t>
      </w:r>
      <w:r>
        <w:rPr>
          <w:rFonts w:cs="新細明體;PMingLiU" w:ascii="新細明體;PMingLiU" w:hAnsi="新細明體;PMingLiU"/>
          <w:color w:val="000000"/>
          <w:kern w:val="0"/>
        </w:rPr>
        <w:t>'</w:t>
      </w:r>
      <w:r>
        <w:rPr>
          <w:rFonts w:ascii="新細明體;PMingLiU" w:hAnsi="新細明體;PMingLiU" w:cs="新細明體;PMingLiU"/>
          <w:color w:val="000000"/>
          <w:kern w:val="0"/>
        </w:rPr>
        <w:t>試驗</w:t>
      </w:r>
      <w:r>
        <w:rPr>
          <w:rFonts w:cs="新細明體;PMingLiU" w:ascii="新細明體;PMingLiU" w:hAnsi="新細明體;PMingLiU"/>
          <w:color w:val="000000"/>
          <w:kern w:val="0"/>
        </w:rPr>
        <w:t>'</w:t>
      </w:r>
      <w:r>
        <w:rPr>
          <w:rFonts w:ascii="新細明體;PMingLiU" w:hAnsi="新細明體;PMingLiU" w:cs="新細明體;PMingLiU"/>
          <w:color w:val="000000"/>
          <w:kern w:val="0"/>
        </w:rPr>
        <w:t>的美人相伴，過著</w:t>
      </w:r>
      <w:r>
        <w:rPr>
          <w:rFonts w:cs="新細明體;PMingLiU" w:ascii="新細明體;PMingLiU" w:hAnsi="新細明體;PMingLiU"/>
          <w:color w:val="000000"/>
          <w:kern w:val="0"/>
        </w:rPr>
        <w:t>'</w:t>
      </w:r>
      <w:r>
        <w:rPr>
          <w:rFonts w:ascii="新細明體;PMingLiU" w:hAnsi="新細明體;PMingLiU" w:cs="新細明體;PMingLiU"/>
          <w:color w:val="000000"/>
          <w:kern w:val="0"/>
        </w:rPr>
        <w:t>只羨鴛鴦不羨仙</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活，好不快活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你不要這麼羨慕我，我會不好意思的，怎麼，該不會你那些原油期貨賠錢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啊！這可是破天荒的世紀大消息哩！理財投資天才的你會玩期貨玩到賠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群人一湊在一起，似乎不互相損對方就會心裡不舒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一聽，立即反駁，「你少烏鴉嘴，那些原油期貨我早在一個月前出清，你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是不知道。哦！該不是你得了老年癡呆症忘啦！那可不得了，得快點要希瑞幫你看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那粒癡呆的頭殼。不過很可惜，希瑞現在正在法國為某位政要實施重大的腦部外科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術，無暇理你，唉！真是遺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安凱臣還想再跟好友多過幾招，但從雷君凡那幾乎快「消音」的沙啞聲調，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道好友已十分疲累，所以決定暫且放他一馬，把正經事兒說清楚。「你認為這種時候 </w:t>
      </w:r>
      <w:r>
        <w:rPr>
          <w:rFonts w:cs="新細明體;PMingLiU" w:ascii="新細明體;PMingLiU" w:hAnsi="新細明體;PMingLiU"/>
          <w:color w:val="000000"/>
          <w:kern w:val="0"/>
        </w:rPr>
        <w:br/>
      </w:r>
      <w:r>
        <w:rPr>
          <w:rFonts w:ascii="新細明體;PMingLiU" w:hAnsi="新細明體;PMingLiU" w:cs="新細明體;PMingLiU"/>
          <w:color w:val="000000"/>
          <w:kern w:val="0"/>
        </w:rPr>
        <w:t>，會出現在太平洋上，從遠離飛機、輪船航線的位置發射電訊約我，又自稱</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的人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是何方神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種事兒問雷君凡肯定沒錯，他和龔季雲一樣是個高桿的「情報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不過龔季雲用的是「電腦」，而雷君凡用的是「人腦」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起雷君凡那「一目十行、過目不忘」的本事，還真是教人驚歎，也就是因為這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他在「東邦」裡還有一個外號叫「活字典」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出現在海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迅速的搜索了腦袋瓜中的「資料庫」裡的資料檔案，很快的有了眉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該不會是那個名列國際三個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職業殺手之一</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想法一經確定，雷君凡旋即收起吊兒郎當的態度，變得一本正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得罪誰了？！要人家派</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來找你麻煩？！這不會是伊籐忍，他本身已有眾多 </w:t>
      </w:r>
      <w:r>
        <w:rPr>
          <w:rFonts w:cs="新細明體;PMingLiU" w:ascii="新細明體;PMingLiU" w:hAnsi="新細明體;PMingLiU"/>
          <w:color w:val="000000"/>
          <w:kern w:val="0"/>
        </w:rPr>
        <w:br/>
      </w:r>
      <w:r>
        <w:rPr>
          <w:rFonts w:ascii="新細明體;PMingLiU" w:hAnsi="新細明體;PMingLiU" w:cs="新細明體;PMingLiU"/>
          <w:color w:val="000000"/>
          <w:kern w:val="0"/>
        </w:rPr>
        <w:t>一流殺手，犯不著找</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該不會是你那個圖謀不軌的二伯吧！喂！別選在這個節骨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當啞巴，快回答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開玩笑，這可事關好友身家性命的安危，豈能兒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眼底流竄過一抹難言的幸福交芒。「放心吧！他應該不是來殺我的，因為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傳訊時所用的方式只有我們幾個人才知道、才會使用的特殊鎖碼頻充通訊，現在你可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喘口氣歇息了吧！雷老人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個壞小子，這麼重要的事幹嘛不早說清楚，你是怕我命太硬會礙著你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雙喜臨門的意外逆轉，令雷君凡精神為之一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謂「雙喜」之一，當然就是指安凱臣生命安全無虞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於其二嘛</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約定時間是何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明天黃昏日落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人還真細心呢！連你的毛病都考慮進去了！」雷君凡的語氣頓時變得很溫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個人」當然不是指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國際殺手</w:t>
      </w:r>
      <w:r>
        <w:rPr>
          <w:rFonts w:cs="新細明體;PMingLiU" w:ascii="新細明體;PMingLiU" w:hAnsi="新細明體;PMingLiU"/>
          <w:color w:val="000000"/>
          <w:kern w:val="0"/>
        </w:rPr>
        <w:t>IVAN</w:t>
      </w:r>
      <w:r>
        <w:rPr>
          <w:rFonts w:ascii="新細明體;PMingLiU" w:hAnsi="新細明體;PMingLiU" w:cs="新細明體;PMingLiU"/>
          <w:color w:val="000000"/>
          <w:kern w:val="0"/>
        </w:rPr>
        <w:t>，而是那個把秘密通訊方式告知</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怪胎之最」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的嘴角也不自主的泛起一抹深摯的笑意。「我就說那小子不可能就真的這麼 </w:t>
      </w:r>
      <w:r>
        <w:rPr>
          <w:rFonts w:cs="新細明體;PMingLiU" w:ascii="新細明體;PMingLiU" w:hAnsi="新細明體;PMingLiU"/>
          <w:color w:val="000000"/>
          <w:kern w:val="0"/>
        </w:rPr>
        <w:br/>
      </w:r>
      <w:r>
        <w:rPr>
          <w:rFonts w:ascii="新細明體;PMingLiU" w:hAnsi="新細明體;PMingLiU" w:cs="新細明體;PMingLiU"/>
          <w:color w:val="000000"/>
          <w:kern w:val="0"/>
        </w:rPr>
        <w:t>音訊全無的，除非當真又發生</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往事」重提，心傷依舊，所以安凱臣話到一半便打住不說，繞回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明天我會準備赴約，結果如何我會立刻和你們聯絡，放心吧！倒是南宮和以農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個小子最近都在忙些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不是老樣子，南宮正在紐約為那個華裔企業家打那場重大官司，忙得不可開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農嘛！還是在為下個月將到日本拍攝的巨資新片籌劃，搞得天昏地暗！」雷君凡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聲音更加沙啞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自己呢？還是在幫德國那些大老闆們做審計查核如何節稅的大業？！」安凱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不是無聊才明知故問，而是出自對好友的關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辦法啊！倒是你自己還是要多提防你二伯那只壞心眼的老狐狸，聽以農說你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伯最的似乎又在暗中進行什麼陰謀要對付你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了，好了，你繼續忙吧！但別忘了休息，我可是非常期盼你們實現諾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島上來一起度假重聚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完全是出自肺腑的關懷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豈會不知好友心意。「放心吧！我還想長命百歲哩！倒是你明天去會</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要 </w:t>
      </w:r>
      <w:r>
        <w:rPr>
          <w:rFonts w:cs="新細明體;PMingLiU" w:ascii="新細明體;PMingLiU" w:hAnsi="新細明體;PMingLiU"/>
          <w:color w:val="000000"/>
          <w:kern w:val="0"/>
        </w:rPr>
        <w:br/>
      </w:r>
      <w:r>
        <w:rPr>
          <w:rFonts w:ascii="新細明體;PMingLiU" w:hAnsi="新細明體;PMingLiU" w:cs="新細明體;PMingLiU"/>
          <w:color w:val="000000"/>
          <w:kern w:val="0"/>
        </w:rPr>
        <w:t>小心些，不是對</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而是伊籐忍，後天就要到達島上了，他不可能都不行動，搞不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會來個突擊攔截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早就全都知道伊籐忍如果要攻擊安凱臣，一定會選在快接近島的時候，因為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所在的位置及聯合會海域，正巧遠離各種航線航道的一般通訊的「三不管」、無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府、無法治，幾乎是「真空」狀態的特殊地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明折，你就別瞎操心了，再聯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話筒才放下，紀小彤的聲音便在門外響起，安凱臣不禁又泛想一抹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疾不徐的走向門邊，打開門，可愛甜美的出浴美人紀小彤旋即映入他的眼簾， </w:t>
      </w:r>
      <w:r>
        <w:rPr>
          <w:rFonts w:cs="新細明體;PMingLiU" w:ascii="新細明體;PMingLiU" w:hAnsi="新細明體;PMingLiU"/>
          <w:color w:val="000000"/>
          <w:kern w:val="0"/>
        </w:rPr>
        <w:br/>
      </w:r>
      <w:r>
        <w:rPr>
          <w:rFonts w:ascii="新細明體;PMingLiU" w:hAnsi="新細明體;PMingLiU" w:cs="新細明體;PMingLiU"/>
          <w:color w:val="000000"/>
          <w:kern w:val="0"/>
        </w:rPr>
        <w:t>一個美麗熱情外加性感危險的夜晚，即將再度展開……</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九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太陽逐漸在西方的海平線處隱沒時，</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和安凱臣所約定的時間也差不多到了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管！我一定要跟去，我不放心你一個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死纏著安凱臣不放，非要他帶她一起去赴約不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並不是安凱臣不願讓她同行，而是怕她受傷害。「小彤乖，我很快就會回來，你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待在房裡趕稿，你不是說過最近的寫作進度落後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不管，稿子可以回來再寫大不了我熬個三天三夜不睡把進度補上就行了，反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一趟約會我是跟定了，如果你不讓我跟，我就跳海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絕不是因好奇或愛湊熱鬧才非去不可，而是因為此刻已是日落時分，她實在 </w:t>
      </w:r>
      <w:r>
        <w:rPr>
          <w:rFonts w:cs="新細明體;PMingLiU" w:ascii="新細明體;PMingLiU" w:hAnsi="新細明體;PMingLiU"/>
          <w:color w:val="000000"/>
          <w:kern w:val="0"/>
        </w:rPr>
        <w:br/>
      </w:r>
      <w:r>
        <w:rPr>
          <w:rFonts w:ascii="新細明體;PMingLiU" w:hAnsi="新細明體;PMingLiU" w:cs="新細明體;PMingLiU"/>
          <w:color w:val="000000"/>
          <w:kern w:val="0"/>
        </w:rPr>
        <w:t>擔心安凱臣若在中途轉換性格，而出了什麼差錯，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行！她一定得跟著他，否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無法放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她那勢在必行的雙眸，安凱臣幾乎要投降了。他了解紀小彤的個性，平時她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溫柔體貼好商量，但卻非常堅持原則而執著，是典型的「外柔內剛」型女性，一旦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堅持，誰也休想要她輕易更改妥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也是她令他喜愛的特質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但是你得完全聽我的，不可任意行動，也不許發問！」既然答應帶她同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得先來個約法三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我一定聽你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革命」成功，紀小彤高興的手舞足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我們該走了！」語畢，他便拉起她的小手，朝停機坪走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直升機很快便在安凱臣的操縱下起飛，朝</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所指定的目的地飛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你到底要去見誰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直升機才飛沒多久，紀小彤便忍不住好奇的探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忘了，上機前約定過不問任何問題的！」安凱臣提醒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自知理虧，於是想改採「賴皮」招數，誰知安凱臣比她搶先一步說道：「我可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喜歡言而無信的人哦！而小彤一向最守信重諾了，對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話的同時，還不忘投給她一個「賞識」的笑容，害得紀小彤不好再追問下去，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嗜著一張小嘴，在心裡嘀咕個沒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表情著實逗人，惹得安凱臣萬般憐惜，冷不防側身在她的粉頰上輕啄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悶悶不樂，等事情告個段落，順利到了島上之後，我會告訴你這一切的，行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所以特別強調「順利」兩個字，是因為安凱臣知道伊籐忍一定會在他抵達島上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的這一兩天內有所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否則，到了他那攻防力皆超強的島上之後，想再攻擊他就難如登天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遺憾的是，不明就裡的紀小彤沒能聽出他語中的「玄機」，反而因他的話而重展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言為定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說到做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話才說完，便發現儀表板上的雷達再度出現不尋常的訊號，而且這次是出現 </w:t>
      </w:r>
      <w:r>
        <w:rPr>
          <w:rFonts w:cs="新細明體;PMingLiU" w:ascii="新細明體;PMingLiU" w:hAnsi="新細明體;PMingLiU"/>
          <w:color w:val="000000"/>
          <w:kern w:val="0"/>
        </w:rPr>
        <w:br/>
      </w:r>
      <w:r>
        <w:rPr>
          <w:rFonts w:ascii="新細明體;PMingLiU" w:hAnsi="新細明體;PMingLiU" w:cs="新細明體;PMingLiU"/>
          <w:color w:val="000000"/>
          <w:kern w:val="0"/>
        </w:rPr>
        <w:t>兩個來自不同方向的訊號</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該來的就是會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不禁漾起一抹莫測高深的笑意，此時此刻，他反倒慶幸有小彤同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麼一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不必擔心因伊籐忍的攻擊，而使待在船上的小彤呈現無人保護狀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還真會選時間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安凱臣幾乎將話說在嘴裡，所以紀小彤並未聽清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什麼，嗯！到了，坐好，我要降落了！」安凱臣駕輕就熟的將直升機降落在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的小島上，這是一座在地圖、航海圖上都找不到的小荒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愧是神出鬼沒、行蹤神秘的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殺手</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竟挑在這個鬼地方會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基於「英雄惜英雄」的心理，安凱臣對於這位威名遠播，而素未謀面的</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有著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種程度的好奇與好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一般人從未見過</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是天經地義的事，因為通常能見到他這種超一流職業殺手的 </w:t>
      </w:r>
      <w:r>
        <w:rPr>
          <w:rFonts w:cs="新細明體;PMingLiU" w:ascii="新細明體;PMingLiU" w:hAnsi="新細明體;PMingLiU"/>
          <w:color w:val="000000"/>
          <w:kern w:val="0"/>
        </w:rPr>
        <w:br/>
      </w:r>
      <w:r>
        <w:rPr>
          <w:rFonts w:ascii="新細明體;PMingLiU" w:hAnsi="新細明體;PMingLiU" w:cs="新細明體;PMingLiU"/>
          <w:color w:val="000000"/>
          <w:kern w:val="0"/>
        </w:rPr>
        <w:t>只有兩種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一種是委託他殺人的「委託者」，另一種則是他要追殺的「獵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心一點，別滑倒！」安凱臣從機上抱下紀小彤時，不忘叮嚀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很準時，不愧是商人本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才站穩，身後便毫無預警的傳來一個優雅悅耳的男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和紀小彤被聲音的主人聽吸引而雙雙轉身，一探究竟</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天！他就是聞名國際，令許多高官政要、巨賈富商聞之心驚的超</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級職業殺手 </w:t>
      </w:r>
      <w:r>
        <w:rPr>
          <w:rFonts w:cs="新細明體;PMingLiU" w:ascii="新細明體;PMingLiU" w:hAnsi="新細明體;PMingLiU"/>
          <w:color w:val="000000"/>
          <w:kern w:val="0"/>
        </w:rPr>
        <w:br/>
        <w:t>IVAN</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個有著一頭波浪般長及腰際的銀髮，深邃的藍眼睛、雪白的皮膚，身材高挑約莫 </w:t>
      </w:r>
      <w:r>
        <w:rPr>
          <w:rFonts w:cs="新細明體;PMingLiU" w:ascii="新細明體;PMingLiU" w:hAnsi="新細明體;PMingLiU"/>
          <w:color w:val="000000"/>
          <w:kern w:val="0"/>
        </w:rPr>
        <w:br/>
      </w:r>
      <w:r>
        <w:rPr>
          <w:rFonts w:ascii="新細明體;PMingLiU" w:hAnsi="新細明體;PMingLiU" w:cs="新細明體;PMingLiU"/>
          <w:color w:val="000000"/>
          <w:kern w:val="0"/>
        </w:rPr>
        <w:t>一九</w:t>
      </w:r>
      <w:r>
        <w:rPr>
          <w:rFonts w:cs="新細明體;PMingLiU" w:ascii="新細明體;PMingLiU" w:hAnsi="新細明體;PMingLiU"/>
          <w:color w:val="000000"/>
          <w:kern w:val="0"/>
        </w:rPr>
        <w:t>0</w:t>
      </w:r>
      <w:r>
        <w:rPr>
          <w:rFonts w:ascii="新細明體;PMingLiU" w:hAnsi="新細明體;PMingLiU" w:cs="新細明體;PMingLiU"/>
          <w:color w:val="000000"/>
          <w:kern w:val="0"/>
        </w:rPr>
        <w:t xml:space="preserve">公分，看來充滿書卷味、文質彬彬的高貴公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是那一頭銀色波浪般的微曲長髮，彷彿是用銀色的月光為材料所編織而成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非常的迷人而適合他的氣質與形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令人驚奇的是，他全身上下，從頭到腳，根本找不出一絲絲的殺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讓向以農見到他，一定二話不說的把他網羅到自己的麾下，肯定會一炮而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且是大紅大紫的天生偶像明星料子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等安凱臣說話，</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便自己開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季雲要我傳話給你，請你們別為他擔心，他把日本的事解決之後，一定會回到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身邊；還有就是下個月你們那個拍電影的朋友要到日本拍片一事，你們也不必擔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季雲會照應他的；最後一點是，要你們別再動腦筋想聯絡上他，也不要為了他而和日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邊想沖突，這些就是季雲要我轉達的事！」他的話說的很乾淨利落，沒有半句廢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臭小子老是棋高一著，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真是百般滋味在心頭。「我明白了，謝謝你的傳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要你親口承諾，好回話給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笑起來有股神秘而優雅的特殊氣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個渾小子還真夠精明！安凱臣又是懊惱，又有更多的贊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龔季雲就是，明知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信守重諾的人，才非要他親口許下承諾，真會搔人痛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慎重的思索了半晌，似乎有了決定性的結論。「好！我承諾從現在起，我們 </w:t>
      </w:r>
      <w:r>
        <w:rPr>
          <w:rFonts w:cs="新細明體;PMingLiU" w:ascii="新細明體;PMingLiU" w:hAnsi="新細明體;PMingLiU"/>
          <w:color w:val="000000"/>
          <w:kern w:val="0"/>
        </w:rPr>
        <w:br/>
        <w:t>'</w:t>
      </w:r>
      <w:r>
        <w:rPr>
          <w:rFonts w:ascii="新細明體;PMingLiU" w:hAnsi="新細明體;PMingLiU" w:cs="新細明體;PMingLiU"/>
          <w:color w:val="000000"/>
          <w:kern w:val="0"/>
        </w:rPr>
        <w:t>東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群人不再干涉這件事，但是也請你轉告那小子，要他一定得實現自己許下的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言，事情解決後就立刻回來，而且要愈快愈好，毫髮無傷的回來，否則我們一定二話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不惜和伊籐忍正面沖突的殺過去，把他給揪回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聽完，忍俊不住地笑出聲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抱歉」，他臉上的表情很明顯的顯露出「沒事了，你們該走了！」的強烈意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既不瞎也不傻，當然明白他的意思，反正此次會面的目的已順利達成，再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去也得不到更多訊息了，何況伊籐忍那邊的人正在朝他的船行進的方向接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能不能問你一件事，你和季雲怎麼認識的？！又是何時認識的？！」明知 </w:t>
      </w:r>
      <w:r>
        <w:rPr>
          <w:rFonts w:cs="新細明體;PMingLiU" w:ascii="新細明體;PMingLiU" w:hAnsi="新細明體;PMingLiU"/>
          <w:color w:val="000000"/>
          <w:kern w:val="0"/>
        </w:rPr>
        <w:br/>
        <w:t>IVAN</w:t>
      </w:r>
      <w:r>
        <w:rPr>
          <w:rFonts w:ascii="新細明體;PMingLiU" w:hAnsi="新細明體;PMingLiU" w:cs="新細明體;PMingLiU"/>
          <w:color w:val="000000"/>
          <w:kern w:val="0"/>
        </w:rPr>
        <w:t xml:space="preserve">給他的答案的機率幾乎是零，安凱臣還是忍不住問出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淡淡的一笑，才說：「季雲曾是別人委託我追殺的獵物之一，其他的，你去問 </w:t>
      </w:r>
      <w:r>
        <w:rPr>
          <w:rFonts w:cs="新細明體;PMingLiU" w:ascii="新細明體;PMingLiU" w:hAnsi="新細明體;PMingLiU"/>
          <w:color w:val="000000"/>
          <w:kern w:val="0"/>
        </w:rPr>
        <w:br/>
      </w:r>
      <w:r>
        <w:rPr>
          <w:rFonts w:ascii="新細明體;PMingLiU" w:hAnsi="新細明體;PMingLiU" w:cs="新細明體;PMingLiU"/>
          <w:color w:val="000000"/>
          <w:kern w:val="0"/>
        </w:rPr>
        <w:t>季雲吧！回去時，小心海上的</w:t>
      </w:r>
      <w:r>
        <w:rPr>
          <w:rFonts w:cs="新細明體;PMingLiU" w:ascii="新細明體;PMingLiU" w:hAnsi="新細明體;PMingLiU"/>
          <w:color w:val="000000"/>
          <w:kern w:val="0"/>
        </w:rPr>
        <w:t>'</w:t>
      </w:r>
      <w:r>
        <w:rPr>
          <w:rFonts w:ascii="新細明體;PMingLiU" w:hAnsi="新細明體;PMingLiU" w:cs="新細明體;PMingLiU"/>
          <w:color w:val="000000"/>
          <w:kern w:val="0"/>
        </w:rPr>
        <w:t>老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以為自己聽錯了</w:t>
      </w:r>
      <w:r>
        <w:rPr>
          <w:rFonts w:cs="新細明體;PMingLiU" w:ascii="新細明體;PMingLiU" w:hAnsi="新細明體;PMingLiU"/>
          <w:color w:val="000000"/>
          <w:kern w:val="0"/>
        </w:rPr>
        <w:t>--</w:t>
      </w:r>
      <w:r>
        <w:rPr>
          <w:rFonts w:ascii="新細明體;PMingLiU" w:hAnsi="新細明體;PMingLiU" w:cs="新細明體;PMingLiU"/>
          <w:color w:val="000000"/>
          <w:kern w:val="0"/>
        </w:rPr>
        <w:t>季雲曾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的獵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可能？！別的不說，光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那從未就過失敗的記錄的輝煌戰績，季雲就不可 </w:t>
      </w:r>
      <w:r>
        <w:rPr>
          <w:rFonts w:cs="新細明體;PMingLiU" w:ascii="新細明體;PMingLiU" w:hAnsi="新細明體;PMingLiU"/>
          <w:color w:val="000000"/>
          <w:kern w:val="0"/>
        </w:rPr>
        <w:br/>
      </w:r>
      <w:r>
        <w:rPr>
          <w:rFonts w:ascii="新細明體;PMingLiU" w:hAnsi="新細明體;PMingLiU" w:cs="新細明體;PMingLiU"/>
          <w:color w:val="000000"/>
          <w:kern w:val="0"/>
        </w:rPr>
        <w:t>能活到現在</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他真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的獵物的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更何況請得起</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委託者，全是一些政要高官、富商巨賈，季雲何時得罪了哪個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物了不成？！如果是學生時代的事，那他們「東邦」也全都會算上一份才是啊！到底 </w:t>
      </w:r>
      <w:r>
        <w:rPr>
          <w:rFonts w:cs="新細明體;PMingLiU" w:ascii="新細明體;PMingLiU" w:hAnsi="新細明體;PMingLiU"/>
          <w:color w:val="000000"/>
          <w:kern w:val="0"/>
        </w:rPr>
        <w:b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令人費解的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並沒有殺季雲，而且似乎還和季雲有某種程度的交情，這又 </w:t>
      </w:r>
      <w:r>
        <w:rPr>
          <w:rFonts w:cs="新細明體;PMingLiU" w:ascii="新細明體;PMingLiU" w:hAnsi="新細明體;PMingLiU"/>
          <w:color w:val="000000"/>
          <w:kern w:val="0"/>
        </w:rPr>
        <w:br/>
      </w:r>
      <w:r>
        <w:rPr>
          <w:rFonts w:ascii="新細明體;PMingLiU" w:hAnsi="新細明體;PMingLiU" w:cs="新細明體;PMingLiU"/>
          <w:color w:val="000000"/>
          <w:kern w:val="0"/>
        </w:rPr>
        <w:t>是為什麼？！莫非那個委託人及時取消委託？！如果真是那樣，</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和季雲更是無法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線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被搞迷糊了，原來那個怪胎認識什麼三教九流的人物都不值得驚訝，早見怪 </w:t>
      </w:r>
      <w:r>
        <w:rPr>
          <w:rFonts w:cs="新細明體;PMingLiU" w:ascii="新細明體;PMingLiU" w:hAnsi="新細明體;PMingLiU"/>
          <w:color w:val="000000"/>
          <w:kern w:val="0"/>
        </w:rPr>
        <w:br/>
      </w:r>
      <w:r>
        <w:rPr>
          <w:rFonts w:ascii="新細明體;PMingLiU" w:hAnsi="新細明體;PMingLiU" w:cs="新細明體;PMingLiU"/>
          <w:color w:val="000000"/>
          <w:kern w:val="0"/>
        </w:rPr>
        <w:t>不怪，但這件事實在太不尋常了……「好了！你該走了！那些</w:t>
      </w:r>
      <w:r>
        <w:rPr>
          <w:rFonts w:cs="新細明體;PMingLiU" w:ascii="新細明體;PMingLiU" w:hAnsi="新細明體;PMingLiU"/>
          <w:color w:val="000000"/>
          <w:kern w:val="0"/>
        </w:rPr>
        <w:t>'</w:t>
      </w:r>
      <w:r>
        <w:rPr>
          <w:rFonts w:ascii="新細明體;PMingLiU" w:hAnsi="新細明體;PMingLiU" w:cs="新細明體;PMingLiU"/>
          <w:color w:val="000000"/>
          <w:kern w:val="0"/>
        </w:rPr>
        <w:t>老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應該已進入你的勢 </w:t>
      </w:r>
      <w:r>
        <w:rPr>
          <w:rFonts w:cs="新細明體;PMingLiU" w:ascii="新細明體;PMingLiU" w:hAnsi="新細明體;PMingLiU"/>
          <w:color w:val="000000"/>
          <w:kern w:val="0"/>
        </w:rPr>
        <w:br/>
      </w:r>
      <w:r>
        <w:rPr>
          <w:rFonts w:ascii="新細明體;PMingLiU" w:hAnsi="新細明體;PMingLiU" w:cs="新細明體;PMingLiU"/>
          <w:color w:val="000000"/>
          <w:kern w:val="0"/>
        </w:rPr>
        <w:t>力範圍，沒錯吧！」</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再次提醒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深深的看了他一眼，之後泛起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於那些</w:t>
      </w:r>
      <w:r>
        <w:rPr>
          <w:rFonts w:cs="新細明體;PMingLiU" w:ascii="新細明體;PMingLiU" w:hAnsi="新細明體;PMingLiU"/>
          <w:color w:val="000000"/>
          <w:kern w:val="0"/>
        </w:rPr>
        <w:t>'</w:t>
      </w:r>
      <w:r>
        <w:rPr>
          <w:rFonts w:ascii="新細明體;PMingLiU" w:hAnsi="新細明體;PMingLiU" w:cs="新細明體;PMingLiU"/>
          <w:color w:val="000000"/>
          <w:kern w:val="0"/>
        </w:rPr>
        <w:t>老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心裡有數，謝謝你，記得把我的話轉告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便頭也不回帶著紀小彤上直升機回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他從直升機再回首時，</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已消失無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一流的殺手，果然不同凡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到最後，安凱臣還是挺欣賞他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把安全帶系好，還有，待會兒不論發生什麼事都不要驚慌，相信我，我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護你的，知道嗎？」安凱臣面色凝重，口氣嚴肅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我相信你！」紀小彤雖不知將面臨什麼險境，但她卻打心坎裡相信安凱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無論發生什麼事，他都一定會保護她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乖，那坐好了！」安凱臣相當滿意紀小彤的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直升機加速朝他們的客輪飛去，雷達上的不明訊號愈來愈明顯，愈來愈接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夕陽已完全沉沒於海平面下，今夜正巧是中國人所謂的初一朔月，夜空中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舊滿天繁星，就只缺一輪皎潔的明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記住方纔那個無趣的傢伙說過的話，相信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說話的方式和語氣改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夜晚那個性感狂野的安凱臣出現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經過這些日子來的相處，對於安凱臣這處在日落之後，瞬間轉變性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情況，紀小彤早已習以為常，並且適應良好，絲毫不擔心，因為兩個不同性格的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一樣的深愛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當安凱臣才要開口說什麼時</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咻</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哎</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顆小型飛彈從遠方朝他們的機身筆直飛來，紀小彤在毫無心理準備下，反射性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驚叫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不慌不忙的露了一手「九十度垂直急速上升」的高難度技巧，輕輕鬆鬆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閃過那顆子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忍耐一下，不會有事的，坐好便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在緊急之中，還不忘氣定神閒的投給她一個極具安撫作用的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我不怕！」話是這麼說，但她緊抓住手把的雙手，卻直顫抖個不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紀小彤完全不害怕是騙人的，雖然她的小說裡偶爾也會出現這樣驚險的鏡頭，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在可是在現實社會中親歷險境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她也有一點點興奮和期待就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握了一下她略嫌冰冷的小手之後，便集中精神全力應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坐好，我要反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話才出口，他便將機頭轉向，朝那艘對他們發動攻擊的游艇俯衝而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那游艇正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伊籐忍在香港的手下，奉伊籐忍的命令前來狙擊安凱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敢向我開炮？！真夠膽識！很好，我就讓你們嘗嘗我最新發明的新式飛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的語調百份之百是興奮、樂在其中的那一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他此刻的表情，說是一個從戰鬥中獲得快樂的瘋狂戰將實不誇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獵鷹般凌厲的雙眸閃爍著懾人耀眼的光茫，嘴角邊掛闃一朵像「惡魔微笑」般的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容，一雙手熟練而靈巧的在複雜精密的各種儀表板上，以及方向操控器之間馬不停蹄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回游走，反射神經足可媲美矯健的黑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首先以聲東擊西的方式騙過敵方，繞到游艇引擎所在的方向，右手食指朝儀 </w:t>
      </w:r>
      <w:r>
        <w:rPr>
          <w:rFonts w:cs="新細明體;PMingLiU" w:ascii="新細明體;PMingLiU" w:hAnsi="新細明體;PMingLiU"/>
          <w:color w:val="000000"/>
          <w:kern w:val="0"/>
        </w:rPr>
        <w:br/>
      </w:r>
      <w:r>
        <w:rPr>
          <w:rFonts w:ascii="新細明體;PMingLiU" w:hAnsi="新細明體;PMingLiU" w:cs="新細明體;PMingLiU"/>
          <w:color w:val="000000"/>
          <w:kern w:val="0"/>
        </w:rPr>
        <w:t>表板上的一個紅色按鈕一按</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顆飛彈便自直升機射出，分毫不差的命中對方游艇的引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萬歲！太棒了！臣臣真行！」紀小彤忘情的歡呼，方才驚慌早在良好的適應力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使下逃之夭夭，消失無蹤，留下的是滿心的興奮激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因她的反應而呆愣了</w:t>
      </w:r>
      <w:r>
        <w:rPr>
          <w:rFonts w:cs="新細明體;PMingLiU" w:ascii="新細明體;PMingLiU" w:hAnsi="新細明體;PMingLiU"/>
          <w:color w:val="000000"/>
          <w:kern w:val="0"/>
        </w:rPr>
        <w:t>0.001</w:t>
      </w:r>
      <w:r>
        <w:rPr>
          <w:rFonts w:ascii="新細明體;PMingLiU" w:hAnsi="新細明體;PMingLiU" w:cs="新細明體;PMingLiU"/>
          <w:color w:val="000000"/>
          <w:kern w:val="0"/>
        </w:rPr>
        <w:t xml:space="preserve">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現在才知道，原來時代已經進步到戰鬥直升機上還設有啦啦隊的地步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少取笑人家了啦！快專心應敵吧！」紀小彤忙著提醒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Yes,Sir</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幽默的應了一聲之後，便又全力投入混戰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對方則因引擎被擊中，起火燃燒，全船癱瘓不動而亂成一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乘勝追擊，再賞他們一發，由「神醫」曲希瑞精心調製的最新型「煙幕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催笑彈」，搞得游艇上的那些嘍囉情況更加慘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可樂了！他按下一個開關，儀表板下一個隱藏式的置物櫃立即露出臉來，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放著兩把經他改裝過的特制手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拿了其中一把，裝上子彈，握在左手上，便開始朝那艘船上的人射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不可以殺人哦！」雖然紀小彤相信他不會殺人，但這種事多提醒一下也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壞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這些子彈全是我一個好友特制的超強麻醉彈，死不了人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位好友，當然又是「神醫」曲希瑞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只有在電影槍戰片中才會出現的神射鏡頭，在紀小彤眼前活生生和上演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厲害哦！彈無虛發，顆顆命中目標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在一旁興奮得直鼓掌叫好，不過她沒敢叫太大聲，省得「干擾」到身旁的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害他分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早就知道他的運動神經了得，而且擅長操控各種機械，且有個「神槍手」的外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是，她真是沒料到他居然真個是「百發百中，彈無虛發」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如果這不是在直升機上，安凱臣必須分派右手去操控方向盤的話，紀小彤就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更幸運的目睹安凱臣不僅是單手神射，他從學生時代就是出了名的「雙槍神射手」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快的，伊籐那些手下已經被他「掃蕩」得差不多清潔溜溜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安凱臣還很好心的賞了他們一發性能超強的「催眠瓦斯彈」，以確保他們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酣然入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催眠瓦斯彈」也是「神醫」曲希瑞的精心傑作之一，包準他們這一覺少說到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天黃昏時分才會醒來，絕對不會有失眠的困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一場混戰在安凱臣連眉毛都沒有皺一下的情況下，就宣告落幕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警報解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將手槍放回隱藏櫃中，伸手輕摟了佳人一下，大順便外加一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你真的好棒哦！英雄啊！」紀小彤總算能放聲大叫，立刻以響徹雲霄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聲勢」，歡呼個沒完，從她身上根本找不出一絲「害怕」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一個「適應力」超強的小傢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真是服了她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難怪常聽人說「世界上最終戰爭爆發後，最後存活下來的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類一定是女人！從紀小彤身上，安凱臣著著實實領悟到這句話的身妙之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倏地，他發現雷達上又出現訊號</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所發訊的，接著通訊器傳來如此的訊號：看來你的朋友多慮了，你不需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插手幫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著，安凱臣從心坎裡笑了</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季雲那小子總是如此出人意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他此刻的心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他回了一個訊號給遠方的</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大意是：能獲得你的贊美是我的榮幸，後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後，他們便載著滿機的歡笑聲，回到他們可愛的船上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則暗下決定，一定要把才纔那精彩的一幕寫進她的新作裡，以突出男主角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英勇，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這一切的真相，包括那個小島上的銀髮男子是誰？！今晚為何會遭到不明游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狙擊，以及其他種種疑問，她雖好奇，但並不急著追問，因為安凱臣答應過她，待所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事情全部落幕之後，一定會對她從頭細說，所以，她並不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午後的烈日迎接下，安凱臣他們的船終於抵達了目的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安凱臣遠離航線、航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私人島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彤，快過來，我立刻帶你去見我心愛的</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不給她反對的機會，拉著她的小手朝岸邊的草原上直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貓貓！小貓貓！我來了！」他一面飛奔，一面大聲的呼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那副興奮的模樣，紀小彤還真是嫉妒這個即將見面的「小貓貓」小姐哩！雖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凱臣早說過「小貓貓」不是他的情人，而她也深信不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你瞧！那不是小貓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連忙放亮雙眼朝正前方一看</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汪</w:t>
      </w:r>
      <w:r>
        <w:rPr>
          <w:rFonts w:cs="新細明體;PMingLiU" w:ascii="新細明體;PMingLiU" w:hAnsi="新細明體;PMingLiU"/>
          <w:color w:val="000000"/>
          <w:kern w:val="0"/>
        </w:rPr>
        <w:t>--</w:t>
      </w:r>
      <w:r>
        <w:rPr>
          <w:rFonts w:ascii="新細明體;PMingLiU" w:hAnsi="新細明體;PMingLiU" w:cs="新細明體;PMingLiU"/>
          <w:color w:val="000000"/>
          <w:kern w:val="0"/>
        </w:rPr>
        <w:t>汪</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一只全身毛茸茸的超級大胖狗將後腿奮力一躍，便騰空朝他們兩人身上撲過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竟將他們兩人撲到在草原上，而它龐大超重的身軀就壓在他們兩人身上，還很興奮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汪！汪！汪！」叫個不停，外加舔了安凱臣滿臉的口水，安凱臣則毫不介意的寵溺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它……它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因過度吃驚而嚴重結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痛快至極的安凱臣，還不慌不忙的為她做詳細「解說」：「是啊！你瞧！它的髮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它的容貌、它的神采是不是和你很相像，簡直就像同一個模子印出來的一般，我沒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吧！所以我才非要介紹你們認識不可！你覺得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等他說完，紀小彤已經氣得七竅生煙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你這個大壞蛋，居然把我和這只超級大胖狗相提並論！壞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氣得粉拳如雨滴般，直落在他寬闊的胸膛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絲毫不反抗，任她捶打，還笑行好痛快、好快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那只名為「小貓貓」的大胖狗，則發揮「與君共樂」的天性，在一旁直汪汪叫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紀小彤大概是氣消了，手也捶累了，終於自支的停手，躺在他溫暖的懷中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喘著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它明明是一只大胖狗，為什麼會給它取個</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這麼</w:t>
      </w:r>
      <w:r>
        <w:rPr>
          <w:rFonts w:cs="新細明體;PMingLiU" w:ascii="新細明體;PMingLiU" w:hAnsi="新細明體;PMingLiU"/>
          <w:color w:val="000000"/>
          <w:kern w:val="0"/>
        </w:rPr>
        <w:t>'</w:t>
      </w:r>
      <w:r>
        <w:rPr>
          <w:rFonts w:ascii="新細明體;PMingLiU" w:hAnsi="新細明體;PMingLiU" w:cs="新細明體;PMingLiU"/>
          <w:color w:val="000000"/>
          <w:kern w:val="0"/>
        </w:rPr>
        <w:t>秀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名字呢？」這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紀小彤所不能理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這回倒是很好心，馬上就為她指點迷津。「你看看小貓貓的身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不明就是的照做</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咦？！哪來的這麼多小貓咪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八只、九只、十只、十一……，老天！十二隻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這才滿臉笑意的說道：「一開始是怕小貓貓寂寞，所以我那群朋友才帶了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對小貓咪到島上來當小貓貓的夥伴，本來我們還擔心小貓貓會欺負那兩隻小貓咪，沒想 </w:t>
      </w:r>
      <w:r>
        <w:rPr>
          <w:rFonts w:cs="新細明體;PMingLiU" w:ascii="新細明體;PMingLiU" w:hAnsi="新細明體;PMingLiU"/>
          <w:color w:val="000000"/>
          <w:kern w:val="0"/>
        </w:rPr>
        <w:br/>
      </w:r>
      <w:r>
        <w:rPr>
          <w:rFonts w:ascii="新細明體;PMingLiU" w:hAnsi="新細明體;PMingLiU" w:cs="新細明體;PMingLiU"/>
          <w:color w:val="000000"/>
          <w:kern w:val="0"/>
        </w:rPr>
        <w:t>到它們三個小鬼卻處得十分融洽，小貓貓還當想它們的</w:t>
      </w:r>
      <w:r>
        <w:rPr>
          <w:rFonts w:cs="新細明體;PMingLiU" w:ascii="新細明體;PMingLiU" w:hAnsi="新細明體;PMingLiU"/>
          <w:color w:val="000000"/>
          <w:kern w:val="0"/>
        </w:rPr>
        <w:t>'</w:t>
      </w:r>
      <w:r>
        <w:rPr>
          <w:rFonts w:ascii="新細明體;PMingLiU" w:hAnsi="新細明體;PMingLiU" w:cs="新細明體;PMingLiU"/>
          <w:color w:val="000000"/>
          <w:kern w:val="0"/>
        </w:rPr>
        <w:t>保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保父？！小貓貓是公的？！」紀小彤快要昏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一次捉弄人成功，安凱臣忍不住又笑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小貓貓從一出生就是男的，你不知道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明知故問！」紀小彤已沒勁跟他生這種沒營養的氣，只回了他一記鬼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情不自禁的摸摸她靠躺在他臂彎裡的頭。「好了啦！別生氣了啦！你瞧！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不是很可愛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他這麼一哄，紀小彤當真怒氣全消，反正本來就沒什麼值得勃然大怒的事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真的好可愛啊！不管是小貓貓，還是這些小貓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那群小貓咪不知何時已爬到他們兩人及小貓貓身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啊！」安凱臣就知道紀小彤一定會喜歡它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方纔的話還沒講完！」紀小彤提醒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這才繼續說：「接下來，最先的兩隻小貓咪又陸陸續續的生下許多小貓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奇怪的，它們都不怕小貓貓，反而很粘小貓貓，而小貓貓也很喜歡它們、很照顧它們 </w:t>
      </w:r>
      <w:r>
        <w:rPr>
          <w:rFonts w:cs="新細明體;PMingLiU" w:ascii="新細明體;PMingLiU" w:hAnsi="新細明體;PMingLiU"/>
          <w:color w:val="000000"/>
          <w:kern w:val="0"/>
        </w:rPr>
        <w:br/>
      </w:r>
      <w:r>
        <w:rPr>
          <w:rFonts w:ascii="新細明體;PMingLiU" w:hAnsi="新細明體;PMingLiU" w:cs="新細明體;PMingLiU"/>
          <w:color w:val="000000"/>
          <w:kern w:val="0"/>
        </w:rPr>
        <w:t>。所以，漸漸的小貓貓就成了他們的</w:t>
      </w:r>
      <w:r>
        <w:rPr>
          <w:rFonts w:cs="新細明體;PMingLiU" w:ascii="新細明體;PMingLiU" w:hAnsi="新細明體;PMingLiU"/>
          <w:color w:val="000000"/>
          <w:kern w:val="0"/>
        </w:rPr>
        <w:t>'</w:t>
      </w:r>
      <w:r>
        <w:rPr>
          <w:rFonts w:ascii="新細明體;PMingLiU" w:hAnsi="新細明體;PMingLiU" w:cs="新細明體;PMingLiU"/>
          <w:color w:val="000000"/>
          <w:kern w:val="0"/>
        </w:rPr>
        <w:t>頭頭</w:t>
      </w:r>
      <w:r>
        <w:rPr>
          <w:rFonts w:cs="新細明體;PMingLiU" w:ascii="新細明體;PMingLiU" w:hAnsi="新細明體;PMingLiU"/>
          <w:color w:val="000000"/>
          <w:kern w:val="0"/>
        </w:rPr>
        <w:t>'</w:t>
      </w:r>
      <w:r>
        <w:rPr>
          <w:rFonts w:ascii="新細明體;PMingLiU" w:hAnsi="新細明體;PMingLiU" w:cs="新細明體;PMingLiU"/>
          <w:color w:val="000000"/>
          <w:kern w:val="0"/>
        </w:rPr>
        <w:t>兼</w:t>
      </w:r>
      <w:r>
        <w:rPr>
          <w:rFonts w:cs="新細明體;PMingLiU" w:ascii="新細明體;PMingLiU" w:hAnsi="新細明體;PMingLiU"/>
          <w:color w:val="000000"/>
          <w:kern w:val="0"/>
        </w:rPr>
        <w:t>'</w:t>
      </w:r>
      <w:r>
        <w:rPr>
          <w:rFonts w:ascii="新細明體;PMingLiU" w:hAnsi="新細明體;PMingLiU" w:cs="新細明體;PMingLiU"/>
          <w:color w:val="000000"/>
          <w:kern w:val="0"/>
        </w:rPr>
        <w:t>保父</w:t>
      </w:r>
      <w:r>
        <w:rPr>
          <w:rFonts w:cs="新細明體;PMingLiU" w:ascii="新細明體;PMingLiU" w:hAnsi="新細明體;PMingLiU"/>
          <w:color w:val="000000"/>
          <w:kern w:val="0"/>
        </w:rPr>
        <w:t>'</w:t>
      </w:r>
      <w:r>
        <w:rPr>
          <w:rFonts w:ascii="新細明體;PMingLiU" w:hAnsi="新細明體;PMingLiU" w:cs="新細明體;PMingLiU"/>
          <w:color w:val="000000"/>
          <w:kern w:val="0"/>
        </w:rPr>
        <w:t>了，而我們也開始改口叫他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小 </w:t>
      </w:r>
      <w:r>
        <w:rPr>
          <w:rFonts w:cs="新細明體;PMingLiU" w:ascii="新細明體;PMingLiU" w:hAnsi="新細明體;PMingLiU"/>
          <w:color w:val="000000"/>
          <w:kern w:val="0"/>
        </w:rPr>
        <w:br/>
      </w:r>
      <w:r>
        <w:rPr>
          <w:rFonts w:ascii="新細明體;PMingLiU" w:hAnsi="新細明體;PMingLiU" w:cs="新細明體;PMingLiU"/>
          <w:color w:val="000000"/>
          <w:kern w:val="0"/>
        </w:rPr>
        <w:t>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這就是</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名字的由來，意思是說他是很受小貓咪們愛戴，明白了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是這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這才完全知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些小傢伙們也真夠怪了，再加上眼前這個大怪胎臣臣……嗯！果真是「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養怪寵物」，錯不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紀小彤又上了一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他們一個奇怪的人和一群奇怪的寵物，紀小彤不禁大笑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在笑什麼？！」這安凱臣當真猜不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猜呢？！」她愈看他的臉就笑的愈誇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邪邪的一笑，語帶威脅的說：「你是要自己招呢！還是要我強行副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才不告訴你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冷不防的坐起身子，朝他又扮了一個鬼臉之後，拔腿就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立即跳起身，追了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跑！快告訴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不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一面大笑一面拚命向前直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站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哈</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兩個人在一大片草原上追逐個沒完，後面帶跟了一只大胖狗的十二隻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小貓咪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整個草原上盡是歡樂嬉鬧的笑聲。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十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簡直不敢相信自己的眼睛所見的奇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老天！現在已是二十世紀末，要跨入二十一世紀了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在這樣的世界裡，居然還存在著如此宏偉壯觀、令人驚歎的綺麗建築</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座仿中國唐朝富豪人家的宅邸反建構的古式建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構圖特殊的月洞門、古意盎然的閂人蕉、楊柳低垂的天然湖，湖上架築著千曲百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曲橋，橋的盡頭是位在湖中央的軒閣。湖中的另一處奇景則是古色古香的拱橋，橋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還泊了一艘令人眼睛為之一亮的畫舫，而湖的彼端則是渾然天成的滿山蒼翠，清澈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底的湖水中有七彩繽紛的魚群優遊，湖畔則散居了一群純白無瑕的天鵝，樹梢上則是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鳥爭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如此夢幻般的奇景竟只是這座不可思議的宅院中的一隅，在宅邸的另一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則是一片美輪美奐的花園，裡面遍植各種不同的奇花異草，按照時令而依序盛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最令人訝異的還是主屋本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完全仿唐風所建的古典建築裡面，居然會是一些最現代化的家電設備</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連通主屋裡的每一個房間的空調設備、冰箱、電視、錄放影機、真皮沙發、電燈…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凡是現代人該有的設備，裡面是一應俱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甚至連「不該有」的東西都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所謂「不該有」的東西可就多了……智慧型灑掃機器人、全天候遙控式的電器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絡開關係統，更誇張的是廚房裡的自動化食物調理生產線設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還有許許多多稀奇古怪、在別處看不到的奇怪發明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全島的最尖端科技防御系統就更不在話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懷疑，這些東西大都是出自「發明狂」安凱臣之手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紀小彤從頭看到尾、從東看到西都是同一號表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目瞪口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見她那副「驚奇」樣，不禁開口捉弄她：「小心！口水流出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被他這麼一唬，當真反射性的用手去擦拭自己的小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在一旁笑翻了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大壞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尷尬得面紅耳赤，不過也托他的福，她那因太過驚愕而四處神遊的魂兒乘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歸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喜歡嗎？」安凱臣雙手交抱在胸前，一派瀟灑自若的模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坦率的猛點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好漂亮，像進入了另一個國度，美得夢幻而不可思議。應該這麼說，這座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邸的硬體建構非常復古典雅，然而內在卻是屬於未來的，走在科技尖端的超現代化設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並且在古風與未來風之間，取得一種不可思議的微妙平衡，令人印象十分深刻而戀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全是她的真心話，她確是被島上的一切給迷住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房子是我二弟設計的！」看得出來他本身對這座島上的一切非常滿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二弟？！」紀小彤頗感意外，她以為威濂集團那麼龐大的企業體系，應該是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族都投入為集團效命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自然明白她的想法</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人之常情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安家選擇自己的志向和職業算是挺自由的，我因自己的意願呆在集團裡，我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弟也是因自己的志趣，而選擇了建築師與室內設計師這兩份工作的，我還有一個妹妹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自己的志向是將來要為威京集團設計、建造最好最精良先進的船舶，而主修造船工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個人都搞得挺有聲有色的，而我們家的人也樂見其成，並未反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是這樣……」無形中，她對他的了解又添增了一層</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從他的神情表現，她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他是一個十分重視手足之情的好哥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安凱臣自從來到這個島上後，心情很明顯的變得更加開朗，人也跟著多話起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再告訴你一個秘密，其實這座島本來是我二伯的，大約是在十多年前，我第二次病發 </w:t>
      </w:r>
      <w:r>
        <w:rPr>
          <w:rFonts w:cs="新細明體;PMingLiU" w:ascii="新細明體;PMingLiU" w:hAnsi="新細明體;PMingLiU"/>
          <w:color w:val="000000"/>
          <w:kern w:val="0"/>
        </w:rPr>
        <w:br/>
      </w:r>
      <w:r>
        <w:rPr>
          <w:rFonts w:ascii="新細明體;PMingLiU" w:hAnsi="新細明體;PMingLiU" w:cs="新細明體;PMingLiU"/>
          <w:color w:val="000000"/>
          <w:kern w:val="0"/>
        </w:rPr>
        <w:t>之後，我那群</w:t>
      </w:r>
      <w:r>
        <w:rPr>
          <w:rFonts w:cs="新細明體;PMingLiU" w:ascii="新細明體;PMingLiU" w:hAnsi="新細明體;PMingLiU"/>
          <w:color w:val="000000"/>
          <w:kern w:val="0"/>
        </w:rPr>
        <w:t>'</w:t>
      </w:r>
      <w:r>
        <w:rPr>
          <w:rFonts w:ascii="新細明體;PMingLiU" w:hAnsi="新細明體;PMingLiU" w:cs="新細明體;PMingLiU"/>
          <w:color w:val="000000"/>
          <w:kern w:val="0"/>
        </w:rPr>
        <w:t>東邦</w:t>
      </w:r>
      <w:r>
        <w:rPr>
          <w:rFonts w:cs="新細明體;PMingLiU" w:ascii="新細明體;PMingLiU" w:hAnsi="新細明體;PMingLiU"/>
          <w:color w:val="000000"/>
          <w:kern w:val="0"/>
        </w:rPr>
        <w:t>'</w:t>
      </w:r>
      <w:r>
        <w:rPr>
          <w:rFonts w:ascii="新細明體;PMingLiU" w:hAnsi="新細明體;PMingLiU" w:cs="新細明體;PMingLiU"/>
          <w:color w:val="000000"/>
          <w:kern w:val="0"/>
        </w:rPr>
        <w:t>的死黨為了要讓我有隱身的秘所，以實現他們為我想出來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度假 </w:t>
      </w:r>
      <w:r>
        <w:rPr>
          <w:rFonts w:cs="新細明體;PMingLiU" w:ascii="新細明體;PMingLiU" w:hAnsi="新細明體;PMingLiU"/>
          <w:color w:val="000000"/>
          <w:kern w:val="0"/>
        </w:rPr>
        <w:br/>
      </w:r>
      <w:r>
        <w:rPr>
          <w:rFonts w:ascii="新細明體;PMingLiU" w:hAnsi="新細明體;PMingLiU" w:cs="新細明體;PMingLiU"/>
          <w:color w:val="000000"/>
          <w:kern w:val="0"/>
        </w:rPr>
        <w:t>掩飾法</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才設計從我二伯手上取得這座島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起學生時代那段轟轟烈烈的往事，安凱臣又是一副幸福無盡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因而對他口中那群「東邦人」又更加感興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和你二伯處得不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她在船上時，從他的言談舉止中早已發現的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也無意隱瞞她。「應該說是我二伯對我和我父親有很深的心結。在安氏家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並沒有長子繼承的傳統，而是由董事會從同輩中選出最適合的總裁人選，一切以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威京集團最有幫助為出發點。在我父親那一代時，我大伯本是同輩中最傑出優秀、最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董事會看好的總裁人選，可惜大伯他無意繼承，於是董事會只好重新選擇適當人選，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被公認為第二號人選的有兩人，就是我二伯的我父親，二伯較具雄才大略、野心勃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卻急功近利，缺乏體恤部屬的心和寬宏的器量；而我父親雖然能力較二伯略遜一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卻很體恤部屬，具有寬宏的器量，且較具統率力。簡單的說，二伯是屬攻擊型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我父親則是防御型的，當時為了總裁人選，集團內幾乎分成兩派，後來以爺爺為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董事會選擇了我父親，理由是當時的威京集團規模已夠大，最迫切需要的是暫緩腳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整頓內部之後，再繼續擴張較適當，所以防御型的父親因而屏雀中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看了看紀小彤的反應之後，才又繼續說：「人選公佈後，二伯相當不服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認為能力較強的他才是最適當的總裁人選，而認定董事會偏心，幾經抗議無效之後，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對我父親懷恨在心，處處找碴挑釁，並且把希望全寄托在他的兒子，也就是我堂哥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沒想到董事會卻一致屬意我為下任總裁，所以二伯和堂哥便把我也視為眼中釘，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直處心積慮想拉我下台，尤其在發生奪取這座島的事件之後，他們父子更是和我水火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容，想盡辦法企圖給我嚴重的一擊，因此，我具有雙重性格的秘密就更加危險了，你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紀小彤真希望自己能夠為心上人分擔一些重擔，她知道一個集團的負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責任很重大，但卻沒有想到其內部還有如此不為外人知和秘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能幫你做什麼嗎？」她出自肺腑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從她那雙深情無限的眼眸的感受到她的真心。「你只要陪在我身邊，為我展現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甜美的笑靨就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認真的，讓我幫你吧！我可以幫上忙的，我在大學是主修財務金融的，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名列前茅，到外面大公司實習時能力也都很受肯定，所以我可以幫你的，好不好？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要寫小說了，讓我幫你吧！我不要看你一個人孤軍奮鬥！」紀小彤緊抓住他胸前的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襟，激動得眼眶四周都泛紅濕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深愛感動，忘情的將她狠狠摟在懷中，久久無法言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你，但是你喜歡寫小說、為自己築夢、神采飛揚的你，我不要你為我放棄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最愛，何況你現在這番成就得來不易，因我而放棄太可惜了，你有這份心我就很高興 </w:t>
      </w:r>
      <w:r>
        <w:rPr>
          <w:rFonts w:cs="新細明體;PMingLiU" w:ascii="新細明體;PMingLiU" w:hAnsi="新細明體;PMingLiU"/>
          <w:color w:val="000000"/>
          <w:kern w:val="0"/>
        </w:rPr>
        <w:br/>
      </w:r>
      <w:r>
        <w:rPr>
          <w:rFonts w:ascii="新細明體;PMingLiU" w:hAnsi="新細明體;PMingLiU" w:cs="新細明體;PMingLiU"/>
          <w:color w:val="000000"/>
          <w:kern w:val="0"/>
        </w:rPr>
        <w:t>了，而且我並不孤獨，我有忠心耿耿又實力堅強的部屬，還有一群舉世無雙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東邦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夥伴，所以我從不覺得孤立無援。最重要的是我喜歡這種挑戰的壓力，它會讓我從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到滿足感與成就感，所以你只要專心做你喜歡的事就行了，不必為我擔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這番話時，他的雙眸散發著堅定自信的光芒，他的臉上盡是極具攻擊性的光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非常的吸引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的心跳不禁猛然加速。「你是天生的戰將、英雄型的人物，對吧！臣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深深的一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更加深愛眼前這個充滿自信與戰鬥力的男人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我聽你的，但是你也要答應我，需要我幫忙時，一定要讓我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她嘴上說得很含蓄，但事實上，此刻在她內心深處已偷偷的暗下決定，她將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慢脫離小說的世界，好好磨練自己的專業能力，以期有朝一日能和心上人並肩作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安凱臣捧起了她那張令他心動的俏臉，傾注所有的深情，吻上她嬌艷欲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櫻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島上的日子是非常令人愛不釋手，流連忘返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白天，他們自己做菜，玩沖浪板、拖曳傘，駕游艇徜徉在碧海藍天下，有時也玩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翔翼、游泳比賽、做日光浴，的小貓貓及十二隻小貓咪們同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到了夜晚，她便和熱情狂野的另一個安凱臣追逐於芬芳撲鼻的花園中，在湖上的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舫對著滿天繁星與天籟訴盡衷曲，在四通八達的寬敞主屋中，玩遍各種稀奇古怪的把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子過得十分愜意自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說這是一座與世無爭的世外桃源，還真是名副其實，一點兒也不為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決定了！以後我不叫你小彤了，要改叫你</w:t>
      </w:r>
      <w:r>
        <w:rPr>
          <w:rFonts w:cs="新細明體;PMingLiU" w:ascii="新細明體;PMingLiU" w:hAnsi="新細明體;PMingLiU"/>
          <w:color w:val="000000"/>
          <w:kern w:val="0"/>
        </w:rPr>
        <w:t>'</w:t>
      </w:r>
      <w:r>
        <w:rPr>
          <w:rFonts w:ascii="新細明體;PMingLiU" w:hAnsi="新細明體;PMingLiU" w:cs="新細明體;PMingLiU"/>
          <w:color w:val="000000"/>
          <w:kern w:val="0"/>
        </w:rPr>
        <w:t>小貓貓</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安凱臣煞有介事的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表高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我才不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立即舉雙手反對，雖然她一直覺得「小貓貓」這個詞兒聽起來很可愛、很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切，但是……奈何安凱臣心意已決，叫定了。他伸手摸摸身旁那只「貓咪保父」小貓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就這麼決定，以後就叫你小貓貓，放心，我不會把你和另一個小貓貓搞錯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准！我堅持抗議到底！」其實她也不過是嚷嚷著好玩罷了，倒也不是真的那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啦！你不覺得小貓貓聽起來很順心，很親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男人還真知道該從何處「下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果然更加心動了。「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啦！就這麼說定了，可愛的小貓貓！」他熱烈的摟緊她，深深的一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吻，「小貓貓」這個「暱稱」就「敲定」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本琉球群島伊籐忍接獲狙擊安凱臣的計劃慘敗，安凱臣平安逃過一劫，不知過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事的報告之後，氣憤異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惡！全是一群靠不住的笨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氣得大拍桌子，用力摔掉電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沒關係，狙擊失敗就算了，我還有另一著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冷笑兩聲之後，他便再度拿起聽筒，撥了一個號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通電話談了將近一個小時，然後一個新的「陰謀」又成交，開始進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過於熱烈的討論，使他疏忽了從一開始便躲在另一個房間竊聽的宮崎耀司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籐忍一直以為宮崎耀司會如往常一樣，將他交代的事辦得萬無一失，所以才托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暫時將龔季云「牽制」在另一個房間，「陪伴」他，好讓伊籐忍能順利進行自己對抗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凱臣的「陰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怎麼也沒有想到，宮崎耀司會「背叛」他，而和龔季云「狼狽為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忍這傢伙怎麼老是勸不聽，這回居然還瘋狂到的安仲岳那只不安好心的老狐狸勾 </w:t>
      </w:r>
      <w:r>
        <w:rPr>
          <w:rFonts w:cs="新細明體;PMingLiU" w:ascii="新細明體;PMingLiU" w:hAnsi="新細明體;PMingLiU"/>
          <w:color w:val="000000"/>
          <w:kern w:val="0"/>
        </w:rPr>
        <w:br/>
      </w:r>
      <w:r>
        <w:rPr>
          <w:rFonts w:ascii="新細明體;PMingLiU" w:hAnsi="新細明體;PMingLiU" w:cs="新細明體;PMingLiU"/>
          <w:color w:val="000000"/>
          <w:kern w:val="0"/>
        </w:rPr>
        <w:t>結，真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宮崎耀司又氣又心痛，卻又無可奈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是這樣的，這十多年來，每次只要碰到的龔季雲有關的事，伊籐忍就會變得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狂盲目、理智盡失、不可理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我們必須在事情未發展到不可收拾的地步之前，先下手為強！」龔季雲還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張氣定神閒的笑臉提出建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真的愈來愈不了解眼前這個男人了。「說吧！我想你應該已有完美的底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我全力配合你就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他的回答，龔季雲果然露出一臉「果真如我願」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把電腦網路借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二話不說地照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他看到他以特殊鎖碼方式傳送出去的「應戰計劃」時，雙眼不由得大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早該殺了你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也還來得及啊！」龔季雲笑得好迷人又自信滿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又陷入兩難的迷惑之中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伊籐忍著想，他實在早該把眼前這個奇怪的男人給殺了才是上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在另一方面，他卻也和伊籐忍一樣，深為眼前這個特殊的怪人所吸引，捨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下手。「我相信在你周圍想殺你的人一定不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捨不得殺我的人更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龔季雲，永遠掌控優勢，自負而滿不在乎的笑著天生贏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服了你了！」一番對話下來，宮崎耀司更欣賞、更捨不得眼前這個負的怪人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同時，內心的矛盾也就更加深一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平洋的島嶼上安凱臣從設備完善的大型電腦網路上，接收到來自龔季雲的訊息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原來龔季雲那道特殊鎖碼資訊的收受者正是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上面簡單扼要的寫著：伊籐和安仲岳勾結，安仲岳將於近日帶領他的心腹手下，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董事會在你島邊的海上和伊籐的手下會合從事「非法交易」，並硬闖你那座島，除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速召君凡和以農前來支援，在此建議「應戰計劃」如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凱臣記住那份資訊後不久，螢幕上的那道訊息便自動消失</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原來龔季雲設定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時自動摧毀程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小子就是這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心中真是窩心又激動，如此為己著想的摯友，這世上能有幾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後，他便依照龔季雲的「建言」，立刻秘密電召向以農和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你的朋友都那麼忙，真的能及時趕到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仰望著藍天，憂心忡忡的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並不是為自己的安危擔心，而是為了心上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討厭死安仲岳了，身為人家的二伯，居然還那麼居心不良，壞透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一定會趕來，這是我們之間義氣！」安凱臣一點也不懷疑這個「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是「東邦人」之間那份濃烈堅韌的羈絆，讓他毫無緣由的深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他們現在人在南極上，甚至月球上，都會想盡辦法準時赴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望著他眼眸中那份無可抹減動搖的堅強信念，紀小彤對「東邦人」之間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深厚友誼更加羨慕好奇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的話才說完不到一個小時，藍空中便出現一架小型私人飛機，筆直的朝島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方向直衝而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說人人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投給紀小彤一個自負的微笑，便拉著她往停機坪走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紀小彤只覺心中澎湃洶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事情迫在眉睫，四個人決定先協力渡過難關這後，再好好的聚聚，認識彼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就照季雲所提議的進行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算」雷君凡首先做出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偷」向以農接著說：「贊成！所以，雷大少，你就快開始行動吧！設備完善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電腦就在那兒，別客氣，快去露一手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你們，君凡、以農！」紀小彤搶在安凱臣開口之前，對他們行九十度的大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深表謝意。能這麼快和他們兩個混熟，除了她自身的健談與善於與人相處之外，還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歸功他們那難言的親和力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和雷君凡互看一眼，相視而莞爾。很顯然，他們都認定眼前這個女孩和安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很相配，雖然他們這是第一次和她碰面，但由於先前安凱臣還在船上時，他們就已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從和安凱臣的多次交談中，知道了許多關於她的種種，所以未見她之前，就對她先有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份親切熟悉之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還是向以農代表發言。「小貓貓不必多禮，這是理所當然的事，我們還要拜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到時得好好關照夜晚的凱臣，免得被安仲岳發現凱臣的毛病，你的責任可不比我們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所以，別說客氣話了，那多見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感受到來自兩位夥伴的摯情，令紀小彤十分感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這麼決定了，凱臣，到時武打賣命的場面還得靠你自己，可別砸了自己的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牌啊！」雷君凡純粹是閒來無事說著好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不巧，此刻正值日落時分，安凱臣在瞬間轉變了性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他面向大門外，迎著夜空中的海風大聲狂笑。「等著瞧吧！我會把他們整得落 </w:t>
      </w:r>
      <w:r>
        <w:rPr>
          <w:rFonts w:cs="新細明體;PMingLiU" w:ascii="新細明體;PMingLiU" w:hAnsi="新細明體;PMingLiU"/>
          <w:color w:val="000000"/>
          <w:kern w:val="0"/>
        </w:rPr>
        <w:br/>
      </w:r>
      <w:r>
        <w:rPr>
          <w:rFonts w:ascii="新細明體;PMingLiU" w:hAnsi="新細明體;PMingLiU" w:cs="新細明體;PMingLiU"/>
          <w:color w:val="000000"/>
          <w:kern w:val="0"/>
        </w:rPr>
        <w:t>花流水，再丟進海裡喂鯊魚去的，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哈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在場的另外三個人而言，這種情景早已司空見慣，見怪不怪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不過雷君凡和向以農還是不忘消遣消遣好友，一搭一唱的說得好不快樂</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到現在還是感到不可思議，難道他從來不曾被自己這種雙重性格的可怕威力嚇 </w:t>
      </w:r>
      <w:r>
        <w:rPr>
          <w:rFonts w:cs="新細明體;PMingLiU" w:ascii="新細明體;PMingLiU" w:hAnsi="新細明體;PMingLiU"/>
          <w:color w:val="000000"/>
          <w:kern w:val="0"/>
        </w:rPr>
        <w:br/>
      </w:r>
      <w:r>
        <w:rPr>
          <w:rFonts w:ascii="新細明體;PMingLiU" w:hAnsi="新細明體;PMingLiU" w:cs="新細明體;PMingLiU"/>
          <w:color w:val="000000"/>
          <w:kern w:val="0"/>
        </w:rPr>
        <w:t>壞過嗎？」先是向以農誇張的擺出「百思不解」的</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旋即不慌不忙的接口道：「你有聽過毒蛇被自己的毒給毒死過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聽得先是目瞪口呆，接著便笑得人仰馬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四個人都笑開了，屋內響起一片輕松自在的歡笑聲，一點兒也沒有大難臨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緊張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天後，安仲岳如他們所計算的時間出現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四個人便很有默契按照事先的「計劃」，各自展天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算」雷君凡接續這些日子來奮鬥的成果，繼續暗中大量的操控、收購安仲岳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子所持有的股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槍手」安凱臣則負責將安仲岳牽制在主屋內，並負責稍後的「清除」工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此刻已是月亮高掛時分，所以紀小彤的任務是陪伴在安凱臣身邊，伺機為安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臣的「雙重人格」做掩護工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神偷」向以農則趁安仲岳被牽制在主屋內時，去偷取雙方進行非法交易的證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以龔季雲傳遞過來的「應戰計劃」內容這藍圖，所展開的「反攻行動」，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紀小彤的介入並不在龔季雲的預計之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凱臣侄兒，你不會介意二伯未事先知會，就突然到島上來造訪你吧！二伯是覺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們兩人平時因各忙各的，很少有機會好好談談，才想利用你到島上來度假時找你聊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正好這幾天二伯有事到香港去，回程經過這兒，就順道來探望臣侄你，你不會不歡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一踏進主屋內的客廳，便目中無人，囂張跋扈、自顧自的說個沒完，絲毫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見慈愛與誠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伯別那麼見外，我和臣臣都很歡迎你的！」紀小彤搶在安凱臣之前開口，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刻意表現得很三八而缺乏教養，將自己的身子半掛在安凱臣身上，緊緊粘住安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希望制造出「安凱臣是國為有這麼騷包的情人，才會順水推舟的表現得較為開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狂野」的「假象」，以便瞞過安仲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仲岳這才注意到紀小彤的存在。「凱臣，這位小姐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哎唷！二伯好討厭哦！人家是小彤啦！我當然是臣臣最愛的戀人，否則臣臣怎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這麼順著我！」連紀小彤都被自己的八婆樣嚇出滿身雞皮疙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安仲岳也如她所願的上當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原來你是凱臣的情人，凱臣也真是的，竟然都沒提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三八女孩一點教養也沒有，真不知這小子是看上她哪一點，真夠沒眼光，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臉上堆滿笑意的同時，心中卻對紀小彤鄙夷至極，若非要將安凱臣牽制在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內，好讓海邊正在進行的「非法交易」順利完成，他肯定立刻掉頭就走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小彤不要臣臣說的啦！人家想給二伯你們一個天大的驚喜嘛！」說這話時，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忘擠出一個「東施效顰」的可怖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安仲岳直覺背脊發涼，全身冒冷汗，困難的笑道：「果然是個大</w:t>
      </w:r>
      <w:r>
        <w:rPr>
          <w:rFonts w:cs="新細明體;PMingLiU" w:ascii="新細明體;PMingLiU" w:hAnsi="新細明體;PMingLiU"/>
          <w:color w:val="000000"/>
          <w:kern w:val="0"/>
        </w:rPr>
        <w:t>'</w:t>
      </w:r>
      <w:r>
        <w:rPr>
          <w:rFonts w:ascii="新細明體;PMingLiU" w:hAnsi="新細明體;PMingLiU" w:cs="新細明體;PMingLiU"/>
          <w:color w:val="000000"/>
          <w:kern w:val="0"/>
        </w:rPr>
        <w:t>驚喜</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這小子竟是一個標準的「老婆奴」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早知安凱臣對女性的態度是這樣，他早就找來一個大美人將他給迷住，如此一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就能將安凱臣像傀儡般操控在股掌中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錯失良機！安仲岳在心中大歎可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也沒關係，反正等外面的「交易」完成後，這個礙眼的小子死期就到了，從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天起，這個世上將不再有安凱臣這個人，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安仲岳心中正得意時，「神偷」向以農順利完成行動的訊號進來了，現在他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外面暗中監視那群壞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神算」雷君凡也大功告成的自電腦室走出客廳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一見到不該出現的人雷君凡，心中突感不妙。「雷先生也來島上度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雷君凡巧妙的阻止安凱臣開口，不動聲色的笑道：「是啊！正巧比你早到一些，二世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心中不祥的感覺愈來愈濃烈，此時，距離「交易完成」的時間還有一段距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決定按下隨身攜帶的通訊器，要外面的人加快腳步，速戰速決，以免節外生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就在他即將伸手按下按鈕時，安凱臣比他快一步按了自己手上那具「話筒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遙控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轟</w:t>
      </w:r>
      <w:r>
        <w:rPr>
          <w:rFonts w:cs="新細明體;PMingLiU" w:ascii="新細明體;PMingLiU" w:hAnsi="新細明體;PMingLiU"/>
          <w:color w:val="000000"/>
          <w:kern w:val="0"/>
        </w:rPr>
        <w:t>--</w:t>
      </w:r>
      <w:r>
        <w:rPr>
          <w:rFonts w:ascii="新細明體;PMingLiU" w:hAnsi="新細明體;PMingLiU" w:cs="新細明體;PMingLiU"/>
          <w:color w:val="000000"/>
          <w:kern w:val="0"/>
        </w:rPr>
        <w:t>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隨著岸邊一聲巨響揚起，夜空中的岸邊瞬時變成一片火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得了了，船失火了，快搶救船上的</w:t>
      </w:r>
      <w:r>
        <w:rPr>
          <w:rFonts w:cs="新細明體;PMingLiU" w:ascii="新細明體;PMingLiU" w:hAnsi="新細明體;PMingLiU"/>
          <w:color w:val="000000"/>
          <w:kern w:val="0"/>
        </w:rPr>
        <w:t>'</w:t>
      </w:r>
      <w:r>
        <w:rPr>
          <w:rFonts w:ascii="新細明體;PMingLiU" w:hAnsi="新細明體;PMingLiU" w:cs="新細明體;PMingLiU"/>
          <w:color w:val="000000"/>
          <w:kern w:val="0"/>
        </w:rPr>
        <w:t>貨</w:t>
      </w:r>
      <w:r>
        <w:rPr>
          <w:rFonts w:cs="新細明體;PMingLiU" w:ascii="新細明體;PMingLiU" w:hAnsi="新細明體;PMingLiU"/>
          <w:color w:val="000000"/>
          <w:kern w:val="0"/>
        </w:rPr>
        <w:t>'</w:t>
      </w:r>
      <w:r>
        <w:rPr>
          <w:rFonts w:ascii="新細明體;PMingLiU" w:hAnsi="新細明體;PMingLiU" w:cs="新細明體;PMingLiU"/>
          <w:color w:val="000000"/>
          <w:kern w:val="0"/>
        </w:rPr>
        <w:t>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快！快滅火，搶救船上的貨啊</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響徹雲霄的吼叫聲，清清楚楚的傳進客廳來，安仲岳這才驚覺大事不妙，他身旁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位貼身保鏢旋即舉槍要射擊安凱臣三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卻比他們快一步，雙手同時自兩邊腰際上拔出兩把預先藏妥的槍，動作迅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毫不含糊的雙手同時開槍，各賞了那兩個保鏢一人一顆子彈，兩個保鏢當即倒地「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覺」，情勢立見分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見苗頭不對，連忙轉身朝屋外逃命，卻在大門口被剛進門的向以農逮個正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世伯，好久不見了，別這麼急著走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笑咪咪的擋住安仲岳的去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按照原訂計劃，沖出門外，跳上準備好的吉普車，往岸邊沖鋒陷陣，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清除」工作去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所以由安凱臣擔任這個任務，除了他確實是最佳人選之外，還有兩個原因：一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避免安仲岳識破安凱臣的秘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來，是給安仲岳留一點顏面，不想伯侄兩人正面沖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你要小心哦！」站在雷君凡身後的紀小彤，大聲的朝飛奔而去的安凱臣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嚀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室內便又演變成另一個局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搖晃著手上的「證據」，笑容可掬的對安仲岳說道：「二世伯，你應該知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是什麼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定眼一看，立即臉色大變。「你們耍詐！坑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早知他會有此反應，不慌不忙的笑道：「二世伯別說得這麼難聽嘛！論起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段，我們這些後輩還不及你的萬分之一呢！放心吧！我們也無意將這件事告訴安爺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老人家，只希望今後二世伯別再為難凱臣便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給安仲岳反應的時間，雷君凡立刻接著說：「對！只要你不再令凱臣為難，我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但會當沒發生過這件事，還會將手上將近百份之四十的股份如數還給你的，二世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安仲岳差點兒因震驚過度而血壓上升，當場暴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室內頓時陷入一片沉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安仲岳突然怪笑兩聲，噁心吧啦的說：「兩位世侄可能誤會了，我怎麼會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難凱臣賢侄呢！他可是我最引以為傲的後輩，也是威京集團下任總裁。我擁護他、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培他都來不及，怎麼可能為難他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時，向以農三人都有一個共同的感覺</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前幾天那段調侃安凱臣的「毒蛇論」應該用到安仲岳身上來，一定再恰當不過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二世伯這麼說，我們就安心了，這果然是個誤會，請二世伯見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說好說！」安仲岳心裡哎得要死，嘴上卻還不要臉的說著一些「大人大量」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噁心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他們三人的修養工夫夠到家，才沒有當場吐出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麼，現在就讓我送二世伯上機回去吧！放心，雖然雙放的船都被方纔的爆炸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件給毀了，但是我們另外為二世伯準備了專機，我就帶您到停同坪去吧！」向以農不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反對的機會，便將他往外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倒也很合作，反正他這回是裁定了，再不走只能是更加自取其辱罷了！俗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君子報仇，三年不晚！」哼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有勞向世侄帶路了。對了，你們轉告凱臣賢侄一下，那位沒教養的小姐配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這嫁，我相信我三弟他們也會贊同我的意見，要他早日和那個沒教養的三八女孩一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斷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爛人，連要走了還要放冷槍、咬人家一口，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不是顧忌到安凱臣的立場，向以農和雷君凡早二話不說，給他一點「小小」的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訓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明知安仲岳不安好心，還是受不住轉身離開，直衝後院的湖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彤！」雷君凡和向以農互看一眼之後，連忙追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仲岳因扳回一城而露出狡黠的笑間。「二世伯，我們走吧！」向以農倏地抓緊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手臂，連走帶跑的向前直衝，也不管安仲岳是否跟得上他的腳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累得安仲岳上氣不接下氣，向以農心中才釋懷些</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總算為紀小彤出了一小口氣，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們走出屋外時，外面的情況已被安凱臣擺平了，只見安凱臣的吉普車正朝屋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方向開回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避免節外生枝，向以農在安凱臣未靠近前，便迅速拖著安仲岳直衝停機坪，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他倆再次照面，在安仲岳氣喘吁吁還未喘口氣時，就硬把他丟到飛機上，讓飛機立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起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的兩方「垃圾」，則由「適時」出現的宮崎耀司所屬的一群心腹部下們接應， </w:t>
      </w:r>
      <w:r>
        <w:rPr>
          <w:rFonts w:cs="新細明體;PMingLiU" w:ascii="新細明體;PMingLiU" w:hAnsi="新細明體;PMingLiU"/>
          <w:color w:val="000000"/>
          <w:kern w:val="0"/>
        </w:rPr>
        <w:br/>
      </w:r>
      <w:r>
        <w:rPr>
          <w:rFonts w:ascii="新細明體;PMingLiU" w:hAnsi="新細明體;PMingLiU" w:cs="新細明體;PMingLiU"/>
          <w:color w:val="000000"/>
          <w:kern w:val="0"/>
        </w:rPr>
        <w:t>一齊帶走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這也是龔季云「應戰計劃」中的一部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危機終於有驚無險的落幕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尾聲當向以農送走安仲岳回到客廳時，只見到雷君凡一個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凱臣的小彤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托那只壞心眼老狐狸的福，凱臣到湖邊去找小彤，進行安撫行動去了！」雷君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輕歎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黑心人，還真夠惹人嫌！」向以農也為紀小彤抱不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都過去了，有凱臣在應該沒問題，我想小彤也很清楚安仲岳的用心，應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會太傷心才是！」雷君凡驟下定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頗有同感，於是兩人很有默契的結束這個話題，開始了另一段對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季雲那小子還是那麼神機妙算！真是</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說話的是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說起那小子，向以農不禁泛起笑意。「就是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準備何時出發到日本拍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下個星期出發，想問我會不會去找季雲是嗎？」向以農先發制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以笑代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以為呢？」向以農不答反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答案只有天知、地知，還有你知了，對吧！」雷君凡的回答頗耐人尋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神秘的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安凱臣尋獲紀小彤時，她正躲在大榕樹上的樹屋裡，這樹屋是「東邦」學生時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搭建，後來逐年翻修，故依舊很堅固舒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輕輕鬆鬆的爬上樹屋，一踏進門便發現紀小彤蜷在角落啜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一陣心痛，連忙沖過去，柔情萬千的將她緊摟入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小彤乖，別哭了，事情我都聽君凡說過了，別再哭了，乖，你哭我會心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哦！」他極盡溫柔的哄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們完蛋了，你二伯一定會把我那三八模樣告訴你爸爸他們，到時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愈想愈傷心，她並非怕當不成總裁夫人，而怕失去心上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豈會不明白她所指為何，「放心吧！爺爺他們都是見過大風大浪的人，不會 </w:t>
      </w:r>
      <w:r>
        <w:rPr>
          <w:rFonts w:cs="新細明體;PMingLiU" w:ascii="新細明體;PMingLiU" w:hAnsi="新細明體;PMingLiU"/>
          <w:color w:val="000000"/>
          <w:kern w:val="0"/>
        </w:rPr>
        <w:br/>
      </w:r>
      <w:r>
        <w:rPr>
          <w:rFonts w:ascii="新細明體;PMingLiU" w:hAnsi="新細明體;PMingLiU" w:cs="新細明體;PMingLiU"/>
          <w:color w:val="000000"/>
          <w:kern w:val="0"/>
        </w:rPr>
        <w:t>輕易相信二伯的片面之詞，而且我也會把你為我所做的</w:t>
      </w:r>
      <w:r>
        <w:rPr>
          <w:rFonts w:cs="新細明體;PMingLiU" w:ascii="新細明體;PMingLiU" w:hAnsi="新細明體;PMingLiU"/>
          <w:color w:val="000000"/>
          <w:kern w:val="0"/>
        </w:rPr>
        <w:t>'</w:t>
      </w:r>
      <w:r>
        <w:rPr>
          <w:rFonts w:ascii="新細明體;PMingLiU" w:hAnsi="新細明體;PMingLiU" w:cs="新細明體;PMingLiU"/>
          <w:color w:val="000000"/>
          <w:kern w:val="0"/>
        </w:rPr>
        <w:t>犧牲</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真相告訴他們，相信他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了解；如果再不行，我們就索性私奔，躲到這個島上來，過一輩子與世無爭的生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臣臣</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好感動好感動，她深深明白他對她的真情與誠意，絕無半點虛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沒事了，別哭了，來，笑一個！」安凱臣把握機會，繼續哄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終於破涕為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這才大大的松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這才是我最愛的偷心小貓貓！」他頗具玩味的笑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偷心小貓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道你還不知道，我的心早就被你這只可愛的小貓貓偷走了！」他深情款款的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最討厭了啦！」紀小彤一臉幸福的偎依心上人寬闊可靠的臂彎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捧起她的臉蛋，獻上濃烈狂熱的深情之吻。「當我的新娘好嗎？小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紀小彤以為自己聽錯了，一時不知該如何是好，只是熱淚盈眶，一傾而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則繼續深情款款的愛語。「嫁給我吧！我知道我們認識的時間還不太長，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更知道我的人生已少不了你，你是我這一生中，唯一令我動心的女孩，真的，我愛你 </w:t>
      </w:r>
      <w:r>
        <w:rPr>
          <w:rFonts w:cs="新細明體;PMingLiU" w:ascii="新細明體;PMingLiU" w:hAnsi="新細明體;PMingLiU"/>
          <w:color w:val="000000"/>
          <w:kern w:val="0"/>
        </w:rPr>
        <w:br/>
      </w:r>
      <w:r>
        <w:rPr>
          <w:rFonts w:ascii="新細明體;PMingLiU" w:hAnsi="新細明體;PMingLiU" w:cs="新細明體;PMingLiU"/>
          <w:color w:val="000000"/>
          <w:kern w:val="0"/>
        </w:rPr>
        <w:t>，小彤，我並不急著舉行婚禮，你可以繼續專心的寫</w:t>
      </w:r>
      <w:r>
        <w:rPr>
          <w:rFonts w:cs="新細明體;PMingLiU" w:ascii="新細明體;PMingLiU" w:hAnsi="新細明體;PMingLiU"/>
          <w:color w:val="000000"/>
          <w:kern w:val="0"/>
        </w:rPr>
        <w:t>'</w:t>
      </w:r>
      <w:r>
        <w:rPr>
          <w:rFonts w:ascii="新細明體;PMingLiU" w:hAnsi="新細明體;PMingLiU" w:cs="新細明體;PMingLiU"/>
          <w:color w:val="000000"/>
          <w:kern w:val="0"/>
        </w:rPr>
        <w:t>羅莎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小說，直到你想定下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天，我們再進禮堂，好嗎？小彤，答應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答應！我當然答應，我從第一眼在街上看到你，就深深為你所吸引，進而愛上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呀！」紀小彤哭倒君懷，她真是太高興了，沒想到自己竟能如自己所寫的小說情節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見傾心，再見鐘情，終至情定一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不禁莞爾。「我們還真有默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紀小彤一時反應不過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以為我在街上初見你時，為什麼會二話不說的帶你同行呢？」他笑得好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紀小彤這才會意過來，雙頰旋即染上一抹幸福至極的紅暈。「那是因為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我長得像小貓貓呀！」她偏要如此嚷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吻著她的小手提醒她，「我也說過，小貓貓是我最珍愛的寶貝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臣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兩個深情相待的人兒，在幸福的樹屋裡，卿卿我我個沒完沒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樹下的兩位友人，則相視莞爾的祝福著樹上那對相稱的戀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紀小彤這只可愛的「小貓貓」，真的在「誤打誤撞」間，「偷」走了「年輕 </w:t>
      </w:r>
      <w:r>
        <w:rPr>
          <w:rFonts w:cs="新細明體;PMingLiU" w:ascii="新細明體;PMingLiU" w:hAnsi="新細明體;PMingLiU"/>
          <w:color w:val="000000"/>
          <w:kern w:val="0"/>
        </w:rPr>
        <w:br/>
      </w:r>
      <w:r>
        <w:rPr>
          <w:rFonts w:ascii="新細明體;PMingLiU" w:hAnsi="新細明體;PMingLiU" w:cs="新細明體;PMingLiU"/>
          <w:color w:val="000000"/>
          <w:kern w:val="0"/>
        </w:rPr>
        <w:t>船王」安凱臣的心了，真是可喜可賀，我們就大方一點的祝福他們，</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聰明的你們都已知道，當安凱臣和紀小彤回到美國去之後，將會發現另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天大的秘密「大喜事」</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老爺和紀小彤的嫂嫂貝絲所共謀的「二十三歲新娘之約」，不是嗎？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我們就開點兒小玩笑，暫且不要告訴那對正沉浸在幸福海裡的甜蜜戀人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本琉球群島「那個笨蛋竟然也失敗了！」伊籐忍接收到安仲岳敗陣的消息後，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憤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什麼？！為什麼那群「東邦人」的運氣總是那麼好，那麼的難以對付？！難不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幸運之神當真那麼眷顧他們？！伊籐忍眼中的怒火與恨意又加深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行！我必須再好好的想個辦法對付他們才行，否則令揚早晚會被他們帶走的！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不讓這樣的事發生！絕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樣的認知之後，他便又開始想另一套更為完美的「計劃」了</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另一方面，宮崎耀司在接獲派去「接應」安凱臣那邊做「善後處理」的心腹手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順利「完成使命」的報告之後，把最後的結果告訴了一旁的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該不會是惡魔轉世吧！否則怎麼能讓一切的事都如你所願的進行了呢！」語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百份之百是贊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也該沒什麼怨言了，乘機掃除了幫派裡面的</w:t>
      </w:r>
      <w:r>
        <w:rPr>
          <w:rFonts w:cs="新細明體;PMingLiU" w:ascii="新細明體;PMingLiU" w:hAnsi="新細明體;PMingLiU"/>
          <w:color w:val="000000"/>
          <w:kern w:val="0"/>
        </w:rPr>
        <w:t>'</w:t>
      </w:r>
      <w:r>
        <w:rPr>
          <w:rFonts w:ascii="新細明體;PMingLiU" w:hAnsi="新細明體;PMingLiU" w:cs="新細明體;PMingLiU"/>
          <w:color w:val="000000"/>
          <w:kern w:val="0"/>
        </w:rPr>
        <w:t>大膿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了，不是嗎？」龔季雲依 </w:t>
      </w:r>
      <w:r>
        <w:rPr>
          <w:rFonts w:cs="新細明體;PMingLiU" w:ascii="新細明體;PMingLiU" w:hAnsi="新細明體;PMingLiU"/>
          <w:color w:val="000000"/>
          <w:kern w:val="0"/>
        </w:rPr>
        <w:br/>
      </w:r>
      <w:r>
        <w:rPr>
          <w:rFonts w:ascii="新細明體;PMingLiU" w:hAnsi="新細明體;PMingLiU" w:cs="新細明體;PMingLiU"/>
          <w:color w:val="000000"/>
          <w:kern w:val="0"/>
        </w:rPr>
        <w:t>舊以一</w:t>
      </w:r>
      <w:r>
        <w:rPr>
          <w:rFonts w:cs="新細明體;PMingLiU" w:ascii="新細明體;PMingLiU" w:hAnsi="新細明體;PMingLiU"/>
          <w:color w:val="000000"/>
          <w:kern w:val="0"/>
        </w:rPr>
        <w:t>0</w:t>
      </w:r>
      <w:r>
        <w:rPr>
          <w:rFonts w:ascii="新細明體;PMingLiU" w:hAnsi="新細明體;PMingLiU" w:cs="新細明體;PMingLiU"/>
          <w:color w:val="000000"/>
          <w:kern w:val="0"/>
        </w:rPr>
        <w:t xml:space="preserve">一號的表情笑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的安仲岳「勾結」，進行「非法交易」的是「雙龍會」裡面一個不守幫規，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崎耀司早就想除之為快的「惡勢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吐了一大口氣才說道：「我哪敢有怨言，反正我也不吃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也是他會如此盡全力擁護龔季雲那個「應戰計劃」的主因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龔季雲當然也早明白這一點，善加利用，事情才能瞞著伊籐忍而進行得如此順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這件事就到此為止吧！」龔季雲驟下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宮崎耀司也正有這個意思。「你只要記得你和我的</w:t>
      </w:r>
      <w:r>
        <w:rPr>
          <w:rFonts w:cs="新細明體;PMingLiU" w:ascii="新細明體;PMingLiU" w:hAnsi="新細明體;PMingLiU"/>
          <w:color w:val="000000"/>
          <w:kern w:val="0"/>
        </w:rPr>
        <w:t>'</w:t>
      </w:r>
      <w:r>
        <w:rPr>
          <w:rFonts w:ascii="新細明體;PMingLiU" w:hAnsi="新細明體;PMingLiU" w:cs="新細明體;PMingLiU"/>
          <w:color w:val="000000"/>
          <w:kern w:val="0"/>
        </w:rPr>
        <w:t>約定</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就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以笑代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身邊的電話響了，宮崎耀司順手拿起話筒，來電的是正在日本東京的織田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少爺，有急事呈報，方才大宅那邊有消息進來，說伊籐老爺病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伊籐伯伯病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下意識的看向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少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了，你和戴維斯先盡力封鎖這消息，我馬上帶忍回去！」宮崎耀司當機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靖彥一定盡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掛斷電話之後，宮崎耀司直盯住龔季雲。「我要你幫我勸忍回東京，當然你也得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去，你不會拒絕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小子，竟然還是那一張「不變」的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宮崎耀司對伊籐老爺的生死並不在意，真正令他在乎的是伊籐忍聽到這件事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的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笑著默許了宮崎耀司的提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那我們就即刻行動吧！」語畢，他便拉想龔季雲的手，往伊籐忍的房間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步走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又是一個重大轉變的開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2:00Z</dcterms:created>
  <dc:creator>cell</dc:creator>
  <dc:description/>
  <dc:language>en-US</dc:language>
  <cp:lastModifiedBy>cell</cp:lastModifiedBy>
  <dcterms:modified xsi:type="dcterms:W3CDTF">2004-08-23T01:02:00Z</dcterms:modified>
  <cp:revision>1</cp:revision>
  <dc:subject/>
  <dc:title>東邦烈傳系列之偷心小貓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