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戰風冷冽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仙兒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嗨，安安，仙兒又和大家見面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冷氣房舒適的環境中，仙兒總算完成了鬼家老四子愛的故事，順利地將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給嫁出門，以免留成愁嫁下掉。因？是最後出嫁的女兒，所以仙兒也幫她找了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很不一樣的丈夫，一個古人老公，很酷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個設定是當初就想好的，不過男主角卻從原本的海盜變成了王子殿下。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因是仙兒對五胡亂華的歷史一直很皺眉，因？國家太多太雜亂了，教人背得頭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念書時一直是歷史頂呱呱的仙兒在這一段裏踢到鐵板跌得很慘，所以對這段</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歷史一直是進之唯恐不及。但是前些時候整理房間時，翻出了以前的歷史書，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奇地再打開看看，一翻就翻到了五胡亂華這一節。大概是人長大了也會變得比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聰明吧，以前視？洪水猛獸的可怕歷史，現在再看來就不覺得有什麼難了，於是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邊看邊記下一些重點，？這本書訂下了時空背景。當然在那個時候最強盛的是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胡外族不是海盜，所以海盜決定留到以後再寫，先寫外族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五族裏，仙兒又最愛匈奴，「士力能彎弓，盡？甲騎」，這是形容其兇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崇武。匈奴一直以來也是中國北方最大的外族，仙兒自然是要好好尊敬一番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因此便選來作男主角，希望各位讀者大人會喜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了，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馱膘</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寣</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又要說</w:t>
      </w:r>
      <w:r>
        <w:rPr>
          <w:rFonts w:cs="新細明體;PMingLiU" w:ascii="新細明體;PMingLiU" w:hAnsi="新細明體;PMingLiU"/>
          <w:color w:val="000000"/>
          <w:kern w:val="0"/>
          <w:sz w:val="20"/>
          <w:szCs w:val="20"/>
        </w:rPr>
        <w:t>vp</w:t>
      </w:r>
      <w:r>
        <w:rPr>
          <w:rFonts w:ascii="新細明體;PMingLiU" w:hAnsi="新細明體;PMingLiU" w:cs="新細明體;PMingLiU"/>
          <w:color w:val="000000"/>
          <w:kern w:val="0"/>
          <w:sz w:val="20"/>
          <w:szCs w:val="20"/>
        </w:rPr>
        <w:t>事了，這才是仙兒每回寫序的重點。這次很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樂唷！因？仙兒終於又要出國玩了。這回是要去血拼大城東京，耶！大家有沒有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仙兒的口水流下來了呢？對於日本，仙兒和許多哈日族一樣一直有分憧憬，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它的繁華進步、愛它的乾淨便利，還更愛它的美食和百貨公司。仙兒有個願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希望每年可以到日本※朝聖」一次，從東京，大阪到古都京都，再去北海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九州——反正是玩遍整個日本。仙兒會求神保佑，這個希望能年年實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了，仙兒不再拉雜佔據版面，至於到東京旅遊會發生什麼事，就留到下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書再告訴大家了。拜拜，我們下本書再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唷呵……出國玩了，哈哈！（臨去秋波，刺激大家一下，哈——粉惡劣吧！）</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楔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鬼穀子，中國歷史上最有名的神算占卜大師，擁有一身無人可及的蔔算絕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除了靠自身修行學習之外，也因？天賦異稟，才能創造出如此的垣赫功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此天賦更是隨著鬼家一代代傳承不輟，其世世代代子孫都離不開數理命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範圍，也出現過許多傑出的神算人才，而這已經成？鬼家的家傳特色了。不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此特色傳至第九十六代子孫後卻出現了危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家第九十六代子孫共有五人，一男四女，簡介如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學：二十七歲，唯一的單傳男丁，個性溫和儒雅，他聰明異常，對科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發明極有興趣，是個優秀的科學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瑟：二十五歲，是個不食人間煙火的夢想家，崇英派，致力研究英國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貴族文化，尤其對十八世紀的貴族生活最感興趣，只恨下能生在英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芯：二十三歲，冰雪聰穎、靈氣十足，嗜鑽研前世今生，不過她只能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算自己的事，無法擴及他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二十一歲，嬌美得人見人愛，天真又大膽，是個認為人性本善、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沒有真惡人的純真主義者，最大的心志是感化世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剛滿二十歲，年紀最小卻最精明實際，實事求是，負責一家子的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計大權，萬事以利？前提，從不做吃虧的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如此這般的五個人會有怎麼樣的人生呢？而鬼家的家傳大業還能承續下去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看天意來決定了。</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一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在</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大學週邊的一家餐廳，靠窗的角落坐著一對年輕男女，他們正熱切在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論事情。嬌小可人猶帶著一股純真稚氣的少女，和生得斯文瀟灑的男子談得很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讓那男子已由對坐轉而坐在少女身旁，和她肩並著肩親熱地靠在一起說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兩人俊男美女、相貌登對，令人很容易就將他們看成是一對男女朋友，而且還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賞心悅目的一對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這樣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峆</w:t>
      </w:r>
      <w:r>
        <w:rPr>
          <w:rFonts w:cs="新細明體;PMingLiU" w:ascii="新細明體;PMingLiU" w:hAnsi="新細明體;PMingLiU"/>
          <w:color w:val="000000"/>
          <w:kern w:val="0"/>
          <w:sz w:val="20"/>
          <w:szCs w:val="20"/>
        </w:rPr>
        <w:t>o</w:t>
      </w:r>
      <w:r>
        <w:rPr>
          <w:rFonts w:ascii="新細明體;PMingLiU" w:hAnsi="新細明體;PMingLiU" w:cs="新細明體;PMingLiU"/>
          <w:color w:val="000000"/>
          <w:kern w:val="0"/>
          <w:sz w:val="20"/>
          <w:szCs w:val="20"/>
        </w:rPr>
        <w:t>教獨自坐在另一邊的唐寰打翻了醋桶，酸得他握緊拳頭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想揍人，俊帥的臉孔更像是剛從冷凍庫出來般，冰冷得嚇人。若不是理智一直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醒他老婆大人的叮嚀，他們是在談正事，他早就上前給那個不識相的男人一頓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拳了，當是輕薄</w:t>
      </w:r>
      <w:r>
        <w:rPr>
          <w:rFonts w:cs="新細明體;PMingLiU" w:ascii="新細明體;PMingLiU" w:hAnsi="新細明體;PMingLiU"/>
          <w:color w:val="000000"/>
          <w:kern w:val="0"/>
          <w:sz w:val="20"/>
          <w:szCs w:val="20"/>
        </w:rPr>
        <w:t>uO</w:t>
      </w:r>
      <w:r>
        <w:rPr>
          <w:rFonts w:ascii="新細明體;PMingLiU" w:hAnsi="新細明體;PMingLiU" w:cs="新細明體;PMingLiU"/>
          <w:color w:val="000000"/>
          <w:kern w:val="0"/>
          <w:sz w:val="20"/>
          <w:szCs w:val="20"/>
        </w:rPr>
        <w:t>人妻的代價。可惜現在的他卻只能拼命叫自己冷靜、不能衝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免得打壞了老婆的計劃，倒換他要受罰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你在找什麼？他的東張西望讓鬼子倪好奇問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一直覺得頸後冷颼颼的，好像有人在瞪著我般！安凱爾邊說還邊在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廳裏四下張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輕笑一聲，心裏有數，「你敏感了，不會有那麼無聊的人。我說的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到底答不答應呢？」轉入正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話馬上令安凱爾再次集中注意力，俊瞼立刻就挂上了迷人的笑容，「答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答應，你的託付我怎會拒絕嘛！」他怎會拒絕大美人鬼子倪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好，我們就這麼說定了，不可以反悔！」鬼子倪愉快地訂下約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話應該由我來說才是，我真的可以住進鬼家，和子愛一起共度春假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如此美事好得讓他有些無法置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依據我們訂下的交換條件，只要你在春假這段時間寸步不離地陪在子愛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旁，讓我們回來後能看到安全無虞的子愛，你想怎麼做都可以，我絕不會反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倪微笑告訴身旁的帥男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寸步不離？那可包含了很多事呢！」安凱爾眼裏露出了期待和一些些的邪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還是滿臉笑容。「隨你意，只要你的魅力能迷得倒子愛便行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嘴角揚起萬人迷的笑靨，那有什麼問題呢？對女人，他可是專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倪寶貝，那你可要有心理準備我們可能會成為親戚呢！」大手順勢伸到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倪身後，就要攬住纖細的肩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孰可忍、孰不可忍！對這種情況忍下就是聖人了！但唐寰不是、也不想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聖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倏地一個人影大步沖來，大掌一伸，先將自己老婆給快速拉入懷中，讓那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規矩的手撲了個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鬼子倪對他笑笑，沒反抗地偎入丈夫胸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則是有些莫名地看著突然冒出的男人，和一副小鳥依人模樣的鬼子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驚疑：「子倪，他是誰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沒理會他，低頭問老婆：「事情都談好了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點頭。「談妥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走吧！」唐寰直接拉著老婆就往外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記得三天後來鬼家報到啊！」鬼子倪邊定邊回頭叮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還是滿頭霧水，趕忙丟出話：「子倪，他……他到底是誰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老公！」唐寰代答了，兩人的身影消失在餐廳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公！謠言竟然是真的！安凱爾頓時感到萬分惋惜。這麼俏麗可愛的女子竟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死會了，本來他還想一箭雙雕呢！不過幸好還有鬼子愛，這個</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大最美的校花，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想要這個女朋友想很久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春假，雖然只有短短的一個星期，但是他追女人最長不過花費三天時間就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了，所以時間絕對足夠，尤其還能住進鬼家和她朝夕相處，哈哈……焉有下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功的道理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縱然他還不明白為何鬼子倪會來要求自己保護她姊姊，而他和鬼家姊妹也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不熟，可是這對姊妹花一直就是他最想追求的物件。姊姊鬼子愛麗質天生，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個少見的漂亮甜心，美得教他心動；妹妹鬼子倪精靈可愛，智商超過一百八，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明得教他折服。這兩種女子都是千載難逢的寶貝，是當女朋友的最好人選，可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相貌英俊，難免花名在外，讓鬼子倪對他有所誤會而堅拒他的示好，更不准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靠近鬼子愛，使得他不能交上這對出色的姊妹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現在他不用再扼腕了，沒了妹妹還有姊姊，他交定鬼子愛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打好了如意算盤，期待著美麗春假的到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個花花公子可靠嗎？」正在開車的唐寰忍不住分神問老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外表看來膚淺，其實他算滿</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酗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的，除了功課不錯外，他也是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手道的黑帶高手，進大學後兼學習西洋劍，去年還勇奪校際比賽冠軍，找他當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鏢最適合了。」鬼子倪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皺眉，「只怕他是醉翁之意不在酒，對子愛是另有企圖！」對那個花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少沒有好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輕笑。「這年頭保鏢不好找，只好將就一些。子愛也不是傻瓜，不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麼容易受騙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既然知道子愛會有事，我們就算出國也玩得不安心，何不留下來幫她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唐寰再次提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俏瞼上浮出無奈，「寰，我說過了，天意難違，我們只能順天而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一切順其自然。」若能幫忙，她當然很願意，可是這樣的事外人只會愈幫愈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打亂天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婆這麼說了，唐寰也不能再有意見。「若安凱爾不能照顧好子愛，我一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會放過他的！」教訓花心鬼他不會手下留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心，他們兩人的運勢相輔，凱爾是老四的保護神，絕對會用心待老四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倪有自信自己不會找錯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鬼半仙，你這兩天為這件事都沒睡好，都變成熊貓眼了，閉起眼睡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兒吧。」唐寰心疼地伸手將老婆攬靠在肩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寰，你最好了，謝謝！」鬼子倪探過身去親了下丈夫的臉頰，打了個呵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接受建議，靠著丈夫閉眼休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一手摟著妻子一手開車，原來娶到個會算命的老婆是這麼累的事，還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未知的事情奔波勞碌。不過他可是絕沒怨言，誰教他那麼愛老婆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事情緣起於小倪這幾天老是心神不寧，便為身旁的親人一一卜卦探吉凶，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果鬼子愛的卦象出了異狀。這似凶非凶、卻又帶著危難的卦象讓小倪心很不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卻解不開卦象裏所顯示的真正意思，只能略知子愛需要人保護，而能保護她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還要與她的命卦相輔相成。可是親人裏沒人合乎條件，所以小倪就偷侵入學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電腦裏找尋，最後圈選出最合適的人選便是安凱爾了，因此才會請他來陪伴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春假是小倪預算出可能發生意外的時間，而恰巧那時他和小倪要到美國看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媽，老大子學有個科學展覽在歐洲舉行也不在家，家中只剩下子愛。小倪？了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引起子學和子愛的緊張，沒將蔔卦結果公佈，所以真實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峊</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有他們夫婦明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倪單方面和安凱爾談好約定，而當事人子愛還不知道，不過以小倪在鬼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擁有「至高無上」的地位看來，也沒人敢質疑她的交代。老大子學不敢，而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向來都很聽小倪的話，就更加下會有異議了，只是他對安凱爾實在沒信心，但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老婆的分上，他會拭目以待他的表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希望他不會弄砸事，否則他絕不會客氣，還會再加上他對小倪毛手毛腳要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的代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下需要保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啊，要個陌生男人住在家裏陪老四，這不太好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晚餐上，當鬼子倪宣佈要讓安凱爾在春假期間</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穚</w:t>
      </w:r>
      <w:r>
        <w:rPr>
          <w:rFonts w:cs="新細明體;PMingLiU" w:ascii="新細明體;PMingLiU" w:hAnsi="新細明體;PMingLiU"/>
          <w:color w:val="000000"/>
          <w:kern w:val="0"/>
          <w:sz w:val="20"/>
          <w:szCs w:val="20"/>
        </w:rPr>
        <w:t>i</w:t>
      </w:r>
      <w:r>
        <w:rPr>
          <w:rFonts w:ascii="新細明體;PMingLiU" w:hAnsi="新細明體;PMingLiU" w:cs="新細明體;PMingLiU"/>
          <w:color w:val="000000"/>
          <w:kern w:val="0"/>
          <w:sz w:val="20"/>
          <w:szCs w:val="20"/>
        </w:rPr>
        <w:t>鬼家後，鬼子愛和鬼於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馬上就有意見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放心老四一個人在家，安凱爾是空手道和西洋劍高手，身手一流，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然是最佳的護花使者了。」鬼子倪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學不贊成。「可是這個安凱爾不是名聲不太好嗎？我們和他更是沒有交</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情，讓他住到家裏和老四日夜相處，又是孤男寡女，對老四來說反而是更不安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大，安凱爾不是壞人，他只是比較花心而已。不過我還是不想和他住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起，我是大人了，就算是自己一個人在家也可以，不會有問題的。」鬼子愛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善良地幫安凱爾說話，不過也是反對這樣的安排。</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馬上否決：「老四，以你那爛好人的個性，小偷來了你可能還會好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幫忙他搬東西呢，留下你一個人怎可以為再怎麼說</w:t>
      </w:r>
      <w:r>
        <w:rPr>
          <w:rFonts w:cs="新細明體;PMingLiU" w:ascii="新細明體;PMingLiU" w:hAnsi="新細明體;PMingLiU"/>
          <w:color w:val="000000"/>
          <w:kern w:val="0"/>
          <w:sz w:val="20"/>
          <w:szCs w:val="20"/>
        </w:rPr>
        <w:t>zw</w:t>
      </w:r>
      <w:r>
        <w:rPr>
          <w:rFonts w:ascii="新細明體;PMingLiU" w:hAnsi="新細明體;PMingLiU" w:cs="新細明體;PMingLiU"/>
          <w:color w:val="000000"/>
          <w:kern w:val="0"/>
          <w:sz w:val="20"/>
          <w:szCs w:val="20"/>
        </w:rPr>
        <w:t>凱爾一定都比小偷、搶匪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靠多了，他雖然花心，但是不敢真對你怎樣的，所以由他來陪你正適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竟拿小偷、搶匪來相比，這算是什麼理由？唐寰聽了哭笑不得，可是老婆大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丟來一個叫他發言的眼神，他只好附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呃……小倪說得很有理，這麼大一個家只有子愛一個女孩子真是很危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你也說</w:t>
      </w:r>
      <w:r>
        <w:rPr>
          <w:rFonts w:cs="新細明體;PMingLiU" w:ascii="新細明體;PMingLiU" w:hAnsi="新細明體;PMingLiU"/>
          <w:color w:val="000000"/>
          <w:kern w:val="0"/>
          <w:sz w:val="20"/>
          <w:szCs w:val="20"/>
        </w:rPr>
        <w:t>zw</w:t>
      </w:r>
      <w:r>
        <w:rPr>
          <w:rFonts w:ascii="新細明體;PMingLiU" w:hAnsi="新細明體;PMingLiU" w:cs="新細明體;PMingLiU"/>
          <w:color w:val="000000"/>
          <w:kern w:val="0"/>
          <w:sz w:val="20"/>
          <w:szCs w:val="20"/>
        </w:rPr>
        <w:t>凱爾不是壞人，那由他來家裏陪你又有什麼關係？或許你還能藉著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安凱爾相處，找出他為何會花心的原因，幫助他尋找到真愛，更可以阻止他一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晚濫交女朋友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理由就更扯了，鬼子學是啼笑皆非。而鬼子愛卻在覺得好笑外心中真有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些打算，或許唐大哥說得對，這也是幫助人的一種方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總之這事我已經決定了，不能有異議！」鬼子倪拿出家長的威嚴宣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好吧。」鬼子愛回答，她不答應行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向來斯文溫和的鬼子學，自是沒有說不的本錢了。「老四都同意了，我也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好反對。只是老么你可要保證安凱爾不會欺負老四哦！」</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唐寰在，他怎敢呢！」鬼子倪將這種事丟給老公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被點到名的唐寰忙睜大眼看著老婆，又關他什麼事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寰，有什麼不對嗎？」鬼子倪亮出了無辜又可愛的笑容，對老公眨眨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看到了老婆笑容下的殺傷力，他可不想晚上睡覺沒老婆抱呢，只有苦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接下任務：「沒有，小倪說得對，不會有事的，我保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既然唐寰都這麼說了，他的能力又最受鬼家兄妹信任，他們夫妻口徑一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學和鬼子愛就沒有理由再多疑，這事便如此說定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其實還有一點鬼子倪沒有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來，連她老公唐寰都不知道，她為老四所蔔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卦象裏除了似凶似危外，還帶有桃花劫，顯示老四可能會有感情糾紛，不過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件是誰她算不出。她只能確定安凱爾也是桃花情動，但是這兩人卻是怎麼都無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配成對，那桃花又來自哪里呢？她也滿心疑問，但是天機不可說，所以她將這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保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反正就一個星期的時間</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茪</w:t>
      </w:r>
      <w:r>
        <w:rPr>
          <w:rFonts w:cs="新細明體;PMingLiU" w:ascii="新細明體;PMingLiU" w:hAnsi="新細明體;PMingLiU"/>
          <w:color w:val="000000"/>
          <w:kern w:val="0"/>
          <w:sz w:val="20"/>
          <w:szCs w:val="20"/>
        </w:rPr>
        <w:t>w</w:t>
      </w:r>
      <w:r>
        <w:rPr>
          <w:rFonts w:ascii="新細明體;PMingLiU" w:hAnsi="新細明體;PMingLiU" w:cs="新細明體;PMingLiU"/>
          <w:color w:val="000000"/>
          <w:kern w:val="0"/>
          <w:sz w:val="20"/>
          <w:szCs w:val="20"/>
        </w:rPr>
        <w:t>，她倒要看看事情會如何演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很快地學校放春假了，放假的第一天，鬼家人全集合在機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鬼于倪夫妻預定搭十一點的飛機，而鬼子學則是十一點半的飛機到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洲，大家在機場大廳話別，唯一的外人就是被叫來當保鏢的安凱爾。他大剌刺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站在鬼子愛身邊，已經有了當男朋友的架勢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鬼家兄妹二叮嚀留下的鬼子愛時，唐寰將安凱爾拉到一旁說悄悄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想追子愛？」唐寰開門見山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咧嘴笑了，很用力地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想問你有幾分真心，只要你記住一點，絕對不可以用強迫的手段。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回國後要看到完好無缺、沒受到一絲傷害的子愛，否則我的工地裏請了上百名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泰勞，他們會很願意『交』你這個朋友的！」唐寰對安凱爾露出了噬血的笑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還是皮皮地滿臉笑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大哥，女人是要哄的，這是我追女朋友的必勝絕招，怎可能會動手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點你可以非常放心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記住你的話！」唐寰再看他一眼，走回老婆身旁。</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不在意地一笑，受女人歡迎的男人，一定不受男人喜愛，這是他非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明白的道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四，你一個人在家，一切都要小心，知道嗎？」鬼子學再次囑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知道。」鬼子愛應了聲，身後有人飛快地接下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我在，子愛就不是一個人了，我會照顧她的！」安凱爾再回到鬼子愛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邊拍胸脯保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記得要隨時隨地陪在老四身旁，不可以讓她一個人出門，以免有危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倪交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明白，我會和子愛天天黏在一起的！」安凱爾開心應允。</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么，不用到如此地步吧？」她又不是小孩子。鬼子愛抗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心一點總好，記得不准你將外面的流浪狗、流浪貓，甚至是流浪漢帶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家，我也將你的信用卡和提款卡藏起來了，免得你又胡亂捐款、救濟將錢都用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放公款的抽屜裏有足夠的現金讓你度過這幾天，還有凱爾是客人，你可下能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客人挨餓，所以三餐要正常，不可以圖方便只吃泡面，我會打電話回家查勤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倪一一指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聞言瞪大了眼，不會吧，他明白鬼子愛是最盡職、最有愛心的義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到這樣的地步就太離譜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除了安凱爾面露驚訝外，其餘人都是見怪不怪了，鬼子學和唐寰還紛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應和鬼子倪的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嘛，我明白，我會聽話啦，別說了！」鬼子愛連忙點頭，看老么說得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嚴重，她才沒如此誇張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時間</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鴗</w:t>
      </w:r>
      <w:r>
        <w:rPr>
          <w:rFonts w:cs="新細明體;PMingLiU" w:ascii="新細明體;PMingLiU" w:hAnsi="新細明體;PMingLiU"/>
          <w:color w:val="000000"/>
          <w:kern w:val="0"/>
          <w:sz w:val="20"/>
          <w:szCs w:val="20"/>
        </w:rPr>
        <w:t>F</w:t>
      </w:r>
      <w:r>
        <w:rPr>
          <w:rFonts w:ascii="新細明體;PMingLiU" w:hAnsi="新細明體;PMingLiU" w:cs="新細明體;PMingLiU"/>
          <w:color w:val="000000"/>
          <w:kern w:val="0"/>
          <w:sz w:val="20"/>
          <w:szCs w:val="20"/>
        </w:rPr>
        <w:t>，鬼子愛看著家人進入出境廳，以後的一個星期就她自己度過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她差點忘了還有安凱爾，他要和自己一起過春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輕攬著鬼子愛的肩頭：「他們到出境廳了，我們也回去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可以自己走，你下用扶我的。」鬼子愛漾起柔美的笑容對他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扶著她竟會將如此親昵的身體語言當是攙扶，真是太殺風景了！可是面對她單</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純的笑容，他卻無法說不，只好將手收回，兩人一起走到地下室開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他可下會因？初出場不利就打退堂鼓，他和一干友人打了賭，自己一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追上鬼子愛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開車載著鬼子愛轉上高速公路，往臺北方向而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著這輛中等價位的國產車：「我聽說你是個孤兒，所以包括這輛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還有學費、生活費都是靠自己賺來的，是真的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立刻得意回應：「當然是真的，只要有個好頭腦，賺錢絕不是難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是靠什麼賺錢呢？」鬼子愛很有興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是投資理財的高手，股票、期貨我都有玩，我也是電腦公司的約聘工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師呢！還有我的文筆不錯，為雜誌社寫稿賺稿費。我財路很多，自然就會財源廣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安凱爾詳細地告訴鬼子愛他的事業，能幹向來是讓女子傾心的最大利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一定賺不少錢了？」鬼子愛眼兒亮了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雖然還是學生，不過存款可以和個資深上班族相比較了！」安凱爾自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笑得非常開心。「太好了，你的條件太適合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就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畯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定是非常速配，絕對可以成為最佳伴侶！」原來鬼子愛喜歡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經濟基礎的男人，那舍他其誰呢？沒想到這麼容易就追上她了，簡單得讓他有些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成就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鬼子愛滿心只打算著他能捐獻多少，所以沒聽清楚</w:t>
      </w:r>
      <w:r>
        <w:rPr>
          <w:rFonts w:cs="新細明體;PMingLiU" w:ascii="新細明體;PMingLiU" w:hAnsi="新細明體;PMingLiU"/>
          <w:color w:val="000000"/>
          <w:kern w:val="0"/>
          <w:sz w:val="20"/>
          <w:szCs w:val="20"/>
        </w:rPr>
        <w:t>zw</w:t>
      </w:r>
      <w:r>
        <w:rPr>
          <w:rFonts w:ascii="新細明體;PMingLiU" w:hAnsi="新細明體;PMingLiU" w:cs="新細明體;PMingLiU"/>
          <w:color w:val="000000"/>
          <w:kern w:val="0"/>
          <w:sz w:val="20"/>
          <w:szCs w:val="20"/>
        </w:rPr>
        <w:t>凱爾在說什麼，只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最後的伴侶兩字。「伴侶？什麼伴侶？養老院裏的老人都是獨身的，沒有伴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很孤單，最需要人去開懷他們。如果你出錢外加出力，老人們一定會更開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像被倒了盆冷水。「養老院？你——你指的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捐錢給養老院啊！這是博愛社目前所幫忙的機構中最缺乏經費，也是最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需要援助的地方。你這麼會賺錢一定不會吝嗇捐出錢來幫助別人，我想過了，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你先捐出存款的十分之二，每個月再捐月收入的一成，如此應該不會對你有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的影響，卻又能做好事，你一定很願意的對不對？」鬼子愛滿臉甜甜的笑容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打的主意……竟然是這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下敢多看鬼子愛嬌美的容？，急忙轉頭注意著路況：「我……我要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開車，這樣的事以後……以後再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願意談這就是好現象了，沒想到你花心歸花心：心地這麼好，一定會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意慷慨解囊的，我在此先謝謝你了。回家後我一定馬上將你的大名登記在功德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我又找到一位資助者了，太好了！」鬼子愛開心地酒窩閃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簡直是趕鴨子上架嘛！他根本就不想捐錢，有愛心的人士太多了，不差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個。但見鬼子愛這麼當真，他如何拒絕？這下子女朋友追不追得到不知，但是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破財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有很多女朋友嗎？」鬼子愛又提問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啥……你說什麼？」安凱爾沒聽清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交過很多女朋友嗎？」鬼子愛再問一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算起來是不少，不過大多要算是知心好友，我是多情</w:t>
      </w:r>
      <w:r>
        <w:rPr>
          <w:rFonts w:cs="新細明體;PMingLiU" w:ascii="新細明體;PMingLiU" w:hAnsi="新細明體;PMingLiU"/>
          <w:color w:val="000000"/>
          <w:kern w:val="0"/>
          <w:sz w:val="20"/>
          <w:szCs w:val="20"/>
        </w:rPr>
        <w:t>z</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搊〞漱</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的問題他遇多了，可以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好聽的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是多情又專情嘍？」鬼子愛問詳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啊！」安凱爾趕忙附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卻見鬼子愛拿出紙筆記下。「這就屬於感情豐富型的人了。那你是不是什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類型的女孩子都交往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麼會，我才不是如此不挑剔的人。交朋友當然要交興趣相合的了，能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才是最重要！」安凱爾？她的疑問感到好笑，女孩子嘛都愛問這樣的問題，他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以為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又記下，咬咬筆再提問：「你什麼時候開始交女朋友的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咦，子愛，你怎會問這種事？」安凱爾開始覺得下對，分神轉過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看了看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必要回答的問題，由此我才可以判斷出你的性向，才能幫助你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邊寫邊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要幫我什麼？」安凱爾疑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發現你心中潛意識渴望的愛情，再幫你找到合適類型的女孩子，那你便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用盲目無頭緒地四處交女朋友來試驗感情，因而？此被人誤會是花花公子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停筆？頭看著他，給他一個慈善的笑容，接著再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唐大哥提議的，我覺得很不錯，既能研究又可以助人，一舉兩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唐寰提議的？可惡，這分明就是故意整他嘛！安凱爾忙吸氣壓下怒火，好聲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感情不需要研究，只要隨心就行了，就像如果你喜歡我，便可以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接對我說，不用害羞隱瞞：而我也認為我們可以當『很好、很好』的朋友，就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同是男女朋友那般，你以為好不好呢？」他趁機探測她的心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衝動派的感情，直接又熱情！」聽了他的話，鬼子愛又分析出一些結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寫在筆記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是真心在問你，我們可能成為……『好』朋友嗎？」本想說</w:t>
      </w:r>
      <w:r>
        <w:rPr>
          <w:rFonts w:cs="新細明體;PMingLiU" w:ascii="新細明體;PMingLiU" w:hAnsi="新細明體;PMingLiU"/>
          <w:color w:val="000000"/>
          <w:kern w:val="0"/>
          <w:sz w:val="20"/>
          <w:szCs w:val="20"/>
        </w:rPr>
        <w:t>vk</w:t>
      </w:r>
      <w:r>
        <w:rPr>
          <w:rFonts w:ascii="新細明體;PMingLiU" w:hAnsi="新細明體;PMingLiU" w:cs="新細明體;PMingLiU"/>
          <w:color w:val="000000"/>
          <w:kern w:val="0"/>
          <w:sz w:val="20"/>
          <w:szCs w:val="20"/>
        </w:rPr>
        <w:t>女朋友，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在這樣怪異的氣氛下，他實在說不出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很願意和你作好朋友啊，所以才會努力想幫你。你是不是常有一見鍾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經驗，很快地看對眼，馬上就想進一步成？男女朋友呢？」鬼子愛笑笑，很專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提出下個問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傻眼了，這是什麼情況！他愣在當場說不出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卻聰明地以為他在思索答案，溫和笑了：「很難回答是不是？沒關係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多想想，我可以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天啊，對著鬼子愛那張散發專注溫柔的美麗臉龐，安凱爾突然很想喊救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為何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庢</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變成如此呢？？什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難道被騙上賊船的人……是他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可能，這可能嗎？</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二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他被騙了！被騙了！安凱爾在心中大喊，難怪鬼子倪會放心地將姊姊交給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看准純潔的小紅帽會讓大野狼自慚形穢而不敢亂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從頭到尾他想追鬼子愛的心都不變，可是她竟將俊帥的他當成是實驗的白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鼠，只顧研究，對他丟出的暗示、明示，與特意的溫柔體貼都視而不見。面對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近乎笨得純真，完全不明白男女感情，教他又無奈又想捉狂！男人都愛純潔的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但是若遇上像鬼子愛這種純過了頭的女人，在不能勉強又不能嚇到傷害她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下，想由她自動自發地醒悟男女之情，他看那比選上總統還難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所以他的計畫就一天天的延後，本來預計第一天哄、第二天拐、第三天就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手；第四天談心、第五天出遊，然後就是名正言順的男女朋友，但是看看現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的進度，他已經和鬼子愛共處五天了，連哄都沒哄到的人，反而被她騙去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寫一大堆問卷，他真想大聲問，自己到底在幹什麼啊？安凱爾攤在沙發上無力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揉著頭呻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講完電話來到客廳，看他這樣，忙關心問：「凱爾，你怎麼了？不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服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本以為有個陌生的男人在家裏會讓她很不自在，可是在將他當作研究物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後，她卻覺得好有趣，而且又很有意義，安凱爾倒成了她研讀心理學的最好範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因此他的一言一行對她都很重要，所以讓她格外地注意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放下手，歎口氣：「我沒事，又是鬼子倪打電話來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啊，聽老么的語氣很開心，她和唐大哥在美國玩得很愉快呢，我才挂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電話，老大又打回來，他的行程也很順利，不錯，都是好消息！」鬼子愛笑著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他卻非常的鬱卒，若論計劃，今天他們應該是到外面玩了。安凱爾心一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許他該跳過其中靜態的互相認識，直接就進一步接觸，或許在外面雙雙對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情侶的刺激下，鬼子愛說不定會比較容易開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我們在屋裏待這麼多天了，實在好悶，不如一起出去逛逛吧？」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凱爾提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搖頭：「不行，老么要我別出門，我也不愛出去人擠人，還是留在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們不說，子倪又不知道，就算陪我去透透氣，不走遠也行，我們到巷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公園晃晃吧？」公園裏也該有不少想談情又不願花錢的情侶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有些為難地想想後看著他：「你只想透透氣，能見得到花草樹木就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以是不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忙點頭：「是啊、是啊，花草樹木會讓人看了心曠心怪，有益健康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去，出去，他希望她能快快答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要這樣的環境簡單，我家的花園就合乎標準啦！花、草、樹木一應俱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有草皮可以躺著看藍天，你去透氣吧，這是最後一份問卷，你有空填好後給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就能整理出你的性格偏好了。好好加油，我去洗衣服了。」鬼子愛又拿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兩大張寫滿問題的紙送到安凱爾面前，不忘給他個美美的笑容，上樓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呆呆地看著鬼子愛離開，又低頭見到桌上的問卷，頹然地用手搗住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臉。他還是想問為什麼他會遇上這種事，神啊，他真的好想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一天，又是在毫無進展中度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春假已到第六天了，明天老么和唐大哥就要回家，鬼子愛好期待看到親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雖然有安凱爾陪著她，但是從沒遇上親人不在身邊的經驗，她還是最希望有家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現在她正在房裏努力統計安凱爾的問卷，想算出個結果。這個問卷是她依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範本再加上她自己的意見做出來的，是她的心血，還可以當作心理學的畢業報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呢。她做得這麼仔細，一定可以得到好分數的，她這個春假過得真是充實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碰碰，敲門聲響起，伴著安凱爾的聲音：「子愛，我有事要找你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放下筆前去開門。「什麼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很重要的事，到客廳，我們要把話說清楚。」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兢隉</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安凱爾先下了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不明白他要說什麼，便跟著他下樓來到客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要說什麼事呢？」她和氣地詢問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動手拉她坐在自己面前，嚴肅又緊張地開口：「你……喜歡我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沒有猶豫就點頭：「喜歡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臉上泛出喜悅，但又想想，不對，要問清楚。「那是怎麼樣的喜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愛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同學之間不適合用愛這字！我喜歡你就像喜歡我的同學、朋友一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幾天你又幫了我這麼多忙，我更是喜歡你了！」鬼子愛笑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立刻就像泄了氣的皮球，無可奈何地叫：「我不是要這樣的喜歡！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算不能說是愛了，但也要比喜歡的感覺更強烈一點！像……像是最好、最好的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己那樣，少了就會混身不舒服，茶飯不思、睡不安寧的那種感受。你對我有沒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點這樣的感覺呢？」他再打起精神盯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露出了很抱歉的神情：「沒有耶，你說的那種喜歡，我只對小龍有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除了小龍之外就沒有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龍是誰？也是</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大的同學嗎？」安凱爾的語氣帶著醋意和不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卻哈哈笑了。「不是，小龍是我以前養的小狗，後來走失不見了，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傷心好一陣子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種答案教安凱爾聽了很生氣，卻更想大笑，他受不了了衝動地直接明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作我的女朋友吧！你作我的女朋友好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終於有些弄懂了，表情吃驚：「你要我作你的女朋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錯，作我的女朋友！」安凱爾大聲再說一次，這女人終於有些進入狀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像你在學校裏曾經交往的女同學一樣，是那樣的女朋友？」鬼子愛問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和她們是過去式了，我現在只想和你在一起。子愛，若能追到你，我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證我一定不會再花心了！」安凱爾深情地看著她表明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我倒想和你以前的女朋友一樣。其實她們只能算是你的異性朋友，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從沒真心喜歡過她們；一樣的，你也不是真心喜歡我，你只想多交個朋友，剛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是女生，你就誤以為那是女朋友了，不如說是好友更適當的。」鬼子愛微笑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訴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聽她這麼說，心中暗喜，這是女生矜持的一貫說法，他立即表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我知道我過去的紀錄不好，但是只要你給我機會，我一定會證明給你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會永遠喜歡你，這分感情絕不會改變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了這番告白，看看安凱爾，突然起身到廚房拿了把菜刀出來，放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身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你這是要做什麼？」安凱爾被嚇了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小臉一片的認真嚴肅。「我認為愛就是要轟轟烈烈、可歌可泣，不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則已，一愛上就敢為愛人生、？愛人死！而且一生只有一回，遇到了便不能放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終其一輩子只能有這一次的愛戀，所以我也需要用最震撼的行動來當證明。若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真愛我，就？我剁下小指頭，當作送我的訂情禮物；我也一樣會給你我的小指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做得到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在開……開玩……笑吧？」安凱爾臉頰抽動，真被她冷肅的模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駭到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是開玩笑，一旦我愛上個男人，他就不准變心，你確定要愛我嗎？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拿出你的血肉作決心！」鬼子愛舉起菜刀送到他眼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被她陰森的樣子嚇得忙拿下她手上的菜刀。「這樣很危險，快將刀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放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往後退坐，和鬼子愛拉出距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談戀愛應該是很愉快的事，有必要這麼……呃……『激進』嗎？」他好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容易找到形容詞。</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說明她的想法：「每個人對感情的看法不同，這就是我的觀感。我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任何事都很博愛，唯獨感情不行，你真要愛我，那首先就必須對外公告我們的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係，再斬斷你所有的情絲。你要正式和我家人認識，反正我們也要畢業了，到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時我們的感情也該更穩定些，所以現在便可以規劃結婚的事了，然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結婚？」安凱爾錯愕地打斷她的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啊，你別說</w:t>
      </w:r>
      <w:r>
        <w:rPr>
          <w:rFonts w:cs="新細明體;PMingLiU" w:ascii="新細明體;PMingLiU" w:hAnsi="新細明體;PMingLiU"/>
          <w:color w:val="000000"/>
          <w:kern w:val="0"/>
          <w:sz w:val="20"/>
          <w:szCs w:val="20"/>
        </w:rPr>
        <w:t>uA</w:t>
      </w:r>
      <w:r>
        <w:rPr>
          <w:rFonts w:ascii="新細明體;PMingLiU" w:hAnsi="新細明體;PMingLiU" w:cs="新細明體;PMingLiU"/>
          <w:color w:val="000000"/>
          <w:kern w:val="0"/>
          <w:sz w:val="20"/>
          <w:szCs w:val="20"/>
        </w:rPr>
        <w:t>從未想到這點，那你怎可能對我有一生不變的決心呢？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你只是在開玩笑？」鬼子愛皺眉盯著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腦裏沖上一股寒氣，讓他馬上清醒地？自己找臺階下，乾笑兩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錯，我……我是想和你開個玩笑，鬧著你玩的，沒想到你當……當真，反倒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嚇壞我自己了。這只是玩笑話嘛，開玩笑，是玩笑話，子愛，你……你別當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千萬別當真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很不滿：「原來只是開玩笑，你太無聊了，我在作報告呢，不陪你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丟下話，她從沙發起身走向樓梯，走到一半又停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那把菜刀就麻煩你拿回廚房了，謝謝。」接著是快步上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離開了，安凱爾才整個人鬆懈下來喘口大氣。好可怕，太可怕了！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想到溫柔像是沒脾氣的鬼子愛一談到愛情竟會變得那麼恐佈，嚇壞他了，也嚇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對她的興趣，他沒必要為了一個女人而放棄如今大好的生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女友好找，自由可貴，他還是打消不該有的念頭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上樓後的鬼子愛直直沖回自己房間，關上門後撲到床上用被子蒙住頭再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聲大笑，天！安凱爾被嚇得一愣一愣的表情</w:t>
      </w:r>
      <w:r>
        <w:rPr>
          <w:rFonts w:cs="新細明體;PMingLiU" w:ascii="新細明體;PMingLiU" w:hAnsi="新細明體;PMingLiU"/>
          <w:color w:val="000000"/>
          <w:kern w:val="0"/>
          <w:sz w:val="20"/>
          <w:szCs w:val="20"/>
        </w:rPr>
        <w:t>zn</w:t>
      </w:r>
      <w:r>
        <w:rPr>
          <w:rFonts w:ascii="新細明體;PMingLiU" w:hAnsi="新細明體;PMingLiU" w:cs="新細明體;PMingLiU"/>
          <w:color w:val="000000"/>
          <w:kern w:val="0"/>
          <w:sz w:val="20"/>
          <w:szCs w:val="20"/>
        </w:rPr>
        <w:t>好笑！整個人還發抖，連說話都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結巴巴了起來！哈哈……好笑，真的很好笑，哈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躲在棉被裏笑到肚子痛，雖然覺得很對不起他，但是她克制不住自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真的好好笑。親身試驗後，也讓她對心理學的瞭解更上層樓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輕下諾言之人必定不能相信，安凱爾就是了，一旦真要他付出行動證明，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馬上就退縮了。她是故意嚇他的，她雖然很不會拒絕別人的好意，但是事關感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事就不能心軟，所以只能在心中向安凱爾道歉，希望有天他能明白她的用心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苦。</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她也不是完全說假話，她渴望的感情就是濃烈如火，能奪取她的所有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思，令她所想、所念的只有他。可惜她還未遇上這樣的男人，她也不明白自己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能碰到，就看天意的安排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家人都擔心她一個人在家有危險，找了安凱爾來陪她，馬上的春假就要過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卻一點事也沒有，她會向大家證明，她夠獨立，家人以後就不必這麼？她擔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剩下一天的假期，想當然的，一定也會沒事度過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昨天是故意在嚇我，對不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春假的最後一天，吃早餐時安凱爾臉色平靜地提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有些驚訝地看著他，不會說謊的她神情已經顯露出了答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就明白，我的直覺沒錯！不過我還是被你嚇了好久後才想通。沒想到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義工的人也會這麼不老實！」安凱爾沒有生氣，只是嘲弄著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不好意思地向他道歉：「對不起，我是不想你有所誤會才想用話嚇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但是我要的感情也真是要彼此一心一意的對待，沒有虛假，對於這點，你…</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後面的話她停了停，不知道該不該老實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是不合格的，對吧？原因很簡單，因為我的花心。但我真的不是花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像金庸小說中段譽的父親段正淳，他雖然很多情，擁有許多女人，但他對每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人都很真心，我就是這樣的人！」安凱爾為自己說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所以段正淳最後也是死在女人手裏啊！」鬼子愛眨眨眼告訴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自打嘴巴了，安凱爾只好裝傻一笑，再歎口氣：「我有種感覺，就算我不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也沒交過女朋友，你還是不會喜歡我的。」他哀怨地看著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瞼兒微紅，很不自在也有絲愧疚地低下頭：「對不起，我不是有意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傷害你，只是……只是感情的事真的無法勉強，我……我只能向你道歉，對不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誠心地點頭表示歉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笑聲從安凱爾嘴裏揚起。「哈……這叫以其人之道、還治其人之身。子愛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戲弄我，當然我也要扳回一城了，我沒事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抬頭看他，還是有些擔心：「你真的沒事，不是騙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吧，老實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琱艉互</w:t>
      </w:r>
      <w:r>
        <w:rPr>
          <w:rFonts w:cs="新細明體;PMingLiU" w:ascii="新細明體;PMingLiU" w:hAnsi="新細明體;PMingLiU"/>
          <w:color w:val="000000"/>
          <w:kern w:val="0"/>
          <w:sz w:val="20"/>
          <w:szCs w:val="20"/>
        </w:rPr>
        <w:t>O</w:t>
      </w:r>
      <w:r>
        <w:rPr>
          <w:rFonts w:ascii="新細明體;PMingLiU" w:hAnsi="新細明體;PMingLiU" w:cs="新細明體;PMingLiU"/>
          <w:color w:val="000000"/>
          <w:kern w:val="0"/>
          <w:sz w:val="20"/>
          <w:szCs w:val="20"/>
        </w:rPr>
        <w:t>真的有些不舒服，不過就像你說的，感情的事又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勉強，也就只能認命了。我們當不了男女朋友，總可以作朋友吧？」安凱爾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點頭：「當然可以了，我會很高興有你這個好朋友的！」她開心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安凱爾伸出白皙小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也笑著伸出手，輕握住小手搖了搖，「好朋友！」能化愛情為友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愈來愈敬佩自己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一握手，讓這對男女成為好朋友，氣氛也由尷尬轉為愉快。少去男女朋友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包袱，他們可以毫無顧慮地談笑用早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吃完早餐，鬼子愛邊收拾桌子邊道：「凱爾，我為你所做的性向測驗，已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結果出來了，你要不要看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啊，我也很好奇在你研究下我是個什麼樣的人。」安凱爾很有興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先到客廳，我洗好碗就將報告拿來。」鬼子愛手捧著託盤走入廚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俐落地洗盡碗盤，鬼子愛拭乾手便立即上樓拿報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看看吧。」報告由鬼子愛手中轉到安凱爾手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仔細地翻看，不時還提出疑問：「咦……我是從國小起就交女朋友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國二那年總共交了八個女朋友！那是我亂說的，你也當真加入報告裏……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有親密關係的統計，天啊，那不准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看得哇哇叫，直說上面將他寫得太風流了，直稱自己還是很純潔專情。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也為自己的觀念陪他辯論，兩人一來一往說得很熱鬧，客廳充滿了笑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處於風流、下流，多情、濫情，愛人、愛己之間，是個標準的花心大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個令男人妒嫉、女人怨懟的男人！子愛，這就是你對我的最後評論嗎？這顯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到底是好人還是壞人呢？」看了總結，安凱爾迷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輕笑：「性向測驗是不分好壞的，你是好人或壞人，那就要問你的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友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若照平常看來，男性朋友一定會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琲漲</w:t>
      </w:r>
      <w:r>
        <w:rPr>
          <w:rFonts w:cs="新細明體;PMingLiU" w:ascii="新細明體;PMingLiU" w:hAnsi="新細明體;PMingLiU"/>
          <w:color w:val="000000"/>
          <w:kern w:val="0"/>
          <w:sz w:val="20"/>
          <w:szCs w:val="20"/>
        </w:rPr>
        <w:t>n</w:t>
      </w:r>
      <w:r>
        <w:rPr>
          <w:rFonts w:ascii="新細明體;PMingLiU" w:hAnsi="新細明體;PMingLiU" w:cs="新細明體;PMingLiU"/>
          <w:color w:val="000000"/>
          <w:kern w:val="0"/>
          <w:sz w:val="20"/>
          <w:szCs w:val="20"/>
        </w:rPr>
        <w:t>話，而女的朋友嘛就要看交情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我想有一半的女人會罵死我的！」安凱爾作鬼臉，他是很有自知之明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哈哈直笑。「欠了太多感情債，當然會被罵了。我希望這份報告能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瞭解自己，能早些找到真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的真愛就在眼前，可惜她不喜歡我。」安凱爾開玩笑地斜看著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明白他在說玩笑話，搖搖頭不理會，動手整理報告，將之放回檔案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個春假讓你做了個報告，也是個大收穫；不過我可慘了，一事無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安凱爾又擺出哀怨的表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已經到了春假的最後一天，若你想出去玩，我可以陪你。」鬼子愛釋出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看看外面有些陰沈沈的天氣：「今天天氣不好！出去玩也沒意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聽說</w:t>
      </w:r>
      <w:r>
        <w:rPr>
          <w:rFonts w:cs="新細明體;PMingLiU" w:ascii="新細明體;PMingLiU" w:hAnsi="新細明體;PMingLiU"/>
          <w:color w:val="000000"/>
          <w:kern w:val="0"/>
          <w:sz w:val="20"/>
          <w:szCs w:val="20"/>
        </w:rPr>
        <w:t>uA</w:t>
      </w:r>
      <w:r>
        <w:rPr>
          <w:rFonts w:ascii="新細明體;PMingLiU" w:hAnsi="新細明體;PMingLiU" w:cs="新細明體;PMingLiU"/>
          <w:color w:val="000000"/>
          <w:kern w:val="0"/>
          <w:sz w:val="20"/>
          <w:szCs w:val="20"/>
        </w:rPr>
        <w:t>大哥是個有名的發明家，五樓還有個實驗室，我可以參觀嗎？」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提出要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想想，老大實驗室裏沒什麼要保密的實驗，家裏的打掃機器人阿肥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藏在地下室，這是怕嚇著安凱爾，也因為阿肥還沒到發表的階段，不適宜讓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多人知道，所以讓他去看看老大的實驗室應該沒問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吧，我帶你去看看。」鬼子愛點頭，率先走上樓，安凱爾忙跟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曾在科學雜誌上看到介紹你哥哥的文章，上面稱讚他聰明過人，有許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很好的發明，連工研院都想延請你哥為院士，真是不簡單！」安凱爾邊上樓邊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嗯，我哥做事很認真，成功是應該的！」鬼子愛很以自己的大哥為榮。</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來到實驗室外，鬼子愛打開門。「這就是實驗室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忙走入，好奇地四處打量。「哇！光學顯微鏡、分析儀、測量器應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盡有，設備真是齊全，比學校的實驗室都還要先進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個實驗室是我哥的心血，所有的機器也是他費盡心思買來的，全是他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得力的幫手！」鬼子愛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哥哥有這麼完善的設備，當然可以有很好的發明了……哇！看看這些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小尺寸都有的燒杯，擺起來還真壯觀呢！」安凱爾驚歎，男人對發明都有分憧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他將實驗室裏的儀器都很仔細地研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看過一圈實驗室裏的大小儀器後，他的目光來到一旁被防塵布蓋著的東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是什麼啊？」他直接就伸手揭去了防塵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別動它！」鬼子愛急叫，不過仍是慢了一步，她趕忙快步跑過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訝然地看著這像是小型太空船的東西，睜大了眼：「這是太空船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好多的按扭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阻止他動手觸摸。「我也不知道這是什麼，但是別碰比較保險，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哥不喜歡別人動他的發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我看看總可以吧？這東西真的很奇特呢！」安凱爾很感興趣地探頭到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錶板上一一瀏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心裏緊張，她怎忘了時光回溯機在實驗室裏！老大千交代、萬叮嚀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機器的事只能家裏人知道，笨蛋，她怎這麼不小心嘛！她急著想讓安凱爾離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凱爾，你應該看夠了吧？我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突發出了像發現新大陸般地大叫聲：「子愛，這……這好像是一台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光機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頓住了下面的話，嚇出了一臉的驚駭，話都變結巴了：「你……怎麼</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知……知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這些代表年代、時間、地點的按扭嘛，還有位置座標圖，甚至還有返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時間的設定，縱合這些，這真的很像是時光機。子愛，你大哥在研究可以穿越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空的時光機嗎？」安凱爾興奮好奇地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原來他不是真看出來。鬼子愛松了口大氣，急忙找開脫之詞：「呃……不…</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不是，我哥一向就對穿越時空之類的事沒興趣，怎會想發明那種機器呢。嗯…</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喔……我想起來了，前些時候科學協會請我哥製作一個能幫助小學生學習歷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和地理的機器，應該就是這個了，所以才會有年代和位置等等的設定，錯不了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嗎？我還以為真是時光機呢。」安凱爾聽她這麼說</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釣</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２獢</w:t>
      </w:r>
      <w:r>
        <w:rPr>
          <w:rFonts w:cs="新細明體;PMingLiU" w:ascii="新細明體;PMingLiU" w:hAnsi="新細明體;PMingLiU"/>
          <w:color w:val="000000"/>
          <w:kern w:val="0"/>
          <w:sz w:val="20"/>
          <w:szCs w:val="20"/>
        </w:rPr>
        <w:t>C</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臉色很不自然，「時光機只是電視、電影裏的虛構情節，世上怎有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發明那種機器呢，不可能的。你別想太多了，我們還是趕快離開實驗室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抓著安凱爾的手要拉他離開，這時卻聽到了電話鈴響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電話響了，快去接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和我一起下去。」鬼子愛更急著要拉他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接電話一個人就可以了，可能是子倪或是你大哥打來的，你快去接，不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理我，我再看看就下去。」安凱爾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要趕快離開，還有不能動實驗室裏的東西，千萬不能動哦！」鬼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忙叮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知道，電話響很久了，快去接吧！」安凱爾提醒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聲聲的電話鈐聲像催魂似！鬼子愛無心再顧及他，只得急著沖出實驗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本想離開，但是心還挂在這台怪異的機器上，他詳細地再將機器看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遍，愈看愈覺得可疑，它真是給小學生用的嗎？那他試試也無妨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不顧鬼子愛的叮嚀擅自打開透明的上蓋，坐進小艙房裏，看著複雜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面板找到電源開關按下。嗶一聲，小艙房震動了下，接著面板上的燈全亮了，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發出如引擎般隆隆的低沈聲音。機器有了反應讓他更高興，他馬上就對著面板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按了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笑著挂上電話，是老大打來的！說科學展覽反應很好，因此要延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且老二夫妻也很熱情</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招待他，所以他要在歐洲多留一些時候才回來。這些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消息，讓她聽了很高興，踩著輕快的腳步走出四樓老大的房間，這是最近的分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正想下樓時卻聽到了一些怪異的聲音，像是從實驗室裏發出來的，難道安凱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待在裏面沒離開？！鬼子愛不敢遲疑，用最快的速度奔向實驗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沖入實驗室，就見到安凱爾正坐在時光回溯機裏，而機器已經運作了，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發出一閃一閃的紅光，這是預備？動的警告訊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你在做什麼？停止，快點離開時光機！」情急之下，鬼子愛脫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叫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愣住了，手還放在按鍵上，又驚又疑：「這……這真是時光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奔到時光機旁，急急要停止時光機的運轉。「你按了哪些按鍵？快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下機器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卻被震撼的消息震昏了頭，「時……時光機！真是時光機！天啊，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帝啊，這真是時光機，時光機……」他不敢置信地用顫抖的手撫摸面板，他不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作夢，世上竟然真有時光機的存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是機械白癡，她試圖要停下機器，但按了幾個按鍵後，時光機反而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更大的隆隆聲響，而紅燈閃的頻率更加快速了，急得她焦心地邊搖著安凱爾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聲喊：「喂，你別發呆了！你到底按了什麼，快將機器停下，快停下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回過神，面對滿面板紅黃藍綠的燈他也呆了下，「我……只是隨意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按，沒……沒記下自己接了哪些鍵……」他不好意思地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怎麼可以這樣做！時光機會因為你的亂下指令，而將你帶到過去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時空的！天啊，這下真糟糕了！」鬼子愛聽了更是慌亂得想除去時光機上的設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子愛，那你快停止時光機運轉，快啊！」安凱爾不敢再亂玩了，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鬼子愛一起拉入小艙房裏，讓她能更清楚看到面板上的操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小艙房只預定給一個人使用，進來兩個人就太擁擠了，鬼了愛又不想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安凱爾太親近，忘了應該先叫他離開小艙房才對，反而是將自己直往旁邊縮。</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小心，你再坐過去會掉出去的。」安凱爾忙伸手要拉近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別再靠過來了！」鬼子愛推拒他的貼近，在拉扯下，安凱爾的手肘撞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動鍵，透明蓋子立即從頭罩下，閃光由紅轉黃，光線也由弱趨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好了，你壓到開動鍵了！」鬼子愛駭然驚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快……快停止，快按停止鍵啊！」安凱爾嚇得大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在驚慌之下哪想得起該如何停止，唯一的理智只叫她忙打開面板旁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銀色蓋子，小手急急拿出放在裏面的月光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找到停止鍵了嗎？」安凱爾著急再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沒有。」鬼子愛老實地看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的吼聲和霎時急湧而出的強烈光束同時發出，再聽到一聲女子尖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緊接著聲音倏然中斷，光線也如閃電般一閃而逝，只留下滿屋子的寂靜，和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時光機艙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和安凱爾一起消失了！</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三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樣驚恐的叫聲，出自高低兩種音律，也出自兩個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失去重心往下墜落的感覺緊緊糾住了鬼子愛和安凱爾，讓他們都嚇白了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知道老天會如何安排不小心掉入時空中的他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閉緊眼，手中緊緊握住月光石，心中只會喊救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幸好失速感只一？那間襲來，馬上她就感到自己像被什麼東西給接住了，讓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趕忙緊緊攀住救她一命的「東西」。她瞼靠著那「東西」停下尖叫，急喘著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得救了，得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耳旁卻聽到有重物掉下來的碰撞聲，還有人發出的哀叫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Shit</w:t>
      </w:r>
      <w:r>
        <w:rPr>
          <w:rFonts w:ascii="新細明體;PMingLiU" w:hAnsi="新細明體;PMingLiU" w:cs="新細明體;PMingLiU"/>
          <w:color w:val="000000"/>
          <w:kern w:val="0"/>
          <w:sz w:val="20"/>
          <w:szCs w:val="20"/>
        </w:rPr>
        <w:t>，痛——好痛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聲音是……安凱爾！這令鬼子愛立刻睜開眼睛往他那兒看去，就見到他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一堆穿白衣人的身上。不只他叫痛，那些被他壓到的人也倒地哀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出聲：「凱爾，你怎麼樣了，還好吧？快起來，你壓到人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聞言摸摸頭皺著臉忙爬起，也趕緊扶起倒地的人：「對不起、對不起</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你們有受傷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那些白衣人起身後又再次惶然跪下，頭都要垂到地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以為他們向自己跪拜，急忙叫：「別跪了，不用這麼大禮，不要跪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個譏諷的聲音不客氣地響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子，別往自己臉上貼金，他們不是跪你，是在跪求殿下饒命。還有你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誰，好大的膽子，竟敢貿然闖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和安凱爾一致往說話的人看去，那是個身穿盔甲的高大男人，皮膚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黑，滿臉的鬍子看不出年紀，態度高傲；最重要的一點，他看起來就像是電視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拍古裝片的演員，也就是古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古時候的人！他們眼神一致地往場上旁人看了看，雖是不同的裝扮，但是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的感覺，都是著古裝的古人，這說明他們真的回到過去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看過了周圍的人後，再轉眼往那男人所指的殿下方向望去，而那也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所在的地方。但看到的情景教他睜大了眼，愕然叫道：「子愛，你……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怎會被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的話提醒了鬼子愛注意自己的處境，她發覺到自己伸手緊緊抱住的好像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個人，她嚇得飛快？頭看了眼後輕抽口氣，老天！她真的是在個人的懷裏，而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還是一個有著一頭雪白發絲、滿臉冷漠的酷帥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還未看清這男人的相貌前，就先被他一身的寒氣凍得心顫，直覺反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是個非良善的危險男人，自己竟然落在他懷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見到他冷冰冰盯著自己的眸子，鬼子愛不禁打了個寒顫，下意識就要離開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忙掙扎著想下地。「呃……謝……謝謝你救了我，請你放我下來，我……想下</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下地了，請放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抱住她的手臂像個鐵鉗子般，令她被困住了無法動彈，讓鬼子愛不得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使出更大的力氣，「請你……放開我！放開我……放開……放開我啊！」他的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放鬆，使得她不得不手腳並用推拒著這個有著白髮的冷然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到這樣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峞</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安凱爾走上前想救鬼子愛。「喂，你快放開子愛，聽到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快放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拿下！」卻聽得白髮男人冷若寒冰的低沈嗓音響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喝一聲，立刻就有五六名侍衛圍住了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們想做什……」？字還沒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飽</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一群侍衛就已經沖向他動手捉人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也非泛泛之輩，身手俐落地閃避，對於莫名而來的攻勢，他也是全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反擊。只是一個人對敵那？多人已經很吃力了，那些侍衛又是穿著厚厚的盔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手中還拿著棍棒武器，任安凱爾再勇猛也漸居下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小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到他挨了兩棍，後面又有兩個侍衛撲向他，鬼子愛焦急大喊，也對抱著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己的白髮男人生氣叫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喂，你快叫回你的人別傷害凱爾！你不要再讓人打他了，你聽到沒，快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手啦，住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惜白髮男人一張像冰塊般的臉上什麼表情都沒有，也沒出聲喊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急得再看向安凱爾，他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峓韟</w:t>
      </w:r>
      <w:r>
        <w:rPr>
          <w:rFonts w:cs="新細明體;PMingLiU" w:ascii="新細明體;PMingLiU" w:hAnsi="新細明體;PMingLiU"/>
          <w:color w:val="000000"/>
          <w:kern w:val="0"/>
          <w:sz w:val="20"/>
          <w:szCs w:val="20"/>
        </w:rPr>
        <w:t>M</w:t>
      </w:r>
      <w:r>
        <w:rPr>
          <w:rFonts w:ascii="新細明體;PMingLiU" w:hAnsi="新細明體;PMingLiU" w:cs="新細明體;PMingLiU"/>
          <w:color w:val="000000"/>
          <w:kern w:val="0"/>
          <w:sz w:val="20"/>
          <w:szCs w:val="20"/>
        </w:rPr>
        <w:t>急了，赤手空拳的他自是無法應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連番上陣的侍衛，而那些人又下手不留情，連連打中了他，讓他臉上、身上多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挂彩。受了傷讓安凱爾的反應變慢，而緊接著卻又有更多的棍棒落到他身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見安凱爾不斷挨打，鬼子愛是不忍心又難受，急拉著白髮男人喊叫：「別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叫他們不要再動手了，這樣會打死人的！不要打了，你聽到沒，快叫你的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住手，不要再打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子愛……想辦法快走，快……啊……走……」安凱爾想叫鬼子愛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辦法離開，但是出口的話在棍棒齊落的痛楚下都變成了痛呼。突地他小腿被狠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一棒打下，他疼得站不住倒在地上，而棍棒更似雨點般地落在他身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啊，不……不要！」發現安凱爾無助地倒在地上，那些侍衛還是無情</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打他，鬼子愛急得眼淚都流下來了，更加對著白髮男人哀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別打了，不要打，凱爾會被打死的！那些人會打死他的，不要再打了，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叫他們住手，快住手，不要打了，別打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是鬼子愛的苦苦哀求竟然讓那白髮男人嘴角一絲絲的揚起，好像在笑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當這痛歐的殘忍畫面是一種享受似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想幫忙，又脫不出箝制，再見他是如此地兇殘，她又悲又怒，伸手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客氣地往白髮男人臉上摔去，大力地給了他一巴掌，發出輕脆的響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巴掌聲像打雷般，把四周的人給嚇呆了，個個是瞪著眼、張大了嘴不敢發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任何聲音，只有在動手打人的侍衛沒聽到而繼續毆打倒在地上的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要你叫他們住手，你聽到沒，住手、住手！」鬼子愛氣憤地猛抓住白髮</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男子的胸口，使盡力氣大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吼聲讓白髮男子身旁的隨扈們回過神來，「主人！」隨扈們紛紛將手放在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際的劍把欲出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白髮男子轉頭給他們一個制止的眼神，讓他們退下，再看向動手打人的侍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淡淡出聲：「住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干侍衛立刻依從地退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我下來，放我下來！」鬼子愛沒忘了要回自己的自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白髮男子神情</w:t>
      </w:r>
      <w:r>
        <w:rPr>
          <w:rFonts w:cs="新細明體;PMingLiU" w:ascii="新細明體;PMingLiU" w:hAnsi="新細明體;PMingLiU"/>
          <w:color w:val="000000"/>
          <w:kern w:val="0"/>
          <w:sz w:val="20"/>
          <w:szCs w:val="20"/>
        </w:rPr>
        <w:t>y</w:t>
      </w:r>
      <w:r>
        <w:rPr>
          <w:rFonts w:ascii="新細明體;PMingLiU" w:hAnsi="新細明體;PMingLiU" w:cs="新細明體;PMingLiU"/>
          <w:color w:val="000000"/>
          <w:kern w:val="0"/>
          <w:sz w:val="20"/>
          <w:szCs w:val="20"/>
        </w:rPr>
        <w:t>革</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冷凝，沒有說話，但卻真將鬼子愛給放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人一落地，急急就想沖到安凱爾身旁，但手腕又被人給捉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快放手，你……啊！還我，將月光石還給我！」白髮男人從鬼子愛手中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行取走月光石，讓她著急地想拿回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石頭和人命，你擇其一！」白髮男人看著她冷冷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石頭當然不能和人命相比了，就算是關係到他們能不能回家的月光石也一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沒得選擇，只得放棄月光石匆匆跑前去探視安凱爾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峞</w:t>
      </w:r>
      <w:r>
        <w:rPr>
          <w:rFonts w:cs="新細明體;PMingLiU" w:ascii="新細明體;PMingLiU" w:hAnsi="新細明體;PMingLiU"/>
          <w:color w:val="000000"/>
          <w:kern w:val="0"/>
          <w:sz w:val="20"/>
          <w:szCs w:val="20"/>
        </w:rPr>
        <w:t>C</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他身旁蹲下，鬼子愛看他被打得滿臉都是血，忙用衣袖？他擦著血焦心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凱爾，你怎麼樣了？傷得嚴不嚴重？要緊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痛到說不出話，只能對鬼子愛扯出個苦笑。從沒嘗過被圍毆的滋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今天終於讓他明白了，果然不好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安凱爾傷得嚴重，生氣地轉回頭瞪著白髮男人罵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和你無冤無仇，你為什麼要叫人將他打成這樣，這是很惡劣的行？你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道嗎？你太過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如此的行？讓在場所有人都愕然地倒抽口大氣，臉都嚇白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驀地，白髮男人哈哈大笑了起來，但低沈陰森的笑聲讓人察覺不到歡喜，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會不由自主地由心中升起寒意。他如寒冰般的嗓音響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你該感謝上天的眷顧，為你族降下了保護神，好好把握住你們的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線生機吧！」冰凍的眸光停留在鬼子愛身上，多看了她兩眼，接著手一甩，肩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披風揚起飄逸的弧度，伴著絕然的腳步離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身著黑色服裝的衛士們也隨著主人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在罵完人後又將心思放在受傷的安凱爾身上，沒注意到白髮男人的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和目光，只是心急地想趕快將安凱爾送醫治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你忍耐點，我馬上送你去醫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渾身疼痛，但還是擠出話提醒她：「古時候……有醫……醫院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考倒了鬼子愛，也讓她想起月光石被奪，她不禁感到手足無措。「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怎麼辦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個慈藹的嗓音適時出聲：「姑娘，你的朋友似是傷得不輕，需要幫忙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聞聲忙轉頭看去，那是個白衣白髮還有著長長白鬍鬚的老者，友善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看著自己。她急急點頭：「老爺爺，我朋友受傷了，能幫我找醫生？他治療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醫生？姑娘說的是大夫吧？」老者頓了下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對、對……是大夫，大夫！」鬼子愛再點頭，換個說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問題，姑娘隨我們來。」老者對鬼子愛笑笑回應，再叫來幾個也是穿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衣的年輕男子，讓他們扶起安凱爾，往另一個方向而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邊跟著老者走，邊仔細觀察四周，才發現這是個平坦的曠野。剛才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開的白髮男人所領導的是穿黑衣的士兵．而留下的則是剛才都跪在地上的白衣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應該是兩個族群，而且看來黑衣族輩分高，像主人，這些白衣人則像奴僕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兩族人發生了什麼事了嗎？白衣族人像很害怕黑衣族人般。</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她現在最先要弄懂的是，時光機到底將他們帶到什麼年代了？而安凱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害她闖了大禍，可以想見的，自己回去後一定會被家人痛？一頓，尤其是老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唉，怎會發生這樣的事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全身處處都是傷痕，所以在大夫仔細上藥包紮後，就將他裏得像是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具木乃伊。若不是思及傷患的痛苦，一旁的鬼子愛早就忍不住笑出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麼包成這樣，真醜！」安凱爾對自己的拙樣也有意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公子，您現在的樣子雖然不好看，不過我給您上的刀傷藥是敝族的祖傳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方，對公子的傷很有幫助，請公子務必忍耐。」大夫好聲地解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也不能說什麼，只好無奈地笑笑道謝：「謝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謝謝大夫，謝謝！」鬼子愛有禮地向大夫鞠躬言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姑娘不用多禮，不用多禮！」大夫卻是一副受寵若驚的模樣，急忙彎身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禮。</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下去吧。」幫助鬼子愛的老者一直陪在房裏，出聲下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屬下告退了。」大夫對老者行個禮，走出房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再向老者道謝：「老爺爺，謝謝你伸出援手幫忙我們，真的很感謝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姑娘，別客氣，今日也多虧姑娘如神人般出現，解救本族人免於滅族的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運，要感謝的是我們，巫俞代百靈族全族上下跪謝姑娘大恩！」老者突然向鬼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跪下行大禮，跟在老者身旁的四名男子也全隨著跪下叩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嚇了大跳，急忙伸手要扶起老者。「老爺爺，你……你不用行這麼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禮的，請起來，快請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巫俞還要請求姑娘繼續救我族之人，求姑娘救命！」老者不但沒起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更加五體投地地跪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求姑娘救命！」那四名男子也一樣俯首懇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驚慌地也忙跪下，手忙腳亂地阻止老者再跪拜。「老爺爺，有話好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別這樣，快起來，若有我可以幫上忙的地方，我一定會幫忙，不需要這樣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禮跪拜的。老爺爺你先起來，起來說話，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躺在床上的安凱爾也被眼前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怹</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了大跳，難道古代人真就如同電視上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致謝的最高級表現法就要對人下跪嗎？那末免太沒人格了。他掙扎著坐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老爺爺，子愛的心地最善良，她一定願意幫你任何忙，所以你不必如此又跪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拜的，這樣反而會嚇到她，快請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連忙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啊，老爺爺，請你起來，快點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姑娘，不管是什麼要求，都請你一定要答應，否則巫俞就長跪不起，直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求到姑娘同意為止。」巫俞堅決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誰能面對一個老人家跪在自己面前哀求呢為何況鬼子愛又是心軟的人，她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猶豫就草率答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老爺爺，我答應，我答應你，你快起來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話令巫俞心喜，在鬼子愛的攙扶之下從地上起身，鬼子愛也忙請跪地的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人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姑娘，你不但是個勇敢的人，還是個善良的好心人！」巫俞讚美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微笑：「老爺爺，你太誇獎了，我不是壞心人是真的，但是勇敢我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敢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敢大聲命令戰神，還敢動手打他，或許世上只有姑娘有如此的膽量了，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以勇敢二字姑娘是當之無愧！」巫俞笑著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戰神？老爺爺是指那個白髮的男人嗎？他是誰啊？為何老爺爺你們都要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下跪呢？」鬼子愛感興趣地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卻忙提醒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你應該問問這兒是哪里？又是什麼年代？先弄清我們跑到什麼時代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聽到這話有些驚奇也迷惑不解地看著鬼子愛和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有些責備地看了眼安凱爾，怪他說得太白了，古時候的人怎會明白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梭時空的事呢？只能找個說詞掩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呃……老爺爺，我們住的地方很偏僻，生活一向和外界隔絕，所以對外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世界是完全不明白。我們就是向往外面的世界才會出來遊玩的，因此有許多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問還要請教老爺爺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錯，就是這樣，就是這樣！」安凱爾也發覺自己的錯誤，趕忙補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了然地點點頭：「原來是這樣啊，世上竟然有如此世外之地，那就難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兩位衣著奇異了，不過想必你們所住的地方也一定比外面這世界來的和平吧！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今的天下是個戰亂的時代，漢人所統治的晉朝因為內亂鬥爭而敗亡了，讓北方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民族紛紛竄起進入漢人的領地建立自己的國家。但是有野心的人太多了，所以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爭不止，各國之間的戰事也不曾間斷，弄得天下是民不聊生，大家都生活</w:t>
      </w:r>
      <w:r>
        <w:rPr>
          <w:rFonts w:cs="新細明體;PMingLiU" w:ascii="新細明體;PMingLiU" w:hAnsi="新細明體;PMingLiU"/>
          <w:color w:val="000000"/>
          <w:kern w:val="0"/>
          <w:sz w:val="20"/>
          <w:szCs w:val="20"/>
        </w:rPr>
        <w:t>zb</w:t>
      </w:r>
      <w:r>
        <w:rPr>
          <w:rFonts w:ascii="新細明體;PMingLiU" w:hAnsi="新細明體;PMingLiU" w:cs="新細明體;PMingLiU"/>
          <w:color w:val="000000"/>
          <w:kern w:val="0"/>
          <w:sz w:val="20"/>
          <w:szCs w:val="20"/>
        </w:rPr>
        <w:t>水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火熱中。這種世道不適合四處遊玩，你們選錯時間了。」他？鬼子愛二人解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和安凱爾聞言後對看一眼，依照老爺爺說的朝代推算起來，他們是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東晉敗亡後的五胡亂華時代，是在西元三四百年間，時光機竟帶著他們來到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千六百多年前的時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老爺爺，你們族人又和那穿黑衣的族人之間發生什麼事了？」鬼子愛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向好奇的重點。</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歎聲氣解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百靈族是氐族的一支，氐族也曾在天下間建立了個秦帝國！但只有短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四十三年時間就被滅國了。國滅後，我領著百靈族子民一路奔逃，最後來到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滿月穀。滿月谷地形隱密環境清幽，是個很適合居住之所，我族人便在此住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過著安穩的生活。可惜好景不常，被黑風族發現了我們的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黑風族是匈奴人，也是匈奴族群裏最兇猛的一族，他們兵力強悍；戰神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黑風族的三王子，名字叫蘭洌風，他聰明果斷、驍勇善戰，在戰場上是攻無不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未嘗敗果，因此黑風族人封他為戰神，他也？黑風族建立了無可比擬的傲人功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相較之下，我百靈一族武風不盛，又多為老弱婦孺，哪是黑風族的對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能開門投降。為表誠意，除了奉上牛羊獻禮外，更願意將老夫的孫女、本族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主嫁與蘭洌風？妻，以換得百靈一族的生存。正當危機即將化解時，老夫的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肖孫女卻因？與侍衛私戀而不肯嫁給蘭洌風，而抗命雙雙私奔，蘭洌風得知此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後勃然大怒，率領麾下大軍直攻而來。我族抵擋不了，在存亡時刻就見姑娘有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神人般由天而降，千均一發之際解了本族的危難，這是上天有仁，派了姑娘來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佑我百靈族。姑娘是我百靈族人的聖女，如今百靈族人能否生存也要靠聖女的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命了！」巫俞用祟敬目光看著鬼子愛，全百靈族的希望就寄託在眼前的美麗女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身上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為了未婚妻和人私奔，那個白髮男人就要領著軍隊將老爺爺這一族人屠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滅族嗎？這未免太殘忍了！她很高興自己的出現化解了這場危機；救了許多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否則後果她真是不敢想像，假若她真能幫忙百靈族人，她自是義不容辭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她還來不及發聲，頭腦比較精明的安凱爾就搶先說：「老爺爺，你們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主和愛人私奔了，你又說子愛的出現救了你們，那依此類推，你們該不是要…</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要子愛代替私奔的公主嫁人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聽安凱爾這一說，鬼子愛立刻也睜大了眸子，不……不會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沒有隱瞞，老實地承認：「倘若蘭洌風指名要聖女，那也只有請求聖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委屈……下嫁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要！」鬼子愛驚聲拒絕，要她嫁給古代人？別開這樣的玩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白眼一翻，上帝啊，果然就如他所猜測的那般，太誇張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忙懇求：「聖女，我知道這要求是很過分，只求聖女本著慈悲之心，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憫我族上下上千條人命，伸出援手救救敝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當然很願意幫忙了，可是竟然是要我代替出嫁，這個也太離譜了，我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幫呢！」她再大方也無法答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代替嫁人這事未必會發生，假使蘭洌風無意成就這段姻緣，聖女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不用嫁人了。因為蘭洌風是看在聖女的面子上暫時寬恕敝族，所以我們很需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聖女代為出面和他周旋，假使能讓蘭洌風原諒我們，也解除這門親事，那百靈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便安全了，聖女也能全身而退，一切全仰賴聖女的調解。老夫見聖女眉間舒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眸裏閃動慧黠光芒，是個冰雪聰穎的女子，一定能爭取到最有利的狀況，我百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族人之性命就交在聖女手裏，任憑聖女處置！」巫俞恭敬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邊後退邊搖著手不敢接受，「我何德何能怎敢擔起這麼多條人命的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死大責任，我……我只是不小心來到這裏的過客，很快地我們就會離開了，老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爺，你還是另找人幫忙吧！」她退到了床邊，無措地看著床上的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明白事情的嚴重性。「老爺爺，很謝謝你幫我治療，我看我們也不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合再待下，還是離開較適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掙扎著要下床，鬼子愛幫忙扶持，無奈他的傷不輕，雙腳才站起一用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馬上又痛得跌坐回床上齜牙咧嘴罵髒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Shit</w:t>
      </w:r>
      <w:r>
        <w:rPr>
          <w:rFonts w:ascii="新細明體;PMingLiU" w:hAnsi="新細明體;PMingLiU" w:cs="新細明體;PMingLiU"/>
          <w:color w:val="000000"/>
          <w:kern w:val="0"/>
          <w:sz w:val="20"/>
          <w:szCs w:val="20"/>
        </w:rPr>
        <w:t>，好痛啊，痛死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擔心急問：「凱爾，你還好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忙命身旁兩人上前幫忙讓安凱爾躺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位元公子受傷很重，需要一些時間</w:t>
      </w:r>
      <w:r>
        <w:rPr>
          <w:rFonts w:cs="新細明體;PMingLiU" w:ascii="新細明體;PMingLiU" w:hAnsi="新細明體;PMingLiU"/>
          <w:color w:val="000000"/>
          <w:kern w:val="0"/>
          <w:sz w:val="20"/>
          <w:szCs w:val="20"/>
        </w:rPr>
        <w:t>zn</w:t>
      </w:r>
      <w:r>
        <w:rPr>
          <w:rFonts w:ascii="新細明體;PMingLiU" w:hAnsi="新細明體;PMingLiU" w:cs="新細明體;PMingLiU"/>
          <w:color w:val="000000"/>
          <w:kern w:val="0"/>
          <w:sz w:val="20"/>
          <w:szCs w:val="20"/>
        </w:rPr>
        <w:t>好調養才能恢復，而且傷到筋骨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最忌亂動，加重了傷勢不說，若衍生了後遺症就不妙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明白老爺爺的意思是指凱爾傷沒好前不能離開，其實他們也不需要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要用月光石設定好離去的時間，月光石自會帶他們穿梭時空回到現代，等等</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月光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啊！」鬼子愛突然叫出聲。「糟了，月光石在蘭洌風身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月光石？什麼月光石？」安凱爾不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比了比說明：「月光石是個約這麼大的銀白石頭，要靠它才可以帶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們回去，沒有它我們就回不了家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是你在時空機轉動時抓在手中的東西？」安凱爾有些印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急急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是它，但是現在它被蘭洌風給搶走了，沒有月光石就無法操控時光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們便回不去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會這樣？那要怎麼辦呢？」她這一說，安凱爾也著急了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旁的巫俞和？人根本聽不懂他們在說</w:t>
      </w:r>
      <w:r>
        <w:rPr>
          <w:rFonts w:cs="新細明體;PMingLiU" w:ascii="新細明體;PMingLiU" w:hAnsi="新細明體;PMingLiU"/>
          <w:color w:val="000000"/>
          <w:kern w:val="0"/>
          <w:sz w:val="20"/>
          <w:szCs w:val="20"/>
        </w:rPr>
        <w:t>v</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偵礡</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但是他們倒是有見到蘭洌風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姑娘手中拿走一樣東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姑娘，看你們如此焦急，那東西是不是關係到你們能不能回家呢？」巫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問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點頭：「是啊，因為我們住的地方有……呃……有機關保護，沒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月光石開啟機關，我們是回不了家的，所以月光石對我們而言非常的重要，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論如何都要拿回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聞言反而滿臉欣喜：「聖女，你要拿回月光石自然就要面對蘭洌風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就像是上天的特意安排般，表示你果真是神明賜與我百靈族的救星，老夫見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聖女！」他高興地再次跪下對鬼子愛大禮參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見過聖女！」其餘的人自是也跟著跪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爺爺，你……你別這樣，不要再跪拜了，快起來，起來……」鬼子愛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又是蹲下扶巫俞起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這回沒有為難鬼子愛，行過禮後他便順意起身，「謝聖女！」其他人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站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對了，老夫還不知聖女和那位公子的大名呢？」巫俞想起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姓鬼，名字叫子愛，而他叫安凱爾。」鬼子愛介紹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夫巫俞，是百靈族的族長，這四位是族中長老，敝族一定會盡最大的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力伺候聖女，請聖女和安公子安心待下！」面對兩位貴客，巫俞態度恭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和安凱爾對看一眼，互相給了個苦笑，現在這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帡ㄓ</w:t>
      </w:r>
      <w:r>
        <w:rPr>
          <w:rFonts w:cs="新細明體;PMingLiU" w:ascii="新細明體;PMingLiU" w:hAnsi="新細明體;PMingLiU"/>
          <w:color w:val="000000"/>
          <w:kern w:val="0"/>
          <w:sz w:val="20"/>
          <w:szCs w:val="20"/>
        </w:rPr>
        <w:t>F</w:t>
      </w:r>
      <w:r>
        <w:rPr>
          <w:rFonts w:ascii="新細明體;PMingLiU" w:hAnsi="新細明體;PMingLiU" w:cs="新細明體;PMingLiU"/>
          <w:color w:val="000000"/>
          <w:kern w:val="0"/>
          <w:sz w:val="20"/>
          <w:szCs w:val="20"/>
        </w:rPr>
        <w:t>住下外，他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還能怎麼辦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對不起，我不應該亂動『機關』，否則就不會發生這種事，還連累了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安凱爾愧疚地向鬼子愛道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明白他的意思，也很無奈，不過沒有抱怨：「是我沒看好你，我這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作主人的也有錯，不能全怪你。只希望我們能度過困難平安回家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也希望，否則你妹妹一定會好好『照顧』我的！」安凱爾笑得更加苦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他沒忘了唐寰臨上飛機前的「小小叮嚀」，被這對夫妻盯上，滋味一定不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心中歎息，安凱爾是外人，老么對他還可能手下留情，至於她這個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己人，那絕非是個慘字能形容。為何她要答應放人去參觀實驗室呢？天，她好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相對於兩位貴客臉上的懊惱，巫俞就顯得非常高興，承天恩澤，百靈族沒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送在自己手上！雖然未來還有風險，可是他有預感，百靈族有聖女的保護，一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平安度過災劫的！</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四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離滿月穀五裏外的平野有座軍營，營地裏一座座軍帳整齊的矗立，一隊隊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兵來回穿梭在營地裏巡邏，四周也建立了哨台，整座營地固若金湯，氣氛冷肅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人止步，不敢靠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主帥的帳篷如？星拱月般，被？多軍帳環繞在中間，帳裏頎長人影斜倚在書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旁，手中把玩著一把烙著蒼鷹圖案的匕首。匕首粗獷的打造手法簡單俐落，但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鋒刃所泛出的幽藍光影顯示出它的銳不可當，絕對是把頂尖的護身武器，不過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主人似乎有心事，看著匕首沈吟了許久都沒出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主人無語，一旁的隨扈也不敢有聲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清冷的眼眸駐留在刀刃上，可是腦裏想的卻是那不知天高地厚的女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個敢賞他巴掌的女人。若她是男子，早已人頭落地，可她是女人……那該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什麼樣的懲罰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下意識，他修長手指撫過自己的臉頰，那一巴掌他不覺得痛，只感覺到她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軟的手心，抱著她時還能聞到她身上散出的淡淡香氣……而且她也是第一個敢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大聲說話的女人，如此的特別，教他不記憶深刻都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女人是誰？從哪來的？怎會莫名從天而降呢？她是特地來？百靈族解圍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嗎？但是看她的模樣卻不像是百靈族人，而且她還和個男人一起落地……想到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那男人緊張關心的模樣，嗯……他濃眉不悅地蹙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百靈族給他的羞辱，他會加倍奉還；至於那個女人嘛……驀地，雪白發絲微</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微飄動，手中的匕首倏然射出，帳篷內的另一端立著一個箭靶，匕首不偏不倚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沒入靶上的紅心，劍身完全沒入，只剩匕首手把處的蒼鷹圖案露在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隨扈之一的丘林忙上前將匕首取下，恭敬地送還給主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喚傳令兵！」清漠的嗓音淡然響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遵命！」丘林拱手退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冷俊的臉上嘴角微揚，有抹邪佞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會很期待再見到她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這蜜桃甜美多汁，很好吃的，送給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民婦雕刻了一隻發釵送您，只是不值錢的東西不成敬意，希望您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喜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這對玉鐲子是我最喜歡的東西，為表示對您的尊敬，我將它送給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從鬼子愛被視為百靈族的聖女後，每天她眼睛一睜開，就能接到百靈族人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的許許多多禮物。這些禮品貴俗不一，但是送禮的心意卻都是一樣的真誠熱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她收東西收到手軟，想婉拒，卻又不忍見到那失望的臉孔，只好全都收下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房裏，找時機再還給他們。而這些族人會如此熱誠地對自己，是因為他們堅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能護佑百靈族平安，她當真變成了百靈族的救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些族人眼裏的祈求和無助也令她很不忍，尤其就如族長巫俞所說的，族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多為老弱婦孺，因？戰爭關係，壯丁大都戰死沙場，所留下的婦女都要堅強地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起養家責任，舉凡墾地、種植、放牧……等等的粗重工作，都是婦女親力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僅留下的男人便負起守衛工作。這樣的生活雖然艱苦，可是他們卻很滿</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洸韞</w:t>
      </w:r>
      <w:r>
        <w:rPr>
          <w:rFonts w:cs="新細明體;PMingLiU" w:ascii="新細明體;PMingLiU" w:hAnsi="新細明體;PMingLiU"/>
          <w:color w:val="000000"/>
          <w:kern w:val="0"/>
          <w:sz w:val="20"/>
          <w:szCs w:val="20"/>
        </w:rPr>
        <w:t>?</w:t>
        <w:br/>
      </w:r>
      <w:r>
        <w:rPr>
          <w:rFonts w:ascii="新細明體;PMingLiU" w:hAnsi="新細明體;PMingLiU" w:cs="新細明體;PMingLiU"/>
          <w:color w:val="000000"/>
          <w:kern w:val="0"/>
          <w:sz w:val="20"/>
          <w:szCs w:val="20"/>
        </w:rPr>
        <w:t>前安定的日子，不用害怕被戰火波及；但是黑風族的出現卻打碎了？人的夢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令他們再陷入往日的夢魘裏。而且這回面對的是戰神蘭洌風，百靈族人根本沒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勝算可言，所以只能求助於她，希望她能化去蘭洌風的怒火，使得百靈族可以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過此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若有能力，鬼子愛當然願意救助百靈族人，可是操縱生殺大權的並不是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也沒信心真能說服蘭洌風退兵。而要救別人外，她還要救自己，她必須想辦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從蘭洌風手裏拿回月光石，如此她和安凱爾才能回到二十一世紀。只是蘭洌風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容易應付的人，就算是家裏最精明能幹的老么遇上這事，一定都會大傷腦筋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現在換成她就更不用說，她腦裏空空，什麼辦法也想不出來，煩得她連覺都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本以為至少安凱爾也能替她拿些主意，但是托自己之福，身為聖女的朋友，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成了百靈族少女心儀的物件，天天都有少女端著補品點心來伺候他，和他聊天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話。百靈族的女子又美又純真，少了現代女子的現實和咄咄逼人，這些少女都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常的樸實單純，完全符合安凱爾的胃口，他是玩得樂不思蜀，哪有時間和心思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幫她呢？她只能靠自己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諸事纏身，讓鬼子愛來到花園散心，看著滿園子的嫣紅翠綠。臺北的綠地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很少能見到如此大片的花園，記得第一次見到時，她呆了許久才回過神，醉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如畫般的美景裏，所以這花園是她在滿月穀住下後最愛來的地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陣涼風吹過，拂起她的衣袂飄飄，北方入秋時節白日天氣涼爽宜人，但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氣溫低就要加衣服了，不過如此的天氣卻正適合她這一身的古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走到池塘邊俯臉看著水裏的倒影，倒影裏的她長髮梳成髻，插上了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花和金步搖，穿著則如仕女圖中的人物般寬衣大袖、曳地長裙的綢衫。回到古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後唯一不讓她煩惱的就是衣裳了，她愛極了穿上古裝的感覺，既美麗又脫俗飄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連安凱爾見了她這模樣都直比棒的手勢，戲稱她是淩波仙子，建議她</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現代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投入演藝圈演古裝戲，一定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當明星她沒興趣，身在古代就穿來過過癮，但比起舒適方便，當然是現代的</w:t>
      </w:r>
      <w:r>
        <w:rPr>
          <w:rFonts w:cs="新細明體;PMingLiU" w:ascii="新細明體;PMingLiU" w:hAnsi="新細明體;PMingLiU"/>
          <w:color w:val="000000"/>
          <w:kern w:val="0"/>
          <w:sz w:val="20"/>
          <w:szCs w:val="20"/>
        </w:rPr>
        <w:br/>
        <w:t>T</w:t>
      </w:r>
      <w:r>
        <w:rPr>
          <w:rFonts w:ascii="新細明體;PMingLiU" w:hAnsi="新細明體;PMingLiU" w:cs="新細明體;PMingLiU"/>
          <w:color w:val="000000"/>
          <w:kern w:val="0"/>
          <w:sz w:val="20"/>
          <w:szCs w:val="20"/>
        </w:rPr>
        <w:t>恤牛仔褲好穿，可以讓她不用常提醒自己小心走路，以免踩到裙擺跌倒。</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她的衣裳和此地的一般婦女不同，百靈族雖是外族人，但在中原地區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活後也愛穿儒服，漢化的儒服是像她所穿的這般，而百靈族中的女子穿的衣裳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摻雜了胡服的影子，是窄袖緊身的衫懦，裙也不拖地，如此好方便做事。只有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金小姐才穿儒服，因此在古代用衣裳也可以辨識出人的身分高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她寧可穿得平常些，不必有高尚的身分，或許她的煩惱就不用這麼多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掐掐手指頭算算，從她來到古代，今天是第四天了，但是蘭洌風卻沒有一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動靜。巫俞表示他一定會來找自己，可是到底還要她再等多久呢？她只想趕快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決快點回家，因為困在古代愈久，她回去後肯定會被念得愈厲害，而且她還要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課呢！她在古代停留多少時間，在現代就流逝掉多少日子，不早些回去怎行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鬼子愛為一堆事哀歎時，巫俞的最小孫女巫靜急奔來找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爺爺請你去大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事？」鬼子愛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派使者來了！」巫靜說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終於行動了！鬼子愛忙快步地來到大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見過聖女！」見到她，廳裏的巫俞和數名長老都有禮問候。</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派來的使者說了什麼？」鬼子愛忙關心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回答：「聖女，蘭洌風派人傳令，請聖女明天到營地去見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說這事，沒提到別的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還特別交代，只准聖女單獨前往，不能帶侍衛、婢女，安公子也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同行。」巫俞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了有些擔心。「他只要我一個人？那他會不會強將我留下，不讓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離開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照理來說，應該是不會發生這樣的事。可是蘭洌風處事全憑自身喜惡，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很難判斷。」廳裏石姓長老出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另一個長老也開口：「蘭洌風是軍隊首領，應該不至於會如此欺負個弱女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聖女只要小心應對，相信是可以安全回來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問題是我們不知道蘭洌風為了何事找聖女，若是他向聖女求償毀婚之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聖女如何回應呢？」唯一的女長老說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問題讓在場的？人都靜默了，不知道該如何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禍是源於巫家，巫俞不逃避：「假使蘭洌風可以接受，就讓靜兒代姊姊出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老夫也願獻出所有家財當賠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旁的巫靜臉色轉為蒼白，但是沒反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蘭洌風的目標或許不是小公主，而是……」女長老話不好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飽</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但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眼光是落在鬼子愛身上，其餘的長老也很一致地看向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搖頭：「你們……別這樣看我，這……這不太可能吧？我和他不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一面之緣，而且我也不是百靈族人，不好介入你們兩族的糾紛。我會將巫族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話告訴蘭洌風，但是結果會如何我實在不敢保證。」她只能做到這點。</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xml:space="preserve">　　巫俞歎口氣，看著鬼子愛下了重大決定：「是老夫教導無方，才會？我族引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如此大禍，聖女，假使蘭洌風不能原諒我族的失信，請告訴他，巫俞就以性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當補償，自殺謝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族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爺爺！」廳裏一陣驚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爺爺，別衝動，事情不會這麼嚴重的。」鬼子愛也勸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卻是臉色平和。「若舍老夫而能救百靈族，老夫絕無怨言！聖女，老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能讓自己孫女所做的錯事要你來扛，老夫所能做的就只有這點了。老夫在此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自己和全百靈族的性命交給聖女，若天真要亡我族，百靈族人也不會對聖女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半絲的責怪，請聖女？我族人作主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場的長老也全站起對鬼子愛彎身致意，異口同聲：「請聖女？我族人作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怎麼事情又回到她身上了？鬼子愛小臉垮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躺在床上養傷，聽完鬼子愛又急又慌的？述後，他提出了中肯建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既然大權都在你手上，你就依著自己的判斷，放手去做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這建議有和沒有不都一樣！」鬼子愛沒好氣地瞪他一眼，若知道安凱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會說廢話，她就不用一從大廳離開後，就急奔來這裏找他商量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蘭洌風只要你去見他，表示他也只聽得下你的話。那天若不是我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突然出現，說不定百靈族早被蘭洌風給下令滅族了，你是他們的一線生機，你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救得了百靈族當然是最好了，救不了那也是他們命中注定，怪不得誰，所以你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幫則幫，當然幫不了就算了啊！」安凱爾告訴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怎能說這麼無情的話，難道你真能眼睜睜看著百靈族全族滅亡嗎？」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對他冷淡的話不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就算你不忍心又如何？這裏不是二十一世紀，沒有法律可以保護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民。這是個弱肉強食的社會，蘭洌風若執意要殺人，你也沒法子可以阻止，除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能讓蘭洌風聽你的話，否則就只能順其自然了。別忘了我們只是誤用了時光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到這個時代，若以我們身處的年代算來，這些人全都作古了，所以對於這世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事，你別太認真了。」安凱爾勸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咬咬唇無話可答，安凱爾的話聽來冷漠無情，但也是實話。只是既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能從一千多年後的世界來到此地認識這群人，就能說是緣分了，她怎可以見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見呢？這關係到上千條的人命呢，無論如何她都要盡全力救百靈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做不到，我要救他們，不管怎麼樣，我都要救百靈族人！凱爾，你也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趕快好起來，別一直接受人家的恩惠，你別忘了，老么是要你來保護我的，我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難，你也不能置身事外！」鬼子愛提醒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趕緊表明他的心意：「我知道，我怎會棄你於不顧呢？若不是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令只准你去，我也會忍痛隨你一起去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明天是不用麻煩你，但是以後有可能會需要你幫大忙，你要作好萬全的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備。」鬼子愛臉色嚴肅地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看她神情</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滿</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正經，忙好奇問：「什麼事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若蘭洌風真是個固執殘暴的人，那只有一個方法可以解決，殺了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晶亮的大眸子定定地看著安凱爾冷冷吐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啥，殺……殺人？」安凱爾嚇了大跳，差點沒坐好從床上滾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錯，殺人。你可以開始準備了。」鬼子愛神情</w:t>
      </w:r>
      <w:r>
        <w:rPr>
          <w:rFonts w:cs="新細明體;PMingLiU" w:ascii="新細明體;PMingLiU" w:hAnsi="新細明體;PMingLiU"/>
          <w:color w:val="000000"/>
          <w:kern w:val="0"/>
          <w:sz w:val="20"/>
          <w:szCs w:val="20"/>
        </w:rPr>
        <w:t>uN</w:t>
      </w:r>
      <w:r>
        <w:rPr>
          <w:rFonts w:ascii="新細明體;PMingLiU" w:hAnsi="新細明體;PMingLiU" w:cs="新細明體;PMingLiU"/>
          <w:color w:val="000000"/>
          <w:kern w:val="0"/>
          <w:sz w:val="20"/>
          <w:szCs w:val="20"/>
        </w:rPr>
        <w:t>靜地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鼠嶍萼</w:t>
      </w:r>
      <w:r>
        <w:rPr>
          <w:rFonts w:cs="新細明體;PMingLiU" w:ascii="新細明體;PMingLiU" w:hAnsi="新細明體;PMingLiU"/>
          <w:color w:val="000000"/>
          <w:kern w:val="0"/>
          <w:sz w:val="20"/>
          <w:szCs w:val="20"/>
        </w:rPr>
        <w:t>_</w:t>
      </w:r>
      <w:r>
        <w:rPr>
          <w:rFonts w:ascii="新細明體;PMingLiU" w:hAnsi="新細明體;PMingLiU" w:cs="新細明體;PMingLiU"/>
          <w:color w:val="000000"/>
          <w:kern w:val="0"/>
          <w:sz w:val="20"/>
          <w:szCs w:val="20"/>
        </w:rPr>
        <w:t>，踩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穩定的腳步走出了房間。</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身後還聽得到安凱爾錯愕驚嚇的呼喚聲：「殺人？子愛，你在開玩笑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竟要我殺人，別走……子愛，你說清楚啊，子愛……不要走，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腳步沒停，待離開了安凱爾休養的客房後，她瞼上才忍不住地迸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笑容。兩人一起掉入時空，就她一個人在受苦受難怎可以，當然也要拖他下水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嚇他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若殺一人能救所有人，這倒不失是個好辦法，但是凱爾會有這樣的能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嗎？她懷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明天的鴻門宴她還是要去，去就去嘛，身？二十一世紀的文明人，難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真怕了一個未開化的古人嗎？她會讓蘭洌風知道她不是好欺負的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和長老們親自送鬼子愛來到蘭洌風的軍隊駐紮的營地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我們會一直留在這等著接你回去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小心了！」長老們關心地叮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會有事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化出個美麗的笑靨，壓下過快的心跳，來到營地入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接到了蘭殿下的邀請，前來拜訪。」她向門口的守衛說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個高壯的年輕男子走上前來，比了個手勢：「姑娘請隨我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跟著那男人走入營地，一望無際的營地大得嚇人。有不少士兵正光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身在搏鬥，也有在玩摔角，見到她，那些士兵立刻停下動作，全都緊盯著她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了尖銳的口哨聲，嘴裏嘰嘰咕咕地不知道在說什麼笑叫著，大概說的是匈奴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可是由他們帶著訕笑和意淫的目光看來，那絕不是說</w:t>
      </w:r>
      <w:r>
        <w:rPr>
          <w:rFonts w:cs="新細明體;PMingLiU" w:ascii="新細明體;PMingLiU" w:hAnsi="新細明體;PMingLiU"/>
          <w:color w:val="000000"/>
          <w:kern w:val="0"/>
          <w:sz w:val="20"/>
          <w:szCs w:val="20"/>
        </w:rPr>
        <w:t>zn</w:t>
      </w:r>
      <w:r>
        <w:rPr>
          <w:rFonts w:ascii="新細明體;PMingLiU" w:hAnsi="新細明體;PMingLiU" w:cs="新細明體;PMingLiU"/>
          <w:color w:val="000000"/>
          <w:kern w:val="0"/>
          <w:sz w:val="20"/>
          <w:szCs w:val="20"/>
        </w:rPr>
        <w:t>話，讓她感到很不舒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巫爺爺說過蘭洌風帶兵嚴格、軍紀如山，部隊最是守法，既然守法就不可能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來訪的客人如此不敬，除非是主人故意放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下馬威嗎？受到這樣的對待，鬼子愛脾氣再好也動怒了，挺直背脊不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旁邊士兵們的叫囂，盡力保持著神情不變，步履穩固地繼續向前走，她絕不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嚇到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走了一段路後來到個很大的營帳，帶路的男人走入帳篷裏，鬼子愛也隨著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帳裏是別有一番天地，寬敞的空間絲毫不顯出一般帳篷給人的窄小感覺，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旁放著桌椅，靠牆處擺著槍、矛等兵器，令她意外的是，另一邊則是個大書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面擺滿了書籍，行軍打仗也要看書嗎？一切的擺設讓人感覺不出這是帳篷，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像是住家的大廳了。她飛快地打量過四周後，才看向坐在居中大位上的男人，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皮的座椅顯出他的身分，身著深色合身的半長衣，斜襟左衽，腳著長靴，白色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髮隨意紮起披在身後，如刀刻般的冷俊臉龐帶抹興味地看著鬼子愛，態度輕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主人，人已帶到！」丘林恭身稟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沒應聲，手一輕揮，屬下瞭解，立刻退出，帳裏只剩下他和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和蘭洌風對看了眼，但她看不出他的喜惡，也不明白他有何打算，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了兩人間的寂靜，她只好率先開口：「蘭殿下找我來有什麼事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過來！」和人一樣冰冷的嗓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算是什麼回答？鬼子愛皺眉，但是想到百靈族所有人的性命都握在這男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手中，她忍下沒反駁，順從地走向蘭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來到他身邊，正欲再開口時，目光就撇到他微敞開的襟口上垂著一條項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盈潤潔淨的墜子是如此眼熟，是月光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月光石，將月光石還給我！」鬼子愛直接就伸出手向蘭洌風討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要付出什麼代價取回？」蘭洌風看著她淡淡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睜大眼很不服：「那是我的東西，是你霸道搶走了它，你應該無條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給我才對，怎還要向我要代價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得到了便是我的，項鏈是，它原先的主人也即將是。」蘭洌風不在意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語氣卻丟出了震撼的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懂他話裏的含義，她小臉一紅，輕斥：「我……不知道你在胡說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請你馬上將月光石還給我，否則我就要用搶的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聽了這話反是哈哈笑了起來，兩手一攤：「那動手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生氣地瞪著蘭洌風，他以為她不敢嗎？只是她沒那？笨，他有武功身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俐落，自己手腳哪有他快，這樣下手一定搶不到，還徒增笑話，若是趁他不注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時或許還有機會可以拿回來。她黑白分明的眸子轉了圈，換過話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殿下找我來應該還有更重要的事，是關於百靈族吧？」她主動提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欺騙的下場只有滅亡！」蘭洌風不帶感情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到他冷漠的話，急忙表示：「為了一個人的錯，卻要牽連全族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未免太苛刻了。百靈族裏還有位小公主巫靜，不論相貌才能都不輸給她姊姊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怡公主，她願意代替姊姊嫁給殿下你，而且奉上加倍的嫁妝，希望這樣能化解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愉快，讓兩族人和平共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需要替代品，我要他們用血來清償錯誤！」蘭洌風神情還是一樣的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怎能這麼殘酷？巫族長甚至想用自己的命來謝罪呢！但是愛情是無罪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巫怡因為不愛你，才會不顧一切和愛人私奔，雖然這是不負責任的作法，可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也有權利追求自己的愛情啊！今日就算巫怡依約嫁給你了，可是你們彼此不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仍是一對怨偶，如此強迫生活一輩子又有什麼樂趣呢？你不如放她自由，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受真心想嫁給你的小公主巫靜，這樣你們才會有幸福的生活啊！」鬼子愛勸著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哈！」蘭洌風豁然大笑，彷佛聽了多可笑的笑話般，洪亮的笑聲在帳篷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迥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被他笑得莫名其妙，也被笑得有些光火。「我說的是真話啊！你笑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笑了好一會兒才停下，冷冷聲明：「我只要女人，不必用到愛，屬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的就是我的人，不管她願不願意。而背叛我，唯有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個男人怎會這麼不重視女權，真是個大沙豬！不過和個上古時代的男人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男女平等無異是對牛彈琴，鬼子愛發覺自己的作法錯了，現在只有用最直接的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法和他談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若真殺光百靈族人，除了造殺孽外，對你也沒任何好處，別人也不會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得你討回面子，只感到你的殘暴，那何不另外找解決方法呢？找個能不殺人也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滿意的兩全其美法子，教人明白黑風族的戰神除了會拿刀殺人外，也是聰明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仁慈兼具，而不單單只是個頭腦簡單、四肢發達的武夫。」鬼子愛發揮辯論精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解救百靈族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沒因為這番不敬的話而生氣，他微一揚眉，淡出聲：「什麼辦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總算有些退讓了，鬼子愛心喜，忙說：「娶巫靜公主，舉辦盛大的結婚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禮！」</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嘴角一撇，冷笑一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再笨的人也看得出這是不答應的表情，她再提出：「再加上獻出全百靈族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用冷然的口口光看著鬼子愛，眸裏閃動著不感興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嗯……這……百靈族願？臣，世代奉你為主人！」鬼子愛再擠出法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索性眼睛閉起，拒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個好機會，「還……還有那……」話沒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飽</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她已飛快地出手搶奪戴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蘭洌風頸上的月光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在鬼子愛手就要碰到月光石時，蘭洌風大掌的速度卻比她更快，伸來抓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她纖細的手腕，輕一扯，她整個人就掉入他懷裏，而他的眼睛竟然還是閉上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掙扎著叫：「放開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這才緩緩地睜開眼，「用你來交換百靈族！」終於提出了他的條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要我嫁……嫁給你？」鬼子愛瞪大了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嫁？蘭洌風笑得輕蔑。「作我的女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意思是連當妻妾的資格都沒有，只是供他玩樂的女人？鬼子愛羞怒的脹紅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臉，「你……作你的大頭夢！放開我，放開我！」她用力拉開箝在腰上的鐵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離開這個可惡該死的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若拒絕，就是粉碎了百靈族的生機。」蘭洌風漠然指出，鬆手不再控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身體一僵，？高臉瞪著他：「我又不是百靈族人，你威脅不了我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就等著看百靈族滅亡吧。」蘭洌風語氣輕描淡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以為我不敢嗎？我為什麼要？那些不熟的人付出那麼大的代價呢？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會對你屈服的！」鬼子愛大聲對他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三天後，馬車會去接你，我要見你穿著豔紅的新娘禮服。」蘭洌風吩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對我說這個做什麼，我不會嫁……呃……反正我不會和你有關係，不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答應這件事的，我不會答應！」鬼子愛斬釘截鐵的拒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見你，滿月穀只會剩下死屍遍地。」蘭洌風強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這是暴政！而暴政必亡！你不會有好下場的！若你強要這麼做，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會殺了你的！」鬼子愛放下狠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嘴角揚起，臉上儘是狂妄無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這模樣更令鬼子愛冒火，她再次抓住蘭洌風的襟口，很嚴肅的咬牙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是真的會殺了你，這不是開玩笑，所以你最好改變心意娶巫靜，別來惹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麼暴力的話還是頭一遭從她嘴裏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女人太不知輕重了！蘭洌風臉色微沈。「你應該別惹我發怒，要不我即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便命人血洗滿月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話果然輕易就封住了鬼子愛的嘴，她雙眸含怒，卻什麼話都不敢再說，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在心中罵這個可惡的男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這該死的傢夥，他應該活</w:t>
      </w:r>
      <w:r>
        <w:rPr>
          <w:rFonts w:cs="新細明體;PMingLiU" w:ascii="新細明體;PMingLiU" w:hAnsi="新細明體;PMingLiU"/>
          <w:color w:val="000000"/>
          <w:kern w:val="0"/>
          <w:sz w:val="20"/>
          <w:szCs w:val="20"/>
        </w:rPr>
        <w:t>zb</w:t>
      </w:r>
      <w:r>
        <w:rPr>
          <w:rFonts w:ascii="新細明體;PMingLiU" w:hAnsi="新細明體;PMingLiU" w:cs="新細明體;PMingLiU"/>
          <w:color w:val="000000"/>
          <w:kern w:val="0"/>
          <w:sz w:val="20"/>
          <w:szCs w:val="20"/>
        </w:rPr>
        <w:t>現代，那她就能讓唐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哥好好教訓他一頓，否則至少也可以命令阿肥用它堅固的機器手臂，將他當垃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般丟上垃圾車扔了！可惡，真可惡！真……真是</w:t>
      </w:r>
      <w:r>
        <w:rPr>
          <w:rFonts w:cs="新細明體;PMingLiU" w:ascii="新細明體;PMingLiU" w:hAnsi="新細明體;PMingLiU"/>
          <w:color w:val="000000"/>
          <w:kern w:val="0"/>
          <w:sz w:val="20"/>
          <w:szCs w:val="20"/>
        </w:rPr>
        <w:t>Shit</w:t>
      </w:r>
      <w:r>
        <w:rPr>
          <w:rFonts w:ascii="新細明體;PMingLiU" w:hAnsi="新細明體;PMingLiU" w:cs="新細明體;PMingLiU"/>
          <w:color w:val="000000"/>
          <w:kern w:val="0"/>
          <w:sz w:val="20"/>
          <w:szCs w:val="20"/>
        </w:rPr>
        <w:t>，她忍不住在心中罵髒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雖然沒出聲，不過由她表情看來也知道她一定在心中罵人，蘭洌風倒是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輕鬆地欣賞她的「咬牙切齒」，只是該要討回的代價他也沒忘記，大手撫上她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致美麗的臉蛋，感受掌下細柔的肌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立刻揮開他不規矩的手。「別碰我，不准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鼓爾黹艙</w:t>
      </w:r>
      <w:r>
        <w:rPr>
          <w:rFonts w:cs="新細明體;PMingLiU" w:ascii="新細明體;PMingLiU" w:hAnsi="新細明體;PMingLiU"/>
          <w:color w:val="000000"/>
          <w:kern w:val="0"/>
          <w:sz w:val="20"/>
          <w:szCs w:val="20"/>
        </w:rPr>
        <w:t>M</w:t>
      </w:r>
      <w:r>
        <w:rPr>
          <w:rFonts w:ascii="新細明體;PMingLiU" w:hAnsi="新細明體;PMingLiU" w:cs="新細明體;PMingLiU"/>
          <w:color w:val="000000"/>
          <w:kern w:val="0"/>
          <w:sz w:val="20"/>
          <w:szCs w:val="20"/>
        </w:rPr>
        <w:t>消失在蘭洌風的口裏，他大力抱住了鬼子愛，一嘗令他很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興趣的小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他竟然吻她？鬼子愛回過神後震撼又愕然，接著便是全力反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放開我！你……放開，住手、住手……住……」她掙扎著，斷斷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續的話語從貼合的四片唇中溢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結果卻是引來蘭洌風更強硬的吻，還更加霸氣地翻攪她的柔軟，汲取她所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甜美，剽悍地占去她所有思緒，讓她除了他之外，什麼都無法思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強烈的男人氣息本就擾得她心慌，加上呼吸日漸困難，她的力氣漸消，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虛軟得只能任由他掠奪狎弄，無力反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終於蘭洌風饜足了，放開她，手指輕撫她被吻得紅腫的小嘴。看著她粉頰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激起的一片潮紅，滿意她生澀的反應，這顯示了她的純潔，還未經人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待呼吸平穩後，鬼子愛才紅著眼氣弱質問：「你……你怎能這麼做？你怎…</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可以，太……太過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還不夠補償你那一巴掌所要付出的代價呢！」蘭洌風如星子般的瞳眸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光一閃，他再低頭，這次襲上鬼子愛皎潔的頸項輕輕啃噬，讓她又癢又疼的忙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拒。</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疼……不要……好疼！別這樣，不……不要……」</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蘭洌風卻輕聲一笑，忽然他扯開她衣裳露出白皙的肩頭，沒有遲疑就大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咬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啊！」鬼子愛痛喊一聲，使出全身力氣推開他，手搗著傷口不敢置信地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他。「你……你怎可以咬人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舔去唇邊的血？，邪氣一笑。「這是賠償，教你明白冒犯我的後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會有這種人！鬼子愛又氣又痛，不禁委屈地掉下淚，邊哭邊移開手看傷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見咬痕深入肉裏，正滲出了血。抿緊唇，她手顫抖地想將衣服拉回，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卻又拉開她的手，唇再次覆在傷痕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要再咬了！」鬼子愛以為他又要動口，驚忙地哀叫，不過這回蘭洌風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要咬她，而是吻去她肩上的血絲，再幫她拉好衣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聽話，就不會受罰。」蘭洌風用手背？她抹去頰上淚痕，告訴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脅迫嗎？鬼子愛忍住怒火揮開他的手駁斥：「我永遠都不可能聽話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你最好別要我，以免被我氣死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又笑了，手抬起她的小下巴，讓她面對自己。「小傢夥，我不會放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的，我作出的決定也不會改變，回去好好準備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奮力地從蘭洌風懷中起身，氣怒又無奈地瞪著他，急壓下想沖口頂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話。這個男人太喜怒無常了，竟然還會咬人！不激怒他較好，先離開再說．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連招呼都不打就甩頭往外沖，但來到帳口她還是回頭撂下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會作你的女人，你若強迫我，後果一定會讓你後悔的！」說畢，她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昂首，高傲地快速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個女子，臨走還要擺個威風。後悔？哈，他會讓她嘴硬不起來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三天後，他一定要得到她！</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五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他果然目標是你。」安凱爾的語氣裏沒有意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不驚訝？」鬼子愛反而比較訝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時他能為了你而放過百靈族，可見他對你有意，所以要求你作他的人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過，而且他也看准你不會拒絕。」安凱爾指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為什麼大家都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琱ㄦ</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拒絕呢？巫爺爺和各個長老知道這事後，也全是一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一定不會遺棄他們的表情，現在你也是，那關係到我一生的幸福呢，而且蘭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風竟然不是要娶我為妻或是納我為妾，他只說要我，就像要一隻貓狗寵物般，我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何要受這樣的委屈？第一，我不是百靈族人；第二，這也不是我的時代；第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是一千多年以後的現代人，我幹嘛要為這些和我非親非故又不熟識的人作如此</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的犧牲呢？你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琚</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什麼啊？」鬼子愛像在發泄般忿懣大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等她喊完後，停一會兒才出聲！「若不在意，你就不會生氣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的話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鴗</w:t>
      </w:r>
      <w:r>
        <w:rPr>
          <w:rFonts w:cs="新細明體;PMingLiU" w:ascii="新細明體;PMingLiU" w:hAnsi="新細明體;PMingLiU"/>
          <w:color w:val="000000"/>
          <w:kern w:val="0"/>
          <w:sz w:val="20"/>
          <w:szCs w:val="20"/>
        </w:rPr>
        <w:t>F</w:t>
      </w:r>
      <w:r>
        <w:rPr>
          <w:rFonts w:ascii="新細明體;PMingLiU" w:hAnsi="新細明體;PMingLiU" w:cs="新細明體;PMingLiU"/>
          <w:color w:val="000000"/>
          <w:kern w:val="0"/>
          <w:sz w:val="20"/>
          <w:szCs w:val="20"/>
        </w:rPr>
        <w:t>重點，讓鬼子愛無力地坐倒在椅子上，手按著額頭難過呻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是不忍心，但是我又怎能真屈從於蘭洌風呢！我想回家，我想回家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啞然了，他是闖禍者，是最沒資格說話的人。看到她為難傷心的模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無法逃避責任，那就只剩下最後的辦法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事到如今，唯有除去蘭洌風才能解決此事。好，我去殺了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頭看著頭還纏著布條、手臂還吊著的安凱爾，好笑又好氣：「你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說這麼無聊的笑話逗我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卻一臉的正經：「我不是開玩笑，我是說真的，三天後我就？裝成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暗中跟著你到營地。雖說蘭洌風沒給你正式的名分，但這也算是納妾，他一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和部屬喝酒慶祝，我就趁他酒醉後動手殺了他！主將死後一定是軍心大亂，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隊會馬上拔營回去向黑風族長報告，百靈族人便可以趁這機會離開滿月谷遷往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全處，我們也能取回月光石回家，所有的問題不都解決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想得太簡單了，萬一蘭洌風酒量好喝不醉呢？這樣你有信心打贏他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嗎？就別說</w:t>
      </w:r>
      <w:r>
        <w:rPr>
          <w:rFonts w:cs="新細明體;PMingLiU" w:ascii="新細明體;PMingLiU" w:hAnsi="新細明體;PMingLiU"/>
          <w:color w:val="000000"/>
          <w:kern w:val="0"/>
          <w:sz w:val="20"/>
          <w:szCs w:val="20"/>
        </w:rPr>
        <w:t>uA</w:t>
      </w:r>
      <w:r>
        <w:rPr>
          <w:rFonts w:ascii="新細明體;PMingLiU" w:hAnsi="新細明體;PMingLiU" w:cs="新細明體;PMingLiU"/>
          <w:color w:val="000000"/>
          <w:kern w:val="0"/>
          <w:sz w:val="20"/>
          <w:szCs w:val="20"/>
        </w:rPr>
        <w:t>身上傷還沒好，連走路都有些困難了，怎麼殺人？更說不定你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混入軍營前就被發現了，到時反而弄巧成拙，讓百靈族人更危險，這樣的主意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行！」鬼子愛否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我們就自私一點，你先設法拿到月光石，然後馬上設定離開回現代，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準時間</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坐時光機來救我，那我們就能平安脫險。至於百靈族人，我們顧慮不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安凱爾再提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有些心動，但是想想後又頹然搖頭：「我做不到，我不能丟下百靈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不管，讓這麼多人為我而死，我做不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頭痛：「這不行、那也不行，你說，還能有什麼辦法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低頭無語，心中充滿了矛盾，真是六神無主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有辦法。」一個嬌柔的嗓音傳來，鬼子愛和安凱爾同時向出聲處看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靜！」安凱爾喚著站在門邊的少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靜蓮步輕移地走入房裏，略一彎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禮：「聖女、安公子，對不起，偷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們的談話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要緊，我想你也不是故意的。還有我不是說了別叫我安公子，直接叫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凱爾吧。」安凱爾滿臉堆上了溫柔的笑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巫靜粉頰微紅，順從地叫了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的笑容更加愉悅，四目相對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看這對男女，男的時常是處於發情狀態不稀奇，但是那麼熱切的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容倒還是她第一次看到；而這個百靈族的小公主有著比實際年齡還早熟的沈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臉上的嬌羞笑意也是她首見，嗯……看來他們之間</w:t>
      </w:r>
      <w:r>
        <w:rPr>
          <w:rFonts w:cs="新細明體;PMingLiU" w:ascii="新細明體;PMingLiU" w:hAnsi="新細明體;PMingLiU"/>
          <w:color w:val="000000"/>
          <w:kern w:val="0"/>
          <w:sz w:val="20"/>
          <w:szCs w:val="20"/>
        </w:rPr>
        <w:t>z</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酗ㄣ</w:t>
      </w:r>
      <w:r>
        <w:rPr>
          <w:rFonts w:cs="新細明體;PMingLiU" w:ascii="新細明體;PMingLiU" w:hAnsi="新細明體;PMingLiU"/>
          <w:color w:val="000000"/>
          <w:kern w:val="0"/>
          <w:sz w:val="20"/>
          <w:szCs w:val="20"/>
        </w:rPr>
        <w:t>M</w:t>
      </w:r>
      <w:r>
        <w:rPr>
          <w:rFonts w:ascii="新細明體;PMingLiU" w:hAnsi="新細明體;PMingLiU" w:cs="新細明體;PMingLiU"/>
          <w:color w:val="000000"/>
          <w:kern w:val="0"/>
          <w:sz w:val="20"/>
          <w:szCs w:val="20"/>
        </w:rPr>
        <w:t>常的事發生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靜，你說</w:t>
      </w:r>
      <w:r>
        <w:rPr>
          <w:rFonts w:cs="新細明體;PMingLiU" w:ascii="新細明體;PMingLiU" w:hAnsi="新細明體;PMingLiU"/>
          <w:color w:val="000000"/>
          <w:kern w:val="0"/>
          <w:sz w:val="20"/>
          <w:szCs w:val="20"/>
        </w:rPr>
        <w:t>uA</w:t>
      </w:r>
      <w:r>
        <w:rPr>
          <w:rFonts w:ascii="新細明體;PMingLiU" w:hAnsi="新細明體;PMingLiU" w:cs="新細明體;PMingLiU"/>
          <w:color w:val="000000"/>
          <w:kern w:val="0"/>
          <w:sz w:val="20"/>
          <w:szCs w:val="20"/>
        </w:rPr>
        <w:t>有好辦法，是什麼法子？」安凱爾好聲問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靜忙回答：「若真要刺殺蘭洌風也不是難事，下迷藥和下毒雙管齊下就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以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話引得鬼子愛和安凱爾兩人都睜大了眼。鬼子愛問：「怎麼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百靈族裏有種特製的迷藥叫無形，意思便是能迷人於無形，而且不管是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的武功高手都無法抵擋無形的威力，聞了後在半刻間內一定會昏過去。迷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蘭洌風後，再灌他喝下毒藥，那他就必死無疑了！」巫靜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她的辦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迷藥是用聞的，不是用喝的？」鬼子愛聽了感到好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靜點點頭。「無形向來是攙在燭油裏做成臘燭，只要點上蠟燭，聞到的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會被迷倒，如此較在食物水酒裏下迷藥更安全，也比較不會被發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是子愛一起聞到無形迷藥，不一樣也會被迷昏嗎？那怎麼毒殺蘭洌風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安凱爾提出疑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靜笑著解答：「聖女可以先服下解藥，就不會受無形的影響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小靜的這個辦法很好，如此一來就能輕易殺死蘭洌風了！」安凱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贊同這法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提醒：「但是若蘭冽風的屬下執意先？他報仇再回去向族長報告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百靈族不一樣有危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點請聖女放心，在滿月穀的後山上有個大山洞，位置很隱密，我們族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可以先到山洞避難，黑風族人進入滿月谷後找不到我們就會以為我們逃走了而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兵，那以後也不會再來打擾滿月穀，這樣我們便能永遠在此安居樂業了。」這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們族人最希望的生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稱讚巫靜：「好，小靜，你真是聰明，這方法好！子愛，我們就這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辦！」</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你的意思呢？」巫靜看著鬼子愛，讓她來決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這關係到一條人命呢……真能實行了，鬼子愛卻又拿不定主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一向心軟善良，遇到這種事自然是猶豫不決了，不過這卻是救大家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唯一方法，不能再遲疑，安凱爾問她：「子愛，你想救百靈族人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點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也想早些回家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當然嘍，鬼子愛用力地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好殺殘暴這也是真的吧？」安凱爾指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頓了下，輕點下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如此結果就出來了，你還有什麼好猶豫呢？現在有機會除暴安良，我們身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正義的一方豈能不做？一致決議通過，殺了蘭洌風！」安凱爾代鬼子愛作出決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瞧他說得慷慨激昂，好似參加十萬青年十萬軍一樣，令鬼子愛啼笑皆非，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事已至此還能有別的法子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想不到她當時的玩笑話，現在竟然成真，要殺人呢，她真能下得了手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次她是懷疑自己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三天裏，滿月穀內一片忙碌，雖然沒有嫁娶的婚禮，但是百靈族人不敢殆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仍為聖女準備了豐厚的嫁妝，衣物手飾用品一一不缺。而暗殺計劃也得到了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俞和長老們的同意，在私底下暗中布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滿月穀外則是有黑風族士兵輪番巡邏，明說是保護，暗地裏則點明了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人的決心，沒讓鬼子愛有機會逃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三天的時間</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鴗</w:t>
      </w:r>
      <w:r>
        <w:rPr>
          <w:rFonts w:cs="新細明體;PMingLiU" w:ascii="新細明體;PMingLiU" w:hAnsi="新細明體;PMingLiU"/>
          <w:color w:val="000000"/>
          <w:kern w:val="0"/>
          <w:sz w:val="20"/>
          <w:szCs w:val="20"/>
        </w:rPr>
        <w:t>F</w:t>
      </w:r>
      <w:r>
        <w:rPr>
          <w:rFonts w:ascii="新細明體;PMingLiU" w:hAnsi="新細明體;PMingLiU" w:cs="新細明體;PMingLiU"/>
          <w:color w:val="000000"/>
          <w:kern w:val="0"/>
          <w:sz w:val="20"/>
          <w:szCs w:val="20"/>
        </w:rPr>
        <w:t>，鬼子愛再不情願也無法逃避，硬著頭皮穿上喜氣的紅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坐上馬車，離開滿月谷，直向營地而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次馬車沒有受到限制，進入營地後直駛至主帳前才停下，但來接她的並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蘭洌風本人，而是他身旁的隨扈丘林。他帶著鬼子愛來到主帳旁的寢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請姑娘在此待下，主人晚些會過來，至於送姑娘來的人，主人也交代備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水酒招待，請隨在下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等人跟著丘林離開，離去前巫俞給了鬼子愛一個期勉的眼神，百靈族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興亡就全交在她手裏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寢帳內只剩下她一人，鬼子愛忙從送嫁的大木箱裏找出加了無形迷藥的蠟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快速地將它和桌上原有的蠟燭交換，她袖裏的暗袋放著解藥，在點燃蠟燭前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須先吃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作好了事前準備，她才有心思看著佈置完善的寢帳，桌椅櫃子一應俱全，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踩的是柔軟的地毯。一道玉石屏風隔出了內室，她步入觀視，裏面有衣架和張</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矮而最吸引她目光的，是鋪著厚實皮毛的大床，看起來像是很溫暖，床前地上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放了張雪白羊皮供踏腳，看起來真的很有大漠邊關的味道，這樣的佈置若放在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一世紀一定會很受到雅痞族的歡迎。見到小桌上也擺著蠟燭，她又趕忙將這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蠟燭也掉包，換上無形蠟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鬼子愛還在打量著內帳的擺設時，高大人影緩步走入寢帳，腳步聲被地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吸收了。蘭洌風在外廳沒見到人，便靜靜地走向內室，一個火紅纖細的身子立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滿室冷硬的陽剛氣息中，她微側著瞼在沈思，皎美的臉蛋看起來像是巧匠精心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造的完美雕像，豔色的衣衫更襯得她膚白似雪，而窈窕細弱的身軀讓男人好想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緊摟入懷保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愈看清楚</w:t>
      </w:r>
      <w:r>
        <w:rPr>
          <w:rFonts w:cs="新細明體;PMingLiU" w:ascii="新細明體;PMingLiU" w:hAnsi="新細明體;PMingLiU"/>
          <w:color w:val="000000"/>
          <w:kern w:val="0"/>
          <w:sz w:val="20"/>
          <w:szCs w:val="20"/>
        </w:rPr>
        <w:t>zo</w:t>
      </w:r>
      <w:r>
        <w:rPr>
          <w:rFonts w:ascii="新細明體;PMingLiU" w:hAnsi="新細明體;PMingLiU" w:cs="新細明體;PMingLiU"/>
          <w:color w:val="000000"/>
          <w:kern w:val="0"/>
          <w:sz w:val="20"/>
          <w:szCs w:val="20"/>
        </w:rPr>
        <w:t>的俏模樣，他愈感到自己的決定沒錯，這女人真是個不可多得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寶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感到被人注視，她忙回神尋找，一回頭就對上了雙猛熾的眼睛，令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微心驚，不自覺地後退一步，卻被長裙所絆，沒站穩地往後倒去，幸好身後是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安全地接住了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驚呼一聲，她整個人倒臥在床上，正掙扎著想起身時，壯碩的身軀壓了上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麼迫不及待想和我燕好嗎？」帶笑的低沈嗓音在她耳旁飄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小臉脹紅了，小手無助地撐住他強健的身體，結巴解釋：「不……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的，我……只是……不小……不小心跌倒，請你……讓……開，我……我要起</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我不介意提早洞房呢！」蘭洌風的唇落在無暇潔淨的粉頰上，邊吻著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移向白玉的耳垂，逗弄它成為豔紅一片，大手也不規矩地蓋上胸前小丘，揉捏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掌裏的豐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嚇壞了，手腳拼命掙動，連聲音也在顫抖：「不……不要！放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不要……放手……救……救命！放開我……放……開我……救命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竟然叫救命？這惹得蘭洌風將臉埋在鬼子愛的頸窩裏哈哈大笑起來。他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腔因笑而引起的震動清楚</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傳到與他緊緊相貼的鬼子愛身上，更令她難堪又羞憤</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別開臉咬緊了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好不容易才止住笑，大掌轉回她氣怒無助的小臉，臉上那抹脆弱教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憐。「小傢夥，你的救命用錯地方了，再給你一次機會，下次別再說錯話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俯臉正想吻上紅菱小嘴時，外面傳來了通報聲：「主人，慶功宴已準備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緒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屬下殺風景的舉動讓他濃眉皺起，看著身下的人兒，他馬上又是邪魅一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乖乖等我回來吧！」他起身下床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鬼子愛是呆了好一會兒才收回心神從床上坐起，撫著還怦怦直跳的心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羞憤難平。殺蘭洌風是對的！沒錯，她要殺了這個可惡的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聽著傳入帳裏來的嘻笑吵雜聲，還有鼓樂聲在旁助樂，可以想見帳外一定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熱鬧，整個營地都陷入歡樂氣氛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帳裏的鬼子愛卻一顆心吊著。無形蠟燭已被點燃，空氣裏感覺不到異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的解藥也吃下了，只等著蘭洌風自投羅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殺了他，殺了他……她在心中直告訴自己，要加強自己的決心，不准自己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縮。坐在外廳的椅子上，她抿著嘴，眼睛直看著摻了迷藥的蠟燭閃動的燭火，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待蘭洌風回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終於帳外傳來了聲響，蘭洌風獨自踩著微醺的步伐走入帳篷，鬼子愛忙站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身看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幽黑的眼眸帶著濃郁的醉意，他看著鬼子愛下令：「過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又是這樣的命令語氣，鬼子愛咬咬唇順從地走近他，他大手一伸，就將她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拉入懷裏，「百靈族稱你為聖女，如今你這個聖女馬上就要成為我的女人了！」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神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荓</w:t>
      </w:r>
      <w:r>
        <w:rPr>
          <w:rFonts w:cs="新細明體;PMingLiU" w:ascii="新細明體;PMingLiU" w:hAnsi="新細明體;PMingLiU"/>
          <w:color w:val="000000"/>
          <w:kern w:val="0"/>
          <w:sz w:val="20"/>
          <w:szCs w:val="20"/>
        </w:rPr>
        <w:t>o</w:t>
      </w:r>
      <w:r>
        <w:rPr>
          <w:rFonts w:ascii="新細明體;PMingLiU" w:hAnsi="新細明體;PMingLiU" w:cs="新細明體;PMingLiU"/>
          <w:color w:val="000000"/>
          <w:kern w:val="0"/>
          <w:sz w:val="20"/>
          <w:szCs w:val="20"/>
        </w:rPr>
        <w:t>意滿。突地他彎身抱起她，直接大步走入內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人一起倒在床上，蘭洌風壓在鬼子愛身上，見他吻要落下，她忙伸出小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阻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眉毛不悅地揚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急表明：「我……我有問題想問你，你回答之後，我就不……不會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抗了！」真的有問題，也是在拖時間，等著他倒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問題？」蘭洌風看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若我沒出現，你真會殘殺所有的百靈族人嗎？」鬼子愛提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回答假設性的問題，無聊！」蘭冽風不屑地回應，手已經伸向鬼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柳腰，解去她的衣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再叫：「但是這……這問題真……真的很重要，可能攸……攸關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性命呢，非常重要，你……一定要回答！」她透出了部分事實。</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嘴角揚起不在意的輕笑：「沒有什麼事可以危害到我的性命，憑個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靈族更不可能！我也不愛殺無力抵抗的人，因為太輕易了就無趣，如此你明白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懂了，訝然叫：「那就是說</w:t>
      </w:r>
      <w:r>
        <w:rPr>
          <w:rFonts w:cs="新細明體;PMingLiU" w:ascii="新細明體;PMingLiU" w:hAnsi="新細明體;PMingLiU"/>
          <w:color w:val="000000"/>
          <w:kern w:val="0"/>
          <w:sz w:val="20"/>
          <w:szCs w:val="20"/>
        </w:rPr>
        <w:t>uA</w:t>
      </w:r>
      <w:r>
        <w:rPr>
          <w:rFonts w:ascii="新細明體;PMingLiU" w:hAnsi="新細明體;PMingLiU" w:cs="新細明體;PMingLiU"/>
          <w:color w:val="000000"/>
          <w:kern w:val="0"/>
          <w:sz w:val="20"/>
          <w:szCs w:val="20"/>
        </w:rPr>
        <w:t>其實沒有滅百靈族的打算，對不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哈，你如今瞭解也離不開我……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鴗</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半他頓住話，驀然襲上的昏沈讓他警覺有異，瞪著眼前的女人，他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手掐在她頸子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下迷藥？你……竟敢……對我用……藥，你……該……死！」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迸出的怒意讓他想掐死她，但是他抗拒不了藥力的發作，很不甘願地閉上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往旁倒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脹紅了臉，趕忙將頸上的大手給大力扳開，「咳……」她邊咳邊用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呼吸，好可怕的男人！中了迷藥還有這麼大的力氣，太嚇人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待呼吸平順後，她才探身過去觀視蘭洌風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峞</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確定他已經完全昏過去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再從懷中拿出個小圓瓶倒出瓶裏的黑藥丸，巫靜說這叫黑厲丹，毒性強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服下後立刻就會七孔流血而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手拿著毒丹來到蘭洌風嘴邊，可是她的手卻硬生生地停住不動，自己真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毒殺他嗎？他剛才已經說了，他並沒有要滅百靈族的意思，他指自己強悍好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不會對付老弱殘孺，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茈</w:t>
      </w:r>
      <w:r>
        <w:rPr>
          <w:rFonts w:cs="新細明體;PMingLiU" w:ascii="新細明體;PMingLiU" w:hAnsi="新細明體;PMingLiU"/>
          <w:color w:val="000000"/>
          <w:kern w:val="0"/>
          <w:sz w:val="20"/>
          <w:szCs w:val="20"/>
        </w:rPr>
        <w:t>L</w:t>
      </w:r>
      <w:r>
        <w:rPr>
          <w:rFonts w:ascii="新細明體;PMingLiU" w:hAnsi="新細明體;PMingLiU" w:cs="新細明體;PMingLiU"/>
          <w:color w:val="000000"/>
          <w:kern w:val="0"/>
          <w:sz w:val="20"/>
          <w:szCs w:val="20"/>
        </w:rPr>
        <w:t>也不是大好大惡之徒，她如何下得了手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想了下，坐近蘭洌風，用心觀察著他的五官。鬼家每個孩子或多或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都遺傳了命理天分，能力最強的是老么，老三子芯擅長的則是前世今生追命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父親曾教過她面相學，對此她也比較有資質，所以現在她就將這套用在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身上，希望能藉著面相而看出他的真性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仔細觀視，蘭洌風真長得十分冷俊好看，五官有如刀刻般淩厲，粗獷有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是太剛強則易折，少了圓柔潤滑，他的人生注定要與冷癖孤寂？伍；一雙濃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飛揚入雲，鼻翼豐厚挺俊，這種人個性高傲狂狷，不屑做小人行徑，所以他不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說謊；在他眉間、額上、頰邊都有著多道深深淺淺的傷疤，這該是打仗時留下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痕？，顯示他領兵作戰是身先士卒，不會貪生怕死留在後方；寬敞的額角，更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他有磊落的胸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天啊，不看還好，愈看鬼子愛就愈無法傷害蘭洌風，但是不除去他，自己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擺脫不了他，這該怎麼辦？她的心在天人交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最後，鬼子愛心一橫豁出去了，她既是念社會福利系，豈能見苦不救？就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身體力行完成職務吧，不管要付出什麼樣的代價，她也咬牙認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將毒丹放回瓶裏，再解下蘭洌風頸上的月光石，小心地走出帳篷，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帳後的陰暗處。一直注意帳篷動靜的巫俞等人立刻就迎上前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事情辦妥了嗎？」女長老忙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搖頭說：「計劃改了，不殺蘭洌風，我留在這裏，族人也不用躲到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洞了，他不會再對百靈族人下手的，這點我可以保證。請將這月光石交給安凱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並轉告他，他可以先行離開，一個月後再請我哥哥來滿月谷接我，到時我會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滿月谷和我哥哥會合的。」她將月光石遞給巫俞。</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收下，面露驚愕：「聖女，你要留下來？為何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只做自己該做的事，你們不用替我擔心的，快點離開吧！」鬼子愛吩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你當真不走？」巫俞再確定一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義無反顧地點點頭：「我要留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執意如此，巫俞也無法。「聖女，請你自己多加小心了，若有需要幫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儘管提出，百靈族人一定會全力以赴？聖女效命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爺爺，謝謝！」鬼子愛向巫俞道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巫俞真誠地對鬼子愛彎身？禮，領著百靈族人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既是自己所選的路，她就不會後悔，她希望能用一個月的時間感化他好殺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個性。雖然是處在戰亂時代，可是造殺孽非好事，若能勸阻他的殘暴，世上就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減少許多殺戮，是好事一樁；只是在此之前，她必須先面對他清醒後所會發生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各式反應。十之八九是忿怒生氣，若處理得不好，想到他懲罰人的方式，她秀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蹙緊輕顫了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一剎那時間，她真質疑自己這樣的作法是對的嗎？老么若明白後一定會劈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斥責她又作爛好人了。但做都做了，只有硬撐下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無奈地回到帳篷，想辦法去應付那個棘手的男人……</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六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如何灌一個昏迷的人吃藥呢？尤其還是藥粉，這問題考倒了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藥粉不是水，不能用灌的，全數倒入他嘴裏，又怕他會嗆到，她只好以水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無形的解藥倒入杯裏攬開，再扶起蘭洌風，一點一滴地喂他喝下。好不容易將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藥水全喂入他嘴裏，她已經累出了一身汗，放下水杯，她小心地將他放回床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蘭洌風的頭才剛碰到枕頭，他本是閉著的眼睛倏然就睜開，嚇了鬼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大跳！她還沒反應過來，他大手就抓住她手臂往床上一摔，立刻兩人的位置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過來。在她克服腦裏的昏眩清醒後，一把閃著精光的匕首赫然抵在她纖細的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項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竟敢向我下迷藥，你知道那會有什麼樣的後果嗎？」蘭洌風音調冷得讓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顫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著怒火中燒的眸子，小心回答：「我並沒傷害你，也為你解去迷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這是向我討功勞來免除自己的死罪嗎？主謀者是巫俞吧，百靈族真是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的膽子，看來我該讓他們付出慘烈的代價！而你就算死罪可免，活罪也難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蘭洌風陰沈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聞言急急將事情攬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不關百靈族的事，一……一切都是我主謀的，計劃也是我訂的，和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無關，全都是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神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森冷，匕首愈加貼近她。「哦……那你準備如何賠償我？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敵人向來不留情，會讓他嘗到生不如死的滋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不會以為做的，因為……因？你說</w:t>
      </w:r>
      <w:r>
        <w:rPr>
          <w:rFonts w:cs="新細明體;PMingLiU" w:ascii="新細明體;PMingLiU" w:hAnsi="新細明體;PMingLiU"/>
          <w:color w:val="000000"/>
          <w:kern w:val="0"/>
          <w:sz w:val="20"/>
          <w:szCs w:val="20"/>
        </w:rPr>
        <w:t>uA</w:t>
      </w:r>
      <w:r>
        <w:rPr>
          <w:rFonts w:ascii="新細明體;PMingLiU" w:hAnsi="新細明體;PMingLiU" w:cs="新細明體;PMingLiU"/>
          <w:color w:val="000000"/>
          <w:kern w:val="0"/>
          <w:sz w:val="20"/>
          <w:szCs w:val="20"/>
        </w:rPr>
        <w:t>不欺負弱小，何況我也為你解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迷藥，你沒理由殺……殺我的！」鬼子愛強裝冷靜指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可以為你破戒，除非你能說個好理由！」蘭洌風無情</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告訴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吞吞口水老實回答：「真正的理由我也不明白，我就是不想你死，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為我覺得你不是壞人。你又表示你不會真殺害百靈族人，那我就更沒道理殺你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我就沒動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以為這樣的理由能讓我不殺你嗎？」蘭洌風面無表情，匕首沒離開鬼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的頸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說的是真心話，我就是不要你死嘛，沒有別的原因了。」鬼子愛再說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麼薄弱的原因教人如何相信呢！」蘭洌風的神情沒有軟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面對個固執不通的人，鬼子愛也有火氣了，「既然不肯信我，那你就殺了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啊！」她索性眼睛一閉等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她等到的不是刀子落下，而是熾人的吻！「想死，也要在你伺候過我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手不客氣地扯去鬼子愛的衣裳，意圖很明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沒有反抗，若要他相信她，她明白自己必須作出犧牲，所以她選擇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受他一切霸氣的需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的柔順助長了蘭洌風的強悍，不一會兒，兩人已是裸程相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臉上暈紅一片，她在蘭洌風耳旁輕顫出聲：「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眼裏有絲疑惑地看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我叫鬼子愛，我不希望將自己給了個連我是誰都不知道的人。」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委屈的神情裏有著萬分的無奈，咬著紅唇擠出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子愛！」蘭洌風低喃一聲，有些心憐，但他不會停止，他仍是要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身再俯下，掀起另一波的狂潮，足以將鬼子愛吞噬的激情風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親身經歷後，鬼子愛才明白不管瞭解多少健康教育的常識，見過多少的分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報告，都無法確實感受真遇上男女親密時的慌亂無措，和結合那一刻時撕裂般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銳利疼痛，以及事後狂湧而出的失落感，畢竟毀去的純潔是不能再找回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抱緊被子強要壓下想哭的感覺，但眼淚還是不聽話的一顆顆落下。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感覺到身旁男人散出的輕鬆滿意，他享受了一切的快樂，卻將痛苦都丟給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好不服氣，怎能讓他只嘗到愉快而不付出代價呢！她不是只會唯唯諾諾的可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人，她是新女性，她要他明白這點！</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鼓起勇氣主動地靠近蘭洌風，不客氣地整個人都趴到他身上摟著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臉埋入他的頸窩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在做什麼？」蘭洌風訝異後冷聲問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想哭，借你的肩膀一用！」鬼子愛悶聲回答，將臉埋得更深了。纖弱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頭劇烈抖動著，她何止想哭，簡直就是想大哭一場，在這個陌生又冷悍的陽剛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息下，她只想將滿腹的怨懟好好地哭出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什麼鬼理由？也沒有女人敢這麼做！但是懷中抖得像風中殘葉般的柔軟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卻引起了他的憐惜，她的純真不做作也讓他心生好感，她的確是個與眾不同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頓了會兒後，終於緩緩地用雙手抱住了懷裏的嬌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沒看他，沒有讀心術的她當然不明白他在想什麼，現在的她只知道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痛快地大哭一場！不管會不會讓他嫌惡，也不管他會不會被自己哭煩，她無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顧慮地將所有委屈一次哭出來，哭到眼睛好酸好澀，再也哭不出來，只剩下抽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腦袋、心中一片的空白，慢慢地，她平靜了下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許久沒動靜引起蘭洌風的疑心，他輕輕地移開懷裏的人兒，低頭審視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卻見她竟然是哭累到睡著了，緊閉著的長長睫毛下是淚痕斑斑的小臉，讓人看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管不住自己的手，輕柔地為她拭去淚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舉動驚動了鬼子愛，乍然失去溫暖的依靠讓她不舒服地皺眉囈語：「好冷</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然後本能地往溫暖處偎去，又躲回蘭洌風的胸懷，繼續她的好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沒阻止，她嬌憨可人的模樣軟化了他冷硬的心，一向沒有和女人共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天亮的習慣，看來他又要為這個女人破例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大手攬在鬼子愛的柳腰上，享受著軟玉溫香在懷的愉悅，在淡淡的女子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氣裏，他也合上眼睡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東西摔落地的聲響驚動了床上人兒，鬼子愛嚶嚀一聲，緩緩地睜開眼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布幕的帳頂，呆楞了下後她才想起自己身在何處，也憶起昨夜她和蘭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風……她忙轉頭往旁看去，身旁是空蕩蕩的，卻見到兩個陌生的女子急急奔向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其中一人滿臉驚慌地向她道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對不起，奴婢笨手笨腳吵醒您了，對不起，對不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坐起，身上的被子一滑落，一陣涼意襲來，她忙低頭見到自己竟是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身子，慌亂地再拉起被子遮住身體，臉上一片熱辣辣的，很不好意思地逼出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音：「你……你們是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人同時跪下，向她道歉的女子介紹：「夫人，奴婢是英兒，她叫小漩，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殿下派我們來伺候夫人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著她們陳舊的衣裳，知道她們是受雇來照顧她，蘭洌風有如此的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思，教她很意外又有絲感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您要起床了嗎？奴婢已備好清水給您梳洗了。」年紀較小的小璿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想下床，但不習慣在外人面前光著身體，只好請她們到外廳，她想自己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英兒和小漩一聽鬼子愛這麼說，卻嚇得忙跪下哀求：「夫人，請您讓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婢們伺候吧，這是奴婢該做的事，否則就表示夫人您嫌棄奴婢了，那奴婢兩人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送到尋歡帳的，求夫人別不要奴婢！」兩人都畏懼地連連求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們快起來，我不是不要你們，而是我……呃……算了，好吧，就讓你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來服侍吧。」鬼子愛本想解釋卻不知要如何？齒，又看她們害怕的模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軟的只好答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謝夫人！謝夫人！」兩人忙道謝，接著就盡職地伺候她洗臉、穿衣、梳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打扮。</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當她倆在處理床上的血？時，鬼子愛紅著臉難為情</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忙避開，慶倖蘭洌風不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否則一定更尷尬。她不禁哀歎女人的可憐，第一次除了痛外，還有身子酸疼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舒服的後遺症，更要面對自己所留下痕蹟的不好意思，而男人卻一早就跑得不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影，當女人真辛苦。</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外帳的桌上擺著早餐，羊乳、烙餅和乾酪，還有一大塊的醺肉，非常的豐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璿跟了出來，扶她來到桌邊坐下。「夫人，請您用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對她笑笑點頭，肚子也真餓了，她就不客氣地開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們吃過早餐了嗎？」鬼子愛關心問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英兒應：「回夫人，奴婢們都吃過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的胃口也不大，一會兒就吃飽了，在喝著羊乳時想到問起：「你們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才提到的尋歡帳，那是什麼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婢女聞言臉色立刻變了，又是一副驚恐模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英兒抖著聲音：「夫人，您是真不知道，還是故意在嚇奴婢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是昨天才來到營地的，對於這裏的事我真的完全不知道，到底那是什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為何你們會這麼害怕呢？」鬼子愛不明白地看著她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英兒和小璿對看一眼，回答：「夫人，尋歡帳就是供營地土兵尋歡作樂的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方，裏面的婦女都是士兵四處搶來的戰利品，士兵可以依著表現到尋歡帳裏找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取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答案讓鬼子愛差點沒被羊乳嗆到，她忙放下杯子叫道！「那不就是娼寮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個婢女都點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像這樣沒法紀的時代，這樣的事是常有的，但是竟然讓她親身遇上了，鬼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仍是非常的震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尋歡帳裏有很多的婦女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奴婢沒進去過不曉得，但是聽說</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酗</w:t>
      </w:r>
      <w:r>
        <w:rPr>
          <w:rFonts w:cs="新細明體;PMingLiU" w:ascii="新細明體;PMingLiU" w:hAnsi="新細明體;PMingLiU"/>
          <w:color w:val="000000"/>
          <w:kern w:val="0"/>
          <w:sz w:val="20"/>
          <w:szCs w:val="20"/>
        </w:rPr>
        <w:t>G</w:t>
      </w:r>
      <w:r>
        <w:rPr>
          <w:rFonts w:ascii="新細明體;PMingLiU" w:hAnsi="新細明體;PMingLiU" w:cs="新細明體;PMingLiU"/>
          <w:color w:val="000000"/>
          <w:kern w:val="0"/>
          <w:sz w:val="20"/>
          <w:szCs w:val="20"/>
        </w:rPr>
        <w:t>、三十人。」小璿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盯著她們：「你們是不是剛被抓進來，所以幸運地還沒被送進尋歡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那些被送入尋歡帳的女人都是成了親的婦女，而身子乾淨的女子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集中在女帳中，等著讓建立了大功的士兵挑選作？妻妾。奴婢和小璿現在是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女帳裏，奴婢們怕辦事不力惹得殿下生氣，那我們就可能被押去尋歡帳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英兒告訴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有這樣的事！鬼子愛從椅子上跳了起來，真不敢相信自己耳朵所聽到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衝動地吩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帶我去尋歡帳，我要去見她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個婢女不敢這麼做，英兒忙說：「夫人，這……這不太好吧？若被殿下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道了，奴婢們承擔不起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切有我作主，你們別擔心，快帶我去！」鬼子愛擺出身分下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個婢女不敢違抗，便帶著鬼子愛前往。就來到位在營區角落的暗紅色帳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帳篷共有五座，鬼子愛走向其中最大的一座，而帳篷外皆沒有守衛看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走入帳篷裏，裏面或坐或站的聚集了十來位的婦人！她們三三兩兩的說話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天，見到陌生人到來都停下了聲音看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殿下剛納的夫人。」英兒出聲介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聞言，眾女子都趕緊跪下拜見：「見過夫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快請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讓？人起身！看著這些年齡不一，卻都同樣是曆盡滄桑的婦女，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難過地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曉得營地有這樣的地方，現在我明白了，我會盡最大的心力救大家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開這裏的，請大家放心！」她又？自己攬下了事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她這番話沒有引來喝采，反而讓那些婦人面露疑問。其中一人問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夫人，您要救我們離開這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以為她們怕她做不到，所以出言安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的，我想救你們離開。我明白這不是簡單的事，但是我會克服所有困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你們救離開的，你們別擔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是我們不想離開啊！」驀然飛出了這樣一句話，竟然還有許多人附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也不想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對啊，我想留在這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要留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下子是鬼子愛傻眼了，愕然叫道：「你們……要留下，不要離開？我是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聽錯了，你們想留在這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大家卻是一起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為什麼？」鬼子愛瞪大了眼，完全無法置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我的家人都死了，已沒有了家，離開這裏又能去哪呢？」有人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馬上一個微胖婦人跟話：「我也是，因為戰亂，我家也只剩下我一人，我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方可去，所以不想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我們在這裏至少衣食無缺，沒有性命危險，若到了外面，不但可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搶被殺，還可能遇上更悲慘的事，與其如此我寧可留下！」年輕的婦女也表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意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是留在此，你們不也是會被那些匈奴士兵欺淩嗎？」鬼子愛急急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個頗有姿色的婦人站出來說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殿下領導的軍隊軍規分明，雖然我們要出賣身體，可是有次數限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些士兵也不能強霸地傷害我們，和做其他軍隊的俘虜比較下來，此地好太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因此我們都不願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離開這裏，你們或許能有新生活，過著更好的日子啊！難道你們想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輩子都這樣屈辱的活著嗎？」鬼子愛真不懂這些婦女的想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又一個婦人露出無奈的笑容：「夫人，我們就是想活下去才不敢離開，我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懂武，在這戰亂的時代，我們也只能依附強人生存。戰爭已經奪去我們太多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西了，我們留下的就只有性命，現在是過一天算一天的活下去，除此外我們還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什麼辦法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無言以對，她不是神佛，如何改變這大時代的運勢？她縱有滿腔熱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卻只換得冷漠回應，她能怪這些婦女沒有羞恥心嗎？還是要怨蒼天不仁，以萬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芻狗呢？第一次她覺得自己是如此的無力無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還沒從失落感中回神，卻有新的狀況發生了，兩個士兵興匆匆地步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帳裏要尋歡，他們一入帳就見到了鬼子愛，兩人登時是眼睛發亮差點回不了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沒有遲疑，兩人立刻沖過來要搶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們別胡來，她是夫人啊！」英兒和小璿忙護在鬼子愛面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兩個士兵卻一口嘰嘰咕咕的匈奴方言，一副聽不懂漢語的模樣，不客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上前推開英兒和小璿，伸手就要抓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嚇得忙往後跑，那些婦女也幫忙要阻擋那兩名士兵，只是從沒見過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美麗的女人，色迷心竅的兩人哪肯好好聽說明，他們只想得到那個大美人，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算要兩人共用也沒關係，所以阻擋的婦人都被粗魯地大力推開，兩人一定要抓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美人兒！</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驚慌地四下亂竄，想從帳口逃開，但是兩個士兵很聰明地將她趕往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內，不讓她有機會脫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個人再怎麼會跑也跑不過兩個人，而且她那過長的裙擺絆得她是跌跌撞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哪還跑得快，在她剛平穩一個踉蹌僥倖沒跌倒時，兩個士兵卻追到了她，一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隻手抓住了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開我，放開！放手……放開我！」鬼子愛駭然驚叫，盡全力地掙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嘰嘰咕咕，兩個匈奴人又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一長串聽不懂的話，看著鬼子愛笑得不懷好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其中一個男人更欲抱起她，讓鬼子愛是驚聲大叫，奮力閃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在那人的手要摟上鬼子愛的腰時，傳來一個威嚴的嗓音低喝，說的雖仍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聽不懂的匈奴方言，但是鬼子愛卻認出那是蘭洌風的聲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大力掙開了那兩個匈奴士兵的箝制，她立刻奔向蘭洌風，撲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懷中緊緊地抱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接下來的對話也都是匈奴語，但鬼子愛不擔心聽不懂，她只明白自己安全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蘭洌風幾句冷冷的訓斥後，兩名匈奴士兵垂頭喪氣地走出帳篷，看來是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領受一頓不輕的責罰了。接著蘭洌風就攬著鬼子愛離開尋歡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碩實的手臂沈重地壓在肩上推著她走，鬼子愛要用小跑步才跟得上，不過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敢有怨言，而且還得傷腦筋等會兒要如何對他解釋，因為他看起來臉色很不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生氣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回到寢帳，蘭洌風就放開她，冰冷的臉色配上沒有溫度的語氣質問：「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為了什麼去尋歡帳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說謊她不會，就只有實話實說，卻讓蘭洌風的神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的難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很好，你真善良到想救天下人，但是結果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的臉色黯然下來。「結果是她們不想離開，我白費心思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錯，你還有自知之明，但是你卻壞了我的規矩，引起了麻煩。兩個奴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會從重責罰，至於你呢，你想接受什麼樣的懲處呢？」蘭洌風冷漠地問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兩個婢女求情：「這不是英兒、小璿的錯，是我一意孤行命令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們帶路的，和她們無關，你別處罰她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又是你的仁慈在作祟，想把所有人扛下責任，你這小小肩頭能承受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責難嗎？別忘了你自身都難保了，還想救人！」蘭洌風不客氣地指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搖著頭：「我沒那麼偉大，但這次真是我不好，不能怪英兒和小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願意接受任何處罰，只請你不要牽連無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斜睨了眼鬼子愛：「或許為了能讓你乖些聽話，我應該好好教訓沒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好你的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急得抓住蘭洌風的手：「不要，我不會再胡來了，你別這麼做，否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一輩子都會良心不安的！尤其我已經看到那麼多婦女受苦卻無力相救，而今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要連累別人受罪，我覺得自己好沒用，我真的好……好沒用！」說著說著，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的眼淚就簌簌落下，她背過身去不看蘭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樣的事值得掉淚嗎？」蘭洌風皺起眉頭，這女人還真愛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說還好，這一講連哭聲都迸出來了，鬼子愛再轉回身，哽咽低語：「可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借……借你的胸膛一用嗎？」沒等他回答，她就伸手抱著蘭洌風結實的腰杆，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埋在他懷裏哭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恓</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鶿</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風濃眉皺得更緊了，愈聽她的哭聲他臉色就愈難看，想說</w:t>
      </w:r>
      <w:r>
        <w:rPr>
          <w:rFonts w:cs="新細明體;PMingLiU" w:ascii="新細明體;PMingLiU" w:hAnsi="新細明體;PMingLiU"/>
          <w:color w:val="000000"/>
          <w:kern w:val="0"/>
          <w:sz w:val="20"/>
          <w:szCs w:val="20"/>
        </w:rPr>
        <w:t>zo</w:t>
      </w:r>
      <w:r>
        <w:rPr>
          <w:rFonts w:ascii="新細明體;PMingLiU" w:hAnsi="新細明體;PMingLiU" w:cs="新細明體;PMingLiU"/>
          <w:color w:val="000000"/>
          <w:kern w:val="0"/>
          <w:sz w:val="20"/>
          <w:szCs w:val="20"/>
        </w:rPr>
        <w:t>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於心不忍，只得摟著她無奈開口：「你還真愛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腰上的小手抽緊，飄出帶著哭腔的回答：「我家人也都這麼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輕歎口氣，蘭洌風的語氣柔和了下來。「你……別哭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不要為難英兒和小璿好不好？」她？起滿是淚痕的小臉望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以，你也要保證不去不該去的地方。」蘭洌風提出交換條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趕忙點頭：「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大掌抹去鬼子愛的眼淚後放開，「我還有事，你就好好待在帳裏別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跑了。」叮嚀後他便轉身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謝謝你！」鬼子愛沒忘了道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腳步停了下，不加思索地沖口而出：「叫我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白髮下的孤傲身影消失在帳門外，鬼子愛明白蘭洌風其實非是窮兵黷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殘暴戰神，他也有顆善良的心，甚至比旁人更加的孤獨脆弱。那頭白髮該是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天變化的吧，但為何他還如此年輕就有一頭白髮呢為難道真有如伍子胥一夜急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頭發的事嗎？她想明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既是要感化他，她就要瞭解他的一切，包含他的過去，她都要想辦法知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讓自己喚他洌風，這是他們關係和好的開始嗎？有這樣的進展令她開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愈來愈有信心，自己能在一個月內完成不可能的任務了！</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七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激情過後，鬼子愛偎在蘭洌風身側平穩氣息，見到他的白髮貼在汗濕的胸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她伸出小手把玩著他的發絲，用不經意的嗓音問：「你怎那麼年輕就有頭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髮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立刻地，蘭洌風的身體變得緊繃，他大手抽回自己的發絲，漠然以對：「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問我不會回答的問題，睡吧。」翻過身，背對著鬼子愛睡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他突來的冷漠疏離，讓鬼子愛明白髮色是個不能談的禁忌，否則這幾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與他相處下來，他們過得算是很愉快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第一天到尋歡帳闖禍的事後，她很聽話地儘量不違逆他，用心觀察他的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行，希望能更加地瞭解他；結果發現蘭洌風雖然霸道狂傲，性子有時也冷漠無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得教人心懼，但是他對她倒很縱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不限制她的自由，讓她可以在營區裏任意走動，雖然他說</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菑</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只是他的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不過實際上她卻擁有夫人的身份，所以士兵們都對她很尊重；還有她學不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匈奴人拿起整塊肉大口吃的習慣，在兩人一起用餐時，他都會用自己的匕首？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肉切小塊讓她好入口；甚至她對馬兒有興趣，他還挑了匹溫馴的母馬，再派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教她騎馬。許多事他都很為她著想，但卻不會說</w:t>
      </w:r>
      <w:r>
        <w:rPr>
          <w:rFonts w:cs="新細明體;PMingLiU" w:ascii="新細明體;PMingLiU" w:hAnsi="新細明體;PMingLiU"/>
          <w:color w:val="000000"/>
          <w:kern w:val="0"/>
          <w:sz w:val="20"/>
          <w:szCs w:val="20"/>
        </w:rPr>
        <w:t>zn</w:t>
      </w:r>
      <w:r>
        <w:rPr>
          <w:rFonts w:ascii="新細明體;PMingLiU" w:hAnsi="新細明體;PMingLiU" w:cs="新細明體;PMingLiU"/>
          <w:color w:val="000000"/>
          <w:kern w:val="0"/>
          <w:sz w:val="20"/>
          <w:szCs w:val="20"/>
        </w:rPr>
        <w:t>聽話，可是她能感受到他對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關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匈奴人本就是逐水草而居的遊牧民族，群族裏每個人都有專長，各司其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們也將這套法則用在行軍打仗上。因為軍隊裏組織完善，那打起仗來就能補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充足而無後顧之憂，所以營區也像個小型社會，從工匠、打鐵匠到廚師、裁縫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都有，所以她也不無聊，今天去看人打鐵鑄兵器，明天看人補衣做靴子，或是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營地旁的牧場和剛出生的小羊戲耍。這些羊群有的是原先跟著軍隊移動，但大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沿路搜括而來的，也有不少是百靈族送來的禮物。羊的功用很大，除能天天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應羊奶外，遇上慶功宴時也有烤全羊大餐，毛皮又可以製成衣服，是軍營裏很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的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這兒有許多是她不曾接觸過的事，有如此多新奇事物讓她學習，讓她日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過得很充實。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蚥撜</w:t>
      </w:r>
      <w:r>
        <w:rPr>
          <w:rFonts w:cs="新細明體;PMingLiU" w:ascii="新細明體;PMingLiU" w:hAnsi="新細明體;PMingLiU"/>
          <w:color w:val="000000"/>
          <w:kern w:val="0"/>
          <w:sz w:val="20"/>
          <w:szCs w:val="20"/>
        </w:rPr>
        <w:t>Y</w:t>
      </w:r>
      <w:r>
        <w:rPr>
          <w:rFonts w:ascii="新細明體;PMingLiU" w:hAnsi="新細明體;PMingLiU" w:cs="新細明體;PMingLiU"/>
          <w:color w:val="000000"/>
          <w:kern w:val="0"/>
          <w:sz w:val="20"/>
          <w:szCs w:val="20"/>
        </w:rPr>
        <w:t>，她很喜歡目前的生活，簡單卻很實在，只是她也很想念</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家人，不知道凱爾是不是利用月光石回去現代了？沒人捎訊息來給她，不過危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事她都擔下了，他還會有什麼問題呢？應該可以平安離開這個時空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自己呢，一個月後她真能離得開蘭洌風？他肯讓自己走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時她請巫俞轉達給凱爾的話只是個藉口，她不想殺蘭洌風的藉口，如今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想到那藉口裏似乎有太多的問題了，像她如何偷溜到滿月谷和老大相會回現代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算她偷跑成功了，她的突然不見，會不會再讓蘭洌風又找百靈族的麻煩呢？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在這個月裏軍隊離開此地，那她怎麼辦？又要如何回滿月谷見老大？老大沒見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勢必不會放棄而四處找尋她，一個現代人在這兵荒馬亂的古時你裏走動，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太危險了，想到就教她憂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還有，她假使真讓蘭洌風不想再殺人了，但打仗不殺人就會被人殺，這不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反而害了他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完了，不想還好，仔細思量起來，她似乎將事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丳</w:t>
      </w:r>
      <w:r>
        <w:rPr>
          <w:rFonts w:cs="新細明體;PMingLiU" w:ascii="新細明體;PMingLiU" w:hAnsi="新細明體;PMingLiU"/>
          <w:color w:val="000000"/>
          <w:kern w:val="0"/>
          <w:sz w:val="20"/>
          <w:szCs w:val="20"/>
        </w:rPr>
        <w:t>o</w:t>
      </w:r>
      <w:r>
        <w:rPr>
          <w:rFonts w:ascii="新細明體;PMingLiU" w:hAnsi="新細明體;PMingLiU" w:cs="新細明體;PMingLiU"/>
          <w:color w:val="000000"/>
          <w:kern w:val="0"/>
          <w:sz w:val="20"/>
          <w:szCs w:val="20"/>
        </w:rPr>
        <w:t>一團糟了，不但讓自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陷入進退唯穀裏，還可能連累到家人。老么常說</w:t>
      </w:r>
      <w:r>
        <w:rPr>
          <w:rFonts w:cs="新細明體;PMingLiU" w:ascii="新細明體;PMingLiU" w:hAnsi="新細明體;PMingLiU"/>
          <w:color w:val="000000"/>
          <w:kern w:val="0"/>
          <w:sz w:val="20"/>
          <w:szCs w:val="20"/>
        </w:rPr>
        <w:t>zo</w:t>
      </w:r>
      <w:r>
        <w:rPr>
          <w:rFonts w:ascii="新細明體;PMingLiU" w:hAnsi="新細明體;PMingLiU" w:cs="新細明體;PMingLiU"/>
          <w:color w:val="000000"/>
          <w:kern w:val="0"/>
          <w:sz w:val="20"/>
          <w:szCs w:val="20"/>
        </w:rPr>
        <w:t>過分的善良會替自己和別人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麻煩，她以前還不相信，善良怎會有罪嘛，如今事情給她遇上了，她才瞭解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么果然沒說錯，她現在真是麻煩上身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麼辦？自己惹出來的問題要自己解決，她無助地敲敲額頭，偏偏在此她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沒人可以商量拿主意，該如何做呢？在煩憂之下，她戒了許久的咬手指的壞毛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出現了。咬著左手食指，她努力地想辦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想面面俱到，不傷害到任何一個人，但是這好難，幾乎是不可能辦得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管怎麼取捨都無法滿</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洸狾釭漱</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教她好為難，就更加用力地咬著手指思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啊……」指尖傳來的一陣刺痛讓她輕叫了聲，嘴裏也同時嘗到了鹹鹹的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味，她忙將嘴裏的手指拿到眼前看，藉著窗子透入的朦朧光線裏，見到了指上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紅色的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竟然咬出血了！」她咕噥一聲，正想拭去血？時，蘭洌風突然轉過身來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嚇了跳，而她受傷的手指也被大掌抓到他面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怎麼回事？」蘭洌風臉色不好地看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小心咬傷的，不要緊。」鬼子愛對他一笑，忙想收回自己的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卻大力地將她拉入懷裏，皺眉：「為何咬手指？」</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還不是為你在傷腦筋，鬼子愛很想這麼回答，不過她卻只能找理由搪塞：「呃</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因為……因？下午睡了午覺，晚上不好入睡，在無聊下就咬手指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睡不著咬手指？」這是什麼理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到他微沈下帶著不悅的神情，好像不太高興，她馬上乖乖漾出討好的笑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現在我應該睡得著了，我睡了，晚安！」她頭靠著蘭洌風閉眼睡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馬上她卻感到自己的手指被含在他嘴裏吸吮，這讓鬼子愛立刻又張開眼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臉頰湧上熱浪！縱然兩人已經有了親密關係，但每回的親熱仍會令她臉紅心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手足無措。「不……不用這麼做的，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擁著她一翻身，鬼子愛還沒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鼓爾亶</w:t>
      </w:r>
      <w:r>
        <w:rPr>
          <w:rFonts w:cs="新細明體;PMingLiU" w:ascii="新細明體;PMingLiU" w:hAnsi="新細明體;PMingLiU"/>
          <w:color w:val="000000"/>
          <w:kern w:val="0"/>
          <w:sz w:val="20"/>
          <w:szCs w:val="20"/>
        </w:rPr>
        <w:t>Q</w:t>
      </w:r>
      <w:r>
        <w:rPr>
          <w:rFonts w:ascii="新細明體;PMingLiU" w:hAnsi="新細明體;PMingLiU" w:cs="新細明體;PMingLiU"/>
          <w:color w:val="000000"/>
          <w:kern w:val="0"/>
          <w:sz w:val="20"/>
          <w:szCs w:val="20"/>
        </w:rPr>
        <w:t>打斷了，她莫名地看著他，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做什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開她的手，蘭洌風的唇改落在她小嘴上。「既然睡不著，就陪我做運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啥？鬼子愛的疑問馬上便被驟然揚起的激情</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豪</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原來是……這樣的「運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輕移的月影照著床上纏綿的男女，人亂了，影也亂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偎著一片溫暖，鬼子愛在愉悅中醒來，嬌吟一聲，慵懶地仲個懶腰，這一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睡得好舒服。她依戀地汲取鼻尖那股厚實醇然的氣息，這味道總能令自己安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今天氣味更加濃洌好聞，讓她將瞼埋得更深而不願意醒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知道那是蘭洌風身上的味道，想到他也想到昨天的「運動」……讓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羞又好笑，忍不住輕輕叫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嗯。」低沈的回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咦！二鬼子愛驚疑地忙？頭，四目相對，她嚇了跳。「怎……怎是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眉一挑回視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發覺自己話裏有語病，鬼子愛忙解釋：「呃……我……我的意思是，你不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應該出門辦公事了，怎會還在這裏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今天沒事。」一半真話，另一半是他不想離開這個柔軟的身子。從沒有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讓他想沈淪溫柔鄉不願起，她卻除外，得到她了竟還是會感不到不足，這女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到底有什麼魔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聞言是眼兒發亮，一臉的雀躍。「那你可以陪我一整天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喜歡我陪你？」蘭洌風對她的反應很意外，他很瞭解自己是不受女人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迎的人，甚至女人都很害怕他，懼怕他的冷漠陰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當然嘍，有人陪是最好的事了，今天你真要陪我？」漾著笑臉，她不放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再問一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如此的笑容，開心的語氣，令蘭洌風心中有說不出的異樣感覺，像是人突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變得很輕鬆愉快，讓他的嘴角忍不住地往上揚起，輕點了點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太好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好高興，忙就想起床，只是一起身就發覺自己還光著身子，紅著臉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急躺回床上，小小聲請求：「請你將我的衣裳遞給我好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的羞怯讓蘭洌風想逗弄她，「不好，我比較喜歡這樣的你。」還故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拉開她身上的被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嚇得驚叫，整個人更往被裏躲，「別……別這樣，那我……自己拿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服好了。」不敢拜託他了，她索性整個人沒入被子裏，想從被下摸索到床邊拿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見被子不斷地在鼓動，還能見到嬌小的身形在四處遊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麼有趣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恓</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鶿</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風是哈哈大笑，勾起了他的玩興，他也往被裏一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和她玩了起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哎呀，你……你怎進來了，這樣很不方便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幫你啊！」帶笑嗓音裏實在聽不出有幫忙的意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用了，我自己來就行了，啊……你手……手不要亂摸，腳也擋到我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傢夥，你的手放錯地方了，那是我的……」低噥不清的話語，但是已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足夠讓人明白了，所以引來更大的尖叫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啊！沒有，你……你胡說，我才沒……沒有呢！倒是你的手，哎呀！怎又</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又亂摸了……你……你好過分，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哈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嬌嗔聲被封住了，被下兩道身影合而？一地靜了下來，不一會兒一隻大手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下罩頭的被子，只見四片唇膠黏在一起，難解難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時英兒、小璿兩人走入欲伺候夫人梳洗，見到床上的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峇</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驚又臉紅，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急退出內帳，又不敢離開，只能站在帳口等著叫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在自己快控制不住前放開了懷中佳人，呼吸有些喘：「你最好趕快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衣服，否則我們今天可能離不開這床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被他充滿</w:t>
      </w:r>
      <w:r>
        <w:rPr>
          <w:rFonts w:cs="新細明體;PMingLiU" w:ascii="新細明體;PMingLiU" w:hAnsi="新細明體;PMingLiU"/>
          <w:color w:val="000000"/>
          <w:kern w:val="0"/>
          <w:sz w:val="20"/>
          <w:szCs w:val="20"/>
        </w:rPr>
        <w:t>v</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瑼熒</w:t>
      </w:r>
      <w:r>
        <w:rPr>
          <w:rFonts w:cs="新細明體;PMingLiU" w:ascii="新細明體;PMingLiU" w:hAnsi="新細明體;PMingLiU"/>
          <w:color w:val="000000"/>
          <w:kern w:val="0"/>
          <w:sz w:val="20"/>
          <w:szCs w:val="20"/>
        </w:rPr>
        <w:t>t</w:t>
      </w:r>
      <w:r>
        <w:rPr>
          <w:rFonts w:ascii="新細明體;PMingLiU" w:hAnsi="新細明體;PMingLiU" w:cs="新細明體;PMingLiU"/>
          <w:color w:val="000000"/>
          <w:kern w:val="0"/>
          <w:sz w:val="20"/>
          <w:szCs w:val="20"/>
        </w:rPr>
        <w:t>示弄得滿臉通紅，哪敢再多猶豫，手忙腳亂地就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床邊的地毯上快速地穿上衣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整裝完畢回頭，就見蘭洌風臉上挂著邪氣又得意的神情，她才明白自己被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讓他飽覽春光無遺。鬼子愛小嘴嘟起，不理他就坐到杭妝台前梳理長髮。</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古代的髮髻很難打理，她手笨根本不會，每天都是英兒和小璿幫她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想叫人來但又見他連衣服都還沒穿上，便提醒他：「我要喚婢女進來了，你是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該穿上衣服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讓奴婢伺候我穿上吧。」蘭洌風不在意地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讓婢女幫他穿衣裳？那不是能看遍他的身體了！不知為何，這個認知讓她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排斥，非常不願意，想想後，她走回床邊拿起了衣裳：「我伺候你穿衣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為什麼？」蘭洌風好整以暇地看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反正她也不會說謊，便老實回答：「我……我不喜歡別的女人服侍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臉上微微飄動的酸意讓蘭洌風看得很清楚，他心中大喜，大手一攬就將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細的身子摟入懷裏，吻吻她的粉頰：「那以後你就每天服侍我穿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臉上漾著可愛的紅暈，先約法三章：「不過你不能嫌我笨手笨腳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無妨，我會另找補償的。」吻悄悄移下雪白頸項，往胸前而去，意思明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別再胡來了！」鬼子愛紅著臉忙推拒，急急伺候他穿上衣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喚婢女來妝扮整理儀容，待一切弄妥兩人可以用早膳時，已經過了大半個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午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想讓我陪你去哪？」用膳時，蘭洌風問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陪我將整個營地逛一圈好不好？我還沒全逛遍呢！」主要是有許多地方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不敢帶她去，當然要趁蘭洌風在時去見識見識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蘭洌風答得乾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是鬼子愛怎麼也想不到蘭洌風所謂陪她逛逛的方法，是他威風凜凜地走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前面介紹，自己卻像個跟班似的隨在他身後，而且不時還要加上小跑步才能追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左翼前鋒的營帳，後面是左翼補給士兵的帳篷，而那片空地是這些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士操練的地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只能顧著要追上他，對於他的說明跟本無法聽入耳，最後她實在追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太累了，忍不住一鼓作氣撲上蘭洌風，小手抓住了他停下腳步喘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被拖住腳步，回頭看她額上滿是汗又喘著氣，忙扶住她，有些不明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以：「你怎麼看起來這麼累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走太快了，我追得好辛苦！」鬼子愛輕聲埋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樣啊，那我就走慢些。」蘭洌風這才想起她不是士兵，有些心疼地用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袖為她拭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這些兵帳實在沒什麼意思，營區裏沒有比較好玩的地方嗎？」鬼子愛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他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對她的天真感到好笑。「行軍打仗又不是出門遊玩，營地怎會有好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地方，比較不同的就是兵器帳和鐵鋪以及衣鋪了，要不就是伙房帳和放牧的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群、馬廄，除了這些地方，其餘的都是士兵的營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這些地方我都去過了。」她還以為會有更不一樣的地方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如此就沒有什麼不同了，既然都看過，回寢帳吧。」蘭洌風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回去豈不是更無聊，你還有什麼可以消遣的娛樂嗎？」鬼子愛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淡漠一笑。「我的生活裏只有打仗和戰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著他孤寂的側臉，那到底是什麼樣的人生啊，真教她為他心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換我帶你去看有趣的束西吧！」揚著燦笑，她很自然地拉起他的手，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營區的另一邊走去。她不會再讓他孤獨下去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被動地隨著她走，掌裏的小手雖然柔弱卻大膽，首回被人牽著走，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覺真的很奇妙，這個女人總能在他平靜的心湖掀起漣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人來到柵欄前停住，鬼子愛笑說：「到了，就是這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呀，羊很可愛呢，溫馴又不怕生，還可以和你玩遊戲，當然是最好玩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方了，我還為它們取名字呢！」鬼子愛告訴蘭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取名字？為這群羊？」他臉上浮起絲笑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啊，像那群身上灰暗暗的羊叫懶骨頭，因？為它們不愛乾淨，總愛賴在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所以才會弄得一身髒；而毛色雪白的是乖寶寶，乖寶寶很汪重整潔，因此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身乾淨的毛，還有在柵欄邊跑來跳去的小羊啊，我就稱它們為小可愛，我最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歡它們了，它們也最愛黏著人撒嬌呢！」鬼子愛一一介紹，而身旁的蘭洌風早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經在旁捧腹大笑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懶骨頭、乖寶寶、小可愛，真是好笑又奇趣的名字，真虧這女人想得出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沒管他的笑，拉起裙擺就要攀爬進柵欄，卻被蘭洌風拉住。「你想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什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守衛的士兵不在，這是進入和小可愛玩耍的最好時間，否則士兵們總會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張地跟在身旁要保護我。只是他們一臉兇氣會驚動到羊群，害他們老被羊兒追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跑，現在他們不再就是最好的機會了！」</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o</w:t>
      </w:r>
      <w:r>
        <w:rPr>
          <w:rFonts w:ascii="新細明體;PMingLiU" w:hAnsi="新細明體;PMingLiU" w:cs="新細明體;PMingLiU"/>
          <w:color w:val="000000"/>
          <w:kern w:val="0"/>
          <w:sz w:val="20"/>
          <w:szCs w:val="20"/>
        </w:rPr>
        <w:t xml:space="preserve">要繼續攀爬，蘭洌風卻摟住她的腰不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樣太危險了！」不太贊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會的，要不你也一起進來啊，我將小可愛們介紹給你！」鬼子愛反倒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他同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和羊玩？蘭洌風有些哭笑不得，但是放縱一次又何妨呢？他輕笑著抱起鬼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一提氣，兩人一同翻過柵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拉著蘭洌風到小羊群裏，一一點名告訴他，那些稀奇古怪的名字讓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是笑不可抑，牧場裏哈哈笑聲沒間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將一隻才出生不久的羊寶寶放到他手裏：「這樣抱住它，等會兒你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明白它叫什麼名字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為什麼？」蘭冽風將手裏的小羊轉了轉打量，不懂她的意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啊，別讓它屁股對著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警告，忙要接回小羊時已經遲了，小羊不客氣地往抱著它的人灑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水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糟了！」鬼子愛驚喊，而同時蘭洌風反應飛快地將羊急轉個方向，讓水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射向別處，沒受到波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哇，洌風，你好厲害！」驚喊霎時變成了稱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卻眉頭聳起看著鬼子愛：「這傢夥叫什麼名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有些心虛地扯嘴一笑：「呃……尿尿羊！」她小心接回了小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原來你早知道它會亂尿尿，卻故意將它交給我？」蘭洌風眼裏發出了危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眸光，其實心中已經笑壞了。天，尿尿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忙將懷裏的小羊放下，人機警地後退兩步。「因……因為它最……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嘛，而你反應快也沒被射中啊，所以應該……不要緊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想暗算我？」蘭洌風緩緩逼近了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沒有，我當然不會這麼做啦，頂多……頂多只是開……開個小玩笑</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鼓爾亶</w:t>
      </w:r>
      <w:r>
        <w:rPr>
          <w:rFonts w:cs="新細明體;PMingLiU" w:ascii="新細明體;PMingLiU" w:hAnsi="新細明體;PMingLiU"/>
          <w:color w:val="000000"/>
          <w:kern w:val="0"/>
          <w:sz w:val="20"/>
          <w:szCs w:val="20"/>
        </w:rPr>
        <w:t>Q</w:t>
      </w:r>
      <w:r>
        <w:rPr>
          <w:rFonts w:ascii="新細明體;PMingLiU" w:hAnsi="新細明體;PMingLiU" w:cs="新細明體;PMingLiU"/>
          <w:color w:val="000000"/>
          <w:kern w:val="0"/>
          <w:sz w:val="20"/>
          <w:szCs w:val="20"/>
        </w:rPr>
        <w:t>叫聲代替，見蘭洌風撲過來，她笑叫著忙跑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它……尿尿……表示它喜歡你嘛！」鬼子愛邊逃邊笑著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還敢狡辯，抓到你非好好教訓一頓不可！」蘭洌風裝出了兇惡的聲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追著前面輕巧的身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羊兒……會……幫我，不讓你欺……欺負我的！」鬼子愛喘氣笑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大笑。「是嗎？那你為什麼要逃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追……我當然要……跑啊，那你放過……我這次好不好？」鬼子愛喘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提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好，因為我追到你了！」蘭洌風幾個大步沖上，輕易就抓到了鬼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抱著她一起躺倒在草地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朗朗豔陽下，草地上躺著兩張出色的笑臉，他們愉快的笑容讓陽光也為之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色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不玩了，我求饒！」鬼子愛邊笑邊喘，先求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笑容滿溢，逼出了明朗過人的俊容，雪白發絲垂落在身下人兒的頰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求饒可以，但要付出代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代價？」鬼子愛想裝出可憐模樣，但卻止不住地咯咯直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俯身在她耳旁低語幾句，然後便如願地見到她滿臉羞怯，嬌嗔不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你好壞，人家不理你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哈哈……」蘭洌風滿</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洶</w:t>
      </w:r>
      <w:r>
        <w:rPr>
          <w:rFonts w:cs="新細明體;PMingLiU" w:ascii="新細明體;PMingLiU" w:hAnsi="新細明體;PMingLiU"/>
          <w:color w:val="000000"/>
          <w:kern w:val="0"/>
          <w:sz w:val="20"/>
          <w:szCs w:val="20"/>
        </w:rPr>
        <w:t>j</w:t>
      </w:r>
      <w:r>
        <w:rPr>
          <w:rFonts w:ascii="新細明體;PMingLiU" w:hAnsi="新細明體;PMingLiU" w:cs="新細明體;PMingLiU"/>
          <w:color w:val="000000"/>
          <w:kern w:val="0"/>
          <w:sz w:val="20"/>
          <w:szCs w:val="20"/>
        </w:rPr>
        <w:t>笑，期待午後的到來，他們將會在帳裏消磨一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個下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了愉快的開端，蘭洌風和鬼子愛接下來的日子，彼此相處得更加愉悅快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蘭洌風一向貧乏的生活，也在鬼子愛的用心帶動下，讓他明白何謂玩樂和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如今在鬼子愛面前，他最常擺出的表情不再是冷漠淡然，而是被逗笑的俊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和不時揚起的悅耳笑聲，他的生命頓時多彩多姿了起來。當然，他也愈來愈寵</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鬼子愛，表現在他沒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的溫柔疼惜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也喜歡兩人在一起的歡樂時光，只是眼看一個月的期限一天天過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卻沒有尋到解決的方法，只能很鴕鳥地用「船到橋頭自然直」的心態來當藉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期望上天能安排個最好的結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半個多月來，她見著了蘭洌風的孤獨，也看到了他展開笑容的俊朗，她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不願孤寒冷漠再染上他的雙眉，所以她用盡心思去發覺他心底最真的一面。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除了他父親？黑風族長，他是庶出的兒子，排行第三，所以為三王子，還有他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親已經過世了，這些人人都知曉的資料外，蘭洌風對自己的一切都不願意多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尤其是那頭白髮和身上大小不一的傷口更是不能多問，否則他就會拉下瞼，又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復成冷漠的模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白髮在外表，是人人都能看到，但是身上的傷若不是那回在午後的親密，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不會知道他身上竟然有那麼多的傷痕。細小的痕？分佈在胸口、背脊，而右胸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更有一道疤痕延續到腰背至臀部，淡紅色的疤痕顯示傷疤已癒</w:t>
      </w:r>
      <w:r>
        <w:rPr>
          <w:rFonts w:cs="新細明體;PMingLiU" w:ascii="新細明體;PMingLiU" w:hAnsi="新細明體;PMingLiU"/>
          <w:color w:val="000000"/>
          <w:kern w:val="0"/>
          <w:sz w:val="20"/>
          <w:szCs w:val="20"/>
        </w:rPr>
        <w:t>zX</w:t>
      </w:r>
      <w:r>
        <w:rPr>
          <w:rFonts w:ascii="新細明體;PMingLiU" w:hAnsi="新細明體;PMingLiU" w:cs="新細明體;PMingLiU"/>
          <w:color w:val="000000"/>
          <w:kern w:val="0"/>
          <w:sz w:val="20"/>
          <w:szCs w:val="20"/>
        </w:rPr>
        <w:t>久遠，但這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卻表示當時那一定是道怵目驚心的傷口。用手觸摸時不知它的嚴重，待親眼所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才明白它的殘忍，而那卻不似刀劍或是跌倒摔跤所導致的傷口，令她很好奇，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底他是如何受傷的？不過蘭洌風沈鬱不說，她也無法得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也因為他的絕口不提，讓鬼子愛不禁懷疑蘭洌風當真信任自已了嗎？那麼何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是如此親密了，他卻不能？她的疑問解答呢？更納悶為何他也不會問起她的身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她的家世他難道都不好奇？還是她人已經是他的了，所以她的出生如何都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重要？不管怎麼想，她就是有滿腹疑問待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疑問放在心頭總是不舒服，鬼子愛是藏不住秘密的人，這早，在她服侍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洌風穿衣時，便忍不住再提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是說過，不要問我不會回答的問題，我不愛聽。」蘭洌風眉頭皺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解釋：「我沒有惡意，只是想明白而已。答案有那麼難以為齒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准探聽我的事，」蘭洌風語氣更冷硬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是關心，就算你想瞭解我，我也願意告訴你我所有的事。因為我在意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想明白你啊！」鬼子愛溫柔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需要，我不想瞭解你。你可以愛我、在意我，但不需要明白我，你只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知道你只能跟著我便行了。」蘭洌風臉上神情</w:t>
      </w:r>
      <w:r>
        <w:rPr>
          <w:rFonts w:cs="新細明體;PMingLiU" w:ascii="新細明體;PMingLiU" w:hAnsi="新細明體;PMingLiU"/>
          <w:color w:val="000000"/>
          <w:kern w:val="0"/>
          <w:sz w:val="20"/>
          <w:szCs w:val="20"/>
        </w:rPr>
        <w:t>uN</w:t>
      </w:r>
      <w:r>
        <w:rPr>
          <w:rFonts w:ascii="新細明體;PMingLiU" w:hAnsi="新細明體;PMingLiU" w:cs="新細明體;PMingLiU"/>
          <w:color w:val="000000"/>
          <w:kern w:val="0"/>
          <w:sz w:val="20"/>
          <w:szCs w:val="20"/>
        </w:rPr>
        <w:t>漠，飛快動手自行穿好衣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他身上那道深刻的傷痕，一個感覺從她腦裏閃過，不禁脫口而道：「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傷痕是……野獸……難道是狼抓傷的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臉色瞬間轉帶殺意，大掌也搭箝制住她細弱的頸子，將她拉到跟前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聲喝問：「是誰告訴你的？你知道了什麼？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咳……我……什麼都……不知……道，咳咳……我……我是猜……猜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好難……過，放手，快……快放開……我！」鬼子愛臉脹成紫紅色，掙扎地擠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見到她痛苦，他的心像被針螫到般一痛，趕忙放開手。鬼子愛無力地坐倒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猛力地咳嗽，他甩頭轉身丟下話：「別打聽你不應該明白的事，否則我會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你的！」接著大步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連連幾個深呼吸後，好不容易才上住了咳，若蘭洌風再用力些，她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條小命真就不保了。果然是禁忌話題碰不得，真是可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平靜氣息後，鬼子愛不禁心意消沈，她的好意關心竟換來如此的對待，那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可有一點點的喜歡自己嗎？她已經沒有信心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早的爭執打去了她原可以有的好心情，在莫名的平地一聲雷響後，雨更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傾倒般由天而降，沖刷著大地。少了陽光，秋日的大漠立刻襲上了冷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下雨不能外出更教她心情鬱悶，她無聊地只能站在窗前看著外面的大雨，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空中一道道驚人的閃電和雷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驀然冷風夾帶雨點噴向她，她臉上、發上都沾到了雨珠，也讓她起了一身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皮疙瘩，忍不住哈啾了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萬馬奔騰似的雨點好吵人，讓她開始想家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大、老么，她好想回現代。小嘴委屈地垂下，又連連打著噴嚏，還開始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頭疼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一天，她就在窗邊看著下個不停的雨，在哈啾連天裏度過。早餐沒吃，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餐不想吃，晚餐在英兒和小璿力勸下才喝了點羊乳。她頭疼得不想去追究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為何沒回帳一同用晚餐，反正在這營區裏他最大，他想怎樣就怎樣，她哪有權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管？別忘了她連他的妾都當不上呢。她為自己悲哀，也氣自己為何要為他犧牲到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此的地步，不值得，真不值得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不理自已最好，最好繼續不管她，那她便能無牽挂地和老大回二十一世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窗</w:t>
      </w:r>
      <w:r>
        <w:rPr>
          <w:rFonts w:cs="新細明體;PMingLiU" w:ascii="新細明體;PMingLiU" w:hAnsi="新細明體;PMingLiU"/>
          <w:color w:val="000000"/>
          <w:kern w:val="0"/>
          <w:sz w:val="20"/>
          <w:szCs w:val="20"/>
        </w:rPr>
        <w:t>y~</w:t>
      </w:r>
      <w:r>
        <w:rPr>
          <w:rFonts w:ascii="新細明體;PMingLiU" w:hAnsi="新細明體;PMingLiU" w:cs="新細明體;PMingLiU"/>
          <w:color w:val="000000"/>
          <w:kern w:val="0"/>
          <w:sz w:val="20"/>
          <w:szCs w:val="20"/>
        </w:rPr>
        <w:t>仍是落個不停的雨絲，無邊絲雨細如愁，她記得好像有句詩是這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寫的，倒真似她如今的寫照了。哈啾，她再打了個噴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她才不會？那個不知好歹的男人憂愁，管他如何？管他回不回來？她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冷也好累，頭更是不住地抽痛。上床睡覺吧，至少睡著了就什麼愁也沒有了，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拖著腳步回到內帳，脫去外衣上床，在倒下後就再也沒有力氣再爬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八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一陣陣的熱浪衝擊著四肢百骸，讓鬼子愛不住地翻動箸身子，手腳一次又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次地將身上的被子推開，想得到清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立刻地，被子又被蓋回身上，還感到有人在她耳旁呢喃著，而額上也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直被冷涼的東西覆蓋，但這都解不了她身上的燥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人往她嘴裏灌苦苦的藥水了，就算她覺得噁心堅持不吞，那人還是很有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力地一口口喂她，逼著她吞下。然後，在她身體裏的火逐漸消退了，整個人也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鬆了許多，她支撐不住一連番的折騰，又沈沈昏睡過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床上鬼子愛蒼白的臉龐，蘭洌風心裏只有憐愛心疼，他一夜末歸，昨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再回到寢帳時，發現的就是蜷縮在床一角顫抖的人兒，正高燒不止生著病。雖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立刻就找了軍醫來治療，但是體弱的她仍是飽</w:t>
      </w:r>
      <w:r>
        <w:rPr>
          <w:rFonts w:cs="新細明體;PMingLiU" w:ascii="新細明體;PMingLiU" w:hAnsi="新細明體;PMingLiU"/>
          <w:color w:val="000000"/>
          <w:kern w:val="0"/>
          <w:sz w:val="20"/>
          <w:szCs w:val="20"/>
        </w:rPr>
        <w:t>v</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滮悛漣橦</w:t>
      </w:r>
      <w:r>
        <w:rPr>
          <w:rFonts w:cs="新細明體;PMingLiU" w:ascii="新細明體;PMingLiU" w:hAnsi="新細明體;PMingLiU"/>
          <w:color w:val="000000"/>
          <w:kern w:val="0"/>
          <w:sz w:val="20"/>
          <w:szCs w:val="20"/>
        </w:rPr>
        <w:t>i</w:t>
      </w:r>
      <w:r>
        <w:rPr>
          <w:rFonts w:ascii="新細明體;PMingLiU" w:hAnsi="新細明體;PMingLiU" w:cs="新細明體;PMingLiU"/>
          <w:color w:val="000000"/>
          <w:kern w:val="0"/>
          <w:sz w:val="20"/>
          <w:szCs w:val="20"/>
        </w:rPr>
        <w:t>後才退燒脫離險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是他在這世上最不想傷害的人，但為何仍是傷了她呢？莫非他真沒愛人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愛的權利，只能一個人孤獨的活著嗎？他不明白，也迷惘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的出現，令他的生活不一樣了起來，使他嘗到了歡笑、快樂，他不明白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己對她是何種感情，但他瞭解他不能失去她，他不能沒有子愛，他要她，這一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只要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輕喚著這陌生的名字，他才發現自己似乎不曾叫過她的名。子愛，真好的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字，愛人、被愛，她就如她的名字、愛——讓人如沐春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握著細白的小手，疼惜地再多喚數聲，更願能喚醒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在這裏。」暗啞輕細的嗓音回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忙看向她的臉，見到了黑白分明的眸子正望著自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你醒了，還會不舒服嗎？想不想吃東西？」蘭洌風關切地急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伸出被裏的另一隻手摸摸他長滿胡渣的臉，文不對題地說：「我以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會亂問問題，你不要生我的氣了，別生氣了好不好？」她仍是放不下他，所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沒用地先低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的心再次狠狠地揪痛著，有些狼狽地眨眨眼，眨去從不曾有過的軟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動容，輕點下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生氣，而你要趕快好起來，不准再生病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虛弱一笑。「我也不想生病，生病好難受，又要吃苦藥，好可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婢女又剛好在這時端藥進來，蘭洌風接過，不得不說：「你該吃藥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聞到藥味，鬼子愛已經在反胃了，古時候當然沒有藥丸和膠囊了，都是中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燉出苦苦恐怖的藥湯，想到就讓她頭皮發麻，忙哀求！「我……我可以不吃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是傷風嘛，很快就會自動好的，我不想吃藥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可以，生病了就一定要吃藥。乖，把藥吃下，等你病好了，我再告訴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件好消息。」蘭洌風哄著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眼兒睜亮，忙問：「什麼好消息？很值得高興的事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對你來說，一定是能讓你開心的事，不過要等你病全好了我才會說。所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現在要聽話的吃藥，來，張開嘴。」蘭洌風哄著她，淺淺的笑容裏有抹察覺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的苦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有糖嗎？」鬼子愛要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有些失笑，「吃藥還要配糖，你還真是孩子心性！」雖然取笑她，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馬上命婢女拿糕點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糕點放在旁，鬼子愛才捏著鼻子趕忙吞下藥，再吃甜點甜嘴，小臉也由皺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轉為笑？。這多變的表情讓蘭洌風憐愛又好笑，忍不住將她抱入懷中溫存，貪戀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甜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他吻要落下時，鬼子愛忙提醒：「我傷風還沒好，你會被我傳染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在乎，我只要你！」蘭洌風的唇罩住了柔軟的小嘴，她又回到他胸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這才是最重要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生一次病後，鬼子愛又發現了蘭洌風許多不為人知的一面，像他喂藥時的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柔，照顧她時的細心體貼，甚至？了哄</w:t>
      </w:r>
      <w:r>
        <w:rPr>
          <w:rFonts w:cs="新細明體;PMingLiU" w:ascii="新細明體;PMingLiU" w:hAnsi="新細明體;PMingLiU"/>
          <w:color w:val="000000"/>
          <w:kern w:val="0"/>
          <w:sz w:val="20"/>
          <w:szCs w:val="20"/>
        </w:rPr>
        <w:t>zo</w:t>
      </w:r>
      <w:r>
        <w:rPr>
          <w:rFonts w:ascii="新細明體;PMingLiU" w:hAnsi="新細明體;PMingLiU" w:cs="新細明體;PMingLiU"/>
          <w:color w:val="000000"/>
          <w:kern w:val="0"/>
          <w:sz w:val="20"/>
          <w:szCs w:val="20"/>
        </w:rPr>
        <w:t>休息，他還會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卍銢</w:t>
      </w:r>
      <w:r>
        <w:rPr>
          <w:rFonts w:cs="新細明體;PMingLiU" w:ascii="新細明體;PMingLiU" w:hAnsi="新細明體;PMingLiU"/>
          <w:color w:val="000000"/>
          <w:kern w:val="0"/>
          <w:sz w:val="20"/>
          <w:szCs w:val="20"/>
        </w:rPr>
        <w:t>G</w:t>
      </w:r>
      <w:r>
        <w:rPr>
          <w:rFonts w:ascii="新細明體;PMingLiU" w:hAnsi="新細明體;PMingLiU" w:cs="新細明體;PMingLiU"/>
          <w:color w:val="000000"/>
          <w:kern w:val="0"/>
          <w:sz w:val="20"/>
          <w:szCs w:val="20"/>
        </w:rPr>
        <w:t>事給她聽。若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親身遇上，她真的不敢相信這個冷漠的白髮男人能有如此的舉動，令她是非常</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感動；完全忘了他曾對自己的不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這樣無微不至的呵護下，鬼子愛的病當然是迅速痊愈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們要去哪里啊？」他答應要告訴她好消息，但是她不明白說個話為何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往外跑。坐上他的座騎，沒有侍衛跟隨，他們一起離開營地，往山坡奔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到了你就明白了。」蘭洌風策馬往上跑，最後在一片草地上停下，他摟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下馬，任由愛騎自行吃草。兩人來到草地中央，他將身上的披風敞開鋪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上，抱著她一塊兒躺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告訴我，你看到什麼？」蘭洌風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偎著他，躺在草地上能望見的只有夜空燦爛奪目的星斗了，近得像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伸手就能摘到般，美得無法形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漂亮的夜空，我從沒見過這麼美的星空，好美啊！」她神往讚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是大漠裏最美的景致，也是讓我能活</w:t>
      </w:r>
      <w:r>
        <w:rPr>
          <w:rFonts w:cs="新細明體;PMingLiU" w:ascii="新細明體;PMingLiU" w:hAnsi="新細明體;PMingLiU"/>
          <w:color w:val="000000"/>
          <w:kern w:val="0"/>
          <w:sz w:val="20"/>
          <w:szCs w:val="20"/>
        </w:rPr>
        <w:t>zb</w:t>
      </w:r>
      <w:r>
        <w:rPr>
          <w:rFonts w:ascii="新細明體;PMingLiU" w:hAnsi="新細明體;PMingLiU" w:cs="新細明體;PMingLiU"/>
          <w:color w:val="000000"/>
          <w:kern w:val="0"/>
          <w:sz w:val="20"/>
          <w:szCs w:val="20"/>
        </w:rPr>
        <w:t>這世上的動力。」蘭洌風的嗓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飄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不懂，疑問地看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眸子望向星夜，緩緩地說起：「我娘年輕時曾是黑風族裏最美麗的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她有個自小訂親的青梅竹馬愛人，不幸的是，她的美貌卻引起了我父王的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覦，但是我娘不喜歡我父王，而我父王為了得到她，就使用暴力侵犯了她，令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娘不得不無奈地嫁給我父王為妾，並且懷了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我娘心裏愛的仍是她青梅竹馬的戀人，強要她伺候我父王，對她而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件很痛苦的事，所以在生下我後，我娘就服毒自盡了。這事令我父王非常的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怒，我娘甯死也不願和他在一起，讓他覺得受到了莫大的屈辱，我父王便將這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屈辱全發泄在我身上。從小，我就被他用殘酷的手段教養長大，我不能有喜歡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東西，那會遭到被丟棄的命運，不能有愛的人，被我愛上的人不是被永遠驅離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身邊就是被殺，我所擁有的只能是孤獨冷漠。我父王要將我訓練成一個無血無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無情無義的絕情戰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訓練的手法就是將我和狼關在一起，激發我的戰鬥力，我若要生存唯有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死狼，先是從一隻狼開始，當我殺了一隻後，接著是兩隻、三隻狼。一直增加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狼就代表我的武功不斷在升級，直到將赤手空拳的我丟在狼群裏，狼也傷害不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為止，那我就成功了！你不是猜我身上那道深深的疤痕是狼所傷的嗎？你猜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我身上大大小小的痕？都是狼爪抓傷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段與狼搶生存的日子，痛苦得讓我不知道自己是為了什麼而活，也幾乎令</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活不下去。那時我奶娘就帶我看星空，她說這是世上最美的景致，我就為了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個美景而活下去，每當再見到星空時，就表示我該受的痛苦又減少了一些，沒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永遠受苦，所以我終會有不再痛苦的一天。我聽從了奶娘的話，夜夜望著星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祈求苦難趕快過去，我娘死後，我就是被奶娘帶大的，奶娘也是世上與我最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近的人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笑的是，我的祈求並沒實現，當我父王認為我已經大到不需要奶娘照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時，竟然要我親手殺了奶娘！我當然不願意了，我甚至向父王叩頭到額頭血流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注，只為請求他留下奶娘的命，即使讓奶娘離開我都行，但是父王堅持不肯，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逼我動手，他讓人強灌奶娘喝下劇毒。那毒會讓人一時死不了，但卻要忍受生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如死的痛楚煎熬，若要使奶娘好過，唯一的手段就是殺了她，當我看到奶娘痛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地上打滾，哀號聲不斷，痛苦得直向我求死時，我知道自己沒有別的選擇，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屈服地抽出劍親手結束了奶娘的性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個晚上，在燦爛的星空下，我用手一土一土地挖出個洞穴埋葬了奶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就是從那晚起，我的頭髮全變白了，也成了父親麾下最好的戰士，殺人不眨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勇猛、強悍、無情，終於得到了戰神的封號。這也是我最該驕傲的事了，哈…</w:t>
      </w:r>
      <w:r>
        <w:rPr>
          <w:rFonts w:cs="新細明體;PMingLiU" w:ascii="新細明體;PMingLiU" w:hAnsi="新細明體;PMingLiU"/>
          <w:color w:val="000000"/>
          <w:kern w:val="0"/>
          <w:sz w:val="20"/>
          <w:szCs w:val="20"/>
        </w:rPr>
        <w:br/>
        <w:t>…</w:t>
      </w:r>
      <w:r>
        <w:rPr>
          <w:rFonts w:ascii="新細明體;PMingLiU" w:hAnsi="新細明體;PMingLiU" w:cs="新細明體;PMingLiU"/>
          <w:color w:val="000000"/>
          <w:kern w:val="0"/>
          <w:sz w:val="20"/>
          <w:szCs w:val="20"/>
        </w:rPr>
        <w:t>」他發出冷凝陰沈，令人驚懼的冷笑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全身的寒毛全豎起，駭然地呆瞪著蘭洌風，好……好殘忍的事，太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殘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見她嚇得說不出話來，自嘲地撇撇嘴：「這就是你一直想明白關於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白髮、我身上傷痕的答案，也是我答應要給你的好消息，我這個人是不是很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忍、很恐怖呢？或許我娘在我出世時就應該殺了我，不該讓我活下來危害世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如此你也不必為了百靈族的生存而要百般委屈自己地跟著我。只是既然作了我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我就不許你離開，你自認倒楣認命吧！」他譏嘲的語氣裏是濃烈的自我厭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和怨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是，你不是！不可以這麼說，不可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小手快速地封住了蘭洌風的嘴，激動地反駁：</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許你這麼說，你不殘忍，也不可怕，兇惡的人是你父王，他怎麼可以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對你？他好可惡，好可惡！那人不配作你父親。你受了好多苦，受了好多的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磨，你不……不應該受到這樣的苛待，上天怎能眼睜睜看著你受罪吃苦呢？怎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可以為怎……麼……可以為洌風，洌風……」緊緊抱著他，她伏在他頸旁不能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主地哭著，為他非人的遭遇，也為他孤苦淒慘的人生，更是因？對他的心疼。他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受的苦，她感同身受，因此心如刀割，教她哭得不能自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頸旁的濕潤感覺，他明白那是她的淚，懷中顫抖哭泣的人兒，她的眼淚是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而流的。她沒有因自己不堪的過去而鄙視他，反而為他心痛、為他落淚，蘭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裏的寒冰漸融化了，從他懂事後，他就沒哭過，哭只會讓他受更多的苦，所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連哭的資格都沒有；而今她溫暖的淚水像他流不出的淚，將他心中的抑鬱痛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點一滴地流出，讓他的心逐漸變得輕鬆起來。蘭洌風雙臂抽緊，緊緊抱著懷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寶貝，柔柔輕輕地出聲安撫：「別哭，子愛，別哭了，別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還停不下哭，抽抽咽咽地模糊低語：「我……不要你……你再受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會保……保護你，不讓……你再……受苦，我一定會……保護……保護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聽懂了她的話，蘭洌風心中更加動容。「子愛，我的寶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他不捨得她？自己哭得上氣不接下氣，移開她的小臉，他柔柔地？她拭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不哭了，別哭，你哭我好心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著他染上月光溫柔的俊瞼，撫著他銀白的發絲，這時的他沒有戾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不再冷漠，反而像極了需人疼惜的孤寂孩子。在這一刻她明白了，此生此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都願意陪在這個男人身邊，讓他不再寂寞，也讓他不再受傷害，她願用自己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生伴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翻身到他身上，瞅著他的眸子：「我會保護你的，也會永遠和你在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起，你不再是一個人了，這是證明！」緩緩俯下臉，她主動吻上他的唇，溫柔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深情</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吻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蘭洌風熱烈應和她的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深情的吻後，鬼子愛在蘭洌風面前解開了衣帶，執起他的手碰觸衣下溫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身體，「愛我，請你在星月下愛我，此後你就能脫離痛苦，只剩下快樂相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我！」語氣柔似風，帶著金石般的真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呼吸急促起來，她的真心震撼了他，而她嬌媚入骨的姿態更令他血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債張，「子愛！」如此的寶貝，讓人如何能不愛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星空月色下，他們的身影交纏在一起，用天地？見證，不離、不棄，永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相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哎……」鬼子愛呻吟一聲，用手遮住了臉，即便是已經事發三天後了，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想到她竟然主動要蘭洌風愛自己，仍讓她羞得想找地洞鑽。天啊！自己怎會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此豪放呢？還落了個話柄讓他來饃自己，「哎……」再呻吟一聲，真是丟死人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經過那天的開誠佈公，她和蘭洌風的感情是更進一步了，她明白自己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經全心愛上了他，也感受到他對自己的愛意。雖然兩人都沒明說，但那是愛，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們彼此都很清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他還是沒問起自己的身世，教她有些意外，但也松了口氣，否則她還真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知該如何說明這不可能的一切事情呢。而面對一個月的期限將至，她心中也有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答案，她要留下，和當初老二選擇留在古代一樣，她不願離開心愛的男人，所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只有留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瞭解這是個很重大的事，但她認真無悔地作了這樣的決定。她要留下，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期限一到，她會要求洌風和自己到滿月谷見老大，公開一切，定下她的未來。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想老大能理解，也會給她祝福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也是因為解決了懸挂在心中的疑問，令她安了心，因此她日子過得更是愉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加上現在軍隊在休養時期，沒有繁重的事情要處理，兩人相處的時間</w:t>
      </w:r>
      <w:r>
        <w:rPr>
          <w:rFonts w:cs="新細明體;PMingLiU" w:ascii="新細明體;PMingLiU" w:hAnsi="新細明體;PMingLiU"/>
          <w:color w:val="000000"/>
          <w:kern w:val="0"/>
          <w:sz w:val="20"/>
          <w:szCs w:val="20"/>
        </w:rPr>
        <w:t>zh</w:t>
      </w:r>
      <w:r>
        <w:rPr>
          <w:rFonts w:ascii="新細明體;PMingLiU" w:hAnsi="新細明體;PMingLiU" w:cs="新細明體;PMingLiU"/>
          <w:color w:val="000000"/>
          <w:kern w:val="0"/>
          <w:sz w:val="20"/>
          <w:szCs w:val="20"/>
        </w:rPr>
        <w:t>了，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然和蘭洌風的生活就更是快樂無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傢夥，一個人在傻笑什麼？」伴著話語落，也吻上了嫣紅小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唔……」熟悉的氣息讓鬼子愛沒有抗拒地閉上眼接受，小手攬上了來人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實的肩頭，輾轉應和他的熱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開後，鬼子愛人已經坐在蘭洌風的腿上，被他擁入懷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現在不是操練時間嗎？你怎回寢帳來了？」她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就是回來操練的啊！」邪氣的笑容和一雙不安分的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臉脹紅了，忙阻止他手亂來，嬌嗔：「不可以，你昨兒也是這樣，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愈來愈不盡責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我覺得自己是更加盡責，對你盡責！」蘭洌風嘻笑地咬著她耳朵回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討厭！」鬼子愛羞得粉拳輕捶了下結實胸膛，今天絕不能又莫名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妙被拐上床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正當兩人在說著情話時，傳令士兵來到帳外稟報：「稟殿下，阿部</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洈怢</w:t>
      </w:r>
      <w:r>
        <w:rPr>
          <w:rFonts w:cs="新細明體;PMingLiU" w:ascii="新細明體;PMingLiU" w:hAnsi="新細明體;PMingLiU"/>
          <w:color w:val="000000"/>
          <w:kern w:val="0"/>
          <w:sz w:val="20"/>
          <w:szCs w:val="20"/>
        </w:rPr>
        <w:t>?</w:t>
        <w:br/>
      </w:r>
      <w:r>
        <w:rPr>
          <w:rFonts w:ascii="新細明體;PMingLiU" w:hAnsi="新細明體;PMingLiU" w:cs="新細明體;PMingLiU"/>
          <w:color w:val="000000"/>
          <w:kern w:val="0"/>
          <w:sz w:val="20"/>
          <w:szCs w:val="20"/>
        </w:rPr>
        <w:t>，求見殿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聞言笑容立刻退去，眉頭皺起，應答：「帶使者到主帳，我隨後就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傳令士兵回應後退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望著他，「怎麼了？」她能感到他的心情突然繃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對她淡淡一笑。「沒什麼，我有事要處理，你想出門就到外面走走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點點頭，看著他在自已額上親了下，放下自已後大步走出帳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個阿部</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洈怢鴝閉</w:t>
      </w:r>
      <w:r>
        <w:rPr>
          <w:rFonts w:cs="新細明體;PMingLiU" w:ascii="新細明體;PMingLiU" w:hAnsi="新細明體;PMingLiU"/>
          <w:color w:val="000000"/>
          <w:kern w:val="0"/>
          <w:sz w:val="20"/>
          <w:szCs w:val="20"/>
        </w:rPr>
        <w:t>O</w:t>
      </w:r>
      <w:r>
        <w:rPr>
          <w:rFonts w:ascii="新細明體;PMingLiU" w:hAnsi="新細明體;PMingLiU" w:cs="新細明體;PMingLiU"/>
          <w:color w:val="000000"/>
          <w:kern w:val="0"/>
          <w:sz w:val="20"/>
          <w:szCs w:val="20"/>
        </w:rPr>
        <w:t>哪里來的使者呢？為何會這般牽動蘭洌風的情緒呢？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心中有疑問，不過他沒告訴自己應該是自有打算，她也別多問了，她去牧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看看羊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沒過多久，鬼子愛卻接到士兵的通報，急轉回寢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你找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神情陰鬱，對她勉強露出一絲笑容。「我父王讓使者傳喚我回都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要即刻起程，你就留在這裏等我回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消息令鬼子愛心中升起一股不安，馬上就說：「我要和你一起到都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父王的命令很急，我必須日夜趕路回去，你無法負荷這樣的操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還是留下，我辦完事會馬上回營地的。」蘭洌風撫著她粉頰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搖頭，「不要，我不放心，不管什麼苦我都可以忍受，我只要和你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起，洌風，我要和你一起！」她摟住他的腰堅持要跟。</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蘭洌風為難地看著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要和你分開，萬一你這次回去，你父王是要為你說親呢？不管，我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定要和你在一起！」鬼子愛擺出吃醋的模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被逗笑了，眉間鬱氣退去不少，抱著她，她是他的快樂，自己又何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捨得離開她呢，遂點點頭：「好吧，我們一起回都城。」他心中也有計劃，是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給子愛一個確定名分的時候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還是不忍鬼子愛騎馬受苦，便找了輛輕便的馬車讓她搭乘，準備妥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出發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坐在馬車裏，透過窗子看著馬不停蹄趕路的？人，她不曉得有什麼重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事，要蘭洌風這麼急匆匆地趕回都城，在這樣大太陽又塵沙飛揚下騎馬賓士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件很辛苦的事，讓在馬車裏的她直？蘭洌風心疼。</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行人果真除了用餐和夜晚稍稍休息個兩三個鐘頭外，就是沒日沒夜的趕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起初她還會？蘭洌風擔心，但是在悶熱的馬車裏待久了也不是舒服的事，加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古代哪有好走的柏油路呢，在劇烈顛簸下，她也開始暈馬車了。吐了好幾次加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頭又痛，讓她幾乎是一路暈暈沈沈昏睡到都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抱她下馬車，將她直接送到房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需要找大夫看看你嗎？」看著她不濟的臉色，他眉頭又糾在一塊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伸手撫平他的皺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沒事，別擔心，讓我休息一下就行了。你快去見你父王吧，當你回來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一定能精神飽滿</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迎接你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面露笑容：「好，我記住你的話，若食言我就打你屁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作個鬼臉：「我不會給你那樣的機會的，去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會命婢女在門外候著，她們會說漢語，你有事就喚一聲。」蘭洌風俯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吻吻她的小嘴，接著離開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的關心讓鬼子愛歡喜，待頭疼好一點她就起來，也很有興趣看看他的住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是何種模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看著半跪在座下的三兒子，這個他最痛恨卻又最傑出的兒子，真是上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他的嘲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知父王叫喚孩兒回來有什麼事？」蘭洌風面無表情問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為什麼沒滅了百靈族？」漠然的質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孩兒認為百靈族武力薄弱，不會對我族造成威脅，所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話還沒說就被打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混帳東西，你有什麼資格去判斷誰該生存誰該滅的！我叫你滅就滅，哪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來多事？回去營區後就滅了百靈族！」蘭登不留情面地下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若當初百靈族如約將公主嫁與孩兒，是不是至終仍是要滅去百靈族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蘭洌風冷聲提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哈哈一笑。「不錯，只要非我匈奴一族就該滅族，不可留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眼裏閃過一抹鄙夷，語氣卻只是平淡陳述：「那末免太不守信諾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住口！戰場之上只有生死，哪來的信諾？你再多話就是違抗命令，我立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讓人拖你下去斬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淩厲表示，跪在地上的蘭洌風無語，只有握緊的拳頭顯示了他內心的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接著略為軟化語調繼續說：「好了，不談這事，只要你能依命令滅了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靈族就行了。我叫你回來是要談別樣的要緊事，我和布瓦族長已簽定了和平共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條款，以後兩族人要合作一起共創大業！？了鞏固彼此的情誼，魯族長提出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姻一事，我也答應了，王子裏就屬你尚未娶妻，所以人選就是你了，娶的是魯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長的大女兒魯娜公主。魯娜公主已經來到都城，現在住在行宮裏，城裏已經開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準備婚禮大事，待會兒你下去後就到行宮去見見自己的未婚妻，彼此熟悉一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婚期就訂在五日之後。」像在宣佈公事般，將一切的事都打算好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微愣了下，沒想到竟讓子愛給說中了，父親叫他回來真是為了婚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沒有第二個反應，他立刻就拒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已有妻子了，不能娶布瓦族的公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聞一吉臉色立刻沈下。「你說什麼鬼話，你哪來的妻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回父王，雖然百靈族的公主逃婚了，但是由其聖女代替嫁給孩兒，因此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兒已經有妻室了。」蘭洌風解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連我都沒見過的女人怎配作王子妃？廢了她，她若敢囉嗦就殺了她，你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妻子只能是魯娜公主，其餘的女人都不算！」蘭登霸道地為兒子下決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卻不退讓，依然堅持己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既然已經成為我的妻，孩兒就沒有廢妻的理由，孩兒無法接受魯娜公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請父王另尋匹配物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大膽！我的話你竟敢不聽，你不想活了？」蘭登忿怒地看著兒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不畏懼地迎視他的怒火，「父王，孩兒非有意頂撞，只是孩兒夫妻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活美滿，請父王成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可能！你的人生是要由我來決定，你和魯娜公主也可以夫妻生活美滿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不會讓個女人來礙我事的，你再不聽從，我就下令殺了那個女人！」蘭登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酷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的神情也在瞬間</w:t>
      </w:r>
      <w:r>
        <w:rPr>
          <w:rFonts w:cs="新細明體;PMingLiU" w:ascii="新細明體;PMingLiU" w:hAnsi="新細明體;PMingLiU"/>
          <w:color w:val="000000"/>
          <w:kern w:val="0"/>
          <w:sz w:val="20"/>
          <w:szCs w:val="20"/>
        </w:rPr>
        <w:t>uN</w:t>
      </w:r>
      <w:r>
        <w:rPr>
          <w:rFonts w:ascii="新細明體;PMingLiU" w:hAnsi="新細明體;PMingLiU" w:cs="新細明體;PMingLiU"/>
          <w:color w:val="000000"/>
          <w:kern w:val="0"/>
          <w:sz w:val="20"/>
          <w:szCs w:val="20"/>
        </w:rPr>
        <w:t>下，漠然出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希望父王此話只是玩笑話，子愛對孩兒而言非常重要，孩兒不能失去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失去她，黑風族也會失去孩兒這個戰神。倘若我們夫妻倆真會惹父主不悅，那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兒夫婦願意離開都城，請父王在下決定之前多加考慮，孩兒告退。」語畢，他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身執禮，起身後看了眼父王，大步離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被兒子凜然的氣勢嚇了跳，愣了愣地看著他雄渾的背影離開，心中浮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股令他不安的壓力。往昔他看成小貓般的兒子，現在已經有了與他抗衡的實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這不是好現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父王，你怎任由他離開？他這麼頂撞你，你應該拿下他好好教訓一頓，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至是殺了他啊！」一旁的二王子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大王子忙斥喝：「笨蛋，殺了洌風那誰來娶魯娜公主？你要娶那個又肥又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女人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要，我才不要，我看了就想吐！」二王子不敢領受地忙搖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所以現在不能輕舉妄動，要整治那小子也要等他娶親完事後，到時要殺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剮就由著我們了。父王就是明白這點，才會隱忍那小子的，對不對，父王？」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王子自以為聰明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話為蘭登找了臺階，他作勢輕咳了聲：「嗯……當然，和布瓦族聯姻之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勢在必行，你們兄弟又不願娶魯娜公主，所以無論如何都要那小子就範，你們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快幫父王想想法子怎麼樣讓那小子能聽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於是父子三人就攪盡腦汁，努力地想找出能令蘭洌風屈服的計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在府裏東逛逛西晃晃，看這搖頭，看那也搖頭，除了搖頭外還是搖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喜歡，她不喜歡這裏，真的很不喜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座府邸未免太寒酸了吧，建築冷硬格局差，連花園都是雜草叢生沒人整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就別說房間的裝飾也是簡單得可以，營區裏的寢帳都比這裏來的氣派像樣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這兒簡直不如一個略有錢的富室之家，尤此可見蘭洌風所受到的待遇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且不只府裏不好，連傭仆侍衛都神情陰沈得教人皺眉，從他們臉上看不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對這裏主人的尊敬，倒似乎像在監視著府裏的一舉一動。她在府裏閒逛時，就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窺視的感覺，令她很不自在，在此還待不到半天，她就已經好想趕快離開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後花園的雜草堆裏轉了兩圈後，鬼子愛歎口氣往回走，好無聊，她乾脆回</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房休息算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來到房外，就見到一個熟悉的身影背著她坐在欄杆上，她認出了人，高興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奔上前：「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翻回身，張手抱住了沖入懷中的纖細身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回來了怎不通知我嘛！」鬼子愛高興地看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笑得勉強。「我也是剛回來，你身體如何了？還會不舒服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搖頭。「不會了！你怎麼了？一臉悶悶不樂的樣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嗎？」蘭洌風仍在笑，但笑容裏的落寞騙不了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想問，但又感到暗地裏有不友善的注視目光，「我們到房裏談。」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拉著蘭洌風走入房間</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關好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也發現了。」蘭洌風淡淡出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鬼子愛不明白他突來的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監視的目光！府裏的傭仆都是我父王派來的，我的一舉一動他們都會適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向父王稟報。」蘭洌風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原來不是我多心，你父王怎能這麼做，他根本沒當你是兒子而像是當犯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太過分了！」鬼子愛不平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習慣了。」蘭洌風回答得冷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卻很心疼，走近蘭洌風摟著他關心：「你父王為了什麼事找你？他不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為難你了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帶著她來到床邊坐下，擁她入懷，有所感觸地提出：「若我不再是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沒有軍權在手，只是一般平民，你還願意和我在一起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立刻連連點頭：「願意，我當然願意了！你能遠離殺戮是最好了，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時我們可以雲遊天下，找個山明水秀的地方定居，我織布、你打獵，生活</w:t>
      </w:r>
      <w:r>
        <w:rPr>
          <w:rFonts w:cs="新細明體;PMingLiU" w:ascii="新細明體;PMingLiU" w:hAnsi="新細明體;PMingLiU"/>
          <w:color w:val="000000"/>
          <w:kern w:val="0"/>
          <w:sz w:val="20"/>
          <w:szCs w:val="20"/>
        </w:rPr>
        <w:t>vy</w:t>
      </w:r>
      <w:r>
        <w:rPr>
          <w:rFonts w:ascii="新細明體;PMingLiU" w:hAnsi="新細明體;PMingLiU" w:cs="新細明體;PMingLiU"/>
          <w:color w:val="000000"/>
          <w:kern w:val="0"/>
          <w:sz w:val="20"/>
          <w:szCs w:val="20"/>
        </w:rPr>
        <w:t>閒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自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對她活靈活現的說法笑了，很欣慰地摟緊她：「子愛，你真是我的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貝，此生有你我已經心滿意足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對他甜甜一笑，但沒忘再問：「你還沒告訴我，你父王又出了什麼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題來荼毒你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說法令蘭洌風覺得好笑，不過倒很貼切，他沒瞞她，將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峖揤窸˙『</w:t>
      </w:r>
      <w:r>
        <w:rPr>
          <w:rFonts w:cs="新細明體;PMingLiU" w:ascii="新細明體;PMingLiU" w:hAnsi="新細明體;PMingLiU"/>
          <w:color w:val="000000"/>
          <w:kern w:val="0"/>
          <w:sz w:val="20"/>
          <w:szCs w:val="20"/>
        </w:rPr>
        <w:t>X</w:t>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哇，果然是叫你回來娶妻的，那個魯娜公主真那麼重要，一定要你娶她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不是還有兩個哥哥，為何不叫他們其中一個娶呢？你父王那麼偏心，有好處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會輪到你？一定是那個公主長得太醜沒人要才推給你。洌風，你見過那位公主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嗎？」鬼子愛掩不住一臉的酸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丫頭在吃醋呢！蘭洌風愉快地笑了。「我沒見過魯娜公主，也不知道她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得如何？不過我用已有妻室這理由推拒了，不會娶那位公主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妻室，是……是我嗎？」鬼子愛捉到了他話裏的重點睜大眼忙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笑著點點她的俏鼻。「傻丫頭，不是你又會是誰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可是你不是說</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痝</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妾都不是嗎？只是伺候你的女人，怎……又變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呢？」鬼子愛強壓下心中的高興問清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是為了馴服你的桀驚不馴才故意這麼說的。我沒有玩弄女人的興趣，我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女人就會給她一個交代的。」蘭洌風看著她因歡喜而晶亮的雙眸，柔聲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鬼子愛又笑又感動，一雙小手緊緊地摟住他的頸項，她沒看錯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果真不是寡情的人，他不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低下臉貼著柔軟的臉頰：「我只要你，別人我都不要，因此不管魯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主是美是醜我全不在意，我不會答應父王娶她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聽了是很開心，但也？他的處境擔心。「但是你這樣反抗你父王，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父王會不會對你不利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放心，他還需要我這個戰神？他打江山，不會做不划算的事。」蘭洌風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篤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樣就好，鬼子愛心安下，拉下他的臉，打算要好好犒賞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氣氛登時升高，流動著醉人的情</w:t>
      </w:r>
      <w:r>
        <w:rPr>
          <w:rFonts w:cs="新細明體;PMingLiU" w:ascii="新細明體;PMingLiU" w:hAnsi="新細明體;PMingLiU"/>
          <w:color w:val="000000"/>
          <w:kern w:val="0"/>
          <w:sz w:val="20"/>
          <w:szCs w:val="20"/>
        </w:rPr>
        <w:t>v</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將冷冰冰的房間也點出一片動人綺情</w:t>
      </w:r>
      <w:r>
        <w:rPr>
          <w:rFonts w:cs="新細明體;PMingLiU" w:ascii="新細明體;PMingLiU" w:hAnsi="新細明體;PMingLiU"/>
          <w:color w:val="000000"/>
          <w:kern w:val="0"/>
          <w:sz w:val="20"/>
          <w:szCs w:val="20"/>
        </w:rPr>
        <w:t>v?</w:t>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這對戀人沒注意到危機也在悄悄地接近中……</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九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隔天，蘭洌風還是被叫入宮裏，表示蘭登還不放棄勸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鄐</w:t>
      </w:r>
      <w:r>
        <w:rPr>
          <w:rFonts w:cs="新細明體;PMingLiU" w:ascii="新細明體;PMingLiU" w:hAnsi="新細明體;PMingLiU"/>
          <w:color w:val="000000"/>
          <w:kern w:val="0"/>
          <w:sz w:val="20"/>
          <w:szCs w:val="20"/>
        </w:rPr>
        <w:t>l</w:t>
      </w:r>
      <w:r>
        <w:rPr>
          <w:rFonts w:ascii="新細明體;PMingLiU" w:hAnsi="新細明體;PMingLiU" w:cs="新細明體;PMingLiU"/>
          <w:color w:val="000000"/>
          <w:kern w:val="0"/>
          <w:sz w:val="20"/>
          <w:szCs w:val="20"/>
        </w:rPr>
        <w:t>從命娶布瓦族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又一樣沒事做，只能在府裏閑晃，最後她逛到書房，看到裏面不少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藏書，這裏大概是唯一能打發時間的地方了。匈奴是個只有語言沒有文字的民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蘭洌風所收藏的書都是漢文書，她都能看得懂，雖然古文艱難不好閱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也不失為一個殺時間的好辦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過沒想到古文看久了也會入迷，她愈看愈認真，不知道時間的流逝，直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人敲門才喚醒了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魯娜公主駕到，要見夫人。」外面婢女回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魯娜公主？不就是那個強要塞給蘭洌風的公主，她來做什麼？不過她倒很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興趣見見到底是個怎樣的一位公主。鬼子愛馬上合上書走出書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公主在哪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大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立刻走向大廳，才剛來到廳外就聽到一長串咕噥的匈奴話傳出，以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話女子的語調聽來像是不滿埋怨，走入後便看到她發泄的物件是府裏的總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總管見她到來，忙告知那穿著一身紅袍、著長靴，背影看來很是壯碩的女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女子飛快地轉過身來面對鬼子愛，兩人一照面彼此都嚇了跳，魯娜公主是？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的美貌，這女人竟然生得這麼漂亮！而鬼子愛則是為了魯娜公主的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其貌不揚」而受到驚嚇。如果生得醜又胖就算了，偏偏她還往那張圓扁的臉上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紅抹綠，化了個嚇人的大豔妝，長髮編成數條辮子垂在臉旁，頭上戴的是釀滿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石的冠帽，衣袍上也裝飾著許多的珍珠花樣，層層疊疊地教人看得眼花，也教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敢恭維。若這古代世界有奇人作怪選美，那這位公主鐵定穩奪第一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鬼子愛打量的目光似是惹怒了魯娜公主，她出聲斥責：「喂，誰讓你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打量本公主的，沒禮貌的女人！」她漢語發音不很標準，但是聽得懂就是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秀眉微蹙，看來這公主不但外表教人倒胃口，內在也沒什麼可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找我有事嗎？」她直問來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大膽！竟敢用這樣的語氣和本公主說話！本公主特地來看看到底是什麼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女人在糾纏著三王子不放，原來是你這又瘦又扁的女人！若你識相就趕快離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別來防礙我們成親，」魯娜公主高傲地告訴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若不是她忍耐力夠，早就大笑出聲了。老天，這樣的女人還奢想要嫁給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如此的兩個人站在一起能看嗎？別讓人噴飯了。鬼子愛強憋著笑回答：「洌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和我已經是夫妻了，所以請公主另覓佳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族長根本不承認你的身分，別不知羞恥地自稱是王子妃，我親自上門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勸你是給你面子，我還可以送你一筆錢讓你離開；但是你若不知好歹，不但錢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還會連小命都不保的，是聰明人就應該明白如何來選擇了！」魯娜公主吩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跟來的婢女拿個木盒到鬼子愛眼前，木盒打開，裏面全是一錠錠的金元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只略略地看了眼，絲毫不為所動。「金元寶是很可愛，不過公主弄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我的去留應是由洌風來決定，不是公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馬上就要就成為王子妃，當然決定權在我了。而且不准你直呼三王子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名，現在我再說一次，拿著錢趕快走，要不你就是想討苦頭吃！」魯娜公主不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煩地再重申一次。</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拉下臉，不想再和這樣不通理的女人說話，「我不會離開的，這些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元寶公主自己留著。若公主來找我只為了這事，那很抱歉我們無話可說，公主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回吧！」她下逐客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你竟敢這樣同本公主說話！真是好大的狗膽，你不要命了！」魯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主生氣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也被這胖女人</w:t>
      </w:r>
      <w:r>
        <w:rPr>
          <w:rFonts w:cs="新細明體;PMingLiU" w:ascii="新細明體;PMingLiU" w:hAnsi="新細明體;PMingLiU"/>
          <w:color w:val="000000"/>
          <w:kern w:val="0"/>
          <w:sz w:val="20"/>
          <w:szCs w:val="20"/>
        </w:rPr>
        <w:t>S</w:t>
      </w:r>
      <w:r>
        <w:rPr>
          <w:rFonts w:ascii="新細明體;PMingLiU" w:hAnsi="新細明體;PMingLiU" w:cs="新細明體;PMingLiU"/>
          <w:color w:val="000000"/>
          <w:kern w:val="0"/>
          <w:sz w:val="20"/>
          <w:szCs w:val="20"/>
        </w:rPr>
        <w:t>毛了，用語不再客氣，「我和你是話不投機半句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真是煩啊，你不走我走！」她轉身就要離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魯娜公主怎能忍受一個小小的平民女子頂撞她呢，立刻大聲下令：「抓住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馬上隨公主而來的婢女就追上鬼子愛，用力拉住了她的雙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喂，你們做什麼？放開我，放開我！」鬼子愛不悅地掙扎，但是魯娜公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婢女和她一樣是人高馬大壯碩得像男人，她跟本掙不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魯娜公主走上前來，高傲地看著她：「無知的女人，給你臉你不要臉，我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你嘗嘗違背本公主的下場，來人，給本公主賞巴掌，本公主沒說停不准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敢在王子府打人，洌風不會放過你的！」鬼子愛趕忙提醒。</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魯娜公主得意地發出呵呵笑聲，「你怕了嗎？三王子應該不會介意本公主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婢女教訓個賤人的，給我打，用力地打！」她粗聲喝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個婢女捉住了鬼子愛，剩下的那個就冷冷笑著走上前，舉高了手不留情</w:t>
      </w:r>
      <w:r>
        <w:rPr>
          <w:rFonts w:cs="新細明體;PMingLiU" w:ascii="新細明體;PMingLiU" w:hAnsi="新細明體;PMingLiU"/>
          <w:color w:val="000000"/>
          <w:kern w:val="0"/>
          <w:sz w:val="20"/>
          <w:szCs w:val="20"/>
        </w:rPr>
        <w:t>za</w:t>
        <w:br/>
      </w:r>
      <w:r>
        <w:rPr>
          <w:rFonts w:ascii="新細明體;PMingLiU" w:hAnsi="新細明體;PMingLiU" w:cs="新細明體;PMingLiU"/>
          <w:color w:val="000000"/>
          <w:kern w:val="0"/>
          <w:sz w:val="20"/>
          <w:szCs w:val="20"/>
        </w:rPr>
        <w:t>就往鬼子愛嬌美的小臉甩下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見掙不開，只能忙閉上眼咬緊唇，等箸落下的痛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在巴掌摔下時，兩個尖銳叫聲也驀然響起，鬼子愛聞聲忙張開眼，奇怪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打的人是她，為何是別人叫痛？而且巴掌也還沒打到她啊。卻驚見原是要打她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婢女手掌竟汨汨在流血，她正搗著手在慘聲喊痛，而剛才趾高氣昂的魯那公主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跌坐在地上，左邊的辮子被削斷了，嚇得她直尖聲大叫。她身後的柱子上釘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把匕首，有人來救她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不用見到人就直接叫出：「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回應她的是兩聲悶哼，被抓著的手腕一松，然後她整個人便被攬入一個熟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寬闊的胸懷裏，正是蘭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有沒有受傷？」他急探視鬼子愛全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連忙搖頭，「我沒事，幸好你回來了！」她小手緊環住蘭洌風的腰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抱著鬼子愛，氣怒地瞪著猶叫個不停的魯娜公主，低喝：「住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冷酷的聲音讓魯娜公主立刻閉上嘴，畏懼地望著眼前俊帥似神人，卻有著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頭白髮的壯碩男人。他……他就是黑風族的三王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魯娜公主，我府裏不歡迎你，請你馬上離開，以後也不准你再踏入一步。</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管事，送客！」蘭洌風冷聲下令，攬著鬼子愛先離開了大廳。</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回到房裏，蘭洌風緊抱著鬼子愛坐在椅子上，他沒說話，只是死命地緊擁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低聲地擠出話：「若她敢傷了你，我會將她碎屍萬段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伸手環住他的頸項，將自己貼緊他。「我沒事，你別擔心，我真沒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但是我好心痛你父王竟要你娶個這麼不堪的女人。她配不上你，就算沒有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現，你也千萬別娶她，她真配不上你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可能娶那個女人，即便沒有你，我也不會接受這樣的安排。沒有知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相伴，我寧可孤獨一人，但是你出現了，這就是我的幸運！」蘭洌風心中真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很感謝上天沒遺棄他，給了他這麼一個好女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也是我的幸運，至少我不胖，你還抱得動我；而且我也不愛金銀珠寶，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用擔心會破？。」鬼子愛暗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和她對看著，兩人忍不住是哈哈大笑了起來，只是想到現實，鬼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忍不住歎氣：「你父王一直強逼你娶魯娜公主，你能抗拒得了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執意不肯，他也拿我沒辦法，終會放棄的。我已經向父王說過了，參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完明天的狩獵會，我就要離開都城。」蘭洌風吻吻她額頭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答應了嗎？」鬼子愛眼裏閃著期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沒有開口反對，我就當他同意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一切要小心了！」鬼子愛叮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會的，我也會讓丘林留下來保護你，以免又有人來騷擾你。」如此他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較放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點點頭，閉上眼深深呼吸著他醇厚的氣息，一個月的期限也快到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願一切都如她計劃中的順利。</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看他在這時代所受的壓抑迫害，她倒真想帶他回現代，遠離這一切，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道他注定今生都要活</w:t>
      </w:r>
      <w:r>
        <w:rPr>
          <w:rFonts w:cs="新細明體;PMingLiU" w:ascii="新細明體;PMingLiU" w:hAnsi="新細明體;PMingLiU"/>
          <w:color w:val="000000"/>
          <w:kern w:val="0"/>
          <w:sz w:val="20"/>
          <w:szCs w:val="20"/>
        </w:rPr>
        <w:t>zb</w:t>
      </w:r>
      <w:r>
        <w:rPr>
          <w:rFonts w:ascii="新細明體;PMingLiU" w:hAnsi="新細明體;PMingLiU" w:cs="新細明體;PMingLiU"/>
          <w:color w:val="000000"/>
          <w:kern w:val="0"/>
          <w:sz w:val="20"/>
          <w:szCs w:val="20"/>
        </w:rPr>
        <w:t>他父王的陰影下嗎？只求上天睜開眼，別再欺淩洌風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所有的苦難都離開他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蘭洌風騎著馬，英姿瀟灑地在侍衛隨侍下策馬離開，不知為何鬼子愛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卻像被吊在半空中般，很不踏實，更有些慌亂，怎會這樣，難道有事要發生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夫人，別擔心，主人武功、箭術絕佳，不會有問題的。」看到她臉上的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色，丘林安慰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對他笑笑，轉身走向書房，或許看看書能讓她心情舒暢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和丘林才來到半途，就見到管事急急奔了過來，嘴裏說著一長串鬼子愛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懂的匈奴話。既是說</w:t>
      </w:r>
      <w:r>
        <w:rPr>
          <w:rFonts w:cs="新細明體;PMingLiU" w:ascii="新細明體;PMingLiU" w:hAnsi="新細明體;PMingLiU"/>
          <w:color w:val="000000"/>
          <w:kern w:val="0"/>
          <w:sz w:val="20"/>
          <w:szCs w:val="20"/>
        </w:rPr>
        <w:t>zI</w:t>
      </w:r>
      <w:r>
        <w:rPr>
          <w:rFonts w:ascii="新細明體;PMingLiU" w:hAnsi="新細明體;PMingLiU" w:cs="新細明體;PMingLiU"/>
          <w:color w:val="000000"/>
          <w:kern w:val="0"/>
          <w:sz w:val="20"/>
          <w:szCs w:val="20"/>
        </w:rPr>
        <w:t>奴話，說話的物件自是丘林了，丘林停下腳步看著管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沒想到管事沖到丘林面前時，突然沒預警地出招擊倒了丘林，他壓在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林身上大叫，立刻地，從四面八方就跑出一堆拿著武器的士兵，四五人七手八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制服了丘林還將他綁起來，同時也跑來兩人抓住了錯愕的鬼子愛，強押著她離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回神後驚慌大叫：「放開，為什麼要抓我？放開我，放開！救命，救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她求救的呼叫聲沒引來任何的援手，緊接著她被綁上繩索丟到馬背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押解她的士兵們也躍上馬，？喝一聲，馬兒放蹄賓士帶走了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難過，她趴在馬背上已經很不舒服了，再承受著馬兒的跑動顛簸，讓她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胃像是要翻過來般難受，酸意直湧上胸口。她好想吐、好痛苦，身體的不適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心更是一片慌亂，這些士兵是從哪來的？要抓她去什麼地方？又是誰主使的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是想要打擊洌風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想到他，鬼子愛困難地擠出聲：「洌風，救命啊，洌風、洌風……救我，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快來救我，救命啊……」只是虛弱的聲音被淩亂的馬蹄聲掩住了，馬兒速度不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載著她往前狂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知道過了多久，對鬼子愛而言，那痛苦似是持續了一個世紀般，載著她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馬才停下，但沒讓她有喘氣時間，兩個士兵粗魯地拉下她，解開她身上的繩索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拉又拖地將她帶往別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啟稟王上，人帶到了！」隨著通報聲，鬼子愛被丟到地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趴倒在地毯上，幸虧是地毯，否則以那些士兵的大手勁，准會弄到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身烏青。她忙掩著嘴強要壓下腹中欲嘔的感覺，努力了好一會兒總算是克制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頭也沒那麼昏，讓她可以為眼觀視自己到底被帶到哪里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一抬起頭，卻和一張靠近的男人臉孔對個正著，嚇得她忙往後退坐，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眼前這上了年紀的男人，他大約有四、五十歲了，面容嚴苛又帶著一抹陰邪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氣，一身華服顯示出他有不凡的身分。鬼子愛驀然憶起剛才士兵對他的稱呼，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心中明白這人是誰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眼神不客氣地上下仔細打量著鬼子愛。「嘖、嘖……好標致的小妞，難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能迷倒那個小子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是黑風族族長！」鬼子愛點出他的身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哈哈一笑。「漂亮的女人還有聰明的腦袋，不錯，果真不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卻是看到他就有氣，直言叫：「洌風是你的兒子啊，你為何要對他這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苛刻？從小就淩欺他，長大後還要他作你的殺人工具，現在竟然又要逼他娶個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貌無品的女人，你是他的父王啊，為什麼要如此的苛待他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大膽，竟敢對王上不敬！」一旁的侍衛站出喝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舉手要侍衛退下，看著鬼子愛的眼神更具侵略性了。「女人，你好像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關心那小子嘛，你喜歡他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只喜歡，我愛他，我愛洌風！」鬼子愛無畏地大聲說</w:t>
      </w:r>
      <w:r>
        <w:rPr>
          <w:rFonts w:cs="新細明體;PMingLiU" w:ascii="新細明體;PMingLiU" w:hAnsi="新細明體;PMingLiU"/>
          <w:color w:val="000000"/>
          <w:kern w:val="0"/>
          <w:sz w:val="20"/>
          <w:szCs w:val="20"/>
        </w:rPr>
        <w:t>yX</w:t>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不屑地撇撇嘴：「哈，想不到那個教人厭惡的小子竟然還有人會愛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才不會讓人厭惡，是你對他有偏見，你若會比較，就能發現洌風是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最傑出、最引以自豪的兒子，你應該慶倖自己有個如此不凡的兒子才是！」鬼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為心上人說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是這樣才讓我痛恨。女人，不准你在我面前說他的好，不准！」蘭登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惡地命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沒有畏懼，只是更心痛，怎有父親會這樣痛恨自己的兒子，洌風太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憐了，而這個父親也太可惡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看到了她眼裏的抗拒，陰沈一笑。「女人，我知道你很不服氣，不過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現在倒有個可以補救的機會，你若做得好，我或許能對那小子好一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補救機會？」鬼子愛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好伺候我，只要能得到我的歡心，那小子的日子就會好過得多。」蘭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剌剌地宣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睜大眼瞪著他，好一會兒才找到自己的聲音：「你……你在開玩笑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可是洌風的……的妻子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在意，你的美貌很合我的胃口。本來我想殺了你讓那小子聽話娶魯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公主，不過我沒想到你長得這麼美麗，？那小子香消玉殞實在太不值得了，所以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給你個生存機會，就是跟著我，作我的侍妾！」蘭登施恩般表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而鬼子愛已經聽不下去了，撫著心口她從地上踉蹌站起，才壓下的嘔意又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來。世上怎會有這樣無恥卑劣的人，教她想吐！白著臉，她冷冷回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真沒想到自己會聽見這麼荒謬的話，難道匈奴人都沒有倫理禮教的觀念</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嗎？我今天即便不是洌風的妻子，我也不會作你的侍妾，因為你不是值得託付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身的人！何況如今我的人、我的心都屬於洌風了，我更是不可能會服從你，就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死，我也不會聽命於你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被她指責的面色不悅。「女人，別敬酒不吃、吃罰酒，忤逆我的人都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好下場，難道你想嘗嘗皮鞭抽在身上的滋味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仰高小臉，不受威脅。「受苦總比失去人格好，而且我相信洌風會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救我，他不會容許你這麼做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人說漢族女人將貞節視？比生命還重要，今天我果然見識到了，只是你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屈服我就愈要得到你！你別想那小子會來救你，他被騙出城打獵，沒到天黑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會回來的，到時當他沖來宮裏找你時，你已經是我的侍妾了，他還要叫你夫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呢。他肯服從便好，若不從，我也有辦法折磨到他屈從，到時你可能還會不忍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看他受苦，而勸他降服呢！」蘭登臉上儘是森冷的笑容，冷酷地告訴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臉色更加慘白，後退一步咬牙逼出話：「你敢！你如此激怒他，不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領軍造反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聞言笑得更得意了。「老虎是我養的，若我不懂得馴服怎敢養老虎呢？</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已經暗中派人去接收他的軍隊，瓦解他的兵力了。原本在我計算這是還要再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三年後才做的事，但那小子壯大得太快了，出乎我的意料之外，讓我不得不提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壓制他。為了讓老虎變成小貓，我還計劃要廢除他的武功，或許會外加打斷他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腿，讓他一生都站不起來，永遠都威脅不了我。不過我會留下他一條賤命，但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是為了捨不得，而是我要隨時折磨他，讓他痛苦一輩子！你說，我是不是將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切都計劃得很好呢，哈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倡狂大笑的男人，鬼子愛心寒地發顫，他到底是人還是魔鬼呢？怎會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這樣殘狠地對待自己的孩子？除非……除非那不是他親生的兒子！鬼子愛腦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飛快閃過洌風對她說過他母親的事，難道真是這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其實洌風不是你的兒子，他是他母親和青梅竹馬戀人的孩子，他根本不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的兒子對不對？」看著蘭登叫出，她能肯定自己絕對沒猜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眼裏有著驚訝，語氣也多了不自然地駁斥：「你……你別胡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心裏明白我沒胡說，否則世上沒有父親會這樣淩虐自己的孩子！你恨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母親不願嫁給你，強行搶奪來後竟又發現她懷了她愛人的孩子，而洌風的母親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生下孩子後就自殺讓你永遠得不到她，使得你更加怨恨了！因此你就將滿腔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恨意加在例風身上，用盡各種殘酷手段欺淩他，甚至逼他親手殺死養大他的奶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就是要他成為天地不容的罪人，好令他在九泉之下的母親不能暝目，你好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心！好……殘忍，好殘忍！」鬼子愛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麮捶鄋</w:t>
      </w:r>
      <w:r>
        <w:rPr>
          <w:rFonts w:cs="新細明體;PMingLiU" w:ascii="新細明體;PMingLiU" w:hAnsi="新細明體;PMingLiU"/>
          <w:color w:val="000000"/>
          <w:kern w:val="0"/>
          <w:sz w:val="20"/>
          <w:szCs w:val="20"/>
        </w:rPr>
        <w:t>x</w:t>
      </w:r>
      <w:r>
        <w:rPr>
          <w:rFonts w:ascii="新細明體;PMingLiU" w:hAnsi="新細明體;PMingLiU" w:cs="新細明體;PMingLiU"/>
          <w:color w:val="000000"/>
          <w:kern w:val="0"/>
          <w:sz w:val="20"/>
          <w:szCs w:val="20"/>
        </w:rPr>
        <w:t>紅，為洌風痛心，好痛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臉色瞬變，怨怒地看著鬼子愛，隨後卻是哈哈冷笑，不諱然地承認：</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當真很不簡單，全部給你猜中了。沒錯，那小子不是我親生的孩子，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納他母親？妾時，就知道她有身孕了，但是我不在乎，只要她能真心對我就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可以原諒她的不貞。但是那個賤人沒有，她的心裏只有那個該死的男人，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全不接受我對她的好，竟然還服毒自盡，她這麼待我，我當然不能放過她的孩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我要那小子受盡磨難痛苦至死，讓那賤人死了都不安心！在我每次折騰那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時，我都希望他會承受不了而死，但是那小子實在韌命，怎麼都操不死，不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因此？我建立了一番功績，算是他唯一的用處了，但這還是不能抵消他母親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給我的恨意，沒人能辜負我的感情，那賤人有眼無珠，當然就要由他兒子來償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世上怎有如此絕情的人，兇殘得可比毒蛇猛獸，你簡直不是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心疼到口不擇言地罵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住口！不知死活的女人，若非看在你的美貌上，我早就殺了你！你敢再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沒遮攔，我便下今剪去你的舌頭，讓你作個啞美人。哈哈！這樣想必更能讓那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心痛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邊說蘭登邊靠近鬼子愛，鬼子愛警覺地直往後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會讓你用我來打擊洌風的！」鬼子愛轉身就往門口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以為你跑得了嗎？來人，抓住她！」蘭登下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二四名侍衛忙上前要抓住鬼子愛，鬼子愛身手再伶俐也跑不過有武功的侍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閃過一個後來到門口前又被另兩個給圍住，眼看就要逃不開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個侍衛一湧而上要擒人，但是卻莫名地哀叫一聲往旁飛開，一個高大的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影適時出現在鬼子愛身邊，毫無表情的他用銳利的目光直盯著蘭登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鬼子愛忙撲入他懷裏，他來救自己了，他來救自已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愕然地瞪著他。「你……你怎麼會在這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用錯人來使調虎離山之計，一眼就被我看穿了！」蘭洌風冷漠地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的侍衛呢，為何沒人來通報？」蘭登怒氣再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擋我者全躺下了，我本欲見到你時再認錯，看來現在不必了，我不想再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賊作父！」蘭洌風聽似平靜的語氣，卻透出教人膽顫的寒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聽到了？」鬼子愛吃驚夾雜關心的眸光望向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嗯。」蘭洌風輕哼了聲，就見蘭登倏然白了臉，人也畏懼地往後直退兩大</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步，「來人啊！護驚，護駕！」廳裏不到十名的侍衛全被叫到了身旁。</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也懂得害怕嗎？」蘭洌風淡淡出聲，手中的長劍抖了抖，只見握劍的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指已然用力到泛白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此時卻聽得外面傳來吵雜聲，似是有人發現倒地的侍衛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面露大喜，忙高聲大叫：「有刺客，快來人啊，快來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立刻，不少侍衛破窗躍入廳裏。「王上，刺客在哪里？」</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他就是刺客！」蘭登手指著蘭洌風。</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第十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三王子？三王子怎會是刺客呢？」侍衛們是一片訝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怒喝：「住口，他不配當三王子，他只是個野種而已！本主好心收留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作義子，沒想到現在他翅膀硬了想造反篡位，白費了本王的一番苦心栽培，現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本王只能忍痛除害了！不管誰能抓住洌風，不論生死，本王馬上就收那人？義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給以高官厚祿外，還能立刻迎娶布瓦族公主？妻，本王一言九鼎，絕無戲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胡說八道，你怎麼可以顛倒是非、指黑？白呢！是你？長不尊，卑鄙下流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鬼子愛忿怒地指責蘭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沈下臉補充道：「這女人也是共犯，就當是獎品賞給立大功的人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四周響起一陣歡呼，匈奴人向來對女人是最感興趣的，尤其是美麗的漢族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侍衛們個個是摩拳擦掌、神情不善地看著蘭洌風和鬼子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的神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顜</w:t>
      </w:r>
      <w:r>
        <w:rPr>
          <w:rFonts w:cs="新細明體;PMingLiU" w:ascii="新細明體;PMingLiU" w:hAnsi="新細明體;PMingLiU"/>
          <w:color w:val="000000"/>
          <w:kern w:val="0"/>
          <w:sz w:val="20"/>
          <w:szCs w:val="20"/>
        </w:rPr>
        <w:t>N</w:t>
      </w:r>
      <w:r>
        <w:rPr>
          <w:rFonts w:ascii="新細明體;PMingLiU" w:hAnsi="新細明體;PMingLiU" w:cs="新細明體;PMingLiU"/>
          <w:color w:val="000000"/>
          <w:kern w:val="0"/>
          <w:sz w:val="20"/>
          <w:szCs w:val="20"/>
        </w:rPr>
        <w:t>了，看著蘭登的眸光裏充滿憤恨。鬼子愛眼見圍過來的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衛多了起來，忙道：「洌風，我們走，侍衛人愈來愈多了，我們快點離開，要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仇有的是機會，先離開再說！走，走啦！」她拖著他欲離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抓住他，不能讓他們離開，抓住他們！」蘭登下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上！」有人叫了聲，侍衛群起攻了上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神情哀然地從曾經稱為父王的蘭登臉上移開，瞬間</w:t>
      </w:r>
      <w:r>
        <w:rPr>
          <w:rFonts w:cs="新細明體;PMingLiU" w:ascii="新細明體;PMingLiU" w:hAnsi="新細明體;PMingLiU"/>
          <w:color w:val="000000"/>
          <w:kern w:val="0"/>
          <w:sz w:val="20"/>
          <w:szCs w:val="20"/>
        </w:rPr>
        <w:t>yL</w:t>
      </w:r>
      <w:r>
        <w:rPr>
          <w:rFonts w:ascii="新細明體;PMingLiU" w:hAnsi="新細明體;PMingLiU" w:cs="新細明體;PMingLiU"/>
          <w:color w:val="000000"/>
          <w:kern w:val="0"/>
          <w:sz w:val="20"/>
          <w:szCs w:val="20"/>
        </w:rPr>
        <w:t>的臉色轉換？冷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鬼子愛摟入懷裏的同時也舉起了長劍，一聲清嘯，揮劍成網罩住了兩人，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宮門口退去，凡想阻止劍網的人都受到輕重傷倒地，一時間</w:t>
      </w:r>
      <w:r>
        <w:rPr>
          <w:rFonts w:cs="新細明體;PMingLiU" w:ascii="新細明體;PMingLiU" w:hAnsi="新細明體;PMingLiU"/>
          <w:color w:val="000000"/>
          <w:kern w:val="0"/>
          <w:sz w:val="20"/>
          <w:szCs w:val="20"/>
        </w:rPr>
        <w:t>vS</w:t>
      </w:r>
      <w:r>
        <w:rPr>
          <w:rFonts w:ascii="新細明體;PMingLiU" w:hAnsi="新細明體;PMingLiU" w:cs="新細明體;PMingLiU"/>
          <w:color w:val="000000"/>
          <w:kern w:val="0"/>
          <w:sz w:val="20"/>
          <w:szCs w:val="20"/>
        </w:rPr>
        <w:t>人敢擋其去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見狀火得冒出一串匈奴話，讓退怯的侍衛全都奮不顧身地再攻上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無恥，」蘭洌風冷聲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說什麼？」鬼子愛在慌亂中忙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今天不能拿下我，宮裏的侍衛全都要受罰被調到外地打仗！」蘭洌風翻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可惡的人！」鬼子愛也氣得罵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猛虎也難敵猴群，蘭洌風的武功再好，面對像潮水一樣湧來的侍衛也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應接不暇的窘態，何況他還要護著鬼子愛，一不留神，手臂就被劃了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受傷了！」鬼子愛驚叫，卻教遠遠看到的蘭登笑開了嘴。</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殺了那小子，殺了他！我要將他千刀萬剮，殺了他！」蘭登目露凶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無暇顧及手臂上的傷，劍更加快速舞動，要殺出一條血路，劍光所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哀號聲四起，無奈對手太多了，兩人仍是困在重重的侍衛群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劍橫過，傷了一個侍衛，劍尖指在另一個侍衛的頸項上，「殿下，求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別……別殺我！」那侍衛驚恐地哀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心一軟劍尖收回，但卻有另一道劍招及時補來，他悶哼聲，手腕見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鬼子愛見他又受傷，痛聲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事！」蘭洌風輕應，大手帶她問向左邊，險險避過一劍，只是這樣的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形太多了，面對不堪一擊的弱者，他的劍實在下不了手，但卻在心慈網開一面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又受到伏擊，讓他身上的傷不斷增加。鬼子愛焦急心疼可惜卻是無能？力，兩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陷入了苦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一番混亂的廝殺中，蘭洌風又再向宮門挺近許多，但是包圍的侍衛人數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成倍增加了，這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庣翵滮</w:t>
      </w:r>
      <w:r>
        <w:rPr>
          <w:rFonts w:cs="新細明體;PMingLiU" w:ascii="新細明體;PMingLiU" w:hAnsi="新細明體;PMingLiU"/>
          <w:color w:val="000000"/>
          <w:kern w:val="0"/>
          <w:sz w:val="20"/>
          <w:szCs w:val="20"/>
        </w:rPr>
        <w:t>H</w:t>
      </w:r>
      <w:r>
        <w:rPr>
          <w:rFonts w:ascii="新細明體;PMingLiU" w:hAnsi="新細明體;PMingLiU" w:cs="新細明體;PMingLiU"/>
          <w:color w:val="000000"/>
          <w:kern w:val="0"/>
          <w:sz w:val="20"/>
          <w:szCs w:val="20"/>
        </w:rPr>
        <w:t>而言非常的不利，只手難回天，戰神也是人，總會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累，加上受傷，兩人的命更如風中殘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心！」鬼子愛的提醒慢了些，蘭洌風前胸中招，鬼子愛悲怒交雜，再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樣下去他們都逃不過的，難道天要亡他們，讓壞人稱快嗎？這是什麼天理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主人！」兩聲怒吼傳來，在這危急時分就見到兩人一馬急奔而來，他們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中持著火把開路，？人畏火，因此紛紛避開，自動就讓出一條路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丘林、諾？！」蘭洌風看著貼身隨從臉上有了些笑意，這兩人是他最信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心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人騎馬來到主子面前俐落躍下，「主人，快上馬，屬下護你離開！」丘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牽著馬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你到馬上坐好！」蘭洌風單手將鬼子愛甩到馬上，鬼子愛驚叫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雙手忙緊抱住馬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們一起走！」蘭洌風朗聲令下，一手接過？繩，催馬快跑，同時持劍？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開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丘林、諾？同應聲，兩人護在馬匹雙側，掄起刀劍一副不要命的打法也讓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敢靠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了助手，讓本已趨劣勢的蘭洌風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峊</w:t>
      </w:r>
      <w:r>
        <w:rPr>
          <w:rFonts w:cs="新細明體;PMingLiU" w:ascii="新細明體;PMingLiU" w:hAnsi="新細明體;PMingLiU"/>
          <w:color w:val="000000"/>
          <w:kern w:val="0"/>
          <w:sz w:val="20"/>
          <w:szCs w:val="20"/>
        </w:rPr>
        <w:t>A</w:t>
      </w:r>
      <w:r>
        <w:rPr>
          <w:rFonts w:ascii="新細明體;PMingLiU" w:hAnsi="新細明體;PMingLiU" w:cs="新細明體;PMingLiU"/>
          <w:color w:val="000000"/>
          <w:kern w:val="0"/>
          <w:sz w:val="20"/>
          <w:szCs w:val="20"/>
        </w:rPr>
        <w:t>變，快速地過關斬將，不一會兒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沖出宮門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笨蛋，都是一群笨蛋！還不快追，傳我命令調集全城人馬圍堵，無論如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都要殺了這些叛徒，快傳令啊！」蘭登怒火騰騰，對著親近的侍衛大聲下令，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叫人牽來了自己的愛駒，他要親眼見到那小子被亂刀砍死才甘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戰火就由宮裏蔓延到城裏大街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雖然蘭洌風一行人順利逃出宮門，但是來到街上就再次遇上阻擊，而且宮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精銳盡出，戰得三人分外吃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半趴在馬上，看著不斷上演的驚險畫面是又急又慌，更氣自己是出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任何力，還成了？人的累贅，只能靠著嘴不斷地提醒蘭洌風小心，再幫著注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驀然她眼角似乎見到閃光，忙轉頭看向四周兩旁房子的屋頂。「洌風小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屋頂上有弓箭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分神？頭一瞧，果見兩旁佈滿了弓箭陣，目標正是他們，但是若貿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用箭，恐怕死傷的會是圍攻他們的侍衛們。指揮長若有頭腦就不會亂來，不過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是殘暴不仁的上位者不顧自己人的死活。他目光看向蘭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威嚴地騎在馬上，好整以暇地看著眼前這一團混戰，雖然兩人間</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釣</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Z</w:t>
        <w:br/>
      </w:r>
      <w:r>
        <w:rPr>
          <w:rFonts w:ascii="新細明體;PMingLiU" w:hAnsi="新細明體;PMingLiU" w:cs="新細明體;PMingLiU"/>
          <w:color w:val="000000"/>
          <w:kern w:val="0"/>
          <w:sz w:val="20"/>
          <w:szCs w:val="20"/>
        </w:rPr>
        <w:t>離，但他還能見到他臉上竟然帶著笑容。注意到蘭洌風投視而來的目光，他的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轉向陰沈，向屋頂上的弓箭手指揮作個手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危險，快避開箭陣！」蘭洌風大叫，人飛躍上馬背，腳一用力踏下馬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馬兒吃痛快跑，他穩穩站立，手中長劍甩動卷起氣流以阻擋如雨點般落下的弓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立刻是慘叫聲連連，許多侍衛被波及，受傷慘重，而蘭洌風趁此機會坐回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背上，摟著鬼子愛往城門奔去，丘林和諾？也使出輕功緊跟而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沒料到事與願違，竟然讓那小子更加順勢脫逃，氣得他跳腳，不過也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發現洌風很重視那個漢家女，這倒給了他一個可以整倒那小子的計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堵住去路，千萬不能讓人逃出城，快追！」再次下令，蘭登？喝一聲，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隨著跟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眼見城門在望，可惜侍衛又湧上，將一行人再圍住，又是一陣廝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躍下馬，加入辟路的行列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將計劃囑咐手下，這次只點出五個弓箭手待命，但一定能教那小子中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見屋頂上的弓箭手又蠢動了，忙再告訴蘭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可惡，一次教訓還不夠嗎為難道他真視手下的性命如玩物？蘭洌風皺眉地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躍上馬，靜待箭陣的到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這回沒有箭雨，而是單箭，第一隻箭射來，他輕鬆避過；接連第二隻、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三隻箭都是針對他，？免傷到鬼子愛，蘭洌風飛躍下馬拉開兩人的距離，一一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過弓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嘴角浮出奸笑，等的就是這個時機，他接過侍衛遞上的弓和箭，搭弓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箭，瞄準的是馬上的女子，拉滿弓，放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揮劍打下又一隻飛來的箭，正喘口氣時，眼尖地發現了還有另只箭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來，而目標竟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蘭洌風變臉大喊，沒有遲疑，他使出全身功力飛撲而去，搶在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之前抱住了鬼子愛，用身體硬生生擋下了箭，他緊咬住牙沒哼出半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怎麼了？」鬼子愛回過頭疑惑地看著他霎時變得慘白的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抱好馬，我要衝出城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強忍肩上的劇痛，長劍往後一劃，斬去了插</w:t>
      </w:r>
      <w:r>
        <w:rPr>
          <w:rFonts w:cs="新細明體;PMingLiU" w:ascii="新細明體;PMingLiU" w:hAnsi="新細明體;PMingLiU"/>
          <w:color w:val="000000"/>
          <w:kern w:val="0"/>
          <w:sz w:val="20"/>
          <w:szCs w:val="20"/>
        </w:rPr>
        <w:t>zb</w:t>
      </w:r>
      <w:r>
        <w:rPr>
          <w:rFonts w:ascii="新細明體;PMingLiU" w:hAnsi="新細明體;PMingLiU" w:cs="新細明體;PMingLiU"/>
          <w:color w:val="000000"/>
          <w:kern w:val="0"/>
          <w:sz w:val="20"/>
          <w:szCs w:val="20"/>
        </w:rPr>
        <w:t>肩上多餘的箭身，？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生存，他只有無奈開殺戒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殺！」怒吼一聲，合唱花如雨不再留情，隨著馬兒賓士，劃出了條血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丘林和諾？也殺紅了眼，追隨著主人腳步，下手兇狠駭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怎可能？蘭登瞪著蘭洌風的背影驚住了，受此重傷了竟然還有這樣嚇</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的戰鬥力，太可怕了！一股寒意由他心頭散到四肢，若讓這人有機會活下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那自己的處境不是非常的危險嗎？他連連打著冷顫，不能留，這小子絕不能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能留！</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回神，卻見蘭洌風已快到城門了，他驚懼大吼：「關城門，關門！不能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出城，關城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命令傳到城門守將，士兵忙聽命關上城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丘林，諾？，護城門！」蘭洌風叫喚隨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丘林、諾？聞言奮勇殺到城門前阻止，和守門士兵發生激烈衝突，一道城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已經關上，大家全力攻守另一扇關到一半的城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主人，快！」丘林大叫，兩個隨扈也是一身血？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最後關頭，蘭洌風終於擺脫了侍衛的糾纏，千鈞一髮之際飛馬擠出城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兩個隨扈也拼出最後力氣奔出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既然逃出了就不能放棄生命，在追兵尚未追上時，他們使盡力氣往前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離開了都城讓鬼子愛欣喜，但轉回頭卻見蘭洌風面容更加慘白，額上汗珠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流，她擔憂地？他拭汗。「洌風，你是不是傷得很重，為何臉色這麼難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極力穩住身體，肩上的劇痛已經化成了麻木，讓他半邊無法動彈，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笑擠出話：「沒……事，快……坐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他話剛落，四五名騎士從一旁的樹林裏鑽出，阻擋了他們的去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拉住馬，咬牙顫抖地舉起劍，警覺地瞪著前面的不速之客。但是鬼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在認出其中一人後，又驚又喜地大叫：「凱爾，凱爾，怎麼是你？你怎會在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領頭的人正是和鬼子愛一起來到古代的安凱爾，他策馬靠近鬼子愛急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現在不是解釋的時候，樹林裏有個可以暫時容身的隱秘洞穴，你們快跟我們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也看清了眼前的男人，見他對兒子愛的關切，他醋意翻騰，冷聲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為何要相信你的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凱爾不會害我們的！」鬼子愛趕忙？友人說話，殊不知這樣卻只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蘭洌風神情</w:t>
      </w:r>
      <w:r>
        <w:rPr>
          <w:rFonts w:cs="新細明體;PMingLiU" w:ascii="新細明體;PMingLiU" w:hAnsi="新細明體;PMingLiU"/>
          <w:color w:val="000000"/>
          <w:kern w:val="0"/>
          <w:sz w:val="20"/>
          <w:szCs w:val="20"/>
        </w:rPr>
        <w:t>u</w:t>
      </w:r>
      <w:r>
        <w:rPr>
          <w:rFonts w:ascii="新細明體;PMingLiU" w:hAnsi="新細明體;PMingLiU" w:cs="新細明體;PMingLiU"/>
          <w:color w:val="000000"/>
          <w:kern w:val="0"/>
          <w:sz w:val="20"/>
          <w:szCs w:val="20"/>
        </w:rPr>
        <w:t>鬊欓搳</w:t>
      </w:r>
      <w:r>
        <w:rPr>
          <w:rFonts w:cs="新細明體;PMingLiU" w:ascii="新細明體;PMingLiU" w:hAnsi="新細明體;PMingLiU"/>
          <w:color w:val="000000"/>
          <w:kern w:val="0"/>
          <w:sz w:val="20"/>
          <w:szCs w:val="20"/>
        </w:rPr>
        <w:t>C</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縱橫情場經驗多，當然看出了蘭洌風對自己的敵意，擺明說：「我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救的人是子愛，你若相信我就將子愛交給我，我不能讓你連累子愛跟著你冒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我要和冽風在一起，你若不救他，我也不會和你走的！」鬼子愛小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抱緊心愛的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眼看著蘭洌風，蘭洌風皺眉閉了閉眼。「好，我跟你們走，還有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隨扈。」</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沒問題，」安凱爾應允，他身旁兩個年輕男人騎馬來到丘林、諾？身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人一個接到馬上，一行人就在安凱爾的帶路下轉入樹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追來的先鋒部隊見此忙回報隨後也沖出都城的蘭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還等什麼，全員入林搜查，也調來城裏守衛一起尋找，就算是要將樹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全翻過來也要找到人！這是最後的機會，若讓叛徒逃脫，所有的人都要嚴厲受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蘭登厲聲下今，付出了這麼多代價竟然還沒殺死那小子，實在是太可恨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無論如何他都不能放過那小子，他一定要殺了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樹林裏賓士一會兒後，眼前出現了個很大的岩石，安凱爾領著繞過岩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原來岩石的背後就是洞穴了。聽到馬蹄聲，裏面也馬上有人奔出來迎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凱爾！」安凱爾一跳下馬，一個女子就奔入他懷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也停下馬，鬼子愛看著那女子，恍然大悟：「巫靜公主，哦……原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們在一起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聖女！」巫靜臉兒微紅，有禮地向鬼子愛問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下馬吧。」安凱爾接下了鬼子愛，蘭洌風身子僵硬遲鈍地接著下馬，落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後他站不穩地踉蹌了下，安凱爾忙扶住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照顧……子……愛！」他大力抓住安凱爾擠出話後，再也支撐不住地倒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駭然地抱住他，卻負荷不住蘭洌風的重量，安凱爾趕緊用身體撐住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快扶他到裏面躺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人合力讓蘭洌風在乾淨的地上躺平，檢查他的傷勢後，才赫然發現他右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插著一支箭，箭頭已全沒入身體裏，箭身被削去了，但還留著一截在體外，而</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血就不斷地從他身體裏流出，加上他身上數十處大小不一的傷口，只能用慘不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睹來形容。</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臉上血色全無，幾乎要昏厥過去，腦中靈光一閃才想到：「剛才他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然跳到馬上護住我，我還莫名其妙不知道發生了什麼事，原來……原來他是用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己身體？我擋箭來救我，他是？了救我，洌風……救他，凱爾，你要救他，你一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要救活</w:t>
      </w:r>
      <w:r>
        <w:rPr>
          <w:rFonts w:cs="新細明體;PMingLiU" w:ascii="新細明體;PMingLiU" w:hAnsi="新細明體;PMingLiU"/>
          <w:color w:val="000000"/>
          <w:kern w:val="0"/>
          <w:sz w:val="20"/>
          <w:szCs w:val="20"/>
        </w:rPr>
        <w:t>yL</w:t>
      </w:r>
      <w:r>
        <w:rPr>
          <w:rFonts w:ascii="新細明體;PMingLiU" w:hAnsi="新細明體;PMingLiU" w:cs="新細明體;PMingLiU"/>
          <w:color w:val="000000"/>
          <w:kern w:val="0"/>
          <w:sz w:val="20"/>
          <w:szCs w:val="20"/>
        </w:rPr>
        <w:t>！凱爾，救洌風，救活洌風……」她轉向抓著安凱爾無助地哭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我不是大夫，怎會醫人呢，你們誰懂醫術的，快救人啊！」安凱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忙問？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來！」諾？沖到主人身旁，連？主人點穴止血，但看清傷口的嚴重，他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愣在當場不知如何下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快救他，快動手救他啊！」鬼子愛心急地催促著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諾？神情難看地搖搖頭：「主人的傷太嚴重了，屬下無能為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怎能無能為力，救他，我不管，你一定要救活洌風，快救他！」子愛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急地又哭又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我真救不了主人，我……那我用性命陪主人！」諾？拔劍欲自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突然一隻手按住了他，阻止他的魯莽。</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准胡來！」說話的是半趴在地上的蘭洌風。</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鬼子愛偎在他身側失聲痛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勉力伸手撫上她的臉安慰：「生死有命，不用傷心，別哭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要，你若死了，我也不要活了，我不能沒有你啊！」鬼子愛邊搖頭邊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泣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眸裏閃著感動，虛弱低語：「傻瓜，為了我，你更該好好活下去，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可以有傻念頭。」</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不要，不要……我要你在身邊，我不要一個人活</w:t>
      </w:r>
      <w:r>
        <w:rPr>
          <w:rFonts w:cs="新細明體;PMingLiU" w:ascii="新細明體;PMingLiU" w:hAnsi="新細明體;PMingLiU"/>
          <w:color w:val="000000"/>
          <w:kern w:val="0"/>
          <w:sz w:val="20"/>
          <w:szCs w:val="20"/>
        </w:rPr>
        <w:t>zb</w:t>
      </w:r>
      <w:r>
        <w:rPr>
          <w:rFonts w:ascii="新細明體;PMingLiU" w:hAnsi="新細明體;PMingLiU" w:cs="新細明體;PMingLiU"/>
          <w:color w:val="000000"/>
          <w:kern w:val="0"/>
          <w:sz w:val="20"/>
          <w:szCs w:val="20"/>
        </w:rPr>
        <w:t>世上！我要你陪著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要我們在一起，你不能丟下我的！」鬼子愛搖頭不停地哭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一旁的人見狀也不禁感到鼻酸，而安凱爾在低頭看看頸上的月光石後，心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了主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子愛，別哭了，我有辦法能救人了！」他忙說。</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急？頭看著安凱爾。「什麼辦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取下頸上的月光石交給鬼子愛：「帶他回到現代，以現代的醫術一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可以救得了他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接下月光石，馬上又搖頭：「不行的，當初老二也曾帶人回到現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但是那人卻長睡不醒，老二只得再送他回到他的朝代，所以洌風無法留在現代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他們是不同時候的人，說不定結果會不一樣呢。再說蘭洌風若不能適應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代，至少可以在他受到治療後再送回這裏，如此便能救回他的命了，這是唯一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的法子啊！」安凱爾說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月光石的力量只能載得動兩人，我和洌風離開了，那你怎麼辦？」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子愛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露出了笑容：「子愛，你看我沒回去仍留在這裏，就該明白我的心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經在此了，所以我才會請探子特別注意你的舉動，等著你的一個月之約到期就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月光石還你。當我知道你和蘭洌風去都城時很不放心，便和小靜也跟著來都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為了安全，白天我們在城裏探聽消息，晚上便在這洞穴裏過夜。今早城裏鬧烘</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烘地傳來三王子造反的大事，又見你們由宮內廝殺到城裏，以蘭洌風的實力，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知道他一定會帶著你逃出城，因此我們便早一步出城在外接應。幸好一切都有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預料中發展，只是我沒想到蘭洌風會受到這麼嚴重的傷，所以子愛，你要儘快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回現代治療，不能再拖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你就不回現代了嗎？」鬼子愛驚訝地看著安凱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將巫靜拉到身旁摟著：「我愛小靜，為了她我願意留下，而且我是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孤兒，也沒有家累，留在這我反而多了許多親人朋友。這裏不受污染的好山好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也讓我渴望留下，我早已經下定決心要留在這裏了！」語氣裏滿是濃郁的真情，</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讓巫靜動容地偎緊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看著手裏的月光石，如今也只有這一條路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扶起蘭洌風，安凱爾嚴肅地看著他：「由你的行為我看得出你對子愛的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現在我只問你，你相信子愛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扯嘴一笑：「我相信她尤勝於相信我自已！」</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現在她要帶你去個地方，不管那是個什麼樣的地方，甚至是你完全不熟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可怕世界，你也願意與她同行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怎這麼說，你故意在嚇他，他怎會想去呢！」鬼子愛埋怨地瞪了眼安凱</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爾。</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卻聽得蘭洌風肯定的語氣：「我願意，不管上天堂或下地獄，我都願意和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在一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鬼子愛感動地摟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不是都解決了，那就快離開吧！」安凱爾催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外面都是追兵，如何走得了？」丘林急提醒。</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用月光石不必走也能立刻消失，這是我們世界發明的……呃……特殊移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法。」安凱爾含混解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我沒死，會連累許多人因我受罰，而百靈族也要小心，蘭登不會放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們的。」蘭洌風提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回答：「眼前這一關我是沒辦法，但關於百靈族你可以放心，族人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發現了另一塊靈地，絕對隱密不會被發現，已經遷去安居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我有辦法，可以讓蘭登親眼看到我們的『死亡』。」鬼子愛臉上有了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笑容，這點月光石可以幫忙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帶兵在樹林裏找人的蘭登，在一直接不到好消息回報的情況下，是臉色愈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愈難看，他已經是全部人馬盡出，將樹林團團圍住搜查，莫非那小子真會上天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地，否則怎會找不到呢？太可恨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就在蘭登在心中不斷咒罵時，就有好消息傳來，聽得他眉開眼笑，急急策馬</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而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兩個緊緊相依的身子立在萬丈斷崖之前，前面聚集了？多虎視耽耽持劍而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追兵，但這對面臨險境的男女卻臉色平靜，看不出一絲的慌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們要跳崖呢，你真不怕嗎？」鬼子愛？眼望著心愛的男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你為伴，我又何足懼？」蘭洌風臉上一片坦然。</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偎著他，語氣欣然：「上天對我真好，讓我遇上個頂天立地的大男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愛上你，真是我這輩子最大的幸福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睜大了眼揚揚眉，歡喜地笑了，他低頭吻吻她鼻尖：「選在這種時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表達愛意，你果然是特別得讓我不愛都不行的女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聽到他回應的愛意，鬼子愛露出了一臉的燦然，吸吸鼻子帶著淚意嬌聲傾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愛你，真的好愛、好愛你！」</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抱緊寶貝，縱然身上傷口疼痛不已，但卻是滿心歡喜！</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哼，很甜蜜啊！這是臨死前的最後享樂嗎？」陰冷的嗓音傳來，打斷了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間的濃情蜜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洌風冷眼看著蘭登：「憑你還殺不了我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好大的口氣，真是死到臨頭還不知！不過我不會讓你那麼快死亡，我要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受盡折磨，嘗到求生不得、求死不能的滋味！」蘭登歹毒冷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是嗎？那以你的惡毒心腸，想必你也不會放過我的生父吧！」蘭洌風淡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說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哈哈兩聲笑。「事到如今我也不用隱瞞了，防礙我的人當然活不了。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生父是被我親手所殺，屍體還被放火燒得乾乾淨淨一點也不留，所以你就是想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拜也沒墓碑可拜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預料中的事沒引起蘭洌風多大的反應，他很平靜開口：「你知道我的箭法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向很准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你手中沒有箭，而且你右肩中箭也使不出力，想殺我，你別作夢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蘭登有恃無恐，笑得非常愉快！</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你不曉得我左手比右手靈敏，而且不用箭也能取人性命吧！」語畢，蘭</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洌風輕幽一笑，隨著笑聲他左手一動，隨身匕首疾射而去。</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聽得一聲慘叫，蘭登中傷落馬，右臂上插著把匕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但是蘭登卻高興得笑了：「你射偏了，殺不了我！」</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故意的，匕首上塗了癱軟藥，你不會死，但會一輩子癱瘓在床，那即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權有勢，你也只是個廢人而已！」蘭洌風告訴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蘭登臉色大變，「你……你……殺了他！不……活捉他，不能讓他死，快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下人，拿下！」他氣急敗壞地下令。</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們走吧！」蘭洌風抱緊懷中寶貝。</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讓我更愛你了！」鬼子愛敬佩地對他眨眨眼，接著在？目睽睽之下，兩</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人相擁跳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沒人看到，當他們躍下懸崖時，由鬼子愛手裏射出了一道亮光包圍住他</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們，接著兩人就平空不見，自這個時空消失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二十一世紀</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么，老四和安凱爾真的在這兩天就會回來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在鬼家的實驗室裏，鬼子學看著閑坐在窗邊長椅上看小說的鬼子倪，忍不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再次提出疑問。</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沒？頭，只用身子推了下與自己背對背而坐，也是在看書，不過是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看公司重要計劃書的唐寰。他無奈？頭，替老婆回答：「是的，第一百三十六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數位指的是回答次數。</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么你說</w:t>
      </w:r>
      <w:r>
        <w:rPr>
          <w:rFonts w:cs="新細明體;PMingLiU" w:ascii="新細明體;PMingLiU" w:hAnsi="新細明體;PMingLiU"/>
          <w:color w:val="000000"/>
          <w:kern w:val="0"/>
          <w:sz w:val="20"/>
          <w:szCs w:val="20"/>
        </w:rPr>
        <w:t>z</w:t>
      </w:r>
      <w:r>
        <w:rPr>
          <w:rFonts w:ascii="新細明體;PMingLiU" w:hAnsi="新細明體;PMingLiU" w:cs="新細明體;PMingLiU"/>
          <w:color w:val="000000"/>
          <w:kern w:val="0"/>
          <w:sz w:val="20"/>
          <w:szCs w:val="20"/>
        </w:rPr>
        <w:t>悒</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個月內就會回來，今天就滿一個月了，為何還是沒回來？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會出了什麼問題呢？之前老二、老三坐時光機是事先作好了準備，而老四卻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小心被送走的，偏偏又是落在五胡亂華的戰亂時代，還掉在匈奴的屬地裏，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xml:space="preserve">兒是大漠一片荒涼，人民又不和善，是多危險的地方啊！老四跑到那種地方，怎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教人擔心呢？萬一她有個什麼意外，要我如何向死去的爸媽交代嘛，怎麼辦？怎</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辦呢？」鬼子學急得坐不住，不斷在屋裏來回走動叨念著。</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身旁還有個安凱爾啊。」鬼子倪難得趁著書翻頁時丟出一句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有他又有什麼用？戰亂時代民風混亂，匈奴人向來就是兇悍魯莽，萬一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打起來，他哪是人家的對手？而且老四又生得那？漂亮，心地善良無城府，就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被人搶也怕被人騙，不管怎麼想都不好，真真急死人了！」鬼子學一向斯文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雅，現在會這樣煩躁嘮叨也是？了操心過度。他深知四個妹妹裏，除了精明的老么</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外，老二天真、老三迷糊、老四善良心軟，都很讓人不放心，其中尤其以老四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教人挂懷，因為她對人完全不設防，所以她失蹤了，他最著急。</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從書中？頭看著憂心仲仲的鬼子學：「老大，我現在才發現你其實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很嘮叨呢。」</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么，現在不是討論這個問題的時候吧！」鬼子學皺眉有些沒好氣，不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老么怎會一點都不擔心。</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倪看出了老大的不滿，只好耐著性子再聲明一次：「老四一定會回來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會帶個人回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安凱爾嘛，當然他會一起回來了。」唐寰說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可不一定了！」鬼子倪咕噥聲，卦象所顯示的不是這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說什麼？」唐寰沒聽清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呃……沒什麼。」不敢確定，所以沒說出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小倪？我不懂的是為什麼我不能去上班，也要留在家裏呢？」唐寰滿心疑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老婆大人的命令下，他已經有兩天沒上班了，公事只好讓人帶來家裏處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會有用得上你的地方。」鬼子倪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什麼意思？」沒頭沒腦的話，就算是老公也聽不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意思是……」</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巨大聲響打斷了鬼子倪的話，聲音來自時光機，在一陣煙霧過後，時光機裏</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出現了兩個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四……老四！」</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學和唐寰飛快地跑向時光機，鬼子學先沖到，手忙腳亂地急急打開了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光機的罩子。「老四，你回來了，你終於回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只是鬼子學話剛落，卻聽到鬼子愛的哭叫聲：「救命！老大快救救洌風，快</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救他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鬼子學和唐寰對視一眼，忙再看向鬼子愛身旁昏過去的男人，一個穿</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著古裝受重傷的男人。他更加驚愕地發現他不是安凱爾，那他是誰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唯有忤在一旁的鬼子倪沒有驚愕，只是歎口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哎，她算得真是准啊，看來這家傳的衣缽她非接下不可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　　　　　　　　＊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看著擺在不遠前稱？電視的東西，裏面正在播報著新聞，身下軟軟好坐</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椅子叫沙發，有些悶熱的天氣在挂扇的吹拂下只剩下舒服的涼意；而屋頂和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上鑲著數盞柔和的燈光，將客廳照得明亮卻不刺眼，椅子旁還站著個圓鼓鼓的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器人阿肥，阿肥可以聽今到廚房端飲料水果來伺候主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看著這一切的一切，他有恍如隔世的感覺。這真的是隔了好幾代、一千多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後的世界？若非親身經歷，他絕不相信世界竟能有如此大的改變。在他來到這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代世界的一個月後，他已經較能接受許許多多不能理解的事情，也開始化被動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主動地適應學習，學習成為現代人，因為他將在此世界留下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廚房的聲音停下，鬼子愛處理完晚餐的碗盤後，穿著一身輕便的家居服走到</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客廳。「在看新聞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來到洌風身旁，被他拉入懷中，他也順手用搖控器關了電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偎著他，鬼子愛關心問起：「你的傷口還會疼嗎？」</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福伯都替我檢查過完全沒有問題了，你還擔心什麼？」洌風笑著吻吻她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頰回答。</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有時還會作惡夢，夢到你受傷時我在旁只能無助地哭著，那是我永遠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想再去經歷的事了，答應我不要再受傷，我不准你再受到任何傷了！」鬼子愛</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抱緊他要求，是上天保佑，讓洌風能在穿越時代後還能在現代生活，老么為他排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看相後說</w:t>
      </w:r>
      <w:r>
        <w:rPr>
          <w:rFonts w:cs="新細明體;PMingLiU" w:ascii="新細明體;PMingLiU" w:hAnsi="新細明體;PMingLiU"/>
          <w:color w:val="000000"/>
          <w:kern w:val="0"/>
          <w:sz w:val="20"/>
          <w:szCs w:val="20"/>
        </w:rPr>
        <w:t>yL</w:t>
      </w:r>
      <w:r>
        <w:rPr>
          <w:rFonts w:ascii="新細明體;PMingLiU" w:hAnsi="新細明體;PMingLiU" w:cs="新細明體;PMingLiU"/>
          <w:color w:val="000000"/>
          <w:kern w:val="0"/>
          <w:sz w:val="20"/>
          <w:szCs w:val="20"/>
        </w:rPr>
        <w:t>有雙命格，所以得以適應千年後的世界。但不管如何，他終是有驚無</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險地活下來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也擁緊她。「誰希望受傷呢？而且這裏和平沒有戰事，也不會有人來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害我了，放心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你當真想留下？」鬼子愛仰臉看著他。</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為何這樣問？」洌風揚揚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不想你為屈就我而留下，若你想念你的時代，我可以和你一起回去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居的。」鬼子愛不勉強，初來時見他常被許多現代的電器物品嚇到，雖然他不曾</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有過一絲怨言，卻看得她好心疼，不願他有任何的不快樂。</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們回古代後，你鐵定會因為想家、思念親人而暗自淚流傷心，而且空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身學識卻要向無知婦人一樣困在家裏煮飯、織衣，更要擔心我出門打獵會受傷</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還怕戰火不知何時又會燃燒到家門前。小傻瓜，我怎會願意你去過如此提心吊</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膽的生活呢？若我仍是孤獨一人，我也會選擇到深山去隱居，了結我的後半生；</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如今的我更是徹底和過去斷絕關係，這是我的大幸，我怎會認為是屈就，除非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想我留下。」洌風回視她的目光。</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連連搖頭：「不、不，我希望你留下都來不及呢，怎要你走！我最想</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你留在現代陪我一生一世，卻怕你會感到在此有志難伸，畢竟你曾是領軍千萬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將領，豪氣幹雲、不可一世，在這裏少了你的發揮空間，我擔心你會活得不開心</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笑出聲，點點懷中寶貝的俏鼻：「子愛，我會沒地方發揮嗎？我記得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不少工作機會自動找上門來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些經紀公司不算，我不要你去接這樣的工作！」鬼子愛立刻反對，而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醋意大起。</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年頭俊帥的男人真那麼稀少嗎？洌風在醫院治療時就迷倒了一票護士，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被模特兒經紀公司發掘要找他去拍廣告、寫真集；傷好出院回家後，有時她會陪</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他四周逛逛認識環境，他不但讓路人投來驚豔的目光，還能頻頻引來星探的興趣</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追著他要詳談，簡直是受歡迎到匪夷所思的地步，讓她嘔的。只能怪他那頭白</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髮太引人注目了，將以前她所受到的關注都移到他身上，而且情況還加倍的嚴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吃醋的俏模樣讓洌風笑得更是開心。「傻寶貝，我也無意去出賣色相。我</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說的是唐寰公司的工程師一職，和他集團下的古物鑒定師，這兩個工作我都能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任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倒是可以，不過你的聰明也教人家好妒嫉呢！」是啊，她看得眼花撩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工程圖，他一學就會，還能和唐大哥討論並給以意見，讓唐大哥視為圭寶立刻</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聘請為工程師，到他公司上班；而鑒定師這職是機緣巧遇，唐氏集團底下有個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際拍賣公司，正要拍賣一批價值不菲的中國古物，她和洌風便跟著唐大哥先去開</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眼界，卻被洌風找出裏面有兩件膺品，在詳查之下，果真是假貨，不但保住了拍</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賣公司的名聲，還進而得到一筆高額的獎金。說</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茈徶</w:t>
      </w:r>
      <w:r>
        <w:rPr>
          <w:rFonts w:cs="新細明體;PMingLiU" w:ascii="新細明體;PMingLiU" w:hAnsi="新細明體;PMingLiU"/>
          <w:color w:val="000000"/>
          <w:kern w:val="0"/>
          <w:sz w:val="20"/>
          <w:szCs w:val="20"/>
        </w:rPr>
        <w:t>y</w:t>
      </w:r>
      <w:r>
        <w:rPr>
          <w:rFonts w:ascii="新細明體;PMingLiU" w:hAnsi="新細明體;PMingLiU" w:cs="新細明體;PMingLiU"/>
          <w:color w:val="000000"/>
          <w:kern w:val="0"/>
          <w:sz w:val="20"/>
          <w:szCs w:val="20"/>
        </w:rPr>
        <w:t>，如今洌風的銀行存款比</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她還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別懷疑他怎能去銀行開戶，只要有錢有勢又有權，這點小事不足挂齒，憑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當然是唐家的勢力了。所以洌風現在不但有了身分，除去蘭姓，直接用洌風？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名，唐大哥更為他辦了美國護照，讓他想出國去哪都可以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聰明只是為了想創番事業讓你過更好的生活。子愛！你不用妒嫉一個愛你</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的男人，他的一切都是你的，他愛你，全心全意．至死方休！」洌風深情</w:t>
      </w:r>
      <w:r>
        <w:rPr>
          <w:rFonts w:cs="新細明體;PMingLiU" w:ascii="新細明體;PMingLiU" w:hAnsi="新細明體;PMingLiU"/>
          <w:color w:val="000000"/>
          <w:kern w:val="0"/>
          <w:sz w:val="20"/>
          <w:szCs w:val="20"/>
        </w:rPr>
        <w:t>za</w:t>
      </w:r>
      <w:r>
        <w:rPr>
          <w:rFonts w:ascii="新細明體;PMingLiU" w:hAnsi="新細明體;PMingLiU" w:cs="新細明體;PMingLiU"/>
          <w:color w:val="000000"/>
          <w:kern w:val="0"/>
          <w:sz w:val="20"/>
          <w:szCs w:val="20"/>
        </w:rPr>
        <w:t>看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摯愛，溫柔的吻落在豔紅的小嘴上。</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風！」低吟一聲，鬼子愛全心應和。來到現代，在唐寰的指教下，他連甜</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言蜜語也學會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這一吻在許久後才停下，「如今我能理解安凱爾留在古代的心情了，就算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千百匹馬也無法將我從你身邊帶走。而且你還有那麼和善的家人，我好幸福擁有</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了這一切，你真是我的幸運寶貝！」洌風邊吻她邊在白玉耳旁低語。</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老大、老么、唐大哥也很喜歡你，老么甚至說能遇上你是我天大的福氣，否</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則她老擔心我會識人不明而嫁錯丈夫，沒想到我竟會在古代找到個金龜婿回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所以有你才是我的幸運呢！」鬼子愛也親親洌風的臉頰。</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洌風的氣息不穩了，手也不規矩了起來，鬼子愛忙阻止：「這是客廳呢，老</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大、老么他們隨時會回來的。」</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那我們就回房吧！」洌風敏捷地抱起寶貝，大步走向樓梯，上樓回房。</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還有事要說呢，老么要我們補辦結婚典禮，還要去拍婚紗照，她說不准</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我嫁得太寒酸。」鬼子愛在洌風狂野的吻下，模糊地飄出了話。</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我沒意見，什麼都可以，只要新娘是你！」走入房裏，洌風柔情萬千地表</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示。</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鬼子愛漾出絕美的笑靨：「我今生的新郎也只准是你了！」</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她拉下他送上自己的吻，繼續引燃激情……</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　　奇妙的姻緣，隔世之戀，在輾轉癡纏中，這對有情人終究也成了美滿眷屬！</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全書完》</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48:00Z</dcterms:created>
  <dc:creator>cell</dc:creator>
  <dc:description/>
  <dc:language>en-US</dc:language>
  <cp:lastModifiedBy>cell</cp:lastModifiedBy>
  <dcterms:modified xsi:type="dcterms:W3CDTF">2004-08-21T03:50:00Z</dcterms:modified>
  <cp:revision>1</cp:revision>
  <dc:subject/>
  <dc:title>戰風冷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