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color w:val="FF69B4"/>
          <w:kern w:val="0"/>
          <w:sz w:val="72"/>
          <w:szCs w:val="72"/>
        </w:rPr>
        <w:t xml:space="preserve">~ </w:t>
      </w:r>
      <w:r>
        <w:rPr>
          <w:rFonts w:ascii="新細明體;PMingLiU" w:hAnsi="新細明體;PMingLiU" w:cs="新細明體;PMingLiU"/>
          <w:b/>
          <w:bCs/>
          <w:color w:val="FF69B4"/>
          <w:kern w:val="0"/>
          <w:sz w:val="72"/>
          <w:szCs w:val="72"/>
        </w:rPr>
        <w:t xml:space="preserve">激情魔咒 </w:t>
      </w:r>
      <w:r>
        <w:rPr>
          <w:rFonts w:cs="新細明體;PMingLiU" w:ascii="新細明體;PMingLiU" w:hAnsi="新細明體;PMingLiU"/>
          <w:b/>
          <w:bCs/>
          <w:color w:val="FF69B4"/>
          <w:kern w:val="0"/>
          <w:sz w:val="72"/>
          <w:szCs w:val="7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0000"/>
          <w:kern w:val="0"/>
        </w:rPr>
        <w:t>【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她只想幫姊姊的忙，才來到這人生地不熟的陌生國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沒想到卻莫名地碰到一個死賴活纏的超級帥的有錢痞子大少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開口閉口就叫「寶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害她跳到黃河也洗不清她和他根本沒一腿的事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現在更好了，他他他……居然說他被人暗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非要和女生「那個那個」才能解救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拜託！眼看四下只有他和她，莫非他是要她「對號入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可看他痛苦得直抱著他的「小弟弟」大聲哀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唉！救人一命勝造七級浮屠，她牙一咬、眼一閉，決定上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她才舔了一下乾燥的小香舌，他竟如惡虎撲羊般倏地壓在她身上</w:t>
      </w:r>
      <w:r>
        <w:rPr>
          <w:rFonts w:eastAsia="細明體;MingLiU" w:cs="細明體;MingLiU" w:ascii="細明體;MingLiU" w:hAnsi="細明體;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鑰匙」就這麼「天衣無縫」的插得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事後，她居然敢堅持不嫁他，還給他用眼睛白的地方看一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他剛剛才辛辛苦苦的把「種子」種在她的肚子裡，她就翻臉不認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難不成她是專門要來偷他的高科技「產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這可是從他這家績優「工廠」出品，具有正字標誌的「優良品種」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怎麼能讓她隨隨便便浪費，說不要就不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 xml:space="preserve">哼！他絕對不會給她「嫌棄」他的機會，好讓她去找別的「試用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r>
      <w:r>
        <w:rPr>
          <w:rFonts w:ascii="細明體;MingLiU" w:hAnsi="細明體;MingLiU" w:cs="細明體;MingLiU" w:eastAsia="細明體;MingLiU"/>
          <w:kern w:val="0"/>
          <w:sz w:val="20"/>
          <w:szCs w:val="20"/>
        </w:rPr>
        <w:t>只見他再度舉起他的「重型武器」，準備上戰場，好好的「修理」她……</w:t>
      </w:r>
    </w:p>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1</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西元一世紀後期，西羅馬帝國的暴君福拉比歐的橢圓形斗獸場包廂裡，福拉比歐坐在大位上，悲憫地看著五官充滿威武陽剛之氣的英俊挺拔男人，而男人則狐疑地與他對面瘦削俊秀的男人對視。俊秀男人噙著狡詐的微笑，斜瞟著斗獸場中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親愛的弟弟，瞧瞧我們為你準備了些什麼？」男人迅速轉身，登時肝膽欲裂地狂吼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韻妮！」含著濃烈的悲憤和恐懼的叫聲響徹雲霄，在那一剎那，斗獸場對面的野獸柵門被打開，兩隻饑餓兇猛的獅子爭先恐後地沖了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人不假思索地跳至競技場裡，他拔出短劍，盡其所能的往前衝向斗獸場中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圍坐在四層觀眾席上的羅馬市民，不由自主地起立狂喊加油，男人和獅子同時抵達目標，一隻獅子撲向他，另一隻獅子則撲向綁在人刑柱上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人迅速地將短劍刺進獅子的要害，並推開死獅，但當他轉身把短劍送入另一隻獅子的體內時，也驚恐地看到心愛的女人從左肩膀橫跨至右腹處，被獅子一爪所撕裂的致命傷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狂野絕望的黑眸凝注著她痛苦哀傷的綠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生生世世，你是我唯一的愛！」男人悲吼出聲，然後親手結束她的性命和痛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說，雙胞胎常是一正一邪、一善一惡的，換言之，就是絕對的相似，卻又極端的對立，對方詩艷、方詩韻姊妹倆來說，這還真是名副其實的說法。除了神韻氣質上顯著的差異外，在外表上，她們看起來就像是百分之百由同一家工廠、同一時刻出品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使般的臉孔、烏黑亮麗的過腰長髮、雙腿修長、豐胸纖腰，就像含苞待放的花朵般嬌艷欲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同的是，妹妹詩韻甜美善良，清新脫俗的氣質就像靈秀的百合一般飄逸動人，一舉手一投足間皆是優雅而迷人的，且總是以她風趣開朗的天性為旁人帶來歡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妖嬈撫媚的姊姊詩艷卻是脾氣火爆又尖酸刻薄，不但偏愛驚險刺激的生活，而且淫蕩無恥，十二歲便已沉迷於男歡女愛中無法自拔，而且性格陰沉自私、任性刁蠻、狡猾傲慢，就像嬰粟花般艷麗卻惡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照說，自幼在孤兒院長大的姊妹倆應該是相依為命、甘苦與共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人說「正邪不兩立」，又說「道不同不相為謀」，連詩韻也看不價姊姊的野蠻跋扈，尤其是她性喜欺侮弱孝玩弄感情的行徑更為詩韻所不齒。經過幾次嚴重的爭執，最後在孤兒院裡的玩伴，才十七歲的洪守鵬因為詩艷的無情玩弄而自殺後，詩韻便死心的與詩艷晝清界線，彼此井水不犯河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算是逢年過節，也不會互相打什麼招呼，要搬家、要結婚、要生子，也不會特別通知，彷彿從此以後就一在天涯、一在海角，老死不相往來。事實也真是如此，十五歲時，詩韻便得到政府的清寒，補助進入致理商專住校就讀，自此與詩艷分道揚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年後，詩韻從致理商專五專部畢業回孤兒院探望院長時，方纔知道詩艷在十六歲時便離開了孤兒院，聽說她成了某位富商所包養的情婦，被帶到國外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好，殘害那些高鼻子、大眼睛的洋人，總比殘害自己的同胞好得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並不認為詩艷在國外享受過奢華頹靡的生活之後，還會捨得回來，所以，當艷光照人、嫵媚更勝往昔的詩艷站在詩韻面前時，她還真是震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回來幹什麼？你怎麼知道我住在這裡？」廢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剛問完，詩韻就忍不住暗罵自己，上院長那兒一問不就知道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喲！七年不見，你就這麼對待自己的親姊姊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媚人地往後一撩長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少該請我進去坐坐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無奈地退後兩步讓詩艷進入，嘴裡兀自嘟嚷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進來幹什麼？弄髒了你的高級服飾可別想要我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四下打量如鴿子籠般的套房，詩韻等待著她惡毒的批評，果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這是人住的地方嗎？我家的儲藏室都比這還大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做作地掩口叫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的薪水就只夠你住這種地方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連替她倒杯水都嫌沒必要，逕自盤膝坐在單人床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部分的薪水我都交給院長了，能自己住一間房就很不錯了，還想住哪裡？大直官邸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拍拍書桌前的椅子，看看手上並役有沾上灰塵，這才滿意地坐下，再慢條斯理地拿出一根菸點上，深深的吸一口後，緩緩吐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瞟了一眼正以戒備眼神直盯著她的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院裡的情況不太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問這個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嗤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從來不關心孤兒院裡的事，你只在乎你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人不為己，天誅地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淡淡的說道，隨即斜睨著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直截了當地說了吧！如果說，我有能力幫院長，你怎麼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仍是面無表情，冷冷地看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問你有什麼目的？或是……什麼條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聞言，不禁仰首嬌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畢竟是我的親妹妹，真瞭解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冷笑一聲，說：「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再吸口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你陪我去羅馬一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驚訝地眨了眨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個男人願意娶我，但是他不要我的女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兒？」詩韻忍不住驚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有女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沒好氣的瞟她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個男人不要我的女兒，所以我希望你能把她帶回來撫養，我會每個月給你一筆費用。當然，院長那邊也會得到一張……嗯……一千萬的支票，這樣夠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一千萬！詩韻很困難地吞嚥下一口口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千萬足以把整個院捨重新整修一番，再添購更換一些必需物品，院童們也可以吃好一點的伙食……不、不對！必須先還清銀行的貸款才行，不過，到時還是有餘款可以稍微整修一下院捨，至少不必每到颱風天就得膽戰心驚的過日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詩韻蹙著眉把心中的遲疑說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孩子應該在父母的疼愛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你不願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打斷她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只好把她送到孤兒院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孤兒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敢置信地瞪著詩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怎麼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不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無所謂地聳聳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會允許任何人擋住我的幸福，包括我的女兒在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憤怒的想說什麼，隨即又洩氣地垮下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有什麼好氣的？詩艷原就是如此絕情寡義的女人，她能夠特地為女兒找個較好的去處，就該千恩萬謝了，再多說什麼都只是浪費口水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微笑著，極有把握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翻一翻白眼，沒轍的道：「你明知道我一定會答應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撇撇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時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明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明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再一次驚叫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瘋了！我還有工作，哪能說離開就離開！更何況，我沒有護照，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立刻幫你辦，七天……最慢十天，在這段時間裡，你必須把工作處理掉。」詩韻皺皺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處理掉？什麼叫處理掉？我回來後還要繼續上班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詭異的光芒在詩艷眼中一閃而逝，她垂下眼瞼，「隨便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下意識的覺得有些不太對勁，但是，孤兒院的困境和對外甥女的疼惜，教她忽略了那份來自心底深處的警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九天後，詩韻便帶著簡單的行李和詩艷踏上了往羅馬的旅程。一段始料未及的迷憫旅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生生世世，你是我唯一的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人悲吼出聲，然後親手結束她的性命和痛苦……羅伊麥華克猝然驚醒，他幾乎是滾下床的，踉踉蹌蹌地沖進浴室打開水龍頭，將整顆腦袋埋在冷水下，任由冷水流至裸露的胸膛，滴到光潔的磁磚地面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難過地喘息著，那種失去至愛、刻骨銘心的痛苦，不斷地啃噬著他的靈魂、侵蝕著他的生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他根本從未愛過任何人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從他有記億以來，這個噩夢便如影隨形地跟著他，就像魔咒似的糾纏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夜，他都會自這個天殺的噩夢中醒來，雖然偶爾有一些那對男女親密相處的景象，但百分之九十都是這個折磨人的噩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肯定夢中的男人必是他的租先，不只是因為他特別深入研究過伊馬麥華克的事跡，最重要的是，他和夢中男人的長相居然一模一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黑髮黑眸、俊美陽剛的外貌、高大健挺的身軀，彷彿擁有撼山動地的力量，他就像他那羅馬人組先一樣勇猛威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伊馬麥華克是西羅馬帝國幅拉比歐時期的將軍，他愛上了女奴韻妮，可沒料到他那懦弱自私的哥哥吉韓也愛上了她，但韻妮卻唾棄、恥笑吉韓。心胸狹窄的吉韓，氣怒在心，既然他得不到她，他便決定要毀了她，所以，他向福拉比歐檢舉韻妮是基督徒，再由福拉比歐暗中下令逮捕韻妮至斗獸常最後，為了不忍見她受苦，伊馬不得不親手結束了心愛之人的性命。心灰意冷的伊馬，帶著父親遺留下來的龐大財富背離了福拉比歐，在黎明時分登上羅馬戰艦進入大西洋，在現在的亞述群島更往西方處的一座島嶼上岸，那就是麥華克家族長據至今的「韻妮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位在大西洋中間，又有亞述群島的掩護，伊馬又以他多年征戰的經驗，為韻妮島設下完美的防衛系統，更憑藉著父親的龐大財富和航海經驗，還有遺傳自父親的經商天分，為麥華克家族打下「全世界最富有家族」的基矗伊馬活至五十五歲才去世，從他親手結束愛人生命的三十歲起，至他死亡的那一日，足足有二十五年的時光，他從未露出過任何一絲笑容或喜悅之色，即使是他的侍妾（他從未娶妻）為他生下繼承人之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遵從伊馬的遺言，他的墓誌銘上並沒有名字，只有兩句話生生世世，你是我唯一的愛！伊馬真的是很愛韻妮，羅伊每次作夢時，都感受得到那份深入靈魂的愛戀，還有失去韻妮時的那種痛不欲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該死的，他折磨了自己二十五年還不夠，現在還要來拖他的子孫下水陪他一起痛苦！這是什麼道理？就因為他們長得一模一樣嗎？那又怎麼樣？羅伊也見過和夢中的韻妮一模一樣除了髮色和眸色不同的女人，可他不但一點喜悅的感覺都沒有，甚至厭惡得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詩艷，那個放浪形骸的無恥女人，就像吸血蛭一樣老纏著他，而且老早就和他表兄裘依勾搭上了，她以為他不知道，因此口口聲聲的說她是個「處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她要是處女，這世上就沒有婦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麥華克家族的子孫不得玩弄女人」是伊馬麥華克的遺言，尤其是大家長和繼承人，若是碰了處女，無論對方是什麼身分都得娶她，否則麥華克家族的一切財富將會自動轉移到對方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若是已有妻子，則卻又玩弄處女，會被剔除去大家長或繼承人的身分以示懲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也是伊馬麥華克對韻妮的心意，因為韻妮只是個身分卑下的女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現代的醫術那麼發達，只要動動處女膜再生、陰道狹窄術就能將一個女人「重新再造」，但手術的痕跡和無法改變的生理變化，依然逃不過高明醫師的法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羅伊壓根兒對結婚一點興趣也沒有，反正還有吉林他的異母兄長，可以傳承麥華克家族的香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想和他上床的女人，往往得先上他的特別醫師納金大夫那兒取得一張非處女證明，他才會將她列入考慮之內；而這位國際知名的婦產科權威納金醫師，也是在十幾年前，當他還沒立下這個特別規矩時，幫他避過許多假處女逼婚陷阱的好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實上，納金醫師也是當年追隨伊馬的部下後代之一，直到現在，所有的後代仍然把麥華克家族的大家長視為他們的領導者，無論他們在個別的知識領域有多麼出色的成就，甚至是站在世界顛峰的人物，他們依然對羅伊麥華克矢志效忠、絕無二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羅伊也很放心的將麥氏財團交給屬下分擔重責，他則在韻妮島上的總部輕鬆遙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必操心麥氏財團的營運狀況，而且擁有十輩子享用不盡的財富，使他更不想用婚姻束縛住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十二歲的羅伊麥華克唯一的煩惱是到底要如何才能停止這該死的噩夢？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2</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自由日的翌日（四月二十六日），位於羅馬城西二十六公里處的達文西國際機場一樓入境大廳裡，一對氣質迥異的雙胞胎吸引了眾人的視線。她們同樣有著沉魚落雁之貌，艷光四射的妖嬌女人在前方帶路，清新優雅的溫婉佳人跟隨在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般長相，兩種風情，幾乎看得旁人口水流滿地卻不自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詩韻的要求下，詩艷帶她至羅馬舊市區下榻，旅店地點在橢圓形斗獸場那條路的另一端，經營者是一對慈善和藹的老夫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囑咐過幾句後，詩艷留下一些錢便離去，她說孩子寄養在外島，來回必須花費三、四天的時間，她要詩韻待在旅館裡不要亂跑，免得她回來找不到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亂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開玩笑，她這輩子可能就只有這麼一次機會能到外國來，怎能不好好的乘機逛逛！於是，詩艷前腳才踏出旅店的門口，詩韻後腳也溜了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斗獸場是羅馬帝國最知名的觀光地，曾是羅馬市民熱中於流血暴力的場所，也是基督教徒受到殘酷迫害的地方，場內的十字架是為紀念受迫害的殉教者而建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場中已毀壞的地板下方，可明顯地看到地下室裡的獸欄、奴隸室和戰士休息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只有下層是免費的，沒有帶錢出門的詩韻，緩緩走進斗獸場邊緣，她仔細環視周圍一圈，然後面對著包廂仰首閉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逐漸地，她彷彿聽到觀眾的吶喊聲、獅子的咆哮聲、犧牲者的慘叫聲和戰士的怒吼聲……她不由自主地舉起雙手，彷彿她就是犧牲者，祈求著上帝的憐憫，渴望在死後能被接引上天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斷地禱告著、祈求著，並等待著死亡的來臨、永恆的開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羅伊一點兒都不想來，但是不知為何，他的身軀竟彷彿有自主意識般的引領他來到這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已經來過無數次了，每一次，他都是站在包廂上，凝視著場中央韻妮犧牲的地點，整個人彷彿被掏空了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心失落了、他的靈魂乾枯了，只要他一來到斗獸場，站在這個包廂裡，他的人便會空虛得彷彿一無所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擁有這世上所有的人都會妒羨的財富，多少女人巴著他、膩著他，他應該是什麼都不缺的，但是在這裡，他卻只感覺到空虛、寂寞、痛苦……好似一夕之間，他什麼都失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他為什麼又來了？他在心中暗自咒罵著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閉上眼，好一會兒之後，才睜開眼慢慢轉望向別處，不變的景物，破損的地面，獸欄、奴隸室和戰士休息室，還有十字架和女人……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突然渾身一震，雙眸條地大睜，瞪向包廂對面的入口處，那個高舉雙手、仰首向天的女人！她長髮飄揚，甚至穿著他最喜愛的米白色長衫……是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靈魂嘶吼著是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救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突如其來的憤怒、痛苦和恐懼揪緊他的心，讓他幾乎無法呼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能再一次來不及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無法再承受那種椎心的痛苦，否則，他會徹底的崩潰毀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這一頭，詩韻長長的呼了一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這就是那些殉教者的感受呵！憑藉著一股堅強的信念，擁抱死亡、迎接永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真美，對他們而言，死亡不是結束，而是永恆的開始，難怪那些人能夠前仆後繼的追求死亡……哦！不，是永生，而且無一點退卻的懼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甫睜開眼，她便驀地一愣，張口結舌地盯視著對麵包廂上的男人從二十五尺高的高台上跳下來，像跑百米賽跑似的繞著斗獸場邊沖過來，邊跑還邊抽出一把……短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媽呀！旅店的老闆娘曾警告過她，這裡有些囂張的扒手和坑人的計程車司機，可沒提到會有拿著短劍到處亂揮的瘋子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瞪著他，沒注意到他的長相或是他的體格，只見到他手中那把在陽光下閃爍著銳利光芒的短劍。她渾身一顫，然後轉身便跑，耳朵聽到那男人模糊的怒吼聲，她聽不懂他在說什麼，只知道他正嘰哩呱啦的說著義大利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沒命的跑著，連回頭瞄一眼都不敢，還好她一向習慣穿平底鞋，否則在這種速度下，早就不知道要拐斷幾支高跟鞋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沒頭沒腦的沖進旅館，在櫃台接過輪匙，便立刻飛奔上樓，再以最美妙的姿勢滑進房間「碰！」一聲關上門，而後「喀啦！」一聲順便落上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呼！盜壘成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疲憊地將自己拋到床上，心裡想著：得抽空仔細問問老闆娘，羅馬除了扒手、坑人司機和瘋子外，到底還有多少恐怖人種要小心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羅伊隨著那道米白色身影跑進旅店內，張望了兩下，便以流利的義大利話向老闆詢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剛剛有一位長髮、穿米白色長衫的小姐進來過嗎？」他邊問邊暗暗將短劍歸回後腰上的劍鞘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略微打量一下眼前身著休閒服的英俊男人，他看起來頂威嚴、頂有貴族氣派的，不像是壞人，可這年頭人面獸心的傢伙多得很，他還是小心點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什麼事嗎？」老闆戒慎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注意到老闆的警戒心態，羅伊狀似隨意地聳聳肩。「沒什麼，剛剛在路上撿到一條腰帶，似乎是那位小姐的。」他遞出詩韻掉在半路上的淡紫色粗布繩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接過去一看。「沒錯，是她的。」他這才抬頭客氣地微笑道：「謝謝，我會拿給她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再多言，僅是點個頭便走出去了。接著，他便進入旅店斜對面那家小型家庭餐館，在臨窗的位子上坐下，像個傻瓜似的從中午等到晚上，等到餐館打烊，他才打電話通知人開一輛車來，順便送一條菸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整個晚上，羅伊一根接一根不停地抽著菸，他的腦袋裡一片混亂，揪心的感覺、痛苦的等待、害怕失望的恐懼……錯綜複雜的感受折磨得他快瘋狂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的是，他連為什麼自己會在這裡等待都不明自，更不瞭解自己為什麼一定要再見到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一定要弄明白她是誰？為什麼一定要搞清楚……狗屎！他是要搞清楚什麼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殺的，我到底在幹什麼？」他喃喃的咕噥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切都超出了他所能控制的範圍，他煩躁的想離開，卻好似有一條隱形的繩子綁住他的腳，無形的命運也正在牽扯著他，但他卻完全無計可施，只能聽任擺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清晨七點多，一道婀娜的身影出現在旅店門口，淡綠色的連身裙衫、墨綠色的粗布腰繩、烏溜溜的長髮用一條墨綠絲巾系著，讓她看起來清爽亮麗、淡雅宜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未看到她的真面目，羅伊便已抨然心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過老闆娘遞給她的一頂寬邊草帽，她轉過身來，愉悅開朗的笑容在唇邊綻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方詩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差點失聲叫出來，他不敢置信地瞪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可能！這……不可能啊！她雖然跟方詩艷長得一模一樣，卻又擁有完全不同的氣質……這是怎麼一回事？難道是雙面夏娃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眼看她優雅的往前走去，羅伊趕忙發動車子跟上去，在她悠哉的步伐中，他發現她似乎想要一路逛到威尼斯廣常她去那裡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觀光嗎？她正在遊覽羅馬城的古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羅馬古城牆內的舊市區，除了少數通道大街較筆直寬敞外，大部分街道均曲折狹窄，不適合車輛進入。因此，不久後，羅伊便發現他必須捨棄轎車，學著前面的女孩安步當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義大利的商店一般是九點才開門，這時候路上的行人並不多，他又發現她只欣賞著舊建築的堂皇外觀，完全沒有進入參觀的打算。當然，他不會想到她是因為沒有額外的費用，所以無法進去參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他尾隨著她來到幸福噴泉許願池，看著她從裙袋裡拿出兩個銅板，背對著噴泉，右手拿銅板從左肩上方向後投入水中，然後轉回去看著水池。驀地，她俏皮地吐了吐小香舌，露出一個羞赧的笑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彷彿怕被人看到似的，她急忙離開，走回可隆納廣場，往西班牙廣場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由於電影「羅馬假期」中女主角在此買花、吃冰淇淋、看人群的鏡頭，西班牙廣場一躍成為羅馬知名度最高的廣場，特別是前往Ｔｒｉｎｉｔａｄｅｉ　Ｍｏｎｔｉ教堂的一三七級寬廣的階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就坐在階梯的第六階，望著逐漸增多的觀光客。情侶、家人、親戚、朋友，都是一對對、一堆堆的，只有她是獨自一人，渴望著他們有同伴的感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一如以往，不管她走到哪兒，總是有不少傾慕的眼光投射過來，但是，她不敢多想，也不敢接受，因為她不希望在相處一段時間過後，才發現彼此不合適，到時總有一個會受到傷害，不管是自己或對方痛苦，都不是她願意看到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她也明白，世界上沒有一開始就肯定會是喜劇結局的交往，然而，她就是不敢冒險。尤其，她一想到洪守鵬的痛情，就忍不住要退縮；一想到姊姊的愛情遊戲，就禁不住警告自己，千萬別把他人的感情當戲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她總是盡量和異性保持安全距離，免得對方會錯意，到時可就收不了局了！但是，上天可監，她真的好希望能有個讓她依偎的肩膀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她應該借部摩托車才對，可是……她好像不會騎耶……推著走也能碰上白馬王子嗎？（羅馬假期中的男主角就是騎摩托車碰上女主角公主的。）就在她天馬行空的作著白日夢時，一支百合和一杯冰淇淋突然出現在她眼前，她微微一愕，順著橫過來的手臂看上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張英俊得像撒旦般危險，卻又令人無法抗拒的臉孔在她眼前出現，粗獷且剛猛，但他的眼神卻溫柔似水地盯著她的唇瓣，一陣興奮莫名的戰栗倏然竄過她的唇瓣，直達她的酥胸，射入她的心，她不由自主地伸出舌尖舔了舔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微妙的小動作，令他的身體立刻起了反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若有所覺地往下瞄了瞄，眼角同時也注意到他強健的體魄，高大的身軀、修長的四肢、結實的體格和絕佳的體能狀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身體因她的注視更加僨張，似乎連寬鬆的休閒長褲也遮掩不了他巨大的亢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到極為不可思議，她也曾在其他男人身上看過這種明顯的「反應」，她唯一的感覺就是噁心欲嘔，但是，這個男人亢奮的反應所帶給她的卻是令人忍不住喘息的興奮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暗暗地輕笑一聲，抬起頭，嬌靨酡紅地接過他的百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那個……」她的腦袋朝他手中的冰淇淋點了點。「還是你自己留著冷靜一下吧！」她以流利的英文說道，希望他能聽得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置一詞地坐到她身邊，三兩口便吃掉一整杯冰淇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大的嘴巴喔！詩韻暗笑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抽出手帕擦擦手。「你到底是誰？」他用英文問，話語中有一股迷人的特殊腔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意外地挑了挑眉。「我以為義大利男人都是很紳士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是義大利人。」他反駁道：「你不認識我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為什麼會認識你？你又不是美國總統、英國首相什麼的。」她隨手一揮廣場上的人，「我敢打賭，也許這裡的人也統統都不認識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應該認識我的。」他蹙著眉頭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戀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現在我認識你了。」說著，她便站起來。「你真是只傲慢的色狼！」語畢，她毫不留戀的轉身就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也站起來。「你不是方詩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停下腳步，轉過身來詫異地望著他。「你認識我姊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姊姊？難怪……」他喃喃自語著，「我想你們應該是雙胞胎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算我說不是，大概也沒人會相信吧！」她自我嘲諷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深深地凝視她一眼。「我是羅伊麥華克，你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麥華克……奇怪，這名字好像在哪兒聽過……」她咕噥著，然後回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我叫方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韻妮……」難道真是她？他驚詫的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是我姊姊的追求者之一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嗤笑一聲。「我倒是希望她少來纏著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不過我看你……」她瞄一眼他尚未完全消退的亢奮。「跟她倒是挺相配的。」她譏嘲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也順著她的眼光看了看自己的下腹。「我也不知道怎麼會這樣，我從未這樣失態過。」事實上，他知道夢中的伊馬一見到韻妮就昏了頭，只不過他沒有想到現實中的他竟然也會有這麼一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聳聳肩，再一次轉身要離開，羅伊卻抓住她的手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要到哪裡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輕撥開他的手，走開兩步才說：「好不容易有機會到義大利來，當然是要好好的去參觀一下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給我五分鐘，我陪你一道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抱歉，我習慣自己一個人，你還是照顧好你自己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給我五分鐘，否則……」羅伊固執的說：「我就這樣跟你一起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那樣能見人嗎？她可不想成為眾人側目的焦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的眼珠子骨碌碌地轉了一圈。「那好吧！你先在這兒坐一會兒，我到那邊逛一下，一會兒就回來。」說完又要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再次一把拉住她。「別想甩掉我，坐下來陪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與他對視了半晌，詩韻終於忿忿地坐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先生，你有沒有搞錯？小姐有權利拒絕男士的邀約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你必須拒絕任何男人的搭訕與邀約，」羅伊贊同地道：「除了我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訝然的張大口。「嘿！你以為你是誰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傲慢地昂起下巴。「羅伊麥華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啐一聲。「我管你是誰，就算是阿拉伯國王也一樣！你別以為長得好看一點，女人就會趨之若騖，告訴你，我最討厭你們這種玩弄感情的人，我才不會傻傻的去自投羅網，你還是另找目標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有玩弄過任何女人，更不打算玩你。」羅伊正色地道，而後又話出驚人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娶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一個字的尾音還繚繞在空中，羅伊便驚詫地張大了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他說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見羅伊的神情似乎比她還要驚訝，詩韻差點失笑，若是在台灣，恐怕得請人來收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咳兩聲，忍著笑說：「呃！剛剛的話，就當你沒說，或當我沒聽見都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努力地將被自己嚇跑的魂魄收回來，然後強自集中精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我說出口的話從不收回的！我說要……呃！娶你，便會娶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一副壯士斷腕的壯烈神情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不錯，一言九鼎。」詩韻嘉許道：「可是，我還是有權拒絕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拒絕我？你要拒絕我的求婚？」羅伊不可思議地瞪著她。「你知道我是誰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知道、知道，你告訴過我兩次了，白癡都記住了！」詩韻不耐煩地擺擺手。「羅伊麥華克，對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又瞪了她好一會兒，才說：「你知不知道我很富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陡地瞪圓雙眼。「你很富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非常富有？」她眨眨明亮的大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仍是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非常非常富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再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極了！」詩韻終於開心地笑起來。「那我更有理由拒絕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因她的話而愕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我現在鄭重的拒絕你的求婚，ＯＫ？我可以走人了吧？」詩韻又準備轉身要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再一次扯住她的手臂，慍怒地沉聲問道：「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看你人模人樣的，怎麼腦袋是空的？這麼簡單的道理都要來問我！」她沒好氣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危險地瞇起雙眼凝視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告訴你，我告訴你就是了嘛！」詩韻大大的歎息一聲，暗罵：ＩＱ零蛋的傢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應該知道自己長得挺好看的，恐怕身邊的女人從來沒斷過吧？」她一副心知肚明的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沉默無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笑道：「不說話就是默認囉？這就對了！我可沒這麼大方，可以大聲吶喊：好東西要跟好朋友分享！也不希望嫁個眾家美女都會覬覦的老公，每天提心吊膽的過日子，擔心不知什麼時候我必須跟別的女人分享我的老公。我是很自私的，老公是我的就是我的，絕不容許她人染指。這樣你懂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會……」他急著想辯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擺擺手打斷他的話。「還有，你知道男人什麼時候最不安分嗎？就是有錢的時候！只要有錢，什麼名堂搞不出來？我才不會笨笨的找個愛搞怪的老公來折磨自己呢！人家死纏上來就已經夠氣人了，若是老公還會自己跑到外面去亂亂來，這可是很窩囊的事，我才不屑去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他又想反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說不會！」詩韻再一次打斷羅伊的話。「我相信你在說這兩個字的時候，自己都不太敢肯定。反正，我是不會嫁給你的，我要求的是海枯石爛、深情永不竭的感情，而不是一個人人向往的美男子或富家子弟。所以，你還是趁早轉移目標，免得白白浪費時間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深情的雙眸注視她良久，最後突然站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是要去逛羅馬嗎？走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轉移話題了？她吶吶的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你到底有沒有在聽我講的話啊？我不是告訴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聽而不聞的逕自握住她的手往前走。「先到羅馬舊墟可以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那不是要坐巴士嗎？」甩了半天都甩不開他的手，詩韻只好放棄掙扎地任由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開車。」他霸道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詩韻氣呼呼的想抗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叫羅伊，不叫喂。」他轉過身面對她，一臉的正經嚴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羅伊，你到底有沒有來過羅馬啊？難道你不知道逛羅馬舊城區是不適宜開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我們就去買輛摩托車吧！」他不在意的聳聳肩。 </w:t>
      </w:r>
    </w:p>
    <w:p>
      <w:pPr>
        <w:pStyle w:val="Normal"/>
        <w:widowControl/>
        <w:spacing w:before="280" w:after="280"/>
        <w:rPr/>
      </w:pPr>
      <w:r>
        <w:rPr>
          <w:rFonts w:ascii="新細明體;PMingLiU" w:hAnsi="新細明體;PMingLiU" w:cs="新細明體;PMingLiU"/>
          <w:kern w:val="0"/>
        </w:rPr>
        <w:t xml:space="preserve">　　「你會騎嗎？」她一臉懷疑的看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越野機車的賽車手，你說我會不會騎？」羅伊得意的反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哈！又是一大缺點了！」詩韻嗤之以鼻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怎麼了？」他不耐的蹙起眉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說機車賽手向來風流又愛玩，是世界上最不可靠的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忍耐！羅伊緊抿著唇，在心中不斷的提醒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好看、又有錢、又不可靠，你簡直一無是處，我又不是白癡，怎麼會看上你這種人！再告訴你一次，我是絕對不可能嫁給你的！」她仍是不知死活的大放厥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殊不知，身旁的羅伊早已氣得七竅生煙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3</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巴納帝洛山位於羅馬之南，是古羅馬文明的發祥地，歷代的皇帝們都在這山丘上建立宮殿，貴族們也爭相在此築建宅郟當年伊馬父親的宅邸也坐落於此，麥華克家族的子孫在幾世紀後設法將它收回來，並加以整修擴建，成為羅馬最大的一座私人莊園麥華克莊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豪華寬敞度僅次於東廂主臥室的西廂主臥室裡，兩個汗水淋漓的交纏身軀慢慢分開，男人翻坐在床邊，拿起床頭幾上的香菸點著，咬在唇邊後又躺回床上。女人立刻偎到他肩頭上，拿出他嘴裡的於吸了一大口，再放回他的嘴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人約莫三十多歲，長得相當俊俏，可惜過於流氣，藍眸中眼神閃爍不定；女人美艷妖媚，凹凸有致的身材豐滿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男人開口。「詩艷，你妹妹那邊有沒有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回答道：「這些日子來，她都自己出去遊覽羅馬，我沒有給她問東問西的機會，暫時應該沒有問題，而且她也沒有回去的錢，不用怕她跑掉，所以，真正的問題應該是在你那邊，裘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皺起眉頭。「我也不知道他這陣子都在忙些什麼，我以為他不在島上，就應該在這裡，誰知道他也沒有來這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沉吟了一會兒，才說：「羅伊會不會是出國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搖搖頭。「這幾年來他很少出國，頂多是到羅馬來住上兩、三個月而已。何況，他的隨從尼肯還在羅馬，只是尼肯死都不肯透露羅伊的去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怎麼辦？」詩艷蹙眉道：「我妹妹不可能逗留太久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到這個……」裘依凝視著詩艷，「甜心，到時候你打算怎麼偷天換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簡單，就讓詩韻好好的睡一覺，再告訴納金說，體檢時我會感到不安、害怕，所以，請他在我睡熟時幫我檢查。當然，他檢查的是詩韻，報告上的名字則是我，然後，方詩艷便會是乾乾淨淨的處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思索了一下。「可是，羅伊並不是沒有經驗的笨蛋，就算再怎麼掩飾，你是不是真的處女，他還是會感覺得出來的，到時候他要是要求再檢查一次，不就前功盡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則聳聳肩。「所以，只好再委屈詩韻一次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的目光一凝，有些詫異的說：「你是說……要讓羅伊睡你妹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但笑不語，眼中閃著算計的光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你真狠！那到時侯你要怎麼跟她交代？你不怕她跟你沒玩沒了，甚至於吵著要和羅伊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絕對不會。」詩艷肯定地說：「詩韻是那種只會和所愛的人結婚的笨蛋，絕不會為了錢、為了名，更不會為了貞操而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這種女人倒是很少見了。」裘依喃喃地道，隨即嗤笑著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是傻……哦！還有，最大的問題是，該怎麼讓他們『辦事』？你也知道羅伊是從不碰處女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的唇畔泛起一絲神秘的微笑。「我早就考慮到了，我曾經和一位阿拉伯商人……做朋友，他給過我一樣東西。」她的微笑更深了。「那東西能激發出男人所有的性慾，可腦筋卻又完全清醒得知道自己在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驚訝地叫道：「有這種東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點點頭。「到時候根本不怕他賴帳，因為他絕對會清清楚楚地知道自己睡的是個處女，唯一麻煩的是……」她頓了頓，「這個東西的效力，根據我的經驗，至少會持續六個小時以上。倘若是空腹吃下，藥力會完全被吸收，還可能維持到八到九個小時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能只吃一半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行，一定要吃那麼多才有效，在藥效發作之後，威力更是強得驚人，所以，這種東西一定要在很特殊的時候才能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那你妹妹不就慘了？她還是個處女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反正到時候讓她多睡個兩天就是了，沒什麼大不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不在意地擺擺手，旋即露出曖昧的笑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真正會虛脫的是羅伊，任何男人也禁不住連續六、七個小時的折騰，可是他又無法制止自己的『需要』。那個阿拉伯商人只用了一次以後，就再也不敢用了，所以才會把剩下的統統送給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他的腦袋能夠保持清醒的話，」裘依不以為然地說：「他可以自己動手解決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他的腦袋很清楚，但他卻控制不了自己被藥效所激發的獸性本能。」詩艷諷笑道：「沒有女人的時候，他當然會自己解決，可是只要一看到女人，他就會控制不住自己，像隻發情的公狗一樣上了那女人，即使那女人是個老太婆或小女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突然露出諂媚討好的笑容。「甜心，到時候能不能讓我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在他的肩上狠狠地揍了一拳。「想都別想！你有我還不夠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齜牙咧嘴地揉著痛處。「我沒睡過處女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睡過以後就不再是了！」詩艷沒好氣的瞪他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裘依想再說什麼，可見她美目一瞪，他忙將到口的話縮回去。「不要了，甜心，我有你就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冷哼一聲，冷冷地說：「你最好給我小心一點，否則到時候什麼好處也沒你的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小心翼翼的斜睇著她。「到時候你不會真要嫁給他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詩艷嗤笑一聲。「我哪有那麼傻，嫁給他好讓他虐待報復嗎？他不用娶我，只要他把一半的財產讓渡給我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一半耶！」「喀噹！」一聲，兩個＄的符號出現在裘依的雙眼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不屑地瞥他一眼。「別忙著作發財夢，還是先想想該怎麼找到羅伊才重要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礙…」一提到這個，裘依就忍不住洩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以前他也特意找過羅伊，就是沒有這次這麼難找，甚至一點音訊都沒有，尼肯又像是嘴巴被水泥糊起來似的，一點兒消息都不肯透露。雖然他不是姓麥華克，但總也是羅伊的表兄吧！竟然對他如此不尊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總有一天他會報復回來的，總有一天……現在最重要的是先找到羅伊，計畫才能順利的進行下去。該死！半個多月了，他到底跑到哪裡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是他們沒有想到，計畫中的暗棋早已亮在台面上了，更沒有料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追求詩韻，富可敵國的羅伊居然決定在一家便宜簡陋的小旅館中住下，且指定要住在詩韻的隔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近一個月了，詩艷一直沒有來找她，只打過兩通簡潔的電話，而且要她繼續留在義大利，完全破壞了詩韻原先的預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詩韻……」電話那端傳來詩艷嬌媚的聲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你到底在幹嘛？接個孩子需要這麼久嗎？難不成你去了南極嗎？」詩韻一開口便生氣的吼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孩子病了呀！」詩艷故意裝出委屈的語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孩子病了？」聞言，詩韻口氣立刻緩了下來。「怎麼樣？要不要緊？有沒有看醫生？醫生怎麼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醫生說是肺炎，而且必須住院觀察。」她說著事先編好的台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詩韻猶豫了一下。「那還要多久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醫生說她的身體虛弱，恐怕要住院一段時間才行，我看……至少還要一、兩個月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兩個月？」詩韻失聲尖叫。「那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你就打電話回去多請一、兩個月的假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先匯兩個月份的住宿費給老闆，至於你的膳食費，我也會盡快另外寄給你的，你要有耐心一點，甚至可以自己到處去走走打發時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詩韻仍覺得有些為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就這樣，等孩子好了我就通知你。」說完，詩艷就「喀！」的一聲掛斷電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算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瞪著嘟嘟作響的話筒，心裡氣悶不已，詩艷三言兩語替她決定了行程，輕輕哼個兩聲就叫她要繼續傻等下去，擺明了是欺負她沒有錢買機票回去嘛！詩艷該不會是想放她鴿子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猛甩頭，想甩掉這個令人不安的想法。橫豎一千萬的支票已經給了院長，等就等吧！就當是中了旅遊獎，先狠狠地玩一玩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於那個帥帥的ＩＱ零蛋，她早跟他講明了絕對不會嫁給他，他卻硬要纏著她，反正他看起來也不像是會輕易受到傷害的人，所以，就任由他去吧！再說，他還真是個挺不錯的玩伴，所有的吃喝玩樂的花費都是他這個冤大頭負責，一切皆不用她操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她一直想不起來，為什麼她對「羅伊」這個名字會感到那麼熟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天清晨，羅伊就帶著詩韻出門，騎著帥氣的哈雷機車，載著她跑遍羅馬各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對詩韻的迷戀，彷彿是一日比一日深、一日比一日瘋狂，心中的佔有慾也愈來愈強烈，好像她曾經是屬於他的，但他後來卻失去了她，以致令他不由自主地想將她緊緊地鎖在自己的懷裡，永遠不再讓她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回想起兩人初次面對面時，他就因為一股異樣的情愫而感到慾火中燒，甚至令人尷尬地血脈僨張、亢奮起來，他當時就知道自己想得到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當他向她提出結婚的建議時，雖然他也感到非常吃驚、意外，但最讓他震驚的是，她居然會堅定的拒絕了，那時他心中雖有強烈的失落感，卻同時讓他明白自己已對她一見傾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清新脫俗令他怦然心動、她的淡雅嬌美使他情難自禁，他對她不僅是癡狂、是迷戀，還有熾熱的情慾，想要把她占為己有，用即將爆發的欲望吞噬了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間，他明自了，在遇到詩韻之前，他從不覺得人生有任何缺憾，但如果她現在離開他，他的生命就將會陷入空虛、靈魂會寂寞，整個人生也將變得毫無樂趣可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他絕對不會讓她離開他的，即使要不擇手段的去討好她、哄騙她、賄賂她、綁架她，他都願意，甚至要他改變自己去迎合她也無所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重點是，他絕不會讓她離開他的！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4</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一向對古物遺跡特別喜愛，尤其是古羅馬帝國時期的，她對那些地方、那些東西，總感到一股莫名的熟悉感，就好像幼兒時期玩過的玩具，雖然不記得了，但再見到時，卻會有一種似曾相識的感受。她總愛站在古跡中，幻想著在那輝煌的時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到一家博物館或美術館時也常會耗上一整天的時間仔細欣賞，尤其是梵蒂岡博物館，她更是連去三天而不覺厭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總是耐心地陪伴她，只有在用餐時間才會催促她一定要吃些東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他們來到現代的羅馬，站在站前廣場中央，詩韻緩緩地轉了一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新式大樓林立，有各航空公司的辦事處、旅行業的服務處，銀行、旅館、餐廳、商店等，新市區以人工湖為中心，南側有大運動場及高級住宅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了？」望著詩韻臉上怪異的表情，羅伊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奇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喃喃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奇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你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一揚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全都是現代產物，跟舊市區完全不一樣，我一直以為，整個羅馬都是像舊市區那樣，這樣才符合羅馬的古典歷史形象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雙手抱胸的靠在摩托車上，失笑道：「你是說落後形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嘟著嘴白他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跟你說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往前一步，來到她身邊摟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喜歡這裡？那就走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沒有所謂的喜不喜歡啦，只是……咦？羅伊，你看那棟大樓，好特別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雙眼驀地一亮，指著左前方那一棟造型特殊別緻的大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喜歡那一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似笑非笑地瞄了一眼，別有含義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喜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你不覺得它很像古羅馬帝國時代，戰士所戴的頭盔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看著看著，不禁笑了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嘛！這樣才有羅馬的味道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俯首看著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想靠近一點看看嗎？或許你會更喜歡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的臉上難掩興奮的神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跨上機車，把安全帽遞給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上來吧！我帶你去看看，包你滿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望著那圓形拱柱、眾神鵰刻、美麗拱頂下的回廊、埃及方尖碑、銅雕……詩韻發出連連的贊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厲害！現代的建築物居然能夠顧及到羅馬的古代歷史性，又建造得這麼別緻考究，連色調也特意弄得古色古香，真是不簡單！不簡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忍不住頻頻搖頭贊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該為設計師和建築物的主人大呼三聲萬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雙眸裡笑意盎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不想到裡頭看看？雖然裡面為了顧及辦公環境，沒有外面這麼有看頭，但是某些地方還是值得一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詩韻不禁狐疑地斜睨著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裡不是辦公大樓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綜合大樓，還是財團大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猛地翻了一下白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那我們頂多進到一樓大廳，就會被客客氣氣的請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頑皮地朝她眨了一下眼睛，故意貼在她耳邊悄聲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一條不需要經過大廳的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驚訝的張大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二話不說的就拉著她上了機車，往大樓側邊的地下停車場入口處駛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柵欄前，羅伊伸出手掌放在辨識板上，不一會兒，就見柵欄往上移動，地上的尖閘也往下縮去，然後，羅伊明目張膽的將車騎入地下停車場，停在一處電梯門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拿下安全帽，詩韻愣愣地看著電梯門上的英文「專用」二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會是要告訴我，我們要從這裡進去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咧嘴一笑，同樣將手掌放在辨識板上，等電梯門打開，他便拉著直髮愣的詩韻進入，然後按下頂樓的按鈕。羅伊背靠著電梯裡的牆，閒閒地抱胸望著她，彷彿在等待著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蹙起眉心，再皺皺鼻子，最後撇撇嘴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到底是怎麼一回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滿臉無辜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是在問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額上下比了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電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狀似驚愕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會沒坐過電梯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跟我閒扯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冷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不說隨便你，我才不希罕呢！告訴你，我累了，我要回家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吧！這樣就生氣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帶著皮皮的笑臉移到她身邊。看他靠過來，她不悅的朝旁邊挪開一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才懶得跟你生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又立刻靠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生氣，你要知道什麼，我全都告訴你，好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討好的說。討韻又再往旁邊移了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希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怕死的又湊了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希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乾脆跑到他對面站著，生氣的低吼：「少來這一套，我要回去了，你若不送我，我就自己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想到羅伊又厚著臉皮纏了上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這樣，寶貝，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咿」詩韻忍不住渾身打了個冷顫，捂著耳朵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少噁心了，別那樣叫我，我渾身的雞皮疙瘩都要掉滿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涎著笑臉，一副痞子樣，笑嘻嘻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我喜歡啊！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骯詩韻尖叫一聲，跺跺腳，抖了抖身子，受不了的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都叫你別那樣叫我了，亂噁心一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將雙手撐在她的腦袋兩側，讓她無法再避開他。詩韻則躲在角落裡，捂著耳朵全身縮成一團。羅伊俯下頭，附在她耳邊輕聲喚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寶貝、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救命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低下頭直叫救命。羅伊失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救命？」詩韻猛然抬起頭，指控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有虐待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虐待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饒富興味的挑起一邊的眉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在做精神虐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正色道。羅伊再一次失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精神虐待？叫你寶貝是精神虐待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用力的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那實在太噁心了，我受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就受不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緩緩的俯近她俏麗的嬌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這個怎麼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性感的雙唇佔有性地覆住她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雙方都沒有料到，四片唇瓣一經接觸，便像核子彈碰然爆發般驚天動地，狂猛又熱切，而且無法制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在他激切的索求下開啟唇瓣，讓他的舌尖汲取著她口中的甜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的唇舌玩著支配和馴服的遊戲，直到她緊緊的攀附著他，任憑他擺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狂野的熱力幾乎要把她逼到瘋狂的邊緣了，讓她在狂喜中急喘著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許久後，他的吻不再猛烈，變得性感纏綿，在他的輕咬、吸吮和啄吻下，她的唇逐漸紅腫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此刻他們卻渴望得到更多更多。他們的腦袋裡呈現一片空白，只剩野獸般的本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伸入她的Ｔ恤裡揉捏她豐滿的酥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小手同樣爬進他的Ｔ恤裡，撫摸著他濃密的胸毛及胸膛上的肌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她感覺到他的硬挺抵住她的腹部時，兩腿之間竟不自覺的湧出一股熱流，濕濡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張口結舌地瞪著在電梯裡熱吻交纏的男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個高大碩長的背影，他已熟得不能再熟了，一看就知道是誰，更何況，這個電梯向來只有他和羅伊能使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羅伊的女人雖然不少，但他卻從未在公共場合中，流露出任何感情或欲望，對他而言，女人唯一的功用就是提供男人歡愉，要親熱、要辦事，統統得在臥房裡關起門來解決，只要走出臥房，他對女性的態度便是冷淡有禮、淡漠疏遠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宣稱自己向來不動如山的他，竟窩在小電梯裡和女人親熱，眼看即將要脫衣服辦事了，他這個死黨兼隨從該怎麼辦？上前壞他的好事？還是為他擋去參觀的人潮？一看見羅伊的手已游移到那女孩子的褲腰上，尼肯下意識地輕咳一聲想喚醒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卻沒想到他們仍是不為所動，而且羅伊不安分的魔掌還將她的鈕扣解開，正要拉下拉鍊……尼肯趕忙重咳兩聲，這一次，兩人同時動作一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羅伊低聲詛咒著，並手忙腳亂地幫詩韻整理好衣物，背對著電梯喚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尼肯強行忍住即將爆出的笑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是我，你忘了這是我們的專用電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不容易拉扯妥當，羅伊才轉過身來，瞪著尼肯嘴角的抽搐線條威脅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要是敢讓我看到你的牙齒，我就敲掉你的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嗆咳一聲，連忙緊抿唇猛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這才滿意地點點頭，然後拉出躲在他身後、滿臉通紅的詩韻一起走出電梯，進到約有三十來坪的個人辦公室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位是……」羅伊本想為他們介紹。尼肯卻失聲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詩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可能？羅伊不是很討厭這個女人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卻緊接著說：「她是方詩艷……的雙胞胎妹妹，方詩韻小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仔細打量了一下詩韻臉上的暈紅……嗯！有可能，因為兩人的氣質實在是相差太多了，而且，也許是貧血吧！方詩艷是從來不會臉紅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自然的攬著詩韻的纖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這是尼肯，我的死黨兼機要秘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猝不及防的狠狠地往他的腹部送去一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都叫你別那樣叫我了！到底要我講幾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忿忿地說。羅伊揉揉肚子、苦著臉，可憐兮兮地說：「可是我喜歡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你喜不喜歡，那樣太噁心了，我才不要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習慣就好了嘛！」羅伊涎著笑臉說。詩韻哼笑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久我就要回台灣去了，我習慣幹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立刻大聲抗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和你結婚，你怎麼能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一旁已聽得連連摳耳朵的尼肯，一聽見羅伊說要結婚，立刻誇張的蹲下身去，像要撿自己被嚇掉的下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早就說過我不會和你結婚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義正辭嚴的提醒他。聞言，尼肯似乎又驚得嚇掉了眼珠子，他忙蹲下去再撿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一定會和我結婚的！」羅伊肯定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都別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雙手叉腰的瞪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一定會！」他也不甘示弱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作夢！」她憤怒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ＳＴＯ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大吼一聲，四道如利箭般的目光立即往他身上射來，穿胸透背，讓他霎時傷痕纍纍、血流如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頂著滿身的坑坑洞洞，尼肯仍勇敢地輕咳兩聲正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位先生、小姐，這裡是我的辦公室，請兩位自製一點可以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冷笑道：「你的辦公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突然覺得背脊發麻，但他卻依然硬起頭皮回答，「對，我的辦公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很好！辦公室我收回，從今天開始，你去掃廁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語畢，羅伊便拉著詩韻往電梯對面的門大步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失聲叫道：「掃廁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忙追上前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吧！羅伊？我是你的機要秘書耶！怎麼能去掃廁所？那多沒面子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打開門讓詩韻先進去，然後側頭對尼肯說：「面子？你臉皮已經那麼厚了，還要面子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羅伊，我是你最要好的朋友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兩人嚼舌根的當兒，詩韻正呆若木雞地屏息瞪視著這間將近百來坪的辦公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圓形的超大型辦公桌，整面的電視牆，豪華的大型沙發組，高背辦公椅後是一整片的落地窗，窗外還有陽台和花園，辦公桌對面應該是通往外面的門，而另一面牆上的門通往哪裡，她就不得而知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仍然不停地和尼肯鬥嘴的羅伊在那扇不知通往哪裡的門旁摸了一下，一座大型吧台便從門右邊的牆壁中滑轉出來，讓詩韻詫異得兩顆眼珠子幾乎要掉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一直以為這是電影上才會有的道具，現在居然真實地出現在她眼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寶貝，你的可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笑笑的將一杯沁涼的可樂塞進仍在發呆的話韻手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這裡……」詩韻遲疑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是你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的辦公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有趣地凝睇著她，輕啜一口馬丁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礙…是啊！當然，你的辦公室嘛！」詩韻喃喃地道：「那……你……你的職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透過杯沿上覷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總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哈！是總裁，當然是總裁，還會是什麼……」詩韻假笑著，心裡懊惱地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說過他很有錢，可是，她並不知道他是這麼有錢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一直以為他是靠賽機車賺獎金的，聽說那也很好賺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靠坐在沙發椅背上，好奇地打量著一臉怨歎的詩韻，看得愈久就愈能分辨出她們姊妹倆的不同。一個是美艷做作的女人，一個是坦率開朗的清雅仙子，而且似乎……這個妹妹並不知道羅伊的身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奇怪，難道羅伊沒有告訴她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我猜……這棟大樓也是屬於你的了？」羅伊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明自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喃喃地道，隨即把可樂往辦公桌上一放，然後轉身往門口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回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覺得自己像是被他耍弄著的玩具，讓她心裡覺得實在不怎麼爽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忙放下酒杯，急步上前擋在她前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這樣，寶貝，我告訴過你我很富有的，不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的可不是這種富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伸手隨意的往後一揮，把尼肯也給算了進去，害尼肯訝然地指著自己的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以為你是靠賽車賺獎金的，聽說國外的賽車獎金挺高的，可是畢竟是頗為冒險的工作，我還在想要勸你放棄那種危險行業呢！卻沒想到……你只是在耍著我玩的！」她忿然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歎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從來沒有瞞過你任何事啊！是你自己沒有認真的仔細想過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什麼好你的？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等等，方小姐，我能不能先請問一個問題？」尼肯突然打岔道：「難道羅伊都沒告訴過你他的名字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啊！羅伊麥華克嘛！那又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又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彷彿深受侮辱似的重複道：「你以前都沒聽過這個名字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概有吧！」詩韻沉吟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一直覺得很耳熟，但就是想不起來在哪裡聽見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麥華克家族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不死心，居然有人不知道羅伊麥華克的大名，真是面子掃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麥華克家族……麥華克家族……好像也聽說過……」詩韻蹙眉思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應該是聽過吧！可是實在是……好嘛！算我孤陋寡聞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算是？根本就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咕噥道。詩韻猛一揚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是應該去掃廁所了嗎？還在這裡嚼什麼舌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大笑聲揚起，「對……對……」 </w:t>
      </w:r>
    </w:p>
    <w:p>
      <w:pPr>
        <w:pStyle w:val="Normal"/>
        <w:widowControl/>
        <w:spacing w:before="280" w:after="280"/>
        <w:rPr/>
      </w:pPr>
      <w:r>
        <w:rPr>
          <w:rFonts w:ascii="新細明體;PMingLiU" w:hAnsi="新細明體;PMingLiU" w:cs="新細明體;PMingLiU"/>
          <w:kern w:val="0"/>
        </w:rPr>
        <w:t xml:space="preserve">　　羅伊嗆笑著說：「你應該……去掃……廁所……對……掃……廁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哭笑不得的說：「我是在替你說話耶！羅伊，居然有人不知道你的大名，這不是太沒面子了嗎？」他抱怨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名字到底有什麼了不起的？」詩韻一臉的不服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就是一個名字，一個姓嘛！又不是總統，也不是國王，更不是什麼白馬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驀然住嘴，訝然地瞪著羅伊。咦？白馬王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全球鑽石級單身貴族排名第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全世界最富有的家族，麥華克家族的大家長羅伊麥華克！詩韻的表情因為驚詫、尷尬、不知所措而顯得有些怪異，羅伊關心地伸手撫摸著她的臉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沒事吧！寶貝？你的臉好像有點變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驟然一掌拍開他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變形？這叫尷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尷尬？尷尬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解的問。詩韻斜瞟著羅伊，不答反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沒有你的照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丈二金剛摸不著頭緒，被她問得一臉的霧煞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時代週刊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依然是一副不解的表情，這時，尼肯卻猛拍大腿，興奮的說：「你是在說鑽石級單身貴族的排行榜是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指著仍是不知所以然的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你知道，他反而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他從不接受任何訪問，都是我在替他受罪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恍然大悟地「哦！」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我是代打的，當然不可能讓人家拍我的相片放上去！所以就沒有他的照片囉！」尼肯頑皮地眨一眨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實上，很多人都以為我是羅伊麥華克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失笑道：「原來如此，我們還在猜測究竟是他太醜了，還是太胖了，或者是太矮了，也可能是畸形，所以才不敢把相片放上去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斜瞟著她，「你終於知道他是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揶揄道：「真是好不容易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乾笑兩聲，尷尬地聳聳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倆的世界差太遠了嘛！我只是井底的一隻小蝌蚪，如果沒看到那一期的時代週刊，我根本不可能知道羅伊麥華克是何許人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自我解嘲地道。尼肯興奮地搓搓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我應該可以喝到你們的喜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詩韻忍不住嗤笑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更不可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登時傻眼了，不可思議地問：「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斜瞟羅伊一眼，冷冷的說：「問他自己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涎著一臉「聆聽指教」的表情朝向羅伊。羅伊無奈地聳聳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太好看、太有錢、太不可靠，全身一無是處，白癡才會嫁給我！」他像背誦課文似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愕然地張大嘴，一臉呆瓜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抱歉，我可能聽錯了，請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惱怒地揮揮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沒聽錯，我不想再重複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呆立良久，半晌後，困惑不解的臉孔才又轉向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我再請問一句，如果你不可能嫁給羅伊，那麼，為什麼你方纔會在電梯裡和羅伊那麼親熱？」詩韻美麗的嬌顏驀地漲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那是……是……呃……是……」詩韻支支吾吾的，不知該如何反駁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實上，她自己也覺得很訝異，竟會與他在大庭廣眾下吻得難捨難分。當羅伊的唇一觸及她的時，她的腦袋就會瞬間糊成一片，蒙朧中，她彷彿瞥見另一個時空的景像，但那種似曾相似的感覺稍縱即逝，令她無法掌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雖然她抓不住那種感覺，卻不由自主的陷入那種奇異的感覺中，彷彿她不再是她，而他也不再是他，而是另一對恩愛的情侶在互訴情衷。一切都很自然，因為他們只要一碰面，愛的火花、情的閃電便會在空中爆發，美妙而甜蜜，只除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是她礙…不！她也是她……也不對，她明明不是她……更不對，她應該是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哎呀！統統不對，她不是她，但也是她……見鬼了！她不是她，也不是她，她什麼都不是，這樣可以了吧？她不耐煩的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望著詩韻滿臉的困惑不安，羅伊大概已瞭解她在想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事實上，在電梯裡的那一刻，他們都不再是他們自己了，而是伊馬和韻妮，那一對傾心相愛卻無法白首偕老的戀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無法再抗拒伊馬和韻妮是他和詩韻的前世的事實，但是，詩韻對伊馬和韻妮的事根本一無所知啊！難怪她會感到困惑不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要告訴她嗎？他在心裡思索著。不，就讓一切順其自然吧！在幼時即瞭解的事實，他直到現在才能接受，他又怎麼能奢望他一說她便會相信、明白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悄悄的靠近她，「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抬起一雙困惑的眼眸瞅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是想看看大樓裡的裝潢嗎？我帶你去參觀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著他，詩韻逐漸回過神來，她甩甩頭，想甩掉那一口混亂，再以她一貫的輕快的語氣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不是三歲小孩子，還要人帶，你只要告訴我哪裡比較特殊，我自己去就行了。真沒見過像你這麼不負責任的總裁，蹺班蹺得這麼兇，我看整座大廈被人扛走了你大概也不會知道。既然人來了，你至少也得做做樣子，多少辦點公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雙手叉腰，兩眼一瞪，「你再囉唆，我就要走人囉！」她威脅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舉起雙手，擺出投降姿勢，認輸地道：「好、好，我辦公、我辦公。你可以到三十七樓看看，那裡有一些家族的收藏品，地下二樓員工休閒處的三溫暖室，是仿造羅馬時代的浴場遺跡建成的，交誼廳也是，你可以去參觀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點點頭轉身便要走，尼肯及時叫住她，「等等！通行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快步跑進他的辦公室，五秒鐘後又跑出來，手上拿著一張通行證。羅伊上前接過證件，親自幫詩韻戴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通行證，你很快就會被趕出去……好，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大總裁，乖一點，待會兒我可要來檢查你的功課做完了沒有，如果沒有……嘿嘿！罰你禁閉七天，就關在這間辦公室裡！」詩韻瀟灑地揮揮手，就開門出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片刻的靜默之後，尼肯突然開口問：「這次你是認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和她結婚。」羅伊肯定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聽見他親口證實，尼肯還是覺得很意外。尼肯是和羅伊是一起長大的玩伴、知己，羅伊有什麼樣的心思、習慣，他一概了如指掌；他也是羅伊的父親為羅伊所選定的隨從，不過，說是隨從，倒不如說是為他擦屁股的倒楣蛋，不管有什麼樣的麻煩，羅伊只是一個吩咐就全扔給他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也是羅伊的機要秘書，就是代替羅伊打理一般公事的勞碌命。綜合以上三種「親密」關係來判斷，尼肯一直認為羅伊不是個會結婚的男人，也不以為羅伊會愛上某個女人或忠於單一個女人，簡單的說，他是被女人寵壞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現在他卻突然嚷嚷著要結婚，這實在是令人很難以置信的事尼肯盯著門說：「我好像聽她說她不會和你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會是抱著那種「得不到的瓜最甜」的心態吧？羅伊眼一瞇，沉聲道：「她會和我結婚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饒富興味地問：「若是她一直不肯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我就綁架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惡狠狠地說：「然後把她關在韻妮島上，關在我的身邊，再慢慢誘惑她，等她懷孕之後，她自然就會和我結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訝然的張大了嘴。綁架？這人是不是頭殼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三十七樓走了一圈後，詩韻才知道整個樓層區分為兩個部分，右邊是高級員工休閒處，左邊是數個會客室，而右邊的尾間是一間收藏室，羅伊所說的家族收藏品全都集中在這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花了很長的一段時間仔細瀏覽那些屬於古羅馬時期的戰士配備，盔甲、武器等。還有一些卷軸書、艾奎薩的地圖、服飾、日常用物、船上的必備品等，所的收藏品全都保存得很完整，甚至是整套不缺且絲毫無損的，尤其是耶副將軍盔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忍不住想像起羅伊穿著那副盔甲的樣子，看起來一定很威武雄壯，而且……熟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的腦海裡突然出現一個影像一個紅髮女人飛奔到一個高大魁梧的羅馬將軍的懷裡，兩人親密地擁吻，熱情得令人臉紅，他甚至拉下她的米白色長衫，將臉靠在她豐盈的胸部啃咬吸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影像條地不見了，只剩下臉紅氣喘的詩韻，她捂著發燙的雙頰，喃喃自語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我中邪了！」她快步走出收藏室，靠在牆上平復一下幾欲迸出胸口的心臟。良久，心跳才恢復正常，她輕呼口氣，走向電梯，想到地下二樓參觀一下羅伊所說的仿古羅馬式的三溫暖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你怎麼穿這樣？你是怎麼進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循聲望過去，詩韻看見一個剛從第三間會客室中出來的中年女人，她疾步來到詩韻面前，瞧了瞧詩韻胸前的通行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臨時的？你是新來的員工嗎？剛好，跟我來幫幫忙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新來的員工？詩韻聳聳肩，心想，反正她現在也沒什麼事，幫幫忙打發時間也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她便跟著中年女人走向小餐室。中年女人兀自說道：「以後不要穿這樣來上班，這裡是大企業，不是你以前待過的小公司，既然能進來，就表示你的能力足夠，千萬不要因為這種小問題而被踢出去，很划不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隨口應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有，你是東方人吧？你要特別注意，總裁要求企業裡的所有員工上班時間都得講英文，不管你講得好不好都一樣，知道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又應了一聲，然後跟她進入小餐室，可才瞄一眼，她便驀地睜大眼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回事？兩個多鐘頭前她來的時候，整層樓都不見半個人影，怎麼這會兒光是這間小餐室就擠滿了人潮？而且每個人手上都忙著煮咖啡、泡茶、倒果汁、調酒等工作，桌上擺著滿滿的點心和小蛋糕。詩韻按照中年女人的吩咐工作著，耳朵卻不自覺的聽見一些閒言閒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不明白，自己公司裡的人都還不知道呢！她們就全跑來了？」正在煮咖啡的短髮年輕女人抱怨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站在短髮女人身邊的大鬈發女人應道：「總裁雖然有半年沒來了，可他每一次來不都是這樣？你看著好了，只要總裁待在公司裡幾天，這裡就會客滿幾天，而且是從早到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年女人插嘴道：「聽說麥華克莊園更糟糕，那些想跳上他的床的女人，全都會守在圍牆外等候寵幸呢！可是總裁就一個人，每次能進去的也只有幾個，其他的就只能繼續等待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手上幫著倒果汁，耳朵卻拉得長長的，只見一個白皙瘦削的女人忽地湊上來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說總裁很厲害，一次能搞定三個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年女人輕啐一口，罵道：「這種話你也說得出口！道聽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白皙女人被罵得縮了縮脖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大家動作快一點，不然那些千金小姐們又要發飆了！」中年女人催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捲髮女人冷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只會對我們發飆，總裁甩不甩她們都還不知道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時，端著一盤點心飲料正要出去的年輕男人停下腳步，插嘴道：「難說喔！這次克麗絲公主也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頓時響起幾聲驚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克麗絲公主？歐洲第一美女克麗絲公主？哇！我要去瞧瞧，她在哪一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剎那間，幾個年輕女人全一窩蜂的跑了出去，只剩下詩韻、中年女人和那一個年輕男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些年輕女孩子礙…」中年女人直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吧！就剩下我們了，趕快弄一弄吧！」詩韻手裡忙著，嘴上卻狀似不經意的問：「那些女人真的全是沖著總裁來的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年女人歎了一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們不是想嫁給他，就是想上他的床，可她們也不想想自己的分量，就跑來死纏活賴的，事實上，她們根本沒一個配得上總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那個克麗絲公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年女人停下手上的工作想了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倒是跟總裁挺配的，長相、身分、家庭背景也都是一流的，就是脾氣驕縱了些。不過，她也追總裁追了好幾年，可見她是真的深愛總裁，應該會為總裁改變自己的脾氣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礙…當然能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喃喃地道，奇特的煩悶感突然充塞在她整個胸腔，令她鬱卒到了極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這份端到第一間去，回來再把另外這份送到第六間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心不在焉地端起盤子往第一間會客室走去，心中仍思索著自己胸口那一份酸不溜丟的感覺是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當她從第六間會客室出來後，依然沒有搞懂那種莫名其妙又令人極度不舒服的感覺究竟是從何而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她陷入苦思時，竟看到第八間會客室的門口擠了一大堆人，大部分是女孩子，有幾個是年輕的男士，其中的一個短髮女孩看見她，便直向她招手，詩韻疑惑地走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剛來，應該沒見過總裁吧？你運氣真好，總裁剛剛才進去，還有歐洲第一美女克麗絲公主，如果耐心的等，待會兒或許就能看見他了，而且我包準你一眼就會迷上咱們總裁，唉！他真是個又帥又酷的男人！」詩韻挑高了雙眉，旁邊幾個女孩正嘰嘰喳喳的不斷討論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裡面的鏡頭一定很精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難說，你沒瞧見總裁的機要秘書尼肯也跟進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你就不懂了，不故弄玄虛一下，所有的人不就能輕易的猜到裡面的情況了嗎？反正只要讓尼肯閉上眼睛或向後轉就可以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又不是木頭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位男士接口道：「一代美女當前，誰能無動於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時，中年女人正端著一杯馬丁尼過來，大鬈發女人陡地雙眸一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總裁要的，是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得到肯定的答案後，大鬈發女人立刻接過來塞到詩韻手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你都不說話，肯定是不相信我們的話，哪！你可以自己進去求證一下，看看總裁是不是夠迷人？公主是不是夠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沉默了兩秒，臉上突然浮起一抹詭異的微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還是我自己求證一下比較確實，不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手端著酒杯，一手打開門，詩韻一聲不吭的跨進去兩步，敞開的門邊頃刻間便塞滿了人。詩韻面無表情地掃視過一臉慌亂的尼肯，再看向正摟在一起熱吻的男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張口想警告，沒想到一杯馬丁尼及時賞賜到他的臉上，他立刻緊閉上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口看親熱鏡頭看得臉紅心跳、陶醉萬分的男男女女，霎時被詩韻粗魯無禮的舉動給震懾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詩韻終於明白心裡的那股酸意是什麼了！是他媽的鎮江陳年老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的，她是什麼時候愛上他的？這真是創世紀以來最愚蠢、最可笑、最窩囊、最莫名其妙、最噁心的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瞧著詩韻的神色變幻莫測，忠心的尼肯想再一次嘗試著給羅伊警告，卻沒想到嘴巴才打開一半，亮晶晶的玻璃杯就飛了過來，眼見他自身難保，只得識相的趕緊抱頭蹲下去躲避風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鏗鏘！」玻璃碎裂的聲響驚醒了熱吻中的兩個人，羅伊條地推開克麗絲，但克麗絲卻又立刻纏過去，羅伊蹙著眉望向蹲在地上，直指著他背後的尼肯，然後狐疑地回頭一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打出娘胎以來，尼肯從未見過威嚴沉猛的羅伊臉上有過驚慌失措，和呃……可憐兮兮的表情，使得他雖然表面上露出同情之色，可暗裡卻在偷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朝克麗絲猛力一堆，克麗絲便以極為不雅的姿勢倒在沙發上，嬌嗔尚未哼出口，便愕然見到心目中俊帥冷酷的白馬王子，居然苦著臉向一個清麗的東方女子低聲下氣的哀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事情不是像你所看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詞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假笑道：「我倒要謝謝你，終於讓我看清你的真面目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請你聽我解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警告你，你以後最好不要再來找我，否則我絕對會給你好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轉身要走，羅伊情急的拉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這樣，寶貝，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一聲不吭驟然回身，一記有力的右直拳便又狠又准地擊中羅伊的腹部，他悶哼一聲彎下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轉身又要離去，可羅伊微彎著腰捂著腹部直喘，右手仍不知死活的又伸出去想拉住她的衣服下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請……請給我一個機會，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還沒說完，一記左勾拳又條然飛至羅伊的下巴，幫他闔上嘴；他呻吟一聲，踉蹌倒退了兩步，差點仰天栽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了正無聲地捧腹大笑的尼肯外，其他人全都被這突來的狀況驚得目瞪口呆、動彈不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覺得兩隻手雖然疼痛不已，但胸口卻是舒服了許多，她冷哼一聲，再一次高傲的轉身要走，可羅伊又毫不畏懼地向前踉蹌兩步抓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請你聽我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啥好說的！」詩韻一轉身，不由分說的就揚起膝蓋毫不留情地朝「目標」頂上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發出一聲慘呼，抱著鼠蹊部便撲通跪了下去，一張俊酷的帥臉全被痛苦給扯歪了，嘴裡還連連詛咒。「哦天殺的！該死……該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拍拍手，瞧也不瞧一眼的揚長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知道兩條腿絕對快不過兩個輪子，或四個輪子，所以，她就先打一通電話給熱心的旅店老闆娘，言明想躲開羅伊的糾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闆娘當然知道羅伊麥華克不是壞人，卻更清楚他的浪蕩花名，因此，當羅伊急追而來時，詩韻的房間早已清理得乾乾淨淨，人去樓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像熱鍋上的螞蟻般急得團團亂轉，詩韻則躲在旅店老闆的家裡悠哉悠哉地喝咖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是愛上他了，但那又如何？當她不明白時，還可以若無其事的和他到處玩樂，大家做個朋友有何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若已經明白有了感情牽扯，可就得另當別論了。就像今天，她根本就管不住自己的腦袋和手腳，閃電般的嫉妒和怒意就哩啪啦的爆發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她是愛上他了，又怎麼樣哩？他倆根本不相配嘛！當羅伊搬進旅店來時，老闆娘就曾經警告過她，並詳細地敘述了關於羅伊麥華克浪蕩名聲的由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麥華克不愛女人，他只睡女人！老闆娘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想要的是愛，但他心中卻只有欲；她要的是天長地久，他要的卻是短暫的火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從不認為他真的想和她結婚，共度一生，對富有的男人來說，結婚、離婚就像吃飯一樣平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錯誤的愛，及時悔悟最要緊，更重要的是她不能再沉淪下去了，時間自然能治愈心中的痛楚，或許這需要很長的一段時間，但終究會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確定的想，應該會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出現在羅馬分公司的消息，自然傳到了裘依和詩艷的耳裡，欣喜若狂的詩艷與裘依立即讓莊園裡所有的僕人去放大假，好把他們統統趕走，免得礙著了他們的計畫，然後再把他們自己的親信僕人帶進來幫忙，接著又將詩韻接到麥華克莊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自然不知道那是羅伊的產業，否則早就一溜煙逃回台灣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詩艷和裘依的精心安排下，詩韻在睡夢中經歷了一場令人尷尬的「檢查」，醒來後，她雖然覺得身體有些怪異，卻沒有特別去注意，她只希望詩艷能盡快將孩子交給她，好讓她快快回台灣，躲起來舔舐失戀的傷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只要仍然待在義大利，她就會忍不住想念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真的好想他，想得心都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好想見他，想得心都碎了！她想念他的開朗笑容，也想念他的詼諧幽默，更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念他溫暖寬闊的懷抱，還有他熱情甜蜜的親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呸！呸！呸！才不想念他的吻呢！即使時間倒流，重來一次，她還是會踢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是狠狠的踢他！對！下一次絕對要踢爛他那個花心大蘿卜的小弟弟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5</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詩艷又出現在羅伊面前時，羅伊並沒有向她探聽詩韻的下落，因為詩韻曾經告訴過他她和詩艷的不合，以及多年前便已分道揚鑣、各自生活的情況，而且未曾再聯絡，所以，羅伊一直以為詩韻是自行來羅馬自助旅行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找遍了整個羅馬，甚至拜託觀光局，若有方詩韻的出入境紀錄就來通知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了尼肯，沒人知道他像一隻無頭蒼蠅似的到底在忙什麼？或者為什麼憔悴落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打算翌日開始，到義大利其他城市去尋找，但是，只要一出韻妮島，他就連個可以安睡一晚的地方都沒有！因為只要他去到哪兒，不用多久，女人就會聞風而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樣子，他只能到麥華克莊園才能得到真正的休息了，至少那裡丈高的圍牆，緊密的守衛，閒人不得允許便無法進入的管理方式，讓他絕對不用擔心會有人來騷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當裘依和詩艷絞盡腦汁想要將羅伊騙到麥華克莊園裡來時，卻沒料到他竟然自動跑進陷阱裡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立刻跑到詩韻的房間裡，見到詩韻正要上床睡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等等，先換個房間再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奇怪地問她。「為什麼這麼晚了才要換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客人來，而他一向睡慣這個房間，不能不順著他，你知道，他……呃……」詩艷轉了轉眼珠子，扯謊道：「是裘依的大客戶，不能得罪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這樣子啊！好吧！」詩韻不疑有他地起身套上一件睡袍。「好，我這樣就可以了，那這床需要整理一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必了。」詩艷急忙拉著詩韻的手走出去，她們疾步走到東廂的最後一間房，打開門就把詩韻往裡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好奇地打量這間除了兩扇門一扇房門，一扇浴室門之外，連扇窗戶也沒有的詭異房間，正準備往浴室裡探頭時，詩艷又回來了，手裡還端著一杯巧克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你最愛的睡前巧克力，喝了趕快睡吧！」詩艷催促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謝。」詩韻接了過來，心裡納悶著詩艷怎麼會變得如此殷勤，居然幫她泡起巧克力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喝了之後趕緊上床睡覺，我走了。」詩艷說著，她急著去瞧瞧裘依那邊有沒有問題，羅伊突然回來，匆促間，她怕有哪些地方忽略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啜一口巧克力，旋即皺眉拿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奇怪的味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跟上次詩艷逼著她喝下的可樂一樣奇怪，好在這次詩艷沒盯著她一定要喝，所以，詩韻便把巧克力倒進馬桶裡，免得詩艷發現她沒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關了大燈，打開床頭小燈，詩韻舒舒服服的鑽進被窩裡，沒一會兒就進入夢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依舊是個有羅伊的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仔細審視著羅伊愈來愈怪異的表情，裘依發現是時候了，於是從椅子上站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吃飽了嗎？如果吃飽了，我們就先到那間我剛剛提起的房間看看，真的不處理不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神情怪異，姿勢也很怪異的站起來跟在裘依的後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一直急著找你，就是想讓你盡快處理一下，否則等到整個東廂都因為那個大裂縫而崩垮，就後悔莫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一路上叨叨絮絮地說著，領著羅伊來到東廂的最後一間房門前，打開門。「哪！就是這間，進去看看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渾身不自在的羅伊只想快快看兩眼，然後就回房去想辦法平息體內突如其來的亢奮感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快步進入房間，「在哪裡……」當他瞟到床上熟睡的女人時，立刻回身。「裘依，這是怎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碰！」一聲，房門在他背後關上了，之後，「喀啦！」一聲，也上了鎖，門外還傳來裘依的淫笑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你知道方詩艷一直很愛慕你，這個難得的機會，你就好好的享受一下吧！不過，你要溫柔一點，因為她可是個處女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羅伊明白自己被設計了，而那異樣的亢奮則是被下了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你該死的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親愛的表弟，省省你的咒罵或威脅吧！我馬上就要躲得遠遠的，什麼也聽不見，你再怎麼吼叫，都只是浪費口水而已，還是節省體力去樂一樂吧！我想，你應該會需要很多很多體力的。」語畢，腳步聲逐漸遠去。 </w:t>
      </w:r>
    </w:p>
    <w:p>
      <w:pPr>
        <w:pStyle w:val="Normal"/>
        <w:widowControl/>
        <w:spacing w:before="280" w:after="280"/>
        <w:rPr/>
      </w:pPr>
      <w:r>
        <w:rPr>
          <w:rFonts w:ascii="新細明體;PMingLiU" w:hAnsi="新細明體;PMingLiU" w:cs="新細明體;PMingLiU"/>
          <w:kern w:val="0"/>
        </w:rPr>
        <w:t xml:space="preserve">　　「該死的裘依！該死的方詩艷！該死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咬牙切齒地咒罵著來到床邊，「你這賤女人，還在裝處女，以為我睡了你，你就可以威脅我？」他伸手粗魯地扯著床上女人的手臂搖晃著。「告訴你，納金可以檢查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睜開惺忪的睡眼。「是誰吵……咦？羅伊，你怎麼會在這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條然住嘴，狐疑地盯著床上的女人。她是方詩艷……還是方……詩韻？他遲疑地開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原本渾沌的腦袋驟然清醒，柳眉倒豎的說：「不要叫我寶貝，去叫你的克麗絲公主寶貝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是他的詩韻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踉蹌地倒退兩步，這下子他完全明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方詩艷並不知道他已經知道她有個雙胞胎妹妹了，所以打算利用詩韻的處女身來騙他。這該死的賤女人，居然連自己的親妹妹也要利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管你是怎麼找到我的，或者你打算如何，一切都等明天再說。現在，這是我的房間，請你立刻出去！」詩韻指著房門義正辭嚴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苦笑道：「我也想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趕快出去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出不去了！」羅伊慢慢的返到角落邊。「門被鎖起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微微一愣，立刻下床衝到門前試著轉動門把。「怎麼……是誰？」她轉過身來喝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背靠著牆，慢慢滑坐到地上。「你姊姊和我表兄裘依。」下體的亢奮愈來愈激烈難忍，他知道他快控制不住自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有沒有繩子或布條什麼的？趕快拿來把我綁起來。」他急喘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詫異地看著他。「你有毛病啊！沒事幹嘛叫我把你綁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被下藥了。」羅伊用雙手緊捂著下體，咬牙道：「快點把我綁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下藥？下什麼……」她條地住口，隨即了悟地望著他捂著下體的雙手，紅暈頓時飛上雙頰。「為什麼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問為什麼了！」羅伊吼道：「快想辦法綁住我，我快控制不住自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猶豫地環視房內一眼。「我也是剛剛才換到這間房間的，所以可能什麼都找不到。羅伊，你不能試著撞開門嗎？你看起來很壯，應該可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的女人，我現在所有的力氣都在下面，別說撞門，連想撞爛一塊乳酪都有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詩韻臉更紅了，咬了咬下唇，思索了半晌才道：「羅伊，你……你可以不需要顧慮到我的意願，為什麼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娶你，並不是要強暴你！我希望你的第一次是值得回億的美妙經驗，而不是讓你覺得被一隻野獸蹂躪。你終究會是我的，但是，我希望我愛的女人是心甘情願的將貞操奉獻給我，而不希望你委屈地勉強與我在一起……」突然，他痛苦的呻吟起來，「天哪！快點綁住我，快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她的心彷彿在高聲歡唱，驚喜欲狂的朝羅伊走近一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只要再問一句就好了，你說你……愛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我愛你，愛得快瘋了，否則，我該死的為什麼要忍得這麼痛苦！」羅伊痛苦的彎下身。「快！快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顫巍巍地跪坐在他面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羅伊，我心甘情願的奉獻給你。」為了那三個字，就讓她下地獄去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霍地抬頭，將因為強忍欲望而顯得有些扭曲的臉對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羅伊沙啞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先深吸了一口氣，詩韻才顫抖地說：「因為我也愛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又呻吟了一聲。「哦！上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下一秒鐘，詩額已經在羅伊的懷抱裡，他的唇瘋狂地在她的臉頰、鼻子、額頭游移碰觸，燃燒著她的肌膚，直到他的唇覆住她的，熾熱地佔有她，強烈的顫抖劃過他倆的身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滑下她的背來到她的臀部，輕柔且誘惑地摩挲著。他讓她往後仰，恣意地輕啃細咬她雪白的頸項，然後又回來吞沒她的紅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手臂勾住他的頸項，彷彿它們擁有了自己的意志，她的手指也鑽進他濃密的黑發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感覺到她的反應時，立刻發出呻吟，並抱起她，以不穩的步伐走到床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依偎在他的胸前，溫馴的像隻小貓咪，她的手臂環繞著他的脖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輕輕地把她放在床上，並在她身邊躺下，將她緊緊的摟向他，再次熱情地親吻她，驅走她所有的恐懼。他的唇在她的唇上移動吸吮時，她開始發抖，然後回吻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的手隔著單薄的睡衣探索她的曲線，她的乳頭也在他手下變得堅挺。他不耐煩地撕開遮住它們的布料，裂帛的聲音令詩韻不由得驚喘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目睹她雪白的乳房和粉紅色的乳尖時，他立刻屏住呼吸，喃喃地贊美她柔嫩細緻的肌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低下頭挑逗地輕咬著，激烈的興奮感侵襲著詩韻，使她不自覺的喘息出聲；她驀地睜開眼睛，震驚地看到他佈滿黑髮的頭正親暱地拂動她的乳房，對未知事物的恐懼，使她顫抖地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我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噓！寶貝，」他喃喃地道，濃濁的聲音反映出內在狂野的激情。「我正在努力讓你也能得到快樂……我正在努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唇繼續在她胸前灑下熾熱的吻，一手則忙著扯開那件被他撕破的睡衣，在短暫的幾秒後，她的身體完全裸露在他前面，他的眼睜閃爍著熊熊慾火，似乎燒灼著她的肌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你好美，好美……」他低喃的呻吟著。「我恐怕再也忍耐不下去了，寶貝……」他的手伸向長褲的拉鍊，令她赧然的轉開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到十秒鐘，他便已全身精光地橫跨過她的身軀，而詩韻則一點偷覷的勇氣都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唇再度肆虐著她的，手則繼續探索，輕鬆地滑過她敏感的雙峰，然後往下移動，愛撫她柔軟的小腹，她發出呻吟，難耐的熱潮迫使她輕搖躺在枕上的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羅伊，我……我好難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寶貝，我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繼續輕輕柔捏著她的小腹，然後，他的手更往下移，開始撫摸她滑嫩的大腿內側，修長的手指緩緩碰觸到她雙腿交會的部位，令詩韻震驚發出破碎的嚶嚀，甚至本能的夾緊雙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吾愛，對不起，我控制不住自己了……」羅伊沙啞地低語，伸手撥開她的雙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張開你的腿，寶貝，我需要進入你的體內……寶貝，張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抬高膝蓋，頂開她的雙腿，堅挺的欲望抵著她，令她不由自主地發起抖來。「對不起，寶貝，對不起，我真的無法控制自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聲音破碎急促，一步步緩慢的進入她，狂烈的火焰沖向她全身，然後他迅速地衝刺，深深地刺入她，刀割般的痛楚是如此強烈，讓詩韻忍不住放聲尖叫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嘴覆住她的，吞噬她的叫聲，他一動也不動地趴在她身上，粗重的氣息噴向她，彷彿他剛跑完一段很長的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寶貝，對不起，我控制不住，真的控制不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在她耳邊低語，半晌後，他好像再也無法忍受似的開始拉出、進入，起先是極其緩慢，似乎是盡可能的不去弄痛她，可是沒過幾秒鐘，他就失去了控制而變得愈來愈快、愈來愈有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就像賽馬一樣狂野地在她身上馳騁，他的雙眸因欲望而變得狂暴，除了在她兩腿之間快意的摩擦他的欲望外，他的腦子裡似乎再也找不到其他思緒，他在她身上粗重地喘息、呻吟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茫然地躺在他身下，為什麼一切都跟她想像的有點不一樣呢？起初是很美妙，可是後來就……她設法回想，是否曾經聽過別人提起，在這種時候她可以做些什麼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在他堅硬熾熱的身軀如此親暱地佔有她的時侯，她根本無法思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試探性地移動一點，希望至少能減輕壓在她胸上的重量，但這個動作似乎更加刺激了他，使他變得愈加瘋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詩韻發現自己也開始被卷入他的激情之中，並本能地移動身軀，迎接他的下一次衝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猛地倒吸一口氣，在劇烈的顫抖之後癱軟下來，龐大的身軀趴伏在她身上，詩韻感覺到一股莫名的失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片刻之後，羅伊緩緩的抬起頭，滿臉的愧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真的對不起，寶貝，我就像隻禽獸一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伸手捂住他的嘴，甜甜一笑。「沒關係，你不是有意的，我不怪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欲言又止地張了張口，卻沒有說出任何一句話，他輕歎一聲，從她的身上翻下來，然後下床走到浴室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撐起手肘望著浴室，不一會兒，他就拿了一條毛巾走出浴室，來到床邊坐下，並輕輕扳開她的雙腿，一看見她瑩白大腿上的血跡，羅伊立刻蹙緊了雙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一定把你弄得很痛。」他的聲音中有一絲緊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很痛，」她說，見羅伊馬上垮下了臉，詩韻忙接著又說：「可是只有一下子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在安慰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的樣子就好像小孩子被搶了糖似的委屈，詩韻不由得懷疑剛剛到底是她失去貞操，還是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只有一下子而已。」羅伊仍然一臉的懷疑，詩韻只好抓住最先想到的事來轉移話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為什麼要對你下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淡淡地看了她一眼，然後開始輕拭她雙腿問的血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我不碰處女，除非我要娶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歪著頭想了一下後，撇撇嘴道：「不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頭也不抬的解釋，「我的祖先曾經留下一個規矩，若是麥華克家族的大家長碰了處女，便得和她結婚，否則麥華克家族的所有財產便會自動轉移到她的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略微一想，詩韻便眉開眼笑起來。「你是說，如果我們沒有結婚，你的財產就統統會變成我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也笑了。「是啊！你是要我，還是財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以一種「你是白癡」的眼光斜瞟著他。「廢話！當然是財富囉！你多不可靠啊！還是錢比較有保障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聳聳肩，完全不在意她的說法，逕自低頭擦拭自己。「你要就給你吧！只要你肯和我結婚，我什麼都可以給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興奮的咧開小嘴呵呵直笑。「你是說，魚與熊掌我可兼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扔掉毛巾，躺回她身邊，詩韻則羞赧地轉開頭去，她害羞的模樣令他心動，只見他微笑著把她摟進懷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是你想要的，我都會設法弄來給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說甜言蜜語，本小姐沒有那麼容易上當。」她嬌嗔的輕捶他的胸口一下。「喂！繼續說啊！我姊姊想嫁給你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不是吧……」羅伊沉吟道：「她應該明白，逼我娶她對她並沒有什麼好處，因為我有千百種方法讓她後悔嫁給我。我想，她應該是打算和我交換條件，譬如，將我的財產讓渡一部分給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困惑地瞧著他。「可是，她要用什麼和你交換呢？她早就不是……呃……你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愛憐的點點她的鼻子。「所以才有你的戲分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她不解的睜大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就算她是個規規矩矩的女孩，我也不可能會碰她。」羅伊凝視著她。「因為我不愛她，我愛的是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臉頰微微一紅，垂下眼瞼，隱藏住內心的喜悅。「然後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知道我認識你，更不知道我想和你結婚，所以，想利用你的處女身來蒙騙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用我來拐你礙…」詩韻若有所悟地喃喃自語道：「那她並不是有什麼女兒要讓我撫養囉？只是要騙我來這裡讓她利用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抱歉，你說什麼我沒聽清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什麼。」詩韻搖搖頭。「我只是沒料到詩艷竟然這麼自私，居然連我也不放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她是個爛貨……對不起，或許我不該說話這麼刻薄，可這卻是事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聳聳肩。「我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這一次她倒是撮合了我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嗎？」詩韻一副「我還在考慮當中」的神情。「我答應嫁給你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嫁給我不行啊！」羅伊委屈地說：「我辛辛苦苦地把種子種在你的肚子裡，新娘剛過門，媒婆就扔過牆了嗎？還是，你是專門要來偷我的精子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臉蛋紅似火燒的結結巴巴地說：「什麼……種子……精子的，你……你真是厚臉皮，這種字眼居然這麼……亂七八糟的嚷嚷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亂七八糟？」羅伊嚴正的抗議。「堂堂從這家高科技工廠出品的優良產品，怎能小覷它？」他扶著自家的「工廠」，大言不慚地炫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好意思的轉開頭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曖昧地眨眨眼。「你不想仔細看看我這家有正字標誌的『工廠』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啐一聲，嬌嗔道：「誰要看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不想看嗎？聽說女人最喜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突然住嘴，臉色極端怪異地看向自己，詩韻納悶地隨著他的視線望過去，就在四道詫異的眼光注視之下，原本垂頭喪氣的「工廠」又迅速地膨脹、延展，好像吹氣球一樣，在短得令人驚訝的時間之內變得粗壯而巨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殺的！他到底給我下的是什麼藥？」羅伊咬牙切齒地怒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帶著欽佩及不可思議的眼光喃喃地道：「哇！好快啊！簡直就像變魔術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次我一定要把握時間，」羅伊咕噥道：「我非讓你得到滿足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毫無預警地一把將她擁進懷裡，充滿誘惑的吻著她的五官、頸項，像蝴蝶飛撲般，既輕柔又性感地掠過，詩韻則在他的熱切下微張著唇喘息不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知道，他必須先挑起詩韻的性慾，當她發出銷魂的呻吟和在需求中顫抖時，他才能采取進一步的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昏暗的臥室內逐漸充滿急促的喘息和銷魂蝕骨的呻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舌頭不斷地在她的敏感處游移，逗弄撫觸、輕啄淺嘗，直到她的身軀因激情而顫抖時，羅伊的吻緩緩從她的粉頸游移到酥胸舔舐、輕咬和吸吮，逐漸瓦解她所有的理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對這火熱、強烈和刺激的感官衝擊感到萬分的驚訝，同時，他熾熱巨大的亢奮在她的小腹上揉搓，令她感覺到一把烈火一路迅速往下延燒，穿過腹部來到她兩腿之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覺下腹因期待而緊縮，一股不可思議的渴望在兩腿之間擴大，那熾熱的需要，似已穿透靈魂深處，令她不自禁地蠕動嬌軀，尋求解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低頭看他用唇舌愛撫她的身體，情不自禁地以她的指尖輕撫著他的嘴唇，一遍又一遍地呢喃著他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哦！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知道她在懇求什麼，也知道她的身體還沒有充分準備好。於是，他把她按回去，再將他的手放在她兩腿間的山丘上撫摸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倒抽一口氣，他溫暖的手掌覆蓋在她的山丘上，手指不斷地在她的密林間穿梭，那種感覺似醇酒般濃烈，令她沉迷陶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指滑過她的敏感核心，使她在喜悅中不自覺的拱身迎向他的手；他的指腹在私密的硬核上輕柔地揉搓著，當她在欲望中張嘴喘息時，他立刻攻佔她的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舌尖配合著手指的動作，有節奏地緩緩愛撫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舒服嗎？寶貝？」他在她的唇上呢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焚身的慾火在他的撫摩下被點燃，她的嬌軀在他神奇的手指下如火般燃燒，高漲難抑的需求使她顫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哦！是的，就是這樣……」她嬌喘著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維持手指和舌頭的速度，把她的亢奮推升到極點。她攤開手足，如癡如醉地沉溺在他的愛撫之中，欲望之火早已燒得她思緒狂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移身到她兩腿之間，把他的亢奮對準她密林中的蓓蕾，開始一點一點地緩緩進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屏息等待著痛苦，但一直到他完全挺進，她都沒有感覺到任何的痛苦，有的只是緊繃的充實感。一陣快感龔來，令她的身體急劇收縮，緊裹住他火熱的硬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還會痛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想要開口說話時，肌肉卻緊縮了一下，令羅伊在純粹的歡愉中呻吟起來，他再也無法忍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開始移動，在每一次奮力挺進後又緩緩退出，隨著每個性感的旋律，需索愈來愈強烈，像風暴一般席捲過她的全身，像閃電般擊中她的理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天哪！天哪……」她嬌喘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逐漸的，他的衝刺變得粗暴起來，他擁緊她，反覆地沖入更深，他加快了節奏，尋求著釋放。他一再地填滿她，再幾乎完全抽離她，然後又再次更深入瘋狂地佔據她，他的手穩穩地托住她的臀，強迫她迎向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體內的歡愉熱流變成了驚濤駭浪，不斷地衝擊著她的感官；她抬起腿扣住他的腰，不能自己地擺動起來，她的呼吸粗濁，狂野愉悅地呻吟，銷魂的快感愈升愈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的身體融合在一起，詩韻感覺到成千上萬的火焰在體內爆發了，羅伊狂野的沖刺，衝刺再衝刺，詩韻在狂喜中尖叫出聲，她柔軟的身軀緊貼著他拱起、顫抖；而他的高潮更是狂猛，似風暴一般接住了他、震撼他，她感覺到他在她體內悸動爆發，最後，他幾乎是整個人壓到她的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趴在詩韻的身上，疲憊地喘息著，感到前所未有的滿足，覺得生命的無窮活力正一波波的湧向他，令他覺得自己無所不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將她擁進懷裡，靠在心窩上低喃，「我愛你，詩韻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將近六個鐘頭後，生命的無窮活力也幾乎被消磨殆盡，羅伊覺得自己快要奄奄一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跪坐在羅伊身邊，無奈地看著可憐兮兮的「重型武器」再度亢奮起來。四肢大張地癱在床上的羅伊，雙目緊閉疲憊睏倦地呻吟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行了！閹了我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猶豫了一下，隨即伸手輕輕握住他脹大的亢奮，然後緩緩低下頭，用灼熱的唇覆住了他，舌尖輕舔他亢奮的頂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上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驚喘一聲，條然以雙肘撐在背後挺起上身，望著她把它含在嘴裡舔舐吸吮著，羅伊顫抖地深吸一口氣，伸手撥開她的長髮，好讓他能更清楚地看到她的動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用舌頭在它頂端緩緩繞舔著，然後抬眼偷覷他的反應，她在他臉上看到激情和興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她握住它的手開始緩慢地上下移動，舌頭更靈活地動作著，一面覷著他闔上眼，自嘴裡吐出一連串舒服的呻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種奇特的興奮感令她的小手更握緊了它，更用力、快速地上下擺動，嘴也更急速地吸吮、輕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天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頹然地躺了回去，雙手緊抓著床單，粗重的喘息著，碩健的身軀開始身不由己地蠕動。一陣陣震驚的狂喜挺住了他，而後喜悅變成了痛苦，再成為無法忍受的強烈需要，一聲聲沙嘎的呼喊出自他的唇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哦！寶貝，是的，吸我，用力吸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把整個頂端納入她濕潤溫暖的口中，堅實的碩大頂住了她的喉嚨，詩韻的頭開始跟著手的節奏上下移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的身軀劇烈的抖了抖，然後開始挺進臀部，在她的手裡、口中抽送，他的呻吟聲愈大，臀部的動作也就愈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衝刺愈來愈急促，他的頭開始往後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快……快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聞言，緩緩地抬起頭，然後兩隻手一上一下，用力握住愈來愈堅硬的亢奮，配合著羅伊的衝刺動作上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臀部瘋狂地往上挺送，高熱的風暴控制了他、束縛了他，他狂野的擺動臀部，想滿足她所喚起的風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如一陣颶風掃過，在他一個突兀的後仰之後，他的軀體開始劇烈地抽搐痙攣，隨著解放歡愉的呻吟聲，詩韻手中的男性象徵強硬的悸動起來，熱流迫不及待的釋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大口大口地喘息著，整個身軀癱軟，動彈不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到浴室去拿了一條浴巾，溫柔地替他擦拭著滿身的汗水，再小心翼翼地弄乾淨他逐漸睡去的亢奮，等一切都弄妥之後，羅伊早已沉沉睡去，粗重的氣息平穩的吐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禁暗暗禱告，不管是上帝也好，菩薩也罷，就讓他好好的睡一覺吧！不要再來一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許是上蒼聽到了她的祈求，在她膽戰心驚地等了許久之後，不論是大人或「小弟弟」，都始終沉睡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這才鬆了一口氣，緩緩躺在他身邊，為兩人拉上被單蓋好，不到十秒鐘，她就向周公報到去了。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6</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朦朧中，她覺得有人想抱起她，她下意識地推開那雙騷擾她的手，咕噥幾句，往後蠕動著，直到舒服地背靠在羅伊身上後又睡去；而睡夢中的羅伊也本能地半轉身摟住她，一隻長腳還跨在詩韻的嬌軀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床邊的話艷和裘依面面相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辦？我不怕吵醒詩韻，因為我給她下的安眠藥足夠讓她睡到明天了，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看著床邊的空玻璃杯低語，「那個藥可就沒有安眠作用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搞了一整晚，好不容易才睡著，恐怕你要叫他也叫不醒吧？」詩艷沉吟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小心一點好，要是讓他發現了詩韻的存在，整個計畫就玩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想了片刻才說：「那個藥真的那麼厲害，能耗上一整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肯定地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裘依低頭思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晚上嘛……如果連續不斷的話，至少有八、九次，多一點還可能有十幾次……嗯！以我的經驗來說，這是件相當……不，是非常吃力……也不對，應該說是可怕的事，我看……現在是很難吵得醒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確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他很厲害，可是沒有一個男人禁得起整晚連續不斷的發洩，再久一點的話只怕會死人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以眼神示意，裘依便悄悄來到羅伊這一邊，詩艷則在詩韻這邊準備在適當時機拉出她。見詩艷微微點頭，裘依開始小心翼翼地搬開羅伊跨在詩韻身上的大腿，羅伊自然也隨之回復仰躺，挺立在半空中巨大粗壯的亢奮器官赫然出現在他們眼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詩艷低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居然這麼快又能勃起！他還能算是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嫉妒地盯著那碩大的男性象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什麼？還不趕快拉開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忿聲道。詩艷猝然回過神來，依依不捨地再看了一眼，然後開始扯動詩韻，卻沒料到才扯開一些，詩韻又嘟嚷著推開詩艷的手，緊接著往後退到羅伊身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詩艷、裘依目瞪口呆地瞧著羅伊又翻過身去摟著詩韻，甚至伸手抬起詩韻的大腿，將自己的亢奮插進詩韻雙腿之間的蜜穴裡，詩韻呻吟一聲，兩人再度沉沉睡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口乾舌燥地吞了吞口水，「現在……該怎……怎麼辦？」她結結巴巴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不由自主地上下摩挲自己的硬挺，「我也不知道。」他粗嘎地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緊盯著床上男女緊密結合的部位好一會兒，「連鑰匙都插上了，」她的聲音微微地顫抖著。「怎麼分得開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呻吟著，手則摩挲得更猛力、更快速，「我……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奇怪地望向他，看到他闔眼喘息著，再往下看，她不由得啼笑皆非地叫道：「你瘋了？你在幹什麼啊？都這種時候了，你居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忍不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惱怒地跺腳。「還不快住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不行……我……快……快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驀地一陣抽搐，他的面孔條然扭曲，解脫的呻吟聲從他口中哼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瞪著他的褲檔處，原本由一點濡濕迅速渲染成一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長長地吁口氣，睜開眼，不好意思地笑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個……他們的姿勢實在太……我真的……忍不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豬玀！詩艷暗罵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到底該怎麼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的腦袋尚處在渾沌的狀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呃……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狠狠地瞪他一眼，「你再試一次把他弄開，這次我會用力將詩韻拉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咬牙說道：「記得，小心一點，不要把他吵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打量了老半天，決定還是先拉開羅伊的大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再一次小心翼翼地抬起他粗壯的腿，讓那灼熱的硬挺滑出一半，他輕輕的放下羅伊，將羅伊的整個身子再次翻轉過來，令他的亢奮再一次挺立在半空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覷著時機，雙手緊緊拉著詩韻的右手用力一扯……詩韻條然驚醒，「怎麼……是誰……」她揉著惺忪的睡眼坐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在拉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及裘依再一次張口結舌地瞪著不應該清醒的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底怎麼了嘛？人家睡得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迅速扯過被單遮掩住嬌軀，兩隻眼睛驚恐地瞪著裘依。「你……你……不要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詩艷驚慌地失聲叫道：「你怎麼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皺起眉，「我為什麼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即恍然大悟地「啊！」了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也在我的巧克力裡下藥了是不是？安眠藥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慌忙否認。「沒有、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結果會差這麼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詩韻冷笑道：「你以為我不知道你想做什麼嗎？告訴你，若要人不知，除非己莫為。我是你的親妹妹，你居然這樣利用我，實在太沒良心了！以前我只是不想理睬你，現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猛一咬牙，「從今以後，你是你，我是我，我們再也不相干了，以後我會告訴人家不認識你，你也可以說沒聽說過我這個人，即使在路上碰見了，彼此也算是陌生人，Ｏ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你聽我解釋……」又得安撫詩韻，又怕驚醒羅伊，詩艷真是不知該如何是好，急得直向裘依使眼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我們先出去，我會慢慢向你解釋的。」裘依快步走過來想把詩韻拉出去，嚇得詩韻直往後退，並用力搖晃著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想幹什麼……羅伊！羅伊！你這隻睡豬！還不趕快醒過來！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咕噥一聲，翻個身又睡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這麼一叫，令詩艷和裘依兩人更慌張，根本沒時間去思考詩韻怎麼會知道羅伊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見他們一個拉手，一個扯腳地想把詩韻往床下拖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邊反抗，邊護著被單，扯著喉嚨尖叫，「羅伊！你這隻死豬！羅伊！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眼看著就要被拉下床了，情急之下，詩韻只好放開床單，伸手緊緊抓住羅依粗黑濃密的胸毛，而裘依正好猛力一拉，就在詩韻抓了滿手胸毛被扯下床的同時，羅伊整個人彈跳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見鬼的！是誰扯我的胸毛？」羅伊撫著胸部大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摘下他的狗頭當球踢！我要讓他生不如死！我要讓他全家後悔！我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驀地停下滔滔不絕的斥罵，雙目掃過僵立著無法動彈的詩艷和裘依，滿臉不悅地看著躺在地上的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你怎麼睡到地上去了？」他詫異地叫道，急忙下床來到她身邊蹲下，小心用床單包好她的嬌軀，再將她抱到床上躺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不是睡迷糊了？」他記得昨晚她也是很累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又扯了一下他的胸毛，對羅伊的齜牙咧嘴視若無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才睡迷糊了呢！」詩韻怒道：「我怎麼叫你都不醒，我看就算我被他們拖去賣了，你也是無動於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尷尬地搔搔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生氣嘛！寶貝，你知道的，我昨晚……呃……實在是太累了……」羅伊乾笑兩聲。「下次不會了，寶貝，我保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冷哼一聲，撇過頭去不理他。羅伊無奈地轉身瞟了一眼仍然瞠目呆立的一男一女，彎身撿起昨晚扔在地上的長褲慢慢穿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的計畫很好，唯一的失策是，你們不知道我和詩韻在她剛到羅馬的第一天就認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兩人同時倒抽了一口氣。羅伊撿起襯衫時，又瞄了他們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當天我就同她求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和裘依的四顆眼珠子震驚得幾乎掉了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被她拒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伊慢條斯理的穿著襯衫，「所以，這一個多月來，我一直在拚命追她，想說服她嫁給我。」把襯衫的下擺塞進長褲裡後，羅伊閒適的坐在床邊，嘴邊咧出嘲諷的笑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起來，還真是要感謝你們的撮合，如果沒有昨天晚上的插曲，我們還不知道要多久以後，才能知道我們彼此都如此深愛著對方，所以……」他轉頭盯著裘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的生活費我會按時匯到你的戶頭裡，從此以後不要再出現在我的面前，最好能遠離南歐，明白嗎？」他陰沉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裘依忙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後，羅伊斜睨著詩艷，「至於你……」他輕蔑地嗤笑一聲。「沒見過比你更無恥的女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搖搖頭，「以後不要再讓我看到你，連聽也不要讓我聽見你的名字，否則我會讓你後悔莫及的。你知道我做得到的，對不對？」他的聲音雖然平靜溫和，但其中的堅持卻是不容置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艷也畏懼地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記住了，以後不准再到莊園裡來，也不要出現在我眼前，還有一點……」羅伊狠厲地瞪視他們好一會兒，才接下去說：「嘴巴閉緊一點！我不希望有任何關於詩韻的惡意流言出現，所以，今天的事一個字也不許透露出去，懂嗎？」得到肯定的答覆後，羅伊才滿意地點個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現在你們可以滾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彷彿劫後余生的話艷與裘依爭先恐後地逃竄而去，詩諾還差點被裘依的沖撞力道撞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認識羅伊稍微久一點的人都知道，他有一副暴烈的脾氣，平時雖然稱得上溫和，甚至還挺有幽默感的，但是，一旦惹火了他，就會如火山爆發一樣熱焰到處亂噴，光是他的怒吼聲就足以將人嚇得半死，倘若要直接面對他的怒火，還不如自己先去挖個坑跳進去埋起來還乾脆一點，免得承受他的報復手段，拖拖拉拉地半死不活，悲慘地度過下半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是，當羅伊回過頭去時，又立即換上一副諂媚的笑臉。「寶貝，我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斷然打岔道：「什麼我們？沒有我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桶冰水霎時澆得羅伊頭昏腦脹。怎麼會這樣？昨晚不是還好好的嗎？怎麼睡了一覺就變天了？他百思不得其解，只能怔愣地瞧著詩韻下床撿拾衣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你也知道的，昨天晚上我真的是累壞了……」羅伊試探著說，「所以剛剛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背轉過身去套上胸罩、內褲。「誰跟你說那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那……」羅伊愧疚地垂下頭。「是我昨晚無法控制自己，沒有顧慮到你，把你弄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還未說完，被單就驟然飛過來兜頭蓋住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亂說一氣！」羅伊七手八腳地扯下被單，看到披著破裂睡衣的詩韻已經往外走去，趕忙追上前去。「寶貝，你……你不會是對我的身材不滿意吧？」他戰戰兢兢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胡說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羅伊亦步亦趨地跟著，絞盡腦汁的思索著問題所在，所有的腦細胞都快被搾乾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昨晚你不夠爽？」他又說出驚人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一個轉身就一巴掌揮了過來，羅伊反射性地彎身避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是你覺得我把最後一次的精液浪費掉了吧？」說歸說，羅伊也覺得這個理由很荒唐可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隻小小的粉拳騰空飛來，羅伊急忙閃到一邊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拜託，寶貝，告訴我，到底是哪裡不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是你不對！」詩韻咬牙切齒地說：「花心大蘿蔔一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羅伊極力思索，起先有些茫然，旋即靈光一閃，他總算明自詩韻在火大些什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克麗絲嗎？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詩韻軟言承認，聲音甜膩得有些危險。「就是克麗絲寶貝！」詩韻打開她原來住的房門走進去，正想把羅伊關在外面時，他卻硬是擠了進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請你聽我解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先是「哈！」一聲，冷言道：「男人的藉口向來千奇百怪，你知道何時的解釋才可信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傻傻地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何時侯都不可信！」語畢，她轉身往衣櫥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緊跟在她的小屁股後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這樣，寶貝，你總得給我一個解釋的機會啊！死刑犯都有重審的機會，我卻連辯駁的余地都沒有，寶貝，你不會這麼不公平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公平？」她瞟他一眼。「好，我就給你一次機會，不過，信不信在我，你只能盡力說服我，別想勉強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ＯＫ！」羅伊拉著詩韻走到床邊一起坐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長話短說，克麗絲追我很多年了，可是我一直沒喜歡過她，但她就是不肯死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天她又來找我，我很直接的告訴她，我已經有心愛的人，而且即將和我心愛的人結婚。她不信，我說等她收到喜帖的時候自然就會相信了，然後，她又表示，即使我沒騙她，她也不會認輸，她不信有人比得上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握住詩韻的手，凝視她的雙眼。「我告訴她，愛情和外在的條件一點關係也沒有，當我第一眼見到你的時候，就愛上你了，我根本不在意你有什麼條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她才說，如果我肯和她熱吻一次，而又不為所動，那麼她就會死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詩韻脫口道：「難道你從沒有和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羅伊搖搖頭。「我從沒有和她親熱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斜睨著他，「所以，你就想乘機試試看克麗絲是不是能稱你的心意？」她幽幽地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頓覺啼笑皆非。「不是這個意思，我不過是想讓她死心罷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她死心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聳聳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怎麼知道？從那天我追著你出來後，就沒再見過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沒再找過你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頗為懷疑的斜睨他。「我也不知道，我一直在找你，就算有人想找我也找不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沉默了一會兒，又問：「到底還有多少個克麗絲公主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這你可不能算到我的頭上來，都是她們自己纏上來的。」羅伊急忙辯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挑一挑眉，「她們？嗯？」她冷哼一聲，斜瞟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心中一驚，忙道：「寶貝，我保證，只要我們結婚以後，就沒人會纏著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詩韻撇撇嘴，不置可否。「我考慮考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哀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拜託，寶貝，就別再折磨我了，你到底要我怎麼樣才肯嫁給我？只要你說出來，我全都照辦！」他央求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嫵媚地往後一撩長髮。「等我想清楚了再告訴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張了張嘴，隨即又頹然的放棄了，無奈地歎道：「你已經把我抓在你的手掌心裡了，就隨你怎麼捏、怎麼揉吧！我認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失笑道：「這麼可憐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禁垂頭喪氣。詩韻好笑地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管你，我要洗澡了。」她往衣櫥走去。羅伊雙眸一亮，精神立刻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洗澡？」他跳起來跟上前去。「我們一起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的手中拿著一套乾淨的內衣褲，猛推他一把。「你想得美！」說完後便逕自往浴室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三兩下扯去襯衫，又忙著脫長褲，雀躍地緊跟在詩韻後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停在浴室旁的浴籃前翻找浴巾和浴袍，「你要洗就回你自己的浴室裡洗，」找到後，她將浴巾和浴袍搭在手上回過頭說：「我才不要……咦？動作這麼快？」她訝然地瞪著一臉興奮的羅伊和他那一身結實健碩的的肌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傻笑地朝她直點頭。「我準備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準備好了？詩韻下意識地往下看，只見他的「重型武器」從那黑色的森林中昂揚挺首，的確是已準備好上戰場的模樣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作夢！」詩韻嬌喝一聲，迅速閃入浴室內，用力把門一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陡地發出一聲慘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夾到我了！」夾到了？夾到哪兒？詩韻忙打開門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裡？夾到哪裡……」羅伊笑嘻嘻的將臉孔湊了上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差一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詩韻霎時氣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仍然笑吟吟的說：「不要生氣，寶貝。」他閃身進入浴室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幫你洗澡，順便……呃……安撫你」浴室的門突然關上，打斷了他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最後真不知道羅伊是怎麼安撫詩韻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很有原則的堅持不上羅伊的床，因為他們還沒有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羅伊卻覺得沒關係，因為他是個體貼的男人，他可以主動上她的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趕不走他，只因這是他的莊園、他的地盤，在別人的屋簷下，她只能彎腰低頭，他沒有踢她出去她就該偷笑了，她還能怎麼樣？只能用身子換食宿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唉！真悲哀，沒想到她方詩韻也有這麼落魄的一天，早知道，她以前就不該恥笑詩艷，瞧！報應這不就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到這兒，她就忍不住想給自己一槍，她光幸災樂禍地欣賞著陷害她的姊姊抱頭鼠竄、狼猖逃命，竟忘了跟她要回台灣的旅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人的心是不能太黑的，儘管別人想害你、想利用你、想宰了你做成人肉包一籠籠的賣出去，你還是只能吆喝著幫她叫賣，否則就會像她一樣，為了交換三餐一宿，每夜屈服在羅伊的淫威之下，享受……呃！不，是慘遭蹂躪、踐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嫁給我吧！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每回激情過後，羅伊總是會這麼問她，而她的回答也總是千篇一律的。「我考慮考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明白她究竟在猶豫什麼？事實上，她自己也不太明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相愛，結果應該就是結婚，然後生幾個小鬼；運氣好的話，她可以看到羅伊老的時候是不是還能這麼性感，也可以叫羅伊幫她數數臉上的皺紋有多少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瞧，多自然、光明的遠景啊！那她到底在害怕什麼？擔心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他過去的浪蕩名聲在她心中結成的大疙瘩讓她無法釋懷？還是對「婚姻是戀愛的墳墓」這句話過分的迷信？或者是她對雙方是不是能維持一個所謂的「家」的能力感到存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唉！現在她終於明白，為什麼有人會把「婚姻」二字當成毒蛇猛獸，能躲多遠就躲多遠，追根究柢，就在於對彼此缺乏信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該死！當初她在說那句：「我心甘情願的奉獻給你」前，怎麼沒有好好考慮清楚呢？現在才知道，原來她也是可以用兩三句甜言蜜語就哄得乖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話說回來，當時好像也沒有讓她一一列項討論、再三思考、反覆斟酌的時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現在她已是騎虎難下了，該怎麼辦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打電話向孤兒院院長求救的結果，是聽到院長告訴她詩艷給的票居然是芭樂票！為了替孤兒院解圍，詩韻只好再一次出賣自己，以三千萬外加每年固定金額的捐助好交換她的「承諾」，答應羅伊戴上那枚碩大的鑽石訂婚戒指，並允諾沒有得到他的同意，不得隨意離開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倒是很聰明，懂得不能藉機要脅她結婚，否則她不只會看不起他，婚後的每一日他恐怕也會在十八層地獄裡輪流度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戴上就戴上嘛！反正訂婚又不是結婚，只要她不點頭，這禮堂還是走不進去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唉！往後她也只能走一步算一步了，或許，時間會告訴她該如何解決這個頭疼的問題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後，羅伊開始卯足了勁兒討好她，知道她喜歡遊覽古跡，便帶她東南西北的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首先便是帶她到那不勒斯去遊覽世界上最古老，也是保留最完整的城市維蘇威人山下的龐貝城，然後在城內許多的古堡和新月海岸區又流連了許久，才轉移陣地到佛羅倫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他們又去了威尼斯，然後是米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一到米蘭，羅伊便先帶詩韻參觀了幾場時裝發表會，在數不清的服飾公司、精品店、珠寶店等大肆采購，直到他感覺到有一點點滿意後，他才帶著她暢遊米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沒有聽過歌劇，也不知道自己喜不喜歡，可是既然來到了米蘭，當然也要去看看早已成為歌劇院代名詞的斯卡拉歌劇院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晚，她挑了一件珍珠白的絲緞晚禮服，外罩淡彩輕紗，除了一副珍珠耳環和一串珍珠項鍊外，別無其他飾物，輕紗的流轉飛揚，使她看起來嬌柔飄逸、靈秀脫俗，宛如希臘女神般高貴典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羅伊帶她到米蘭後為她購置的高級流行服飾中的一件，不管她如何抗議、拒絕，甚至發怒，也阻止不了一箱箱衣物、一盒盒首飾陸續送進她房間裡的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反對無效、浪費有理，詩韻便讓自己的虛榮心發揮到極限，反正將來死後若有判官拿著功過簿來審判她的浪費罪過時，她大可將所有的罪過全往羅伊身上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她站在落地穿衣鏡前欣賞自己的美麗風采時，心中暗暗打著如意算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好了沒有？時間快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行了，走吧！」她對鏡中的自己微微一笑，非常有自信的走了出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一個很英俊的男人，金髮在陽光下閃爍，灰眸如煙霧般迷蒙，高大而斯文，看起來似乎是個溫和開朗的男人，詩韻相信他必定是很多女人眼中的白馬王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潛意識中，詩韻就是覺得自己不喜歡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和羅伊是完全不同典型的人，羅伊粗獷性感，像是古時候的武士；他則斯文俊秀，像是飽讀詩書的學養之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今，這個「學養之士」卻直勾勾地瞪著她看，雖然還有別的男人也直瞧著她，但卻不曾像他看得那麼毫無遮掩、那麼露骨，就好像她是他的囊中之物，隨時等待他取用一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討厭他！討厭他眼眸深處那一份自信、狂妄和……邪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場休息時間，滿心厭惡的詩韻正站在休息室的角落，等待羅伊從洗手間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無聊的男人，裝得人摸人樣的，卻始終掩不住那份隱藏的齷與卑劣。或許所有的人都被他騙了，但她就是感覺得到，他絕對是個邪惡的男人！詩韻在心中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金髮男人朝她微笑頷首，詩韻裝作沒看到地轉開頭去，卻沒想到那男人竟不要臉的走了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想走開，卻又擔心羅伊找不到她，只好決定待在原地，心想，若是那個金髮男人真的敢來找她搭訕的話，她一定會讓他很「難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孰料，金髮男人居然真的走到她的面前站定，對她露出迷人的微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姐，對不起，請原諒我的無禮，我只是很好奇，你和方詩艷小姐是不是有什麼關係？因為你和她長得一模一樣，但我確信你絕對不是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認識？」詩韻訝然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吃過幾次飯。」和上過幾次床……這句話他並沒有說出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詩韻又忍不住對他多了幾分壞印象，只因詩艷認識的人似乎沒一個是好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彬彬有禮的彎了彎身。「我叫吉林麥華克，小姐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麥華克？」詩韻詫異地輕呼一聲。「你是羅伊的親戚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英俊的臉孔上也浮現了幾分驚訝。「你認識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詩韻眨了眨眼，忽然甜蜜地微笑起來。「哦！你是說那隻霸道、野蠻、跋扈、無禮、器張、奸詐的色狼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一抹性感低沉的磁性嗓音插了進來。「我又哪裡惹你不高興了，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穿著正式黑色晚禮服的羅伊，展現了他內在那份深沉而獨特的危險氣息，王者風範和領袖的氣質更是充分流露於外，但在狂傲跋扈的外表上，又不失優雅迷人，濃烈的性感魅力吸引著所有女人的視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佔有性地摟著詩韻的纖腰，朝吉林略一點頭。「吉林，我想你應該是陪安娜一起來的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的臉色有些僵硬地點點頭，視線一直盯著羅伊摟在詩韻纖腰上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他是你的親戚嗎？」詩韻仰起臉蛋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我的異母兄長，安娜是他母親。」羅伊俯首解釋，隨即又向吉林介紹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這位是方詩韻小姐，我的未婚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陡地雙目暴睜，「未婚妻？」他失聲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蹙起眉心，不悅的問：「有什麼不對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驚覺自己的失態，忙解釋，「不是，只是很意外你也會想要結婚，你曾經說過你可能會一輩子獨身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本來是那麼打算的。」羅伊深情款款地俯視懷中的愛人，輕柔地說：「但是，我第一眼見到她時就愛上她了，所以決定一定要和她結婚，讓她變成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的！我也是，吉林懊惱地想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下半場開演的鈴聲正好響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在進場前對吉林問道：「待會兒結束之後，我們要去用餐，你們要一起去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吉林壓根兒忘了他是和母親，還有母親希望他娶的女孩子一起來的，脫口便答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點點頭。「那我們在門口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先看著他們進去，自己則依然站在外頭等著還未從化妝室回來的母親和那個女孩子法國朗羅特公爵的獨生女莎拉安小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和詩艷上過幾次床，但是，同樣的長相，卻有著迥異的氣質，詩艷只不過是個高級妓女，而詩韻卻像是飄逸脫俗的典雅女神，當他一見到她，視線就無法轉移，而即使在知道她是羅伊的未婚妻，他無法停止地想要擁有她的念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小壓抑到大的嫉妒心理終於爆發開來，他不平的想，為什麼羅伊總是能擁有一切美好的東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才是長子，不是嗎？他也不明白，為什麼父親認了他，卻不願在結髮妻死後娶他的母親，如果父親肯娶他的母親，那麼，繼承麥華克大家長的位子的人絕對會是他，而不是身為次子的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羅伊真如他自己所說的終生不婚，總有一天，大家長的位子還是會輪到他的子女來坐，所以，母親一直催促他盡快結婚生子，希望讓羅伊明確地立下繼承人的身分，之後，就算羅伊有什麼「意外」，其他的麥華克族人也不能以他是私生子的理由來拒絕他的子女的繼承身分，而他這個父親當然也就有責任輔導子女掌理麥華克家族的龐大產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也不是不想盡快結婚，可是，麥華克家族非常重現婚姻璃系，離婚是不被允許的，所以，他必須審慎的選擇，他可不願意終生和一個不喜愛的女子糾纏在一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反正羅伊曾說過他對結婚沒有興趣，而他向來表現出來的行為態度也一直是如此，那他就有時間可以慢慢尋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現在，羅伊卻不肯遵守他自己曾經說過的話，他居然要結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要娶的女人竟然是他喜愛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英俊溫和的臉上逐漸佈滿了一抹陰沉的憎恨之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歷史的重演嗎？兄弟倆同樣因為財富而種下禍根，又再一次愛上同一個女人，燃起導火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注定的天理循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是命運的捉弄？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7</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皮瑞米蘭大飯店頂樓皇家套房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一絲不掛地從浴室出來後，就直接鑽進被單裡，長臂一伸，便擄來另一具光溜溜的嬌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玉手一檔，便捂住直湊上來的大色狼嘴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大後天真的要跟他們一起去科摩湖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願意？」詩韻噘了噘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喜歡吉林看我的眼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躺了回去，也不太高興的說：「我知道，他喜歡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詩韻斜睨著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明白了，你看上了那位未來的女公爵，打算來個交換伴侶，對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沒有，我哪有啊！」羅伊連聲否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可別胡思亂想喔！」詩韻冷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為什麼要答應他？」羅伊歎了一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總是我哥哥嘛！我知道他一直不太服氣大家長的位子是由我這個弟弟繼承，為了補償他不平衡的心理，我向來都盡量答應他所提出來的要求，希望能讓他明白我並沒有將他當作一般的族人看待，或許能減少一些他的不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嗤笑道：「那他要是要求你把我讓給他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說的是盡量，並不是全部，寶貝。」羅伊將詩韻拉到自己的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些事還是不能答應的，譬如你，除非踩過我的屍體，否則誰也別想動你一根寒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還差不多。」詩韻滿意地靠在他的胸口，「不過，那個安娜似乎不太喜歡我！」羅伊摩娑著她的後腦勺，一下又一下地閉起雙眼，享受美人在抱的感覺。「如果我役有結婚，到時我將會指定吉林的孩子作為我的繼承人，所以，她並不是針對你，而是針對任何一個膽敢和我結婚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突然直直地盯著羅伊。「是不是也就是說，只要你指定了繼承人，你就死定了，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靜靜地說：「或許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捶了他一下。「那你還要指定他的孩子做你的繼承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苦笑道：「他一直認為大家長的位子應該是他，倘若我指定別人，他會更恨我的，何況又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由自主地提高了聲音。「我連雙胞胎姊姊都能捨棄了，你明明知道他可能會傷害你，你還容忍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睜大眼看著她。「那不一樣，寶貝。你姊姊一直表現得很自私，一切的行為明擺著就是要害人利己；而吉林雖然對這事不滿，但他卻沒做出什麼令人不齒的事來，且他一向表現得很溫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想，也許他也不願意就這麼狠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狗屎！」詩韻七手八腳爬起來，坐在他的肚子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我以為你是個很果斷的男人，現在才知道你是個娘娘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娘娘腔？」這話實在是太侮辱人了！羅伊高高地攏起雙眉。「你說我娘娘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優柔寡斷，不是娘娘腔是什麼？」詩韻拿食指戳戳他的胸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沒做什麼，是因為時候還沒到；他表現得很溫和，是因為他怕你起疑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知道？」詩韻幾近尖叫的問：「你知道還這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平靜地看著她。「你說我能怎麼樣？他又沒犯什麼大錯，我能對他如何？強按個罪名給他嗎？這不是我的行事作風哪！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可以不立他的孩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我母親的遺言，若是我沒有子女，就必須立吉林的兒子為繼承人，除非他被家族大會除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登時傻眼了。「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歎口氣道：「因為安娜是我母親的妹妹。」詩韻的嘴巴似乎大得可以塞進駝鳥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母親的身體一向不好，結婚多年都未能生下一兒半女，甚至無法滿足我父親旺盛的欲望，因為她多半時間都臥病在床，而我父親卻深愛我母親，不願意另外找女人，以免傷了我母親的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輕輕摩娑著詩韻的下巴。「母親對父親深感愧疚，便請求她寡居的妹妹，也就是安娜委屈做父親的情婦，好滿足父親的欲望，也可以為父親留下子嗣。在母親的懇求下，父親答應由安娜為他生個兒子，但僅此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苦笑一聲。「沒想到，安娜生下吉林沒多久後，母親竟然懷孕生下了我。這下子，母親歉疚的對象換成了安娜，因為從安娜懷孕後，父親便不再去找她了，而且，父親不能也不願立吉林為繼承人，因為還有我這個婚生子他所愛的女人生的兒子，父親更不願意在母親死後娶安娜，因為他根本不愛安娜，也不希望吉林因此而變成繼承人。」羅伊深深的歎息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我母親為了彌補對她妹妹的愧疚，才會在死前留下這個遺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知道在想什麼地沉默了好半晌，羅伊也不去吵她，只是瞧著她。「決定了！」詩韻遽然大叫一聲，讓羅伊嚇了一大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怎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明天我們就去結婚！」詩韻大聲宣佈。此時此刻，什麼疑慮都拋到天外去了，重要的是他的命要先保著，將來的事……將來再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啊？」羅伊驚喜地瞪大了雙眼，歡呼道：「真的，寶貝？哇！太美了！我愛你，寶貝，我真的好愛你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把詩韻拉下來猛親猛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用雙手極力推拒著。「唔……討……討厭！我……我話還沒……說完……放……放開我……討……討厭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喘著氣放開她，頭髮、眉毛、眼睛、鼻子、嘴巴全都在笑著。「你還有什麼吩咐？我全都照辦，只要你願意和我結婚，任何事都沒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簡單的小事，」詩韻說：「我要以最快的速度懷孕，並且生一個胖兒子，這樣吉林就害不了你了，所以，我們不用避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羅伊的神情突然變得很詭異。「其實……呃……我們一直…沒有在……呢……避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詩韻的眼霎時變成彈珠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沒有？」羅伊尷尬地傻笑兩聲。聞言，她的彈珠眼又成了瞇瞇眼，一向嬌柔清脆的聲音也突然變成充滿危險性的低沉嗓音。「那你給我的所謂『避孕藥』是什麼玩意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綜合維他命。」他的聲音非常細小，不仔細聽還真聽不到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綜合維他命？」詩韻不可思議地重複一次，然後斜瞟著羅伊。「羅伊，麥華克，請問你這是什麼意思，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嘿嘿……這個……嘿嘿……我是想……嘿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嘿了！」詩韻揪了一把他的胸毛。「我警告你，最好老老實實的說，否則你就別想保住這把色狼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我說、我說，你先放鬆一點，好痛啊！」羅伊苦著臉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卻絲毫不放鬆，「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畏畏縮縮地瞧了她一眼，小小聲地說：「我是想，倘若你懷孕了，說不定就會立刻和我結婚。」詩韻斜睨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陰謀，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這個……」羅伊蹙眉想了想。「應該叫計畫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狗屁！」她惡狠狠的打斷他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瞬間垮下臉。「寶貝，別這樣，我只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居然敢設計我？」詩韻怒吼，隨即以狗爬式爬下他的身軀，跳到床下直跺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居然敢設計我！羅伊麥華克，我決定了，這輩子你都別想要我嫁給你！別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死也別想！」她氣呼呼的重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請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去死啦！」她怒吼回去。羅伊沉默了好一會兒，突然幽幽地開口道：「吉林有兩個私生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詩韻茫然地轉頭看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你堅決不願意嫁給我，那……」羅伊偷覷她一眼。「我明天就立他們其中之一為繼承人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詩韻驚喘一口氣。「你找死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眨著長長的睫毛，滿臉的無辜樣。「我早晚要立繼承人的嘛！早一點立也好，說不定我過兩天就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閉嘴！」詩韻急匆匆地挑上床去，雙手緊捂住羅伊的嘴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童言無忌！童言無忌！壞的不靈，好的靈！」她用國語喃喃念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嗚嗚……嗚嗚嗚嗚嗚？」羅伊在詩韻的手掌裡悶著聲想說話。詩韻瞇著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警告你，別再說那一個字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點點頭，詩韻這才放開手，他立刻呼出一大口氣。「哇！差點悶死嗚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又以迅雷不及掩耳的速度捂住他的嘴，雙眸怒瞪，「你這個大笨蛋，叫你別說你還說！你真是一隻大笨狼！蠢狼！」詩韻破口大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嗚嗚嗚、嗚嗚嗚，嗚嗚嗚嗚嗚嗚！」羅伊比手畫腳的認罪道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告訴你，你要是敢再說一次，我就拿你的臭襪子塞到你的嘴巴裡，聽懂了嗎？」詩韻嚴重的警告兼威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又點了點頭，詩韻才慢慢的放開手，但仍不敢完全收回，彷彿準備隨時再擺回原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回羅伊學乖了，他慢慢吐出一口氣，一個字也不敢說，只是拿眼瞅著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也回瞪著他，四顆黑眼珠差點瞪成了斗雞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良久，詩韻才不情不願地說：「這一次饒了你，倘若有下一回，看我不拔掉你全身的狼毛才有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敢了，寶貝，不敢了。」羅伊連聲回答。詩韻又瞪了他一眼，才盤膝坐在他的身旁。「反正以後就是不必再避孕了。」羅伊也坐了起來，小心翼翼地偷覷她。「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幹嘛？」詩韻沒好氣地應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這個……我們認識至今……四個多月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廢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我們那個……呃……在一起也差不多將近三個月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耐煩地翻個白眼。「你到底要說什麼，乾脆一點說出來不行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稍微遲疑了一下，才回答：「如果我沒有記錯，寶貝，你……似乎只來過一次月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靜了好半晌，詩韻才突然笑道：「哇！這下簡單了，只要明天結個婚就Ｏ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愣了一下，她的反應頗出乎他的意料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這樣？」不必殺他洩憤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啊！難道還要放鞭炮慶祝不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鬆了一大口氣，只要她不計較孩子是在他的陰謀設計……呢……不是，是精心計畫下才有的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害我白緊張了好一下子。」羅伊暗暗嘟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就是做虧心事的後遺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也不能讓他們知道我們結婚了，否則他們會來害我，電視劇上都是這麼演的。」詩韻煞有介事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點頭附和。「嗯！有道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不能讓他們知道我懷孕了，否則他們會來害我流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對。」他再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等我的肚子大得比較明顯了，我就要躲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解地眨了眨眼。「躲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都說了他們會來害我流產的嘛！」真是ＩＱ零蛋！連這也想不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對不起，你說得沒錯。」男子漢大丈夫，有錯就要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訕訕地自他一眼。「你大概都沒有在看電視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女人看的玩意見。」羅伊喃喃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詩韻狐疑地瞪了他一眼，繼續教導ＩＱ零蛋。「最好讓他們以為我們分開了，就會解除他們的戒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電視劇上真的有演這些嗎？」羅伊咕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沉吟著。「或許我們應該真的分開一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斷然拒絕。「想都別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麼緊張幹嘛？又不是真的分開，只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管是真的、假的，不行就是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嘟著嘴，蹙了蹙眉。「那好吧！我們另外想辦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羅伊也點頭附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等孩子生下來後，你要想辦法保護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當然。」羅伊想也不想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呢！也要加緊腳步生第二個。」詩韻突然語出驚人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羅伊訝異的愣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要多生幾個才保險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理所當然的說。「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少要有三、四個吧！」詩韻逕自喃喃自語著，根本無視羅伊那又驚訝又喜悅的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好一年生一個，這樣一來，到我三十歲時就有七個小孩了。」詩韻愈說愈開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吉林就沒轍了吧！」她還笑著拍拍手。直到此刻，羅伊的腦袋還是糊成一團，無法說出任何話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翌日，他們直飛美國拉斯維加斯，以最簡便、最快速，也是最秘密的方式結了婚，誰會想到堂堂麥華克家族的大家長竟然溜到那種地方，結那種最寒酸的婚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他們飛到法國，在麥氏財團名下的婚紗禮服攝影公司秘密拍攝了一系列最美、最羅曼蒂克的結婚照，然後再飛到奧地利，在維也納森林裡度過最浪漫的一天蜜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年伊馬要是知道得偷偷摸摸像作賊似的才能順利娶到愛人，他肯定不會堅持要給韻妮一個盛大的婚禮，還好，歷經將近兩千年的「學習」，他總算開竅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環境、禮制和思想上的不同，這一對再世的戀人終於能夠結合在一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惡魔依然守在他們的身邊，死劫的陰影仍然籠罩在他們的頭上，能否天長地久，依然是個未知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第三天，他們回到米蘭，若無其事的和安娜、吉林、莎拉，還有羅伊特地叫來的尼肯助陣，加上聞風而至的雪拉、克麗絲（其實是吉林特地通知她來攪和的），一群人浩浩蕩蕩、嘈嘈雜雜地往米蘭北邊的科摩湖度假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科摩湖是個位於阿爾卑斯山南麓的狹長型湖泊，湖水清澈、流泉飛湍、古木參天、山峰陡峭，風景美麗多姿，是個十分吸引人的地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這趟度假還沒開始，便已注定是個大災難、一場大混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莎拉追著吉林，吉林纏著詩韻，尼肯只能擋著雪拉或克麗絲，另外一個都還是膩著羅伊不放，叫苦連天的羅伊被煩得幾乎想跳樓，再加上不時冷嘲熱諷的安娜，這絕對可稱得上是僅次於十三號星期五的恐怖假期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聲稱絕對不死心的克麗絲的確是個大美人，艷光四射的絕世姿容、傲人的身材，除了那副教人不敢領教的傲慢任性脾氣之外，她該是所有雄性動物白天追逐的目標，夜裡暖床的幻想對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相反的，嬌柔可人的雪拉卻是令人難以向她說不的小可憐，她總是可憐兮兮的瞅著羅伊，只要回過頭來，一看到詩韻，淚水就開始在眼眶裡打轉，彷彿詩韻宰殺了她的全家，而她卻無力報仇一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於這兩位花癡大小姐，詩韻能閃多遠就閃多遠，免得被火燒得體無完膚，或是被水淹得直冒氣泡，冤冤枉枉地客死在異鄉，那多不值得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吉林，她更是聞聲即躲、見影就逃，將他當毒蛇猛獸、妖魔鬼怪般看待，她沒有攜槍帶火炮的終結掉他就算她很有修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謂眼不見為淨，雖然羅伊寧死不願放棄他做丈夫的權利，無論多晚也要攀窗越過陽台的溜到她的床上來溫存一番，詩韻卻總是在清晨曙光乍現時分，小心地掙開羅伊的摟抱，賊手賊腳地溜出別墅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拿了一罐鹽巴、一把瑞士刀和打火機，嘿嘿！釣魚去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山邊孤兒院長大的詩韻，幼時都是涉水在溪裡抓魚，現在只能去買根釣竿去湖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挖泥土、抓泥鰍絕對是小ｃａｓｅ，釣魚竿輕輕甩幾次，沒一會兒工夫，浸在湖邊的魚簍裡便已經有四條活蹦亂跳的魚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她很同情它們死到臨頭猶不知的無辜處境，她依然決定釣它個五、六條，因為最近她的食慾很好；享用之餘，她自然會默念幾遍往生咒，再好好的安葬它們的遺骸，流下幾滴懺悔的眼淚，最多再良心不安的睡上一晚，然後明天一早，當然是再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悠閒地靠在樹幹上，腦袋裡一大堆名字飛來飛去，她正在考慮孩子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我的份嗎？」溫和的聲音在她身旁響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看也沒看一眼，淡淡地問：「你是男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男人就自己去想辦法，若承認是吃軟飯的，就從魚簍裡抓一條去。」詩韻不客氣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穿著一身優雅休閒服的吉林在她斜對面坐下，雙眼緊盯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待會兒請把釣竿借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置可否地聳聳肩，隨即睜開一隻眼睨他。「要釣魚就得先去挖泥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皺起眉頭。「挖泥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否則你要用什麼餌去釣？手指頭嗎？」詩韻嘲弄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個……泥鰍應該到哪裡挖？」他不好意思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處都有，自己去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熟練的刮魚鱗、剖腹、除內臟、清洗，瞄了一眼依然在四處挖了一堆坑坑洞洞的吉林，不禁悶笑一聲，逕自手腳俐落地撿石頭、乾落葉搭灶，再撿粗樹枝搭架，鋒利的瑞士刀削尖三支樹枝後穿進魚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是這玩意見嗎？」吉林以一副噁心厭惡的語氣說：「看起來好像不怎麼好吃，真的會有魚想吃它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耐的瞟他一眼。「恭喜，再把它勾在魚鉤上就可以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勾在……魚鉤上？」他不可思議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便你，你也可以把它扔進湖裡，看它會不會跳支水中芭蕾舞幫你引誘一條魚過來，然後你再唱首情歌，說不定魚就會乖乖的跳進你的懷裡了。」詩韻邊嘲諷道，邊小心的燃起火，再把魚架上去灑了些鹽巴，就大功告成，等著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盤膝坐在大石上，極力忍住爆笑的衝動，看著吉林把一條長長的泥鰍弄成了好幾截後才成功地鉤上去一小節，看他那表情，彷彿就快吐出來了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憐的泥鰍，臨死還得受這麼多折磨，這大概就叫「凌遲處死」吧！詩韻歎口氣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灑了點鹽巴，翻個面，陣陣烤魚香味逐漸瀰漫在四周，並飄散開去，就連一直以忍耐的態度在釣魚的吉林，都忍不住看著金黃色的烤魚吞了吞口水，隨即渴望地盯著浮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第二條魚串好架上架子去烤時，詩韻滿足地吸了一口香氣，旋即大口咬著外脆內嫩的烤魚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棒了！」她贊歎道：「我的技術一點也沒退步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欣賞著詩韻自然不做作的吃相，吉林想道，率性卻不粗魯，這是多麼「真」的女人啊！或許是他這一輩子都在演戲、都在作假，所以特別喜愛坦率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為什麼要和羅伊訂婚？」吉林忍不住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閉起眼享受魚的美味。「你說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沉默片刻，才說：「羅伊的女人很多，幾乎從不間斷，甚至同時有兩三個，他從不對女人認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嘖嘖有聲地啃著魚。「所以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並不是真的想和你結婚的，我知道，因為他曾告訴過我，他對結婚沒有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皺皺眉。「你不相信我嗎？難道你不瞭解，羅伊只是想將你騙上他的床，等他嘗膩了，就會一腳把你踢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無所謂，」詩韻淡淡地說：「反正我也不認為他會真的和我結婚，一切順其自然，散了也就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散了也就算了？」吉林意外地睜大了眼。「你不愛他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心滿意足的舔了舔手指頭。「你說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頓了頓，他該怎麼認為？說她愛嘛！她卻表現得如此雲淡風輕；說她不愛嘛！她又不像是熱中名利的女人，那她到底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婚姻的主體是一男一女，若是有一方不情願，這個建築早晚會崩塌，倒不如一開始就不要勉強對方。你不認為如此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翻譯成白話文則是：就算你喜歡上某位女孩子，也請不要勉強對方來喜歡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是好一陣子的沉默，詩韻若無其事地灑鹽巴、翻魚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明知道不可能，你為什麼還要和他在一起？」他不解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愛他，雖然我並不願意勉強他，免得將來雙方痛苦，但是，至少我可以把握現在，就算是儲存一個美麗的回億吧！其實，我只是比較看得開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遲疑了一會兒。「若是你們分開了，那我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立即打斷他的話。「你看我像是那種朝秦暮楚的女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凝視她片刻說：「你不喜歡我，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聳了聳肩。「東方人很重視因果緣分，或許是我們上輩子有怨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真是有怨，也是雙方面的，為什麼我會如此喜歡你？」吉林挑明了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那烏溜溜的大眼睛骨碌碌地轉了一圈，然後陡地露出一個詭譎的笑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準是你上輩子做了對不起我的事情，所以，你最好躲我還點兒，免得我哪天心血來潮，一刀宰了你報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一陣雜沓的腳步聲，夾雜著男男女女的喧嚷聲隱的傳來，並逐漸靠近，吉林和詩韻不約而同地望向嘈雜聲傳來的方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首先出現的是著短褲、無袖Ｔ恤的羅伊，他一見到詩韻，立即眉開眼笑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寶貝，我可找到你了！」他一把摟住詩韻又親又吻的，根本沒注意到湖邊的吉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討厭！」詩韻一把推開他。「找我幹嘛？又不是沒人陪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吃醋了，寶貝？」羅伊曖昧地眨眨眼，耳語道：「不用吃醋，寶貝，你知道我每天晚上都被你搾得乾乾的，哪有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面紅耳赤地捂住他的嘴輕嚷：「少胡說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他的眼角瞟到正以妒恨的眼神盯著他的吉林，他不由得皺起眉頭。「他怎麼也在這兒……釣魚？他什麼時候學會釣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輕哼一聲。「想吃就得自己動手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吃？」當他一眼掃到烤得金黃焦脆的鮮魚，立刻歡呼一聲，「哇！難怪我們一直聞到香味，原來是這個！」結實瘦削的臀部立即坐定在烤魚旁，大手一抓，剛烤好的魚便落在他的賊手上。「正好，我餓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醒來沒見到老婆，羅伊三兩下便梳洗完畢沖出來尋找逃妻，連早餐也顧不得解決，卻沒想到後面跟了一串同樣肚子鬧革命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強盜！」詩韻伸手欲奪回「財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用一臂橫擋住詩韻，一手將烤魚湊近鼻子猛吸一口香味，「哇！真的好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大大的嘴巴一開一闔，便咬去了半條魚，「你的技術真棒，費貝！」他嘖聲贊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吃軟飯！」詩韻忿忿地把第三串烤魚架到火上細灑著鹽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有！」羅伊兀自大口咬著。「明明是吃魚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冷哼一聲，不再理會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第二個沖過來的是尼肯。「烤魚耶！我也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己去釣！」詩韻怒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後過來的莎拉、雪拉、安娜和克麗絲，嬌喘吁吁地各自找著大石頭坐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那充滿渴望的眼睛直盯著大快朵頤的羅伊，猛嚥口水。「怎麼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便！就用你的舌頭釣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我也想吃……」雪拉囁嚅地說道：「我早上……沒來得及吃早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統統自己去釣！」詩韻沒好氣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己去買釣竿、自己去挖泥鰍、自己上餌、自己去甩竿，然後再自己刮磷、剖腹、清內臟，最後再自己做灶生火，然後，你就有得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最厭惡這種啥事都不沾手的千金大小姐，尤其是老望著她老公流口水的那一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克麗絲露出一副噁心狀，吞吞吐吐地說：「泥……泥鰍？不會是那種……那種噁心巴拉的……的東西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條大魚一眨眼間便被解決個精光，羅伊意猶未竟地跳起來，「寶貝，我負責抓魚，你烤給我吃，ＯＫ？」他邊說邊脫掉Ｔ恤、短褲，露出裡面的黑色游泳褲，高大修長的身軀，一身結實僨起的肌肉看得眾人目瞪口呆，男人自卑，女人猛嚥口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每天都看到他的裸體，詩韻仍情不自禁地暗自讚歎，此刻，佇立在森林中的羅伊，就像羅馬諸神般威武英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猝然回過神來，羞紅著臉頰。羅伊直向她眨眼，他的臉上是一副了悟的曖昧神情，而且似乎暗自允諾著夜晚時的激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抓魚？你……你怎麼抓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從短褲裡取出另一把瑞士刀，舉起它說：「用這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笑著在詩韻的唇上親了一下，隨即轉身跑到湖裡，直至湖水淹到他的胸部。眾人看著他條地一翻，便失去蹤影，皆屏息等待著，不過一會兒工夫，嘩啦啦地，他的頭冒出來大叫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給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見他手臂用力一扔，「啪嗒！」一聲，一條肥大的魚就躺在詩韻腳前；當她還在震驚發愣時，又「啪嗒！」一聲，可憐魚的難兄難弟又來報到，令詩韻不由得張大了嘴……哇！這個厲害！簡直是神乎其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以崇拜的眼光盯著再次冒出湖面的羅伊，心中誇張的暗忖：神啊！請扔一隻龍蝦給我吧……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8</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直截了當地告訴母親他「要」羅伊的未婚妻，安娜大表贊成，因為，只要搶來羅伊的未婚妻，羅伊便只能維持孤家寡人的身分，麥華克家族企業也終究會落入吉林的手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母子兩人的心思略有不同，安娜想的是將詩韻收為情婦，因為她沒有足夠的身分背景，配不上也幫不上吉林的忙；但吉林卻打算娶詩韻為妻，而雙方雖然心中各有打算，卻又不說破，一切都等破壞成功後再來討價還價也不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從科摩湖度完假後，吉林便卯盡全力追求詩韻，不管她是不是一見到他就板起晚娘面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羅伊當然要善靖未婚夫」之責，質問他有什麼企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她未婚，我就有權利追求她。」吉林理直氣壯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聽了，只是以深沉難測的眼神注視他許久，「隨便你。」他說，然後轉身走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克麗絲和雪拉則同樣把羅伊當成地球上最後一隻雄性動物般緊追不放，而將詩韻當成宿世仇敵一般怨恨，每每見到詩韻，無形的核子彈、手榴彈、弓箭、飛刀就直往她的身上投射而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切真的是煩人透頂，詩韻頭一個想蹺頭，她還特地跑去向吉林「報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和我不再是未婚夫妻了，我想找個地方去散散心，等我心情好點後，或許會來找你，也或許不會，拜拜！」她瀟灑地揮一揮衣袖，抖落一身的快意，不帶半絲留戀的離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就這樣漂漂亮亮的失蹤躲到韻妮島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與妻子分開一個月後，羅伊發覺自己已到了忍耐的極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他大聲宣佈：「我要回島上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羅伊並不像外界所傳言的那麼喜歡遊戲人間，事實上，他大部分的時間都待在島上監控財團的運作情形，也很習慣那種自然乎靜的生活，偶爾才會出島來散散心，紓解一下突如其來的苦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之前，他大概每年出島一趟、至多兩趙，每一次也總是兩、三個月後就回去了，而這一次，他在島外足足待了半年多，已是打破前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羅伊也蹺頭了，獨留忠心的尼肯收拾殘局，安慰著傷心失望的克麗絲和雪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表面上一切都恢復了原樣，羅伊按照吉林所臆測的甩開了詩韻，依然遊戲人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感到很滿意，因為羅伊終究如他所想像的沒有結婚成家的打算。他認為他還是有很多時間可以慢慢尋找合適的妻子，當然，他心目中的理想妻子就是詩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並不像吉林那麼放心，只因羅伊會訂一次婚，難保他不會訂第二次或第三次婚，甚至是第四次，為免夜長夢多，最好的辦法就是讓吉林盡快生下孩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確定無法使吉林放棄要娶詩韻為妻的想法後，安娜便設下陷阱讓吉林在酒後佔有了莎拉，迫使他不得不娶莎拉為妻，除非他願意放棄麥華克的姓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吉林娶了莎拉，詩韻便只能委屈的作情婦，而他並不認為詩韻會願意件他的情婦，再三思考之後，他便設下兩年的短期計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莎拉早日為他生下兒子，安娜就可以向羅伊要求立繼承人，毋需太久，吉林相信羅伊便會因「意外」或「急補而過世，那他的兒子也就可以繼位為大家長，而他，吉林麥華克便可將麥華克家族掌握在手心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屆時，擁有了麥華克家族的力量，不管是利誘、威脅、哄騙、誘拐，他總是會有辦法教詩韻屈服於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他一方面努力地在莎拉身上耕耘播種，另一方面別想盡辦法尋找詩韻的下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花園裡綠樹成蔭、花香撲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沿著蜿蜒的碎石小徑散著步，轉過一個彎，一個淺綠色的浴池出現在小徑末端，池緣有著用翠綠磁磚拼出的花朵，在偌大的浴池彼端，水從石雕美人魚手持的瓶中噴灑而出，池水因加了特殊香精而呈淺綠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浴池的另一邊是長長的原木更衣盥洗室，更衣室頂上爬滿籐蔓，一看就知道這一定是個很懂得欣賞大自然之美的人所設計出來的羅馬式浴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坐在一張石雕長椅上，享受著池畔的寧靜，一個身穿素色亞麻洋裝的年長婦人端著一杯冷飲走向她，詩韻微笑致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您還需要些什麼嗎？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婦人有著慈祥的臉孔、圓胖的身材和灰白的頭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要不要來點水果雪凍？那是少爺最喜愛吃的點心之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奶媽，我一直努力想恢復原有的身材，可是你卻想盡辦法要破壞我的決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長歎一聲。「或許我該在胸前及背後各貼上一張紙條，上面寫著：減肥之中，請勿讓我看到任何食物，違者殺無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的老奶媽安笑容可掬地說：「您現在的身材剛剛好，夫人剛來的時候實在是太瘦了。何況，這是少爺吩咐的，希望能幫夫人多補充一點營養，好彌補生產時所損失的體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奶媽，已經兩個月了，什麼該補的統統都補到了，連不該長的肉都多了好幾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噘嘴道：「我希望不是羅伊想乘機把我養成一隻超級母豬，好有藉口往外發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微笑著坐到詩韻身邊，輕拍著詩韻放在腿上的手。「就算夫人是一條航空母艦，少爺的心裡還是只有您一個！夫人，雖然他曾經放蕩過一段時間，但那是因為他還沒碰見您，他就跟他父親一樣專情，不管是在老夫人生前或死後，老爺從來就沒有背叛過老夫人。就算是安娜，也是在老夫人一再的懇求下，老爺才勉強答應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猶豫了一下，才遲疑地說：「羅伊母親的遺言……難道她不怕會對羅伊有所不利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夫人是個溫柔善良的女人，安娜則是個工於心計的野心份子，她在老夫人面前總是表現得十分委屈可憐，老夫人也一直很相信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頓了頓，又道：「據我所知，這個遺言也是安娜的意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冷哼了一聲。「我就知道，我一見到那個安娜，就覺得她沒安好心眼！不過，現在羅伊已經有兒子了，她的夢也該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提起那個又白又胖的小子，安頓時眉開眼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少爺真的很像少爺呢！不論長相、個子，連脾氣也一模一樣，肚子一餓，就嚎啕大哭，驚天動地。」詩韻又哼了一聲，皺皺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跟他老爸一樣，是只霸道野蠻的大笨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是色狼嗎？什麼時候又變成大笨牛了？」羅伊從林間小徑上漫步過來，白色的襯衫敞開到腰部，黑色長褲緊繃在結實修長的腿上，兩隻腳丫子赤裸地踏在石板上，一隻手只露出大拇指的插在褲袋裡，另一隻手則捻著一支桔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到羅伊，安站起來喚了一聲，「少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微笑頷首。「安，那小子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跟您小時候一樣，小少爺睡醒了就吃，吃飽了又睡，乖得很。」安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到詩韻身旁，羅伊俯身在她唇上親了一下，然後把桔梗遞給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給你，寶貝。」他瞟一眼浴池。「天氣這麼熱，要不要一起下去玩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還來不及回答，安便已識相地先開口說：「我想，我最好去看看小少爺是不是醒了。」望著安離去的背影，羅伊坐到詩韻身邊，伸手攬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樣？要不要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聽納金說，莎拉懷的孩子已經過超音波證實，是個男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漫不經心地應了一聲，慵懶地湊到她的頸項間嗅吻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推了推他，不耐煩地說：「喂！我在跟你說正經的，你別這樣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說，我在聽。」羅伊含混不清的聲音由她耳後的髮間傳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有沒有想過，在兒子出生後，吉林會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啊！」羅伊把下巴放在她的肩頭上。「頂多滿月後，他們就會把孩子抱來叫我立下繼承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打算怎麼應付？」她有些擔心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撇撇嘴角。「當然是告訴他們，我已經和你結婚，而且已經生了一個兒子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凝視著他。「你想，他們會有什麼反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氣瘋了，然後開始想辦法要殺了你跟路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路卡是他們的胖兒子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摟緊她。「我和尼肯，還有艾德，正在想辦法設計一個能夠一勞永逸地解決這件事的辦法。」艾德是韻妮島的安全總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思索著。「我覺得唯一能徹底解決這件事的辦法只有一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把他踢出麥華克家族。」詩韻也不想這麼狠，可是，為了羅伊的安全，這是唯一的辦法了。何況，她相信，就算吉林和安娜被趕出麥華克家族，羅伊依然會好好的照料他們的生活，使他們生活無慮，不虞匱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也是這麼想，可是……」羅伊聳聳肩，「他很聰明，一直很小心的避免犯下足以令他被趕出家族的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詩韻沉吟著。「如果以我為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想！」羅伊斷然拒絕。「事實上，一等到在吉林和長老面前宣佈你和路卡的身分後，我就要將你們送到安全的地方去，這樣我才能無後顧之憂的和吉林周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冷冷地瞟他一眼。「送走路卡我是不反對，可是，想把我也送走就……你不是說不願意和我分開一分一秒的嗎？怎麼？孩子生下來後，就改變主意了？嫌我胖了，還是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非常時期啊！寶貝。」羅伊啼笑皆非地說：「我是真的不願意和你分開，可是為了你的安全著想，我不得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放屁！」詩韻怒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擔心我，我就不會擔心你嗎？你讓我躲在某個老鼠洞裡，成天煩惱著你會不會有什麼危險，你以為這樣對我就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你明知道我不會有危險的，傷害我對他並沒有好處，他痛恨的是會令他的兒子失去繼承權的你和路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旦知道繼承無望，你以為他就不會殺你洩憤嗎？」詩韻不滿的與他爭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許，所以，我們正在研究一個萬無一失的方法，好讓他能犯下錯誤，又不會真正傷到我們的辦法。」羅伊深情的雙眼凝視著她。「可是，寶貝，你不能讓我又要分神的照顧你，還要對付他，這樣事情很容易出錯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有些失望地盯著他。「我……我可以幫忙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溫柔地瞅著她，輕聲地說：「你唯一能幫上忙的地方，就是帶著路卡在安全的地方等我，等我把吉林的事情解決後，就會立刻去找你。寶貝，答應我，不要讓我擔心，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內心掙扎了好久，最後理智終於戰勝了感情，詩韻幽幽地說：「你先發誓你不會讓自己受到任何傷害，我才答應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發誓，寶貝。」他俯下腦袋在她的唇邊低語，「我愛你，寶貝，我還想和你共偕白首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捧住他的雙頰，惡狠狠地說：「我也愛你，所以，你一定要好好照顧你自己，否則我會先讓你好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語畢，她重重地吻住他的雙唇。她的吻激烈且熱切，羅伊也回以瘋狂的激情，他的唇滑過她的眼皮、鼻樑，再回到她的唇上，他的舌尖撩撥挑逗著，直到兩人皆喘息不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將她擁在自己的懷裡，她的手臂霸道地環住他的脖子，她的熱情令他興奮，令他的下體又熱又硬，蓄勢待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當他的手迅速地脫掉她的衣物後，她卻嬌笑著推開他，一溜煙躲到浴池的末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輕笑著脫去自己的衣物，見她緩緩走出來，昂首挺胸地站在浴池邊，羅伊溜進池水裡，悄然無聲地滑向她，興奮的感覺在詩韻的體內堆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往通向水裡的台階走了兩步，因為池水淺綠、天色漸暗，她看不見他，甚至聽不見他發出的划水聲，她再小心翼翼的踏出一步，感覺到溫暖的池水淹到膝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他的手握住她的足踝，然後緩緩爬上她的腿，來到她的腰緊緊摟住，灼燙的唇呼出陣陣熱氣，並含住她的乳峰；詩韻顫抖地喘了一口氣，俯下頭看著他緩緩的吸吮、恣意的舔舐著她的蓓蕾，他的輕揉慢捻使她渾身竄過一陣悸動，他的愛撫令她心神蕩漾，她仰起頭呻吟喘息著，情慾像一團火，從他的唇上蔓燒到她的全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唇舌隨著他的手緩慢的滑過她的肚臍、小腹，來到她的大腿內側，最後到達她兩腿之間的山丘密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情不自禁地拱起身體，給予他更深入的空間，他的舌尖從容不迫地舔著她，酥麻熱流從她的皮膚直滲入骨髓裡，一波波的快感源源不絕的湧來，這種絕頂的歡愉，超出她所能忍受的程度，令她忍不住出聲哀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求你，羅伊，求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粗嘎地輕笑。她以為他會把她抱上床，但役料到他會用另一種方式對待她，只見他的手扣住她的臀部，將她舉離地面抵著他，讓她貼著他濕滑的身體往下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用你的腿圈住我。」她的雙膝緊夾著他，接著，她便感覺到他的飽滿堅挺深深地滑入她的體內，她不自覺地呻吟一聲，他的身體像烙鐵一樣堅硬火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雙手托捧著她的臀，慢慢地走向大屋側邊通往主臥室的私用樓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噢！天哪！」詩韻輕聲呻吟著，他充滿在她體內的感覺是那麼強烈，她從未體會過如此強烈的饑渴，她急切的撫摸他的肌膚，感覺他的緊繃和起伏，以及他無窮的力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開始拾級而上時，滑順的摩擦變得異常美妙，快感似漣漪般在她體內擴散開來；每上一階，他胸前濃密的毛髮便會摩挲著她的胸脯，帶來酥麻的愉悅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他抵達樓梯頂層時，整個世界就在她的體內深處爆發，她一再的戰栗，火熱的狂喜撕扯著她，她弓著身體叫喊出狂喜的旋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也感覺到她熾熱的悸動緊緊地將他完全圍繞，擠壓著他澎湃的激情，他抱她進入主臥室，迫不及待的用腳踢上房門，把世界隔絕在外。他離開她的體內，先讓她站在床上後，再輕輕握住她的肩膀把她按在床上，她沒有反抗，任憑他擺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俯下身開始緩慢、溫柔、綿長地吻她，他的步調或快或慢、或輕或重，他的手以無限的柔情捧住她的雙峰，並愛撫它們，她呻吟出聲，感受到那緊繃的欲望再一次被喚起，奇異的騷動在下腹激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滑下她的大腿，撫摸她渾圓的臀部，而後他輕撫著她的大腿內側，她自動張開雙腿歡迎他的探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他的手指輕挑、逗弄著她的雙腿之間時，她則愉悅地弓起身子，自她雙腿間泛起的悸動流竄過小腹，擴散至她的雙峰，她不自覺的碰觸著自己的雙峰，發覺它們已傲然挺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指探進她的女性核心，令她再一次喜悅的呻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緩緩收回手指，然後跪在床上把頭埋入她的雙腿間，以唇舌品嚐舔舐她的甜美；他靈活的舌尖進入她的核心，在她體內燃起情焰，然後世界轉化為甜美的火苗，促使她又一次攀上狂喜的高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她要的更多，她需要感覺到他的體重，需要他和她一起享受到登上顛峰的喜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慵懶地躺在她身旁，「你真美。」他低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努力地壓抑著自身的欲望，為的就是帶給她更多的歡愉，從第一次跟她做過愛以後，他就有一種貪得無厭的感覺，總是覺得他好像永遠也要不夠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的唇饑渴地鎖住她的，由溫柔變得狂野、熱情、爆發，從激切回歸到溫和，再不斷循環著，並在她的禁忌地帶喚起最性感、難耐的旋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吻充滿了需索，而她歡迎他的進攻、蹂躪，無盡的激情似火焰般燃遍她的全身，她感覺到自己全身充滿了他的愛和需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後他的舌尖滑過她的喉嚨，來到她堅挺的胸部，她在他的吸吮舔咬下嬌喘呻吟，最後忍不住伸手覆住他的男性象徵，給予相同的刺激，她的大拇指在他的頂端捏按揉擠，他的亢奮開始不由自主地悸動跳躍，他歡愉地呻吟出聲，然後發覺自己竟無法再忍耐下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是我的。」他將自己置身在她大張的雙腿之間，沙啞的宣佈，然後猛烈地衝刺，勇猛地深入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倒抽一口氣，急切地迎向他，臀部配合著他衝刺的韻律，狂野縱情地反應著，四肢纏在他的身上，拱起身軀歡迎他每次的衝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在她的體內移動，由慢而快，由淺到深，繼而猛力的、持續的抽出送入，他的心跳跟她一樣猛烈，渾身的每一根神經都在呻吟、每一塊肌肉都在顫抖，一切的思考全歸於零，只有奔放的需要支配著他的身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覺到自己似乎在高空中飛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喔哦天啊！羅伊，我的羅伊……」她不由自主地低吟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是這樣……把你給我，統統給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手指緊掐著他的肩膀，他的衝刺更加狂猛，堅硬如鐵的亢奮毫不留情的肆虐，使她全身顫抖，她猛然弓起身子，達到了高潮頂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悸動在她身上爆發，和蔗糖一樣甜蜜，充滿了她的四肢百骸，她感覺到他在呻吟顫抖，最後一次沖入她，彷彿直度她的最深處，他發出沙啞的叫喊，手臂似烙鐵般緊箍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似乎經過了許久許久後，羅伊仍然深埋在她的體內，彷彿他倆已合而為一，他佔有性的手臂緊擁著她不願放開，在這一刻，世界是屬於他們的，雖然暮色才剛降臨，但他們準備要把一切煩惱暫時拋到腦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這一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和路卡一起在地毯上爬行著，他的動作非常迅速，詩韻幾乎趕不上他。當他先行抵達終點，搶到餅乾時，他不禁樂得咧開剛長出兩顆大門牙的小嘴呵呵直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敲門聲輕響，詩韻轉過身，就見到安胖胖的身軀出現在門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他們來了。」安的臉色顯得嚴肅且凝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詩韻抱起路卡放進圍欄裡。「來了多少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吉林、他的妻子和兒子，還有……」安意味深長地頓了頓，「家族的七位長老也全到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不由得冷冷一笑。「看樣子，他這次是勢在必得，連長老都請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也是微笑著沒有說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遠來是客，我想……」詩韻不懷好意地說道：「我們應該盡盡地主之誼，好好的招待一下，最好能給他們一些驚喜，讓他們覺得不虛此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一時間，羅伊左手撐著下巴，狀極無聊地盯著大長老滔滔不絕的演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羅伊還年輕，但是安娜說得也沒錯，既然羅伊並沒有娶妻的打算，那麼，及早立下繼承人也是必要的……尤其，老夫人也曾留下遺言，那麼，立吉林的兒子為繼承人也是應該的，免得將來出什麼岔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強忍住打呵欠的念頭，好不容易聽完大長老的說詞，他緩緩地掃視著其他的長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全都贊成大長老的說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他六位長老互看一眼，然後有的點頭、有的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嘲弄地輕笑。「看樣子，你們是自己都還沒溝通好，就被硬請來的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他們至少有四個人同意了。」安娜得意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羅伊懶懶的應道：「或許你忘了一件事，安娜，長老只有建議權，而無決定權，他們說的話我僅能列入考慮，願不願意還是在我，所以，即使他們全都贊成，我也依然可以反對，而我的反對意見才是無人能抗拒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陡地臉色一變，冷聲問：「你想引起家族的公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公憤？」羅伊嗤笑一聲。「你又忘了，安娜，大家長是代代相傳的，而不是公選推派，或可以任意罷免的。我就是麥華克家族，麥華克家族也就是我，沒有人可以違抗我，膽敢違逆我的人就是犯上！安娜，犯上的人該怎麼處置……相信你不會忘記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落，現場頓時陷入一片凍人的寂靜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很好，相信你們都明自了。」羅伊冷言道：「你們的建議我聽到了，但是，我並不打算接受，而你們任何一個人都無權勉強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直沉默不作聲地盯視羅伊的吉林終於開口了。「為什麼？就算你不接受長老們的建議，至少要回覆我們一個心服口服的理由吧？難道你忘了老夫人的遺言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閒適地靠向椅背。「老實說，我根本不需要有任何理由，我想怎麼做就怎麼做，不必向任何人解釋。不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聳聳肩，「既然牽涉到我母親，我想，我就勉為其雞的給你們一個理由吧！免得你們拿一塊不孝的大磚頭硬砸到我頭上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所有的人全都不由自主地往前傾斜，以便仔細聆聽他接下來的話。「首先，我母親的遺言是說，」羅伊緊盯著安娜。「如果我沒有娶妻生下自己的兒女，就要將吉林的兒子立為繼承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安娜搶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嘲弄地瞟她一眼。「但是，我母親並沒有定下時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愣了愣，隨即又反駁道：「可是你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毫不客氣地打斷她的辯駁。「我是曾經說過我可能不會結婚，但這只是可能，而不是絕對，你不能就此認定我一定不會結婚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話說得安娜啞口無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看了大長老一眼，淡淡地說：「適才大長老也說過我還年輕，誰能保證我一定不會結婚呢？要是我立了繼承人之後才結婚生子，到時候又該如何解決這一團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會的！」安娜脫口道，隨即驚覺自己的失言，立即垂下頭去避開他人懷疑的視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僅是瞄了她一眼又繼續說：「所以，我認為不需要急於在此刻立下繼承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打算什麼時候立？」吉林追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都想知道？」話是向所有人問的，可是羅伊卻是莫測高深地注視著吉林。七位長老互視著連連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這樣大家也比較安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那我就告訴你們好了，我……」羅伊笑得很詭異，「沒有打算另外立繼承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安娜驟然跳起來。「你怎麼能這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長老忍不住皺起眉頭。「安娜，你這是幹什麼？羅伊這麼說自然有他的道理，你怎麼能質問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雖然沒有跳起來，但是，他的臉色也著實夠難看的了，他忿忿不乎的與羅伊互瞪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吉林冷冷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忽地露齒而笑。「因為我已經結婚了！」這話像核子彈爆炸般震得每個人都頭昏腦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騙人！」安娜尖叫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信！」吉林也忍不住怒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羅伊，是真的嗎？」大長老則是驚問。「恭喜，羅伊，怎麼不通知我們一聲呢？」四長老發出賀喜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啊！這種事應該好好的慶祝一下才對嘛！」愛熱鬧的七長老也搭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嘛！雖然羅伊結婚不一定要通告所有的人，但是，這種大事，實在值得讓所有的族人一同高興才是嘛！」三長老的聲音裡隱含了一絲抱怨。「還有更讓你們意外的事。」沉穩堅定的聲音從嘈雜聲中清晰地穿透到所有人的耳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長老忙揮動雙手要大家安靜下來，等所有的人都閉上嘴巴後，他才問道：「你還有什麼更令人驚喜的事要宣佈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嘴角揚得高高的說：「我兒子路卡已經七個月大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詩韻抱著兒子出現在會議廳門口時，看到的就是一幕像進入大菜市場似的喧嚷景象，有人大聲吆喝，有人比手畫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和吉林正破口大罵著什麼，詩韻的義大利語還不怎麼靈光，而且他們說得又快，所以，她實在不知道他們在吼些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從他們陰沉恐怖的臉色和惡毒的語氣中，詩韻知道他們說得絕不是什麼好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狀極悠閒地啜著酒，另外還有七個五、六十歲左右的老人在一旁，有的滿臉不豫地坐在旁邊瞪著安娜母子，有的則試著要勸他們冷靜下來，只有抱著嬰兒的莎拉一臉不知所措的呆坐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吉林無意中瞥見剛走進來的話韻時，立即倒抽一口氣，一臉不敢置信地住了嘴，安娜也疑惑地順著吉林的視線望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你！」安娜驚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微笑領首，順手把跟小象一樣胖胖的路卡往羅伊的懷裡送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給爹地親一個。」路卡立刻咿咿唔唔地把黏滿餅乾屑的小臉蛋，往不斷地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閃躲躲的羅伊那邊湊過去，艷紅的小嘴「啵！」的一聲，準確地在羅伊臉上留下「噁心」的標記，以茲證明他們的確是一對同樣噁心的父子。詩韻笑著轉過身來面對安娜和吉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久不見了，兩位，還有莎拉小姐。」羅伊忙著應付兒子硬要塞到他嘴裡的又爛又噁心的餅乾，沒空理會其他，尼肯便上前為雙方做介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夫人，這幾位就是族裡的七大長老，他們散居在五大洲，負責各洲的財團業務，並為家族的人解決一些紛爭。」見詩韻含笑點頭，尼肯又轉向長老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各位長老，這位就是夫人，羅伊已在去年八月底和夫人在拉斯維加斯結婚，如果有任何疑問，請儘管到那邊去查。」他看著吉林說出最後兩句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和長老們互相寒暄問安，而始終陰沉地死盯著詩韻的吉林，突然以責問的口氣說道：「你說你們不再是未婚夫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不是，」詩韻理所當然地說「我們是已婚夫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冷笑地點點頭。「你是故意要誤導我們的，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瞄了一眼正惡狠狠地瞪著她的安娜，淡淡地說：「我想，你自己應該明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望著正與兒子玩得不亦樂乎的羅伊，吉林的臉上閃過一抹狠戾。「不會就這麼結束的。」他喃喃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皺起眉。「你為什麼還不明白？如果該你的，不需要你勞心費力便自然能得到；如果不該是你的，就算強求也是得不到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叫該不該我的？我姓麥華克，我才是長子，為什麼不該我的？為什麼不說是他佔了我的位子？」吉林不滿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怎麼這麼想？」詩韻搖搖頭，「麥華克家族的傳統規矩流傳已久，羅伊是婚生子，他也是按照規矩坐上這個位子的，你沒有理由怪責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狗屎規矩！我是長子，我才應該是大家長，麥華克應該是由我來繼承的，我才有資格掌理這個大家族！麥華克家族是我的，麥氏財團也是我的，你更應該是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安娜惶恐的叫聲猝然驚醒吉林的口不擇言，他慌亂地環視隱含怒意的七位長老，又看見尼肯輕視的眼神及羅伊憐憫的目光，甚至連端坐在羅伊懷中啃餅乾的路卡，也似乎露出天真的笑容，像是在嘲笑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我們先走了。」安娜猛然拉住冷汗涔涔的吉林，和始終呆坐著不言不動的莎拉疾步往外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他一直有這種想法，」大長老嘀咕道：「難怪會拚命催促我們請羅伊立他的兒子為繼承人，可惡！差點上了他的當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長老則是蹙眉思索道：「他這樣算不算犯上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四長老也沉思起來了。「這可得好好的研究研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長老也說：「他有這個想法已經是罪不可恕了，何況還明明白白的說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長老則是嚴肅地道：「我認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七位長老圍攏在一起，認真的討論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羅伊、詩韻及尼肯三人則相視而笑，路卡笑得最開心，只見他又開始把手裡的「爛泥巴」往爹地口中送過去，心情很好的羅伊這回竟一口把餅乾吃進去，包括那捏著餅乾的小拳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路卡愣了一下，隨即「哇！」地一聲嚎啕大哭起來嗯！結果真是出乎意料之外的好呢！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9</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以為你在幹什麼？一見到那個女人你就昏頭了！你知道他們很可能會因為那幾句話，而將你從家族之中剔除嗎？那可是犯上啊！難道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住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條地怒喝一聲，安娜在驚嚇之中猛然住聲，莎拉懷中的嬰兒被嚇得哇哇大哭起來，莎拉連忙哄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讓他住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忙對莎拉使個眼色，莎拉便慌慌張張地把孩子抱進臥房裡，再把門輕輕的關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將手中的酒一口飲盡，隨即又倒了一杯一口喝乾，再倒……安娜上前按住酒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冷靜一點，我們另外再想辦法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斜睨她一眼，冷哼一聲，甩開她的手，繼續倒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不安地覷著他，他依然像喝白開水一樣的猛灌下一杯杯的威士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如果……」安娜咬了咬下唇。「如果我們設法除去那個女人和那個小鬼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閉嘴！」吉林怒瞪她，「我說過我要她，你別想傷她一根寒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呆了呆，失聲道：「天哪！吉林，你到現在還不肯放棄她嗎？你難道還沒清醒嗎？她已經嫁給羅伊了，你怎麼樣也得不到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得到她的！」吉林冷笑著說：「利用那個小鬼，我不但可以得到她，還可以得到大家長的位子！只要有那個小鬼在手，我就能要什麼有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娜若有所悟地注視著他，「你是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綁架那個小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飲下另一杯酒，手背粗魯的抹去嘴邊的酒漬，陰森森地笑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要有那個小鬼在手，詩韻便得乖乖的聽我的擺佈，羅伊也得簽下讓位書，然後，一切便都是我的了！哈哈哈！地位、財富，還有女人，全都是我的了……哈哈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狂妄得意的笑聲充塞在這棟韻妮島尾端的海邊石屋裡，再從窗邊門縫溜出去，飄散在空中，陣陣浪濤席捲上沙灘，急速消失的白色泡沫卻又彷彿預告著一切終將成為泡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一公佈詩韻與路卡的存在後，羅伊便將他們母子送往預先準備的藏匿處。他為詩韻母子選擇的藏匿點非常隱密，而且除了他自己和尼肯之外，沒有人知道真正的位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是情報人員，也沒有經歷過這種事，所以，他覺得隱密的地點，再加上大批的保全人員，應該就是萬無一失的作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這世界上畢竟沒有絕對的秘密，也沒有真正隱密、無人知道的地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在吉林以父親遺留給母親安娜的一家百貨公司為代價，委託一個專門尋人及尋物的秘密組織尋找詩韻母子後的一個星期，吉林便得到了一個住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再以父親留給他的金礦為酬金，聘請傭兵，在經歷一場大規模的槍戰行動後綁來詩韻母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在羅伊得知詩韻及路卡被綁之際，吉林便已更換了藏匿點，讓羅伊撲了個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位於奧地利茵斯布魯克市區的南方，有一座古戰場，軌在古戰場的公園旁，有一座典型的Ｔｉｒｏｌ風格民宅，雖然入口處略顯陰暗，但其他三面都是采光充足，視野良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以松木家具裝飾的二樓主臥室裡，詩韻正在喂路卡吃雞肉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然他們是被綁來的，而且安娜對她的態度也極端不友善，但是，吉林卻給予她最大禮遇，除了限制她無法自由行動外，無論她有什麼要求，他都一概以最快的速度為她辦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聲輕巧的敲門聲響起，詩韻連頭也沒抬一下，兀自為兒子擦乾淨嘴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打開，吉林走了進來，揚起一抹迷人的微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路卡吃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彷彿室內只有她和路卡的存在，詩韻仍旁若無人的為兒子換尿布，讓他躺好，為他蓋上厚被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路卡，乖，閉上眼睛睡午覺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也不在意的在一旁沙發上坐下，看著詩韻為路卡唱搖籃曲、呢喃細語地哄他睡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冬日最好眠，路卡很快地就呼吸平穩的熟睡了，詩韻這才抬起頭面無表情地望著吉林，等待著他說出目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與她對視良久，終於長歎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真的很愛你，你為什麼不能試著接受我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嗤笑一聲。「莎拉也很愛你，你又為什麼不能接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一時語塞，而後強辯道：「那……那不一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個不一樣？」詩韻斜睨著他，「因為你是男的，莎拉是女的？所以你的感覺才是最重要的，而莎拉只能跪在地上添你的腳趾頭？」她冷哼一聲。「抱歉，我最討厭的就是像你這種大男人主義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我不是……」吉林狼狠的否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翻了翻白眼，明白的表示出她的不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沉默了半晌，才又說：「詩韻，我只希望你能試著接受我，這樣對你將來的日子或許會比較好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蹙眉狐疑地盯著他。「你這話是什麼意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凝視著她，淡淡地說：「我要你做我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立即憤怒的大叫：「除非我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搖搖頭。「為了路卡，你會順從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心中一檁，難道他要用路卡來威脅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得意地微微一笑。「怎麼樣？我沒說錯吧？你還是得想辦法接受我，免得將來的日子難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好卑鄙！」詩韻恨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無所謂地聳聳肩。「什麼樣的手段不重要，重要的是目的達到了沒有，因為必須看到成敗才能論英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會來救我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救你們？」吉林嘲弄地瞧著她。「他自身都難保了，還能救你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恐怖絕望逐漸抓緊她的心口。「你……你想對羅伊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怎麼樣。」吉林說：「只不過是要他簽下讓位給我的聲明書，然後束手就縛，兔得他以後想作怪搶回大家長的寶座。」他笑笑，又繼續說「我相當慈悲的給了他三天時間考慮，而且也相信他絕對會為了孩子順從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驚慌地瞪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嘴邊自信的笑容愈擴愈大，他洋洋得意地說：「到時，我不但要接收他的地位、財富，還有他的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希望你那時候已經多少能夠接受我了。瞧！我夠體貼你了吧？不過，到時候，不管你願不願意，你還是要跟我上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劇烈的戰栗掠過詩韻的嬌軀，她瞪著吉林狂妄自負的笑容，心中真正的開始後悔，當初為何如此急著生下路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如果沒有路卡的出生，吉林一樣會在生下兒子後，想盡辦法讓長老們逼著羅伊立下繼承人，結果，羅伊一樣是難逃毒手，那麼，她究竟該怎麼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明白吉林究竟是如何知道詩韻的藏匿處，更不敢相信吉林居然會以父親留給安娜和吉林的百貨公司，以及金礦去聘請傭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在，吉林的狂妄自信也給了羅伊三天的時間去想辦法，畢竟吉林也不是真正有窮兇惡極壞事經驗的大壞人，他一直計畫的也不過就是在生下兒子後，請個人開車撞死羅伊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被逼到盡頭時，他發狠地以所有的財產請傭兵抓來詩韻母子，他以為只要路卡在他手中，羅伊就不敢胡搞亂來，只能聽任他的擺佈。可事實上，此刻他請傭兵來防守的錢快不夠了，所以，只剩下四個傭兵幫忙防守，以及給予建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關係，反正只要路卡在他手裡就行了！吉林樂觀的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羅伊則利用同一家秘密組織，在兩天之內便查出了吉林的藏匿處，但是，因為有傭兵的防守，且為了顧及詩韻母子的安全，令他們無法明著搶攻進去救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你會很危險，而且我們也顧不到你，無法保證你的安全。」侍衛長艾德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管不了那麼多了，我只要趕快將他們母子給救出來，其他的我一概不管。」羅伊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艾德仍是一臉的擔憂。「可是，我們的人注重的是防衛上的訓練，對於跟蹤、搶攻、拯救等行動沒有什麼實際經驗，到時候要是跟不上你怎麼辦？而且，報告上也說，他那邊還有傭兵在看守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冷哼一聲。「他請傭兵，難道我們不會學他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哦！」尼肯喃喃地道：「報告上也說吉林那兒只剩下不到五個傭兵，我看是他的錢不夠了。而我們就沒有這層顧慮了，儘管多請一點沒關係……羅伊，或許，這樣一來，你就可以不必冒險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羅伊沉吟一會兒。「好，就由你去接洽，愈快愈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錢好辦事，只見一群傭兵在半天之內就已去現場勘察過，並與尼肯和羅伊會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麥華克。」羅伊朝傭兵領隊伸出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傭兵領隊也客氣的與他握手。「叫我桑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點點頭。「嗯！桑，尼肯說你去探查過了，你覺得怎麼樣？有把握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桑盯著羅伊，不帶一絲情感的說：「我一向只說實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只要聽實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容易。」桑毫不遲疑地回答，「時間太倉卒了，而且，現場四周太空曠了，而這些還容易克服，麻煩的是防守的雖然只有幾位傭兵，但是我認得他們，他們全都是高手，只要有一絲風吹草動，尊夫人和令郎恐怕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羅伊大聲道：「我不要他們受到任何傷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尼肯插嘴說：「你們人多，難道一點辦法也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桑瞄了尼肯一眼。「有人質掌握在他們手裡，人再多也役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鎮定地看著桑。「你的建議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桑冷漠地望向他。「你有多在乎他們母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比我的命還重要。」羅伊肯定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由你進去做內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不假思索立即應允。「沒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桑滿意地頷首。「我會告訴你該怎麼做，你要完全依照我的話去做，否則很容易出問題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桑雙目一凝，又問：「那麼你知道我的價錢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需要知道，」羅伊淡然地道：「隨你開，我照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爽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在吉林不知情的情況下，侍衛長艾德便帶著二十幾個手下和十幾位傭兵，在桑的帶領下，散佈在吉林藏匿的地點的四周伺機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羅伊則在吉林電話的引領下，跑過數個地方，中途還換了三輛車，直到吉林雇請的傭兵確定沒有人跟著羅伊，再經過搜身檢查，確定沒有武器、跟蹤器，甚至把他身上原本穿著的防彈衣都脫掉後，才指示他正確的地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先看看他們母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羅伊見到吉林的頭一句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問題，」吉林甚至表示大方地說：「我給你們十分鐘，把握機會好好的聊聊吧！以後恐怕再也沒有機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帶領他到二樓，為他打開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一見到羅伊，便沖進他的懷裡，口裡直說：「羅伊，你不應該來的，不應該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笑笑，為他們帶上門，「啪啦！」的鎖門聲一傳來，羅伊立刻推開詩韻朝衣櫥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詫異地瞪著羅伊使力將衣櫥推向門板。「羅伊，你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噓」羅伊低語，「別說話，先來幫我的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齊力推動衣櫥擋住門，還好地面上都舖滿了地毯，所以沒發出什麼聲音。然後，羅伊疾步走到窗邊打開窗戶，朝外面打了個手勢，隨即又轉向在床上熟睡的路卡，輕手輕腳但迅速地用厚厚的毯子把他包裹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你也多穿一點，外面冷得很，動作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二話不說立即套上兩件毛衣，再披上來時穿的貂皮大衣，甚至連毛襪、手套都穿上了。在穿戴妥當後，羅伊便將孩子抱給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驟然間，門外槍聲大響，詩韻嚇得驚叫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別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說著，同時將彈簧床墊也拖到門板上檔著，接著是化妝台、單人沙發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在幹什麼？快開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吉林的怒吼聲傳來，旋即傳來撞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所有的重物都拖到門邊擋著後，羅伊又匆匆來到詩韻身邊，將路卡接過去，然後探頭出窗外，詩韻也湊上去看，剛好看到艾德和兩個魁梧的男人擺平了一個傭兵，更多的人從遠處的樹林中沖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艾德兩手向前伸展，接著，詩韻差點心跳停止地看到羅伊把路卡往下扔，她驚恐地兩手捂著嘴巴，瞪著艾德安全的接住路卡，一口氣還沒吐出來，便感覺到自己懸空浮了起來，然後被放在窗台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跳下去，他們會接住你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衣櫥碎裂的聲音傳來，他們同時往門的方向看過去，只見彈簧床正在搖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點，寶貝，快點跳，不要怕，他們會接住你的！」羅伊急聲催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咬了咬牙。「你要跟著來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的，你快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詩韻往下跳的那一剎那，她瞥到彈簧床倒下，接著，艾德牢牢地接住她，樓上的槍聲也在同時響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雙腳一踏上地面，立刻往上看去，然後尖叫著看見羅伊碩健的身軀沉重地自窗口摔跌了下來，艾德馬上推開她，上前站穩腳步想接住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羅伊的身軀實在是太龐大了，兩人瞬間滾跌成一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數個人持槍圍住他們，兩個人過來幫忙分開羅伊和艾德，另外的人則持槍朝上面及左右開槍掩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再一次尖叫起來，她恐懼地瞪著羅伊胸前的兩個血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桑連聲吩咐著，於是，大部分的人轉身護著他們離開，艾德則扛起羅伊往林中快步走去，詩韻踉蹌地跟在後頭，一個傭兵還不時扶她一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分鐘後，凌空升起的直升機上，詩韻緊摟著呈出血性休克狀態的羅伊喃喃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你絕對不能死，為了我和路卡，你絕對不能死礙…」 </w:t>
      </w:r>
    </w:p>
    <w:p>
      <w:pPr>
        <w:pStyle w:val="Normal"/>
        <w:widowControl/>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尾聲</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坐在溪邊，脫下布鞋，讓雙足浸在清涼的水中，輕鬆的度過這個美麗的午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自從羅伊第一次帶她來到這裡，她就愛上了這條溪流。周遭的一切是如此的美麗、祥和，鳥兒在樹梢啁啾，水流激濺在巖石上，他們一家人常在這兒聊天、嬉鬧，但有時候他們也能怡然地共度一段沉默安靜的時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沉默是發揮幻想力的最好時間，就像現在，她仰首閉目，幻想著羅伊如以往般輕喃她的名字、細啃她的頸項，在她身上灑下無數個愛之吻，在她心中掀起激浪，然後，他健碩的身軀會往她的嬌軀上奏起欲望之舞，兩人一同飛翔至雲之顛、天之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回憶總是美好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輕歎一聲，不知何時才能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張開雙眼，望向大屋的方向，唇上不由自主地浮起一抹微笑。創造回憶的靈魂人物來了，想想，還是真實比幻想更吸引人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寶貝，你在哪裡？寶……啊！你在這裡，怎麼不應一聲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抱怨著跑到她身邊坐下，同樣把腳伸進溪裡踢晃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只穿著一條短褲，寬闊黝黑的胸膛依然肌肉糾結、健壯如昔，淡白色的彈孔與手術的痕跡都隱藏在濃密卷曲的胸毛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肯放過你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那小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大聲的歎了一口氣，仰身躺在草地上，雙臂枕在腦後閉上眼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什麼一定要等妹妹睡了他才肯睡，可是，有他在旁邊鬧著，再怎麼嗜睡的人也睡不著啊！我只好把大少爺請到遊戲室陪他玩，直到安將小寶貝哄睡了，才請他去監定一下，再趕他去睡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再長歎一聲。「每次睡午覺都要這麼對抗一回，真受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笑不可抑地跟他並排躺著。「跟他老子很像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有！」羅伊抗議道：「我乖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是啊！」詩韻隨口應著，隨即又像想到什麼似的撐起手肘俯望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朗羅特公爵來電話說，過兩天他要帶莎拉和孩子過來討論孩子的未來問題，好像是莎拉要改嫁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驀地睜開眼。「改嫁？莎拉要改嫁了？怎麼這麼快？她不是很愛吉林的嗎？怎麼吉林才坐一年半的牢，她就受不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猛捶他堅硬如鐵的胸膛一下，忿忿地揉著「害人反害己」的拳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種男人，根本不值得莎拉為他等待！何況，這也是朗羅特公爵的意思，莎拉違逆不了她父親的命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拿起詩韻的「兇器」親吻了一下，羅伊邊幫她揉著邊說：「吉林判了二十年，安娜也要坐十年牢，看樣子，只有我們收留那孩子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點點頭。「我也是這麼想，孩子總是無辜的，只要我們好好教導，他應該不會像他父親那麼惡劣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眨了眨眼，然後有所圖謀地瞅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為了保險起見，我們是不是可以做一點預防措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茫然的問：「預防措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羅伊垂下眼瞼，瞇著一條小縫偷覷她。「我們雖然已經有一兒一女了，但是，女兒是不能繼承大家長位的，所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詩韻恍然大悟地跳起來。「再生一個兒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羅伊坐起來，咧嘴傻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行！」詩韻大方地應允，「只要你抓得到我！」話落，她轉身使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她才沒跑幾步，手腕便被抓住了。她轉身用全身的力道猛推他一把，然後大笑著看他往後跌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得意極了，偉大的麥華克家族大家長竟狠狠的掉到溪裡去了！她轉身再跑，可沒跑幾步又驚喘出聲，感到他的手指正緊緊抓著她衣服的下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放開我！」她又叫又笑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永遠不會放手的。」他對她承諾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下一刻，她和他一起跌落到水裡，衣服及頭髮全濕透了。她用力喘氣，並發現他就倒在她身邊，她立即爬起來，再次笑著逃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往溪流的下游跑，涉過淺淺的溪水，大口喘著氣，她轉頭試圖尋找一個可以遮蔽的地方，好讓她急劇的心跳緩和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走進濃密翠綠的大樹下，一絲陽光由樹枝的隙縫間灑落下來，她背靠著樹幹滑坐到草地上，嘴角噙著一絲撫媚的笑容，迎視緩步走過來的羅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抓到我了。」詩韻低喃，朝他伸出雙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永遠不會放開你的。」羅伊迎向她，再一次承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歷經一千九百年的長遠等待，以現代思想克服了困難，以現代醫療技術戰勝了死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伊馬終於得到他的摯愛韻妮了！ </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全書完</w:t>
      </w:r>
      <w:r>
        <w:rPr>
          <w:rFonts w:cs="新細明體;PMingLiU" w:ascii="新細明體;PMingLiU" w:hAnsi="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42:00Z</dcterms:created>
  <dc:creator>cell</dc:creator>
  <dc:description/>
  <dc:language>en-US</dc:language>
  <cp:lastModifiedBy>cell</cp:lastModifiedBy>
  <dcterms:modified xsi:type="dcterms:W3CDTF">2004-08-14T05:42:00Z</dcterms:modified>
  <cp:revision>1</cp:revision>
  <dc:subject/>
  <dc:title>~ 激情魔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