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隸書"/>
          <w:b/>
          <w:b/>
          <w:sz w:val="32"/>
        </w:rPr>
      </w:pPr>
      <w:r>
        <w:rPr>
          <w:rFonts w:eastAsia="全真中隸書"/>
          <w:b/>
          <w:sz w:val="32"/>
        </w:rPr>
        <w:t>文學史（概覽篇）</w:t>
      </w:r>
    </w:p>
    <w:p>
      <w:pPr>
        <w:pStyle w:val="Normal"/>
        <w:snapToGrid w:val="false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建安文學</w:t>
      </w:r>
    </w:p>
    <w:p>
      <w:pPr>
        <w:pStyle w:val="TextBody"/>
        <w:spacing w:lineRule="atLeast" w:line="400"/>
        <w:ind w:firstLine="475"/>
        <w:rPr/>
      </w:pPr>
      <w:r>
        <w:rPr/>
        <w:t>建安是漢獻帝的年號，這時的政治大權，完全握在曹操的手裏，而當時的文壇領袖，也是曹氏父子（曹操、曹丕、曹植）和建安七子（孔融、陳琳、王粲、徐幹、阮瑀、應瑒、劉楨），建安七子除孔融外全是曹操的幕客（臣僚），因此建安文學也可稱為曹魏文學。</w:t>
      </w:r>
    </w:p>
    <w:p>
      <w:pPr>
        <w:pStyle w:val="Normal"/>
        <w:snapToGrid w:val="false"/>
        <w:spacing w:lineRule="atLeast" w:line="500"/>
        <w:jc w:val="both"/>
        <w:rPr>
          <w:rFonts w:ascii="全真楷書" w:hAnsi="全真楷書" w:eastAsia="全真楷書"/>
          <w:w w:val="150"/>
          <w:sz w:val="28"/>
        </w:rPr>
      </w:pPr>
      <w:r>
        <w:rPr>
          <w:rFonts w:ascii="全真楷書" w:hAnsi="全真楷書" w:eastAsia="全真楷書"/>
          <w:w w:val="150"/>
          <w:sz w:val="28"/>
        </w:rPr>
        <w:t>文學興盛原因：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政局動盪的刺激－外戚宦官之爭、黨錮之禍、黃巾之亂，文人藉作品反映社會實況和個人遭遇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曹氏父子的提倡－他們雅好文學，經常召集一班文士（如建安七子）互相酬唱，自然文風大盛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文學地位的提高－由於統治者的雅好和提倡，曹丕在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典論論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中又提出「文章乃經國之大業，不朽之盛事」的論點，更推動了文學創作的發展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ind w:left="432" w:hanging="432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傳統思想的轉變－漢代儒學獨盛，儒家思想支配了整個社會。東漢末年，儒家的原道、宗經失去了領導地位，文人得以掙脫束縛，於是作品異采紛呈。</w:t>
      </w:r>
    </w:p>
    <w:p>
      <w:pPr>
        <w:pStyle w:val="Normal"/>
        <w:snapToGrid w:val="false"/>
        <w:spacing w:before="240" w:after="0"/>
        <w:rPr>
          <w:rFonts w:ascii="全真楷書" w:hAnsi="全真楷書" w:eastAsia="全真楷書"/>
          <w:w w:val="150"/>
          <w:sz w:val="28"/>
        </w:rPr>
      </w:pPr>
      <w:r>
        <w:rPr>
          <w:rFonts w:ascii="全真楷書" w:hAnsi="全真楷書" w:eastAsia="全真楷書"/>
          <w:w w:val="150"/>
          <w:sz w:val="28"/>
        </w:rPr>
        <w:t>建安文學的特色：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反映社會現實－懷有匡時濟世思想的文人，感於哀樂，於是反映了當時社會的動亂和民生疾苦，創作了許多優秀的詩篇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樹立建安風骨－建安文人一方面深刻地反映了社會動亂和民生疾苦，一方面抒發他們的政治理想與抱負，形成了一種悲涼慷慨、剛健有力的風格。這種時代特色，後人稱之為「建安風骨」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開創詩歌新貌－繼兩漢五言詩的發展，詩人在修辭、對偶、聲韻方面都追求完善、華美。七言詩也在這時奠定了基礎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432" w:hanging="432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充滿玄虛情調－如曹操的作品中，所表現的人生幻滅與遊仙思想非常濃厚；曹植作品中，也有不少論述老莊哲理和歌詠遊仙的文字。建安文學，一面保存著樂府民歌的現實主義，同時又開啟了兩晉的玄言文學。</w:t>
      </w:r>
    </w:p>
    <w:p>
      <w:pPr>
        <w:pStyle w:val="Normal"/>
        <w:snapToGrid w:val="false"/>
        <w:rPr>
          <w:rFonts w:ascii="全真古印體" w:hAnsi="全真古印體" w:eastAsia="全真古印體"/>
          <w:b/>
          <w:b/>
          <w:w w:val="150"/>
          <w:sz w:val="28"/>
        </w:rPr>
      </w:pPr>
      <w:r>
        <w:rPr>
          <w:rFonts w:ascii="全真古印體" w:hAnsi="全真古印體" w:eastAsia="全真古印體"/>
          <w:b/>
          <w:w w:val="150"/>
          <w:sz w:val="28"/>
          <w:bdr w:val="single" w:sz="4" w:space="0" w:color="000000"/>
        </w:rPr>
        <w:t>魏晉南北朝文學</w:t>
      </w:r>
    </w:p>
    <w:p>
      <w:pPr>
        <w:pStyle w:val="Normal"/>
        <w:snapToGrid w:val="false"/>
        <w:spacing w:lineRule="atLeast" w:line="480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魏晉文學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詩歌</w:t>
      </w:r>
    </w:p>
    <w:p>
      <w:pPr>
        <w:pStyle w:val="TextBodyIndent"/>
        <w:snapToGrid w:val="false"/>
        <w:spacing w:lineRule="atLeast" w:line="480"/>
        <w:ind w:firstLine="576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詩歌方面，曹操、曹植、曹丕起了領導的地位，其次是建安七子、竹林七賢（嵇康、阮籍、阮咸、劉伶、山濤、向秀、王戎）。但最出色的，要算是東晉田園詩人陶潛了。</w:t>
      </w:r>
    </w:p>
    <w:p>
      <w:pPr>
        <w:pStyle w:val="TextBodyIndent"/>
        <w:snapToGrid w:val="false"/>
        <w:spacing w:lineRule="atLeast" w:line="480"/>
        <w:ind w:firstLine="576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這時期的詩歌，以現實為主，流露個人的思想、胸中的憤慨，因而作品多是激昂剛健；也有不少詩人由於政治混亂，消極避世，作品多玄虛情調。詩歌體裁大約有以下幾類：</w:t>
      </w:r>
    </w:p>
    <w:p>
      <w:pPr>
        <w:pStyle w:val="TextBodyIndent"/>
        <w:numPr>
          <w:ilvl w:val="1"/>
          <w:numId w:val="1"/>
        </w:numPr>
        <w:snapToGrid w:val="false"/>
        <w:spacing w:lineRule="atLeast" w:line="44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玄言詩－魏廢帝正始以來，司馬氏誅除異己，士族文人受到死亡的威脅，為求避禍，遂絕口不談政治，崇尚老莊學說，形成佯狂放浪的清談風氣。他們所寫的詩歌，曲折隱晦，充滿消極的思想，稱為「玄言詩」。代表人物有阮籍、嵇康等。</w:t>
      </w:r>
    </w:p>
    <w:p>
      <w:pPr>
        <w:pStyle w:val="TextBodyIndent"/>
        <w:numPr>
          <w:ilvl w:val="1"/>
          <w:numId w:val="1"/>
        </w:numPr>
        <w:snapToGrid w:val="false"/>
        <w:spacing w:lineRule="atLeast" w:line="44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遊仙詩－與玄言詩產生的同時，部份文人嚮往神仙生活，所寫的詩歌，脫離現實，充滿神仙隱士的思想，稱為「遊仙詩」。代表人物有郭璞。</w:t>
      </w:r>
    </w:p>
    <w:p>
      <w:pPr>
        <w:pStyle w:val="TextBodyIndent"/>
        <w:numPr>
          <w:ilvl w:val="1"/>
          <w:numId w:val="1"/>
        </w:numPr>
        <w:snapToGrid w:val="false"/>
        <w:spacing w:lineRule="atLeast" w:line="440"/>
        <w:rPr/>
      </w:pPr>
      <w:r>
        <w:rPr>
          <w:rFonts w:ascii="全真楷書" w:hAnsi="全真楷書" w:eastAsia="全真楷書"/>
          <w:sz w:val="28"/>
        </w:rPr>
        <w:t>田園詩－</w:t>
      </w:r>
      <w:r>
        <w:rPr>
          <w:rFonts w:eastAsia="全真楷書"/>
          <w:sz w:val="28"/>
        </w:rPr>
        <w:t>田園詩是以田園生活為描寫對象的詩歌，透過對田園景物的描繪，流露了對恬靜農村生活的留戀和對大自然的熱愛；同時，也表現了厭惡生活和逃避現實的情緒。</w:t>
      </w:r>
      <w:r>
        <w:rPr>
          <w:rFonts w:eastAsia="全真楷書"/>
          <w:sz w:val="28"/>
          <w:u w:val="single"/>
        </w:rPr>
        <w:t>陶潛</w:t>
      </w:r>
      <w:r>
        <w:rPr>
          <w:rFonts w:eastAsia="全真楷書"/>
          <w:sz w:val="28"/>
        </w:rPr>
        <w:t>是田園詩的代表詩人。</w:t>
      </w:r>
    </w:p>
    <w:p>
      <w:pPr>
        <w:pStyle w:val="Normal"/>
        <w:snapToGrid w:val="false"/>
        <w:spacing w:before="120" w:after="0"/>
        <w:ind w:firstLine="475"/>
        <w:jc w:val="both"/>
        <w:rPr>
          <w:rFonts w:eastAsia="全真楷書"/>
          <w:w w:val="150"/>
          <w:sz w:val="28"/>
        </w:rPr>
      </w:pPr>
      <w:r>
        <w:rPr>
          <w:rFonts w:eastAsia="全真楷書"/>
          <w:w w:val="150"/>
          <w:sz w:val="28"/>
        </w:rPr>
        <w:t>田園詩的特色：</w:t>
      </w:r>
    </w:p>
    <w:p>
      <w:pPr>
        <w:pStyle w:val="TextBody"/>
        <w:spacing w:lineRule="atLeast" w:line="480"/>
        <w:ind w:left="2736" w:hanging="2304"/>
        <w:rPr>
          <w:rFonts w:ascii="Times New Roman" w:hAnsi="Times New Roman"/>
        </w:rPr>
      </w:pPr>
      <w:r>
        <w:rPr>
          <w:rFonts w:ascii="Times New Roman" w:hAnsi="Times New Roman"/>
        </w:rPr>
        <w:t>＊風格平淡自然：田園詩內容樸實，寫的盡是田園風光，平凡的農村生活，和平靜閒適的心境。</w:t>
      </w:r>
    </w:p>
    <w:p>
      <w:pPr>
        <w:pStyle w:val="Normal"/>
        <w:snapToGrid w:val="false"/>
        <w:spacing w:lineRule="atLeast" w:line="480"/>
        <w:ind w:left="475" w:hanging="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＊反映詩人情趣：表達詩人的真情趣，在平淡質樸中有著哲理。</w:t>
      </w:r>
    </w:p>
    <w:p>
      <w:pPr>
        <w:pStyle w:val="Normal"/>
        <w:snapToGrid w:val="false"/>
        <w:spacing w:lineRule="atLeast" w:line="480"/>
        <w:ind w:left="475" w:hanging="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＊語言質樸自然：表達手法自然淺白。</w:t>
      </w:r>
    </w:p>
    <w:p>
      <w:pPr>
        <w:pStyle w:val="Normal"/>
        <w:snapToGrid w:val="false"/>
        <w:spacing w:lineRule="atLeast" w:line="480"/>
        <w:ind w:left="475" w:hanging="0"/>
        <w:jc w:val="both"/>
        <w:rPr>
          <w:rFonts w:eastAsia="全真楷書"/>
          <w:w w:val="150"/>
          <w:sz w:val="28"/>
        </w:rPr>
      </w:pPr>
      <w:r>
        <w:rPr>
          <w:rFonts w:eastAsia="全真楷書"/>
          <w:w w:val="150"/>
          <w:sz w:val="28"/>
        </w:rPr>
        <w:t>＊田園詩的題材：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2175" w:hanging="121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自然風景：如名山大川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4133" w:hanging="3168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農村事物：如雞鳴犬吠、方宅草屋、桑麻豆苗等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全真楷書"/>
          <w:sz w:val="28"/>
        </w:rPr>
      </w:pPr>
      <w:r>
        <w:rPr>
          <w:rFonts w:eastAsia="全真楷書"/>
          <w:sz w:val="28"/>
        </w:rPr>
        <w:t>自然界物象：如遠風時雨、花草霜霰等。</w:t>
      </w:r>
    </w:p>
    <w:p>
      <w:pPr>
        <w:pStyle w:val="TextBodyIndent"/>
        <w:numPr>
          <w:ilvl w:val="0"/>
          <w:numId w:val="7"/>
        </w:numPr>
        <w:snapToGrid w:val="false"/>
        <w:spacing w:lineRule="atLeast" w:line="480"/>
        <w:rPr>
          <w:rFonts w:ascii="全真楷書" w:hAnsi="全真楷書" w:eastAsia="全真楷書"/>
          <w:sz w:val="28"/>
        </w:rPr>
      </w:pPr>
      <w:r>
        <w:rPr>
          <w:rFonts w:eastAsia="全真楷書"/>
          <w:sz w:val="28"/>
        </w:rPr>
        <w:t>農村生活：與友把酒談心、荷鋤躬耕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lineRule="atLeast" w:line="480" w:before="0" w:after="120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駢賦</w:t>
      </w:r>
    </w:p>
    <w:p>
      <w:pPr>
        <w:pStyle w:val="TextBodyIndent"/>
        <w:snapToGrid w:val="false"/>
        <w:spacing w:lineRule="atLeast" w:line="480"/>
        <w:ind w:left="475" w:hanging="0"/>
        <w:rPr>
          <w:rFonts w:ascii="全真楷書" w:hAnsi="全真楷書" w:eastAsia="全真楷書"/>
          <w:w w:val="150"/>
          <w:sz w:val="28"/>
        </w:rPr>
      </w:pPr>
      <w:r>
        <w:rPr>
          <w:rFonts w:ascii="全真楷書" w:hAnsi="全真楷書" w:eastAsia="全真楷書"/>
          <w:w w:val="150"/>
          <w:sz w:val="28"/>
        </w:rPr>
        <w:t>駢文形成的原因：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195" w:leader="none"/>
        </w:tabs>
        <w:snapToGrid w:val="false"/>
        <w:spacing w:lineRule="atLeast" w:line="480"/>
        <w:ind w:left="1008" w:hanging="288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聲韻學的興起，作品更加講求音律</w:t>
      </w:r>
    </w:p>
    <w:p>
      <w:pPr>
        <w:pStyle w:val="TextBodyIndent"/>
        <w:numPr>
          <w:ilvl w:val="1"/>
          <w:numId w:val="8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駢文是我國文學史上特有的一種文體。由於我國文字是一字一音的方塊字，故能產生駢文這種文體。</w:t>
      </w:r>
      <w:r>
        <w:rPr>
          <w:rFonts w:ascii="全真楷書" w:hAnsi="全真楷書" w:eastAsia="全真楷書"/>
          <w:sz w:val="28"/>
          <w:u w:val="single"/>
        </w:rPr>
        <w:t>魏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  <w:u w:val="single"/>
        </w:rPr>
        <w:t>晉</w:t>
      </w:r>
      <w:r>
        <w:rPr>
          <w:rFonts w:ascii="全真楷書" w:hAnsi="全真楷書" w:eastAsia="全真楷書"/>
          <w:sz w:val="28"/>
        </w:rPr>
        <w:t>時候，聲韻學漸漸興起，</w:t>
      </w:r>
      <w:r>
        <w:rPr>
          <w:rFonts w:ascii="全真楷書" w:hAnsi="全真楷書" w:eastAsia="全真楷書"/>
          <w:sz w:val="28"/>
          <w:u w:val="single"/>
        </w:rPr>
        <w:t>宋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  <w:u w:val="single"/>
        </w:rPr>
        <w:t>齊</w:t>
      </w:r>
      <w:r>
        <w:rPr>
          <w:rFonts w:ascii="全真楷書" w:hAnsi="全真楷書" w:eastAsia="全真楷書"/>
          <w:sz w:val="28"/>
        </w:rPr>
        <w:t>以來，因翻譯佛經所需，對聲音的分辨更趨於精密準確。</w:t>
      </w:r>
      <w:r>
        <w:rPr>
          <w:rFonts w:ascii="全真楷書" w:hAnsi="全真楷書" w:eastAsia="全真楷書"/>
          <w:sz w:val="28"/>
          <w:u w:val="single"/>
        </w:rPr>
        <w:t>沈約</w:t>
      </w:r>
      <w:r>
        <w:rPr>
          <w:rFonts w:ascii="全真楷書" w:hAnsi="全真楷書" w:eastAsia="全真楷書"/>
          <w:sz w:val="28"/>
        </w:rPr>
        <w:t>作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四聲譜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四聲（平、上、去、入）的名稱於是正式成立。</w:t>
      </w:r>
    </w:p>
    <w:p>
      <w:pPr>
        <w:pStyle w:val="TextBodyIndent"/>
        <w:numPr>
          <w:ilvl w:val="0"/>
          <w:numId w:val="8"/>
        </w:numPr>
        <w:snapToGrid w:val="false"/>
        <w:spacing w:lineRule="atLeast" w:line="480" w:before="120" w:after="0"/>
        <w:ind w:left="1152" w:hanging="432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對偶句的發展，形成文章通篇對偶</w:t>
      </w:r>
    </w:p>
    <w:p>
      <w:pPr>
        <w:pStyle w:val="TextBodyIndent"/>
        <w:numPr>
          <w:ilvl w:val="1"/>
          <w:numId w:val="8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因為是方塊字，便可在偶句中講求詞義的對稱。這種現象，由來久遠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尚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的「滿招損，謙受益」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論語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的「言忠信，行篤敬」等，都是對偶句，不過只在篇中偶然出現。到了</w:t>
      </w:r>
      <w:r>
        <w:rPr>
          <w:rFonts w:ascii="全真楷書" w:hAnsi="全真楷書" w:eastAsia="全真楷書"/>
          <w:sz w:val="28"/>
          <w:u w:val="single"/>
        </w:rPr>
        <w:t>齊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  <w:u w:val="single"/>
        </w:rPr>
        <w:t>梁</w:t>
      </w:r>
      <w:r>
        <w:rPr>
          <w:rFonts w:ascii="全真楷書" w:hAnsi="全真楷書" w:eastAsia="全真楷書"/>
          <w:sz w:val="28"/>
        </w:rPr>
        <w:t>之際，文人往往因追求句法勻稱之美，而通篇採用四言或六言的對偶句，加上講求音律，駢體文的形式便更趨成熟了。</w:t>
      </w:r>
    </w:p>
    <w:p>
      <w:pPr>
        <w:pStyle w:val="TextBodyIndent"/>
        <w:numPr>
          <w:ilvl w:val="0"/>
          <w:numId w:val="8"/>
        </w:numPr>
        <w:snapToGrid w:val="false"/>
        <w:spacing w:lineRule="atLeast" w:line="480" w:before="120" w:after="0"/>
        <w:ind w:left="1152" w:hanging="432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南北朝文風重華麗典雅，作品講究藻飾</w:t>
      </w:r>
    </w:p>
    <w:p>
      <w:pPr>
        <w:pStyle w:val="TextBodyIndent"/>
        <w:numPr>
          <w:ilvl w:val="1"/>
          <w:numId w:val="8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隨著文學形式、技巧的發展，作家開始探討文學與非文學的區別，「文」與「筆」之說由是而生。他們把講求詞藻、聲韻、對偶的詩賦稱為「文」，把無韻的散文稱為「筆」。這種區分結果把經史諸子劃出文學範圍以外。文學可以脫離經史諸子而獨立發展，有意為文者，於是力求藻飾，以創作純文學作品。強調形式的結果，就使後來的文章都用駢文形式寫成，大量的文人都成了駢文作家，促進了駢文的發展。</w:t>
      </w:r>
    </w:p>
    <w:p>
      <w:pPr>
        <w:pStyle w:val="TextBodyIndent"/>
        <w:snapToGrid w:val="false"/>
        <w:spacing w:lineRule="atLeast" w:line="480"/>
        <w:ind w:left="475" w:hanging="0"/>
        <w:jc w:val="both"/>
        <w:rPr>
          <w:rFonts w:ascii="全真楷書" w:hAnsi="全真楷書" w:eastAsia="全真楷書"/>
          <w:w w:val="150"/>
          <w:sz w:val="28"/>
        </w:rPr>
      </w:pPr>
      <w:r>
        <w:rPr>
          <w:rFonts w:ascii="全真楷書" w:hAnsi="全真楷書" w:eastAsia="全真楷書"/>
          <w:w w:val="150"/>
          <w:sz w:val="28"/>
        </w:rPr>
        <w:t>駢文的特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2120" w:leader="none"/>
        </w:tabs>
        <w:snapToGrid w:val="false"/>
        <w:spacing w:lineRule="atLeast" w:line="480"/>
        <w:ind w:left="2120" w:hanging="72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形式上－語句對稱：</w:t>
      </w:r>
    </w:p>
    <w:p>
      <w:pPr>
        <w:pStyle w:val="TextBodyIndent"/>
        <w:snapToGrid w:val="false"/>
        <w:spacing w:lineRule="atLeast" w:line="480"/>
        <w:ind w:left="1397"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駢文的寫作，以對稱駢偶的句子為主要形式，句中字詞兩兩並列而成對偶。對偶的方式是上一句和下一句相對，或上兩句和下兩句相對，而最多的是四字和六字的句子相間使用，因此也稱為「四六文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2120" w:leader="none"/>
        </w:tabs>
        <w:snapToGrid w:val="false"/>
        <w:spacing w:lineRule="atLeast" w:line="480"/>
        <w:ind w:left="2120" w:hanging="72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聲音上－平仄相協</w:t>
      </w:r>
    </w:p>
    <w:p>
      <w:pPr>
        <w:pStyle w:val="TextBodyIndent"/>
        <w:snapToGrid w:val="false"/>
        <w:spacing w:lineRule="atLeast" w:line="480"/>
        <w:ind w:left="1397"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平是平聲，仄是上去入聲。駢文由於要使用對偶的語句達致唯美形式，因此在語句上也同樣要平仄相協，造成聲音鏗鏘，琅琅上口的效果，與一般散文不同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2120" w:leader="none"/>
        </w:tabs>
        <w:snapToGrid w:val="false"/>
        <w:spacing w:lineRule="atLeast" w:line="480"/>
        <w:ind w:left="2120" w:hanging="72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文字上－詞藻華麗：</w:t>
      </w:r>
    </w:p>
    <w:p>
      <w:pPr>
        <w:pStyle w:val="TextBodyIndent"/>
        <w:snapToGrid w:val="false"/>
        <w:spacing w:lineRule="atLeast" w:line="480"/>
        <w:ind w:left="1397"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駢文以表現美感為主，因此篇中用詞皆力求華美，鋪排詞藻，使人讀來有典雅含蓄，天花亂墜的感覺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2120" w:leader="none"/>
        </w:tabs>
        <w:snapToGrid w:val="false"/>
        <w:spacing w:lineRule="atLeast" w:line="480"/>
        <w:ind w:left="2120" w:hanging="72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語意上－多用典故</w:t>
      </w:r>
    </w:p>
    <w:p>
      <w:pPr>
        <w:pStyle w:val="TextBodyIndent"/>
        <w:snapToGrid w:val="false"/>
        <w:spacing w:lineRule="atLeast" w:line="480"/>
        <w:ind w:left="1440" w:first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駢文好用典故，以表現作者的文學修養和博大見識，並為使文章委婉含蓄，因此用典「明引」而「暗用」。讀者往往不知典故出處，感艱澀難明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2120" w:leader="none"/>
        </w:tabs>
        <w:snapToGrid w:val="false"/>
        <w:spacing w:lineRule="atLeast" w:line="480"/>
        <w:ind w:left="2120" w:hanging="72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內容上－浮誇空洞</w:t>
      </w:r>
    </w:p>
    <w:p>
      <w:pPr>
        <w:pStyle w:val="TextBodyIndent"/>
        <w:snapToGrid w:val="false"/>
        <w:spacing w:lineRule="atLeast" w:line="480"/>
        <w:ind w:left="1440" w:first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駢文為求語句對稱，詞藻華麗，因而冗詞繁多，一句寫成兩句，每流於浮誇及內容空洞，因而唐代韓愈、柳宗元提倡「古文運動」，推翻駢文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代表作家：左思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三都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有「洛陽紙貴」之說；潘岳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西征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閒居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秋興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；曹植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洛神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。</w:t>
      </w:r>
    </w:p>
    <w:p>
      <w:pPr>
        <w:pStyle w:val="TextBodyIndent"/>
        <w:numPr>
          <w:ilvl w:val="0"/>
          <w:numId w:val="10"/>
        </w:numPr>
        <w:snapToGrid w:val="false"/>
        <w:spacing w:lineRule="atLeast" w:line="480" w:before="0" w:after="120"/>
        <w:ind w:left="1008" w:hanging="432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小說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/>
      </w:pPr>
      <w:r>
        <w:rPr>
          <w:rFonts w:ascii="全真楷書" w:hAnsi="全真楷書" w:eastAsia="全真楷書"/>
          <w:sz w:val="28"/>
        </w:rPr>
        <w:t>漢魏六朝的小說處於中國小說的萌芽階段。漢以前沒有「小說」這名稱，先秦所謂的小說只稱作「小道」而已。漢代開始有「小說」的名稱，最早見於劉歆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七略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。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/>
      </w:pPr>
      <w:r>
        <w:rPr>
          <w:rFonts w:ascii="全真楷書" w:hAnsi="全真楷書" w:eastAsia="全真楷書"/>
          <w:sz w:val="28"/>
        </w:rPr>
        <w:t>中國早期小說的定義並不明顯，先秦作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山海經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穆天子傳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古人只視為史地類，至清代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四庫全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才把二書列入小說家類。現在所謂的漢人小說，在唐以前都不被看作小說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神異經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海內十洲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列入地理類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漢武帝故事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西京雜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列入舊事類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漢武帝內傳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漢武洞冥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和晉以後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搜神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搜神後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異苑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續齊諧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六列入雜傳類。到了現在，這些作品都被界定為漢魏六朝小說了。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漢魏六朝小說可分兩大類：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/>
      </w:pPr>
      <w:r>
        <w:rPr>
          <w:rFonts w:ascii="全真楷書" w:hAnsi="全真楷書" w:eastAsia="全真楷書"/>
          <w:sz w:val="28"/>
        </w:rPr>
        <w:t>一類是志人（亦稱軼事類）小說，以人物為主，記載他們的言行。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世說新語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是這一類小說的代表作。全書分為「德行」、「言語」、「政事」、「文學」等三十六篇。書中記載的大部份是魏晉時期達官名士的言行，都是經過選擇的精彩片段，語言精煉，比一般野史雜事更具文學性。此外，魏晉時還有一些專門記載滑稽言行的書籍，如魏邯鄲淳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笑林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東晉裴啟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語林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侯百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啟顏錄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北齊陽玠松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解頤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。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/>
      </w:pPr>
      <w:r>
        <w:rPr>
          <w:rFonts w:ascii="全真楷書" w:hAnsi="全真楷書" w:eastAsia="全真楷書"/>
          <w:sz w:val="28"/>
        </w:rPr>
        <w:t>另一類是志怪小說。在漢代以後，由於道教和佛教盛行，鬼神迷信的思想流布各地，所以志怪的書籍層出不窮，如祖台之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志怪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孔約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孔氏志怪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和祖沖之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述異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。而東晉干寶所撰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搜神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可說是志怪小說的代表作了。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/>
      </w:pPr>
      <w:r>
        <w:rPr>
          <w:rFonts w:ascii="全真楷書" w:hAnsi="全真楷書" w:eastAsia="全真楷書"/>
          <w:sz w:val="28"/>
        </w:rPr>
        <w:t>現存比較完整的志怪小說，還有傳為陶潛撰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搜神後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劉敬叔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四苑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王嘉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拾遺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和吳均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續齊諧記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。</w:t>
      </w:r>
    </w:p>
    <w:p>
      <w:pPr>
        <w:pStyle w:val="TextBodyIndent"/>
        <w:snapToGrid w:val="false"/>
        <w:spacing w:lineRule="atLeast" w:line="480"/>
        <w:ind w:left="1008" w:firstLine="432"/>
        <w:jc w:val="both"/>
        <w:rPr>
          <w:rFonts w:ascii="全真楷書" w:hAnsi="全真楷書" w:eastAsia="全真楷書"/>
          <w:w w:val="150"/>
          <w:sz w:val="28"/>
        </w:rPr>
      </w:pPr>
      <w:r>
        <w:rPr>
          <w:rFonts w:ascii="全真楷書" w:hAnsi="全真楷書" w:eastAsia="全真楷書"/>
          <w:w w:val="150"/>
          <w:sz w:val="28"/>
        </w:rPr>
        <w:t>興起原因：</w:t>
      </w:r>
    </w:p>
    <w:p>
      <w:pPr>
        <w:pStyle w:val="TextBodyIndent"/>
        <w:snapToGrid w:val="false"/>
        <w:spacing w:lineRule="atLeast" w:line="480"/>
        <w:ind w:left="1440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＊社會動盪、宗教思想易於傳播。志怪小說</w:t>
      </w:r>
    </w:p>
    <w:p>
      <w:pPr>
        <w:pStyle w:val="TextBodyIndent"/>
        <w:snapToGrid w:val="false"/>
        <w:spacing w:lineRule="atLeast" w:line="480"/>
        <w:ind w:left="1440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＊清談玄學、品評人物之風盛。志人小說</w:t>
      </w:r>
    </w:p>
    <w:p>
      <w:pPr>
        <w:pStyle w:val="TextBodyIndent"/>
        <w:numPr>
          <w:ilvl w:val="0"/>
          <w:numId w:val="10"/>
        </w:numPr>
        <w:snapToGrid w:val="false"/>
        <w:spacing w:lineRule="atLeast" w:line="480"/>
        <w:ind w:left="1008" w:hanging="432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文學批評</w:t>
      </w:r>
    </w:p>
    <w:p>
      <w:pPr>
        <w:pStyle w:val="TextBodyIndent"/>
        <w:snapToGrid w:val="false"/>
        <w:spacing w:lineRule="atLeast" w:line="480"/>
        <w:ind w:left="1440" w:hanging="0"/>
        <w:jc w:val="both"/>
        <w:rPr>
          <w:rFonts w:ascii="全真楷書" w:hAnsi="全真楷書" w:eastAsia="全真楷書"/>
          <w:w w:val="150"/>
          <w:sz w:val="28"/>
        </w:rPr>
      </w:pPr>
      <w:r>
        <w:rPr>
          <w:rFonts w:ascii="全真楷書" w:hAnsi="全真楷書" w:eastAsia="全真楷書"/>
          <w:w w:val="150"/>
          <w:sz w:val="28"/>
        </w:rPr>
        <w:t>興盛原因：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時代環境的刺激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文學觀念的演進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文學創作的豐富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品評人物之風盛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魏晉是中國文學批評理論史上的一個重要轉折時期。這一時期，由於老莊思想廣泛流行和外來思想的影響，所以儒家思想「獨尊」的地位發生了動搖，文學也掙脫了經學的束縛。這都為文學批評理論的發展欥供了條件。</w:t>
      </w:r>
    </w:p>
    <w:p>
      <w:pPr>
        <w:pStyle w:val="TextBodyIndent"/>
        <w:snapToGrid w:val="false"/>
        <w:spacing w:lineRule="atLeast" w:line="480"/>
        <w:ind w:left="864" w:firstLine="432"/>
        <w:jc w:val="both"/>
        <w:rPr/>
      </w:pPr>
      <w:r>
        <w:rPr>
          <w:rFonts w:ascii="全真楷書" w:hAnsi="全真楷書" w:eastAsia="全真楷書"/>
          <w:sz w:val="28"/>
        </w:rPr>
        <w:t>這時期出現了一批為後世帶來影響的批評理論著作，如曹丕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典論論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與吳質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葛洪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抱樸子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外篇、曹植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與楊德祖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陸機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文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。這些著作提出了一系列有關批評理論的新觀念：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文學的社會地位和作用得到了提高和肯定，打破了長期以來儒家重德行而輕文章的傳統觀念。如曹丕在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典論論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中就把「文章」提升到「經國之大業，不朽之盛事」的崇高地位；葛洪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抱樸子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外篇則以大膽的反傳統精神，反對儒家輕視文章的觀念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文章的創作研究的進步，文人的氣質得到提升。如曹丕在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典論論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中提出「文以氣為主」；陸機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文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也論述了怎樣使作家的形象、構思得到最好表現的問題，更第一次論述了「感興」，即「靈感」在創作中的作用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80"/>
        <w:jc w:val="both"/>
        <w:rPr/>
      </w:pPr>
      <w:r>
        <w:rPr>
          <w:rFonts w:ascii="全真楷書" w:hAnsi="全真楷書" w:eastAsia="全真楷書"/>
          <w:sz w:val="28"/>
        </w:rPr>
        <w:t>各種文體的特點、差異的研究漸見深入和細緻。曹丕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典論論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提出了「夫文本同而末異」的觀點，而且運用這觀點對「奏議」、「書論」、「銘誄」、「詩賦」等不同文體的特點作了區分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重視文學批評。曹丕提出了「夫人善於自見，而文非一體，鮮能備善」的觀點，反對「文人相輕」，要求文學批評要「審己以度人」，進行「公平」的評價。</w:t>
      </w:r>
    </w:p>
    <w:p>
      <w:pPr>
        <w:pStyle w:val="TextBodyIndent"/>
        <w:numPr>
          <w:ilvl w:val="0"/>
          <w:numId w:val="4"/>
        </w:numPr>
        <w:snapToGrid w:val="false"/>
        <w:spacing w:lineRule="atLeast" w:line="48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出現了進化的文學史觀。葛洪認為文學是隨著社會的發展而不斷演變的，不能停步不前。</w:t>
      </w:r>
    </w:p>
    <w:p>
      <w:pPr>
        <w:pStyle w:val="TextBodyIndent"/>
        <w:snapToGrid w:val="false"/>
        <w:spacing w:lineRule="atLeast" w:line="480"/>
        <w:ind w:hanging="0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南北朝</w:t>
      </w:r>
    </w:p>
    <w:p>
      <w:pPr>
        <w:pStyle w:val="TextBodyIndent"/>
        <w:numPr>
          <w:ilvl w:val="0"/>
          <w:numId w:val="9"/>
        </w:numPr>
        <w:snapToGrid w:val="false"/>
        <w:spacing w:lineRule="atLeast" w:line="480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詩歌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由於南北朝時期的主要作家多在南方，因此南朝宋、齊、梁、陳四代的文學，特別是詩歌，遠比北方繁榮。雖然南朝的詩歌未能反映廣闊的生活面，但在藝術形式和技巧上卻有空前的發展，並為唐代近體詩的形式作了準備功夫。劉宋時期的代表詩人是「元嘉三大家」－謝靈運、顏延之和鮑照。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謝靈運－開創山水詩派。他出身於世家大族，但仕途失意，因而寄情山水。他善於觀察自然界的景色，作品以精工見長。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顏延之－他喜歡用典，又講求對仗，但成就遠不及謝靈運和鮑照。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鮑照－擅長寫景詩，風格接近謝靈運，但有時氾於刻意求工，不夠自然。他的作品以樂府詩和擬古詩成就最突出。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南朝和梁代的代表詩人是謝朓和沈約，他們的作品稱為「永明體」。這一派強調詩歌的聲律。沈約的詩歌理論代表了「永明體」的主張。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謝朓的詩風上承曹植，兼取謝靈運、鮑照兩家之長，樹立了個人風格。</w:t>
      </w:r>
    </w:p>
    <w:p>
      <w:pPr>
        <w:pStyle w:val="TextBodyIndent"/>
        <w:snapToGrid w:val="false"/>
        <w:spacing w:lineRule="atLeast" w:line="480"/>
        <w:ind w:firstLine="475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從梁中葉到陳代，詩風又與「永明體」不同。這時出現了以蕭統、蕭絳為代表的「宮體詩」及以徐陵、庚信為代表的「徐庚體」。「宮體詩」多寫宮廷生活，風格柔靡，追求形式主義。</w:t>
      </w:r>
    </w:p>
    <w:p>
      <w:pPr>
        <w:pStyle w:val="TextBodyIndent"/>
        <w:snapToGrid w:val="false"/>
        <w:spacing w:lineRule="atLeast" w:line="480"/>
        <w:ind w:firstLine="475"/>
        <w:rPr/>
      </w:pPr>
      <w:r>
        <w:rPr>
          <w:rFonts w:ascii="全真楷書" w:hAnsi="全真楷書" w:eastAsia="全真楷書"/>
          <w:sz w:val="28"/>
        </w:rPr>
        <w:t>北朝的詩歌遠不如南朝興盛，寫作手法也只仿效南朝詩人，作品數量也不見突出。直至南方詩人庾信、王褒北上後，詩歌的數量才增多。庾信和王褒的傳世佳作都是在二人到了北方後才寫成的，風格與南方作品迥然不同。如庾信在北上前所寫的詩多清麗柔靡，未能超出「宮體詩」的範疇；但到北方後，他多寫沉鬱悲涼的作品，其中以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擬詠懷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最突出。</w:t>
      </w:r>
    </w:p>
    <w:p>
      <w:pPr>
        <w:pStyle w:val="TextBodyIndent"/>
        <w:snapToGrid w:val="false"/>
        <w:spacing w:lineRule="atLeast" w:line="480"/>
        <w:ind w:firstLine="475"/>
        <w:rPr/>
      </w:pP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玉臺新詠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是東周至南朝梁代的詩歌總集，由南朝梁 徐陵編。</w:t>
      </w:r>
    </w:p>
    <w:p>
      <w:pPr>
        <w:pStyle w:val="TextBodyIndent"/>
        <w:snapToGrid w:val="false"/>
        <w:spacing w:lineRule="atLeast" w:line="480"/>
        <w:ind w:firstLine="475"/>
        <w:rPr/>
      </w:pP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文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是中國最早的詩文總集，由南朝梁 蕭統編。</w:t>
      </w:r>
      <w:r>
        <w:rPr>
          <w:rFonts w:eastAsia="全真楷書" w:ascii="全真楷書" w:hAnsi="全真楷書"/>
          <w:sz w:val="28"/>
        </w:rPr>
        <w:tab/>
      </w:r>
    </w:p>
    <w:p>
      <w:pPr>
        <w:pStyle w:val="TextBodyIndent"/>
        <w:numPr>
          <w:ilvl w:val="0"/>
          <w:numId w:val="9"/>
        </w:numPr>
        <w:snapToGrid w:val="false"/>
        <w:spacing w:lineRule="atLeast" w:line="480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辭賦</w:t>
      </w:r>
    </w:p>
    <w:p>
      <w:pPr>
        <w:pStyle w:val="TextBodyIndent"/>
        <w:snapToGrid w:val="false"/>
        <w:spacing w:lineRule="atLeast" w:line="480" w:before="0" w:after="120"/>
        <w:ind w:hanging="0"/>
        <w:jc w:val="both"/>
        <w:rPr/>
      </w:pPr>
      <w:r>
        <w:rPr>
          <w:rFonts w:eastAsia="全真楷書" w:ascii="全真楷書" w:hAnsi="全真楷書"/>
          <w:b/>
          <w:sz w:val="28"/>
        </w:rPr>
        <w:tab/>
        <w:tab/>
      </w:r>
      <w:r>
        <w:rPr>
          <w:rFonts w:ascii="全真楷書" w:hAnsi="全真楷書" w:eastAsia="全真楷書"/>
          <w:sz w:val="28"/>
        </w:rPr>
        <w:t>由建安時代開始，辭賦的形式轉為抒情、詠物的小賦。兩晉時辭賦一度沉寂，至南朝才又蓬勃起來。當時的辭賦分兩類：一類繼承和發展了魏晉以來的抒情小賦，傳誦後世的名篇多屬此類。另一類沿襲漢代的大賦，「體物」為主，偏重鋪張和誇飾。</w:t>
      </w:r>
    </w:p>
    <w:p>
      <w:pPr>
        <w:pStyle w:val="TextBodyIndent"/>
        <w:snapToGrid w:val="false"/>
        <w:spacing w:lineRule="atLeast" w:line="480" w:before="0" w:after="120"/>
        <w:ind w:hanging="0"/>
        <w:jc w:val="both"/>
        <w:rPr/>
      </w:pPr>
      <w:r>
        <w:rPr>
          <w:rFonts w:eastAsia="全真楷書" w:ascii="全真楷書" w:hAnsi="全真楷書"/>
          <w:sz w:val="28"/>
        </w:rPr>
        <w:tab/>
        <w:tab/>
      </w:r>
      <w:r>
        <w:rPr>
          <w:rFonts w:ascii="全真楷書" w:hAnsi="全真楷書" w:eastAsia="全真楷書"/>
          <w:sz w:val="28"/>
        </w:rPr>
        <w:t>劉宋初年的辭賦家有顏延之和謝靈運。顏延之的賦與他的詩一樣用典繁密。謝靈運的大賦有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山居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撰征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但嫌鋪陳過多，遠不如他的山水詩精彩動人。齊代的作品較少，謝朓的賦不能與他的詩相比。</w:t>
      </w:r>
    </w:p>
    <w:p>
      <w:pPr>
        <w:pStyle w:val="TextBodyIndent"/>
        <w:snapToGrid w:val="false"/>
        <w:spacing w:lineRule="atLeast" w:line="480" w:before="0" w:after="120"/>
        <w:ind w:hanging="0"/>
        <w:jc w:val="both"/>
        <w:rPr/>
      </w:pPr>
      <w:r>
        <w:rPr>
          <w:rFonts w:eastAsia="全真楷書" w:ascii="全真楷書" w:hAnsi="全真楷書"/>
          <w:sz w:val="28"/>
        </w:rPr>
        <w:tab/>
        <w:tab/>
      </w:r>
      <w:r>
        <w:rPr>
          <w:rFonts w:ascii="全真楷書" w:hAnsi="全真楷書" w:eastAsia="全真楷書"/>
          <w:sz w:val="28"/>
        </w:rPr>
        <w:t>梁代是南朝辭賦的全盛時期，作家和作品的數量都超過前代。當時的「宮體詩人」兼寫辭賦，詩、賦的題材、風格都一樣，同是綺語閒情、輕艷流蕩之作。梁代成就最大的辭賦家是江淹。他的作品題材比其他作家廣闊，最著名的作品是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恨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別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千百年來傳誦不衰，可稱為「雙璧」。沈約也是梁代有名的辭賦家，他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愍塗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憫國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篇，風格與江淹的作品相近；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麗人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被評為「曼聲柔調，顧盼有情，自是六朝之雋」，內容、形式都屬於綺麗一派。</w:t>
      </w:r>
    </w:p>
    <w:p>
      <w:pPr>
        <w:pStyle w:val="TextBodyIndent"/>
        <w:snapToGrid w:val="false"/>
        <w:spacing w:lineRule="atLeast" w:line="480" w:before="0" w:after="120"/>
        <w:ind w:hanging="0"/>
        <w:jc w:val="both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ab/>
        <w:tab/>
      </w:r>
      <w:r>
        <w:rPr>
          <w:rFonts w:ascii="全真楷書" w:hAnsi="全真楷書" w:eastAsia="全真楷書"/>
          <w:sz w:val="28"/>
        </w:rPr>
        <w:t>由於北朝文學的發展較晚，辭賦沒有多大特色。至南朝梁代的庾信出使北周，被迫留在北方，才為北朝辭賦帶來光彩。他的抒情小賦本已超越時人，到了北方後，由於遭受離亂，身世飄零，時有鄉關之情，因此作品日見充實，風格更顯蒼勁沉鬱，成為六朝中傑出的辭賦家。他的代表作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哀江南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可說是梁末史事的實錄。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柏樹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小園賦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等小賦善用比興手法，藝術技巧臻於成熟，成就很高。庾信入北以後，詩文風靡北方，幾乎無人可及，但北周除他之外，再沒有人從事辭賦的創作了。</w:t>
      </w:r>
    </w:p>
    <w:p>
      <w:pPr>
        <w:pStyle w:val="TextBodyIndent"/>
        <w:numPr>
          <w:ilvl w:val="0"/>
          <w:numId w:val="9"/>
        </w:numPr>
        <w:snapToGrid w:val="false"/>
        <w:spacing w:lineRule="atLeast" w:line="480" w:before="0" w:after="120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文學批評</w:t>
      </w:r>
    </w:p>
    <w:p>
      <w:pPr>
        <w:pStyle w:val="TextBodyIndent"/>
        <w:snapToGrid w:val="false"/>
        <w:spacing w:lineRule="atLeast" w:line="480"/>
        <w:ind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南北朝時期，文學批評理論得到了很高的成就。這時期文論的發展可分三方面。</w:t>
      </w:r>
    </w:p>
    <w:p>
      <w:pPr>
        <w:pStyle w:val="TextBodyIndent"/>
        <w:numPr>
          <w:ilvl w:val="0"/>
          <w:numId w:val="11"/>
        </w:numPr>
        <w:snapToGrid w:val="false"/>
        <w:spacing w:lineRule="atLeast" w:line="480"/>
        <w:ind w:left="576" w:hanging="576"/>
        <w:jc w:val="both"/>
        <w:rPr/>
      </w:pPr>
      <w:r>
        <w:rPr>
          <w:rFonts w:ascii="全真楷書" w:hAnsi="全真楷書" w:eastAsia="全真楷書"/>
          <w:sz w:val="28"/>
        </w:rPr>
        <w:t>出現了一些對後世影響深遠的批評理論著作。首先是劉勰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文心雕龍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它是中國文學批評理論史上第一部有系統地闡述文學理論的專著。其次是鍾嶸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詩品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他對文學創作的重要問題發表了很多精闢的見解，如針對當時的詩風，批評詩歌濫用典故；論述作家與作品之間的承繼關係等，都對以後「詩話」的發展有很大的影響。</w:t>
      </w:r>
    </w:p>
    <w:p>
      <w:pPr>
        <w:pStyle w:val="TextBodyIndent"/>
        <w:numPr>
          <w:ilvl w:val="0"/>
          <w:numId w:val="11"/>
        </w:numPr>
        <w:snapToGrid w:val="false"/>
        <w:spacing w:lineRule="atLeast" w:line="480"/>
        <w:ind w:left="576" w:hanging="576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產生了許多後世文論有長遠影響的概念，例如「風神」、「神韻」、「風韻」、「境」、「境界」、「形似」、「神似」、「形象」和「風骨」等。這些概念出現後，逐漸廣泛地被採用，並對後世的文學創作和文學理論帶來很大的影響。</w:t>
      </w:r>
    </w:p>
    <w:p>
      <w:pPr>
        <w:pStyle w:val="TextBodyIndent"/>
        <w:numPr>
          <w:ilvl w:val="0"/>
          <w:numId w:val="11"/>
        </w:numPr>
        <w:snapToGrid w:val="false"/>
        <w:spacing w:lineRule="atLeast" w:line="480" w:before="0" w:after="120"/>
        <w:ind w:left="576" w:hanging="576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進一步認識文學的特點。當時既有「文體之辯」，也有對「文學」、「文章」、「文」、「筆」等概念的辨析。自此以後，文學不再是兩漢所指的「儒學」，而是文章。「文筆」泛指詩賦、散文及各種應用文體。到後來又有「文」、「筆」之分：屈原、宋玉等的辭賦「謂之文」，特點是「吟詠風謠，流連哀思」；「筆」是章奏之類的應用文。「文」、「筆」的區分，把文學和其他應用文的性質清楚地分別出來了。</w:t>
      </w:r>
    </w:p>
    <w:p>
      <w:pPr>
        <w:pStyle w:val="TextBodyIndent"/>
        <w:numPr>
          <w:ilvl w:val="0"/>
          <w:numId w:val="9"/>
        </w:numPr>
        <w:snapToGrid w:val="false"/>
        <w:spacing w:lineRule="atLeast" w:line="480" w:before="0" w:after="120"/>
        <w:jc w:val="both"/>
        <w:rPr>
          <w:rFonts w:ascii="全真楷書" w:hAnsi="全真楷書" w:eastAsia="全真楷書"/>
          <w:b/>
          <w:b/>
          <w:w w:val="150"/>
          <w:sz w:val="28"/>
        </w:rPr>
      </w:pPr>
      <w:r>
        <w:rPr>
          <w:rFonts w:ascii="全真楷書" w:hAnsi="全真楷書" w:eastAsia="全真楷書"/>
          <w:b/>
          <w:w w:val="150"/>
          <w:sz w:val="28"/>
        </w:rPr>
        <w:t>駢文</w:t>
      </w:r>
    </w:p>
    <w:p>
      <w:pPr>
        <w:pStyle w:val="TextBodyIndent"/>
        <w:snapToGrid w:val="false"/>
        <w:spacing w:lineRule="atLeast" w:line="480" w:before="0" w:after="120"/>
        <w:ind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魏晉以後產生的一種新文體，又稱駢儷文。南北朝是駢體文的全盛時期。「駢文」或「駢儷文」的名稱出現頗晚。唐人稱先秦散文為「古文」，視六朝文為「駢儷」。六朝駢文的句式多以四、六字句為主，但常常夾有雜言。由唐代開始，駢文的句式愈趨規整，出現了通篇以四、六句組成的駢文，所以宋人又稱駢文「四六文」。</w:t>
      </w:r>
    </w:p>
    <w:p>
      <w:pPr>
        <w:pStyle w:val="TextBodyIndent"/>
        <w:snapToGrid w:val="false"/>
        <w:spacing w:lineRule="atLeast" w:line="480" w:before="0" w:after="120"/>
        <w:ind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南北朝時，除了一部份論議奏疏用散體寫作外，其他文章都是語句偶儷、聲調鏗鏘的駢文。齊永明以後，駢文已成熟定型。</w:t>
      </w:r>
    </w:p>
    <w:p>
      <w:pPr>
        <w:pStyle w:val="TextBodyIndent"/>
        <w:snapToGrid w:val="false"/>
        <w:spacing w:lineRule="atLeast" w:line="480" w:before="0" w:after="120"/>
        <w:ind w:firstLine="475"/>
        <w:jc w:val="both"/>
        <w:rPr/>
      </w:pPr>
      <w:r>
        <w:rPr>
          <w:rFonts w:ascii="全真楷書" w:hAnsi="全真楷書" w:eastAsia="全真楷書"/>
          <w:sz w:val="28"/>
        </w:rPr>
        <w:t>南朝最有成就的駢文家是鮑照、江淹、劉峻、徐陵、沈約等。劉宋時代，文章雖多駢句，但通篇格局接近西晉風格。鮑照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登大雷岸與妹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是南朝最早描寫山水風景的名篇，具有古樸的風韻。齊、梁時，文人對形式的追求更加嚴格，陶弘景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答謝中書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吳均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與宋元思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與顧章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都是精緻的寫景小品。丘遲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與陳伯之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江淹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詣建平王上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及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與交友論隱書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於駢儷中夾雜單行散語，文字清雋，氣韻超出時人的作品。</w:t>
      </w:r>
    </w:p>
    <w:p>
      <w:pPr>
        <w:pStyle w:val="TextBodyIndent"/>
        <w:snapToGrid w:val="false"/>
        <w:spacing w:lineRule="atLeast" w:line="480" w:before="0" w:after="120"/>
        <w:ind w:firstLine="475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劉峻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辨命論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和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廣絕交論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，都是以駢體作議論的典範。孔稚珪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北山移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、沈約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修竹彈甘蔗文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文字嬉笑怒罵，別成一格。徐陵是南北朝最後一位駢文家，他的</w:t>
      </w:r>
      <w:r>
        <w:rPr>
          <w:rFonts w:ascii="全真楷書" w:hAnsi="全真楷書" w:eastAsia="全真楷書"/>
          <w:sz w:val="28"/>
        </w:rPr>
        <w:t>《</w:t>
      </w:r>
      <w:r>
        <w:rPr>
          <w:rFonts w:ascii="全真楷書" w:hAnsi="全真楷書" w:eastAsia="全真楷書"/>
          <w:sz w:val="28"/>
        </w:rPr>
        <w:t>玉臺新詠</w:t>
      </w:r>
      <w:r>
        <w:rPr>
          <w:rFonts w:ascii="全真楷書" w:hAnsi="全真楷書" w:eastAsia="全真楷書"/>
          <w:sz w:val="28"/>
        </w:rPr>
        <w:t>》</w:t>
      </w:r>
      <w:r>
        <w:rPr>
          <w:rFonts w:ascii="全真楷書" w:hAnsi="全真楷書" w:eastAsia="全真楷書"/>
          <w:sz w:val="28"/>
        </w:rPr>
        <w:t>體現了駢文「五色相宜，八音選奏」的特色。</w:t>
      </w:r>
    </w:p>
    <w:p>
      <w:pPr>
        <w:pStyle w:val="TextBodyIndent"/>
        <w:snapToGrid w:val="false"/>
        <w:spacing w:lineRule="atLeast" w:line="480" w:before="0" w:after="120"/>
        <w:ind w:firstLine="475"/>
        <w:jc w:val="both"/>
        <w:rPr/>
      </w:pPr>
      <w:r>
        <w:rPr>
          <w:rFonts w:ascii="全真楷書" w:hAnsi="全真楷書" w:eastAsia="全真楷書"/>
          <w:sz w:val="28"/>
        </w:rPr>
        <w:t>北朝的駢文發展遠不如南朝，而且文風多沿襲南朝的氣韻。北朝初期，文人多寫駢體文，但辭藻遠不如南方作品般華麗。西魏末，梁代作家庾信、王褒滯留長安，北周文人紛紛仿傚二人的文章風格。庾信是南北朝時代最有成就的駢文作家。他的文章善用辭藻、典故和對偶，風格蒼涼，筆力雄健。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全真楷書"/>
      </w:rPr>
      <w:fldChar w:fldCharType="begin"/>
    </w:r>
    <w:r>
      <w:rPr>
        <w:rFonts w:eastAsia="全真楷書"/>
      </w:rPr>
      <w:instrText xml:space="preserve"> FILENAME \p </w:instrText>
    </w:r>
    <w:r>
      <w:rPr>
        <w:rFonts w:eastAsia="全真楷書"/>
      </w:rPr>
      <w:fldChar w:fldCharType="separate"/>
    </w:r>
    <w:r>
      <w:rPr>
        <w:rFonts w:eastAsia="全真楷書"/>
      </w:rPr>
      <w:t>/tmp/in/input.doc</w:t>
    </w:r>
    <w:r>
      <w:rPr>
        <w:rFonts w:eastAsia="全真楷書"/>
      </w:rPr>
      <w:fldChar w:fldCharType="end"/>
    </w:r>
    <w:r>
      <w:rPr>
        <w:rFonts w:eastAsia="全真楷書"/>
      </w:rPr>
      <w:tab/>
    </w:r>
    <w:r>
      <w:rPr>
        <w:rFonts w:eastAsia="全真楷書"/>
      </w:rPr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15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72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59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31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03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75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47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192" w:hanging="720"/>
      </w:pPr>
    </w:lvl>
  </w:abstractNum>
  <w:abstractNum w:abstractNumId="2">
    <w:lvl w:ilvl="0">
      <w:numFmt w:val="bullet"/>
      <w:lvlText w:val="＊"/>
      <w:lvlJc w:val="left"/>
      <w:pPr>
        <w:tabs>
          <w:tab w:val="num" w:pos="1645"/>
        </w:tabs>
        <w:ind w:left="164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66"/>
        </w:tabs>
        <w:ind w:left="1866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75" w:hanging="1215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>
        <w:rFonts w:ascii="全真楷書" w:hAnsi="全真楷書" w:eastAsia="全真楷書"/>
      </w:rPr>
    </w:lvl>
    <w:lvl w:ilvl="1">
      <w:start w:val="1"/>
      <w:numFmt w:val="none"/>
      <w:suff w:val="nothing"/>
      <w:lvlText w:val="%2"/>
      <w:lvlJc w:val="left"/>
      <w:pPr>
        <w:tabs>
          <w:tab w:val="num" w:pos="1512"/>
        </w:tabs>
        <w:ind w:left="1080" w:firstLine="72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52" w:hanging="720"/>
      </w:pPr>
      <w:rPr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312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032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752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472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192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全真楷書" w:hAnsi="全真楷書" w:eastAsia="全真楷書"/>
    </w:rPr>
  </w:style>
  <w:style w:type="character" w:styleId="WW8Num8z0">
    <w:name w:val="WW8Num8z0"/>
    <w:qFormat/>
    <w:rPr>
      <w:rFonts w:ascii="全真楷書" w:hAnsi="全真楷書" w:eastAsia="全真楷書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全真楷書" w:hAnsi="全真楷書" w:eastAsia="全真楷書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全真楷書" w:hAnsi="全真楷書" w:eastAsia="全真楷書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全真楷書" w:hAnsi="全真楷書" w:eastAsia="全真楷書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ascii="全真楷書" w:hAnsi="全真楷書"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8:24:00Z</dcterms:created>
  <dc:creator>C. B. So</dc:creator>
  <dc:description/>
  <dc:language>en-US</dc:language>
  <cp:lastModifiedBy>C. B. So</cp:lastModifiedBy>
  <cp:lastPrinted>2000-06-06T19:32:00Z</cp:lastPrinted>
  <dcterms:modified xsi:type="dcterms:W3CDTF">2000-06-06T11:42:00Z</dcterms:modified>
  <cp:revision>16</cp:revision>
  <dc:subject/>
  <dc:title>文學史（概覽篇）</dc:title>
</cp:coreProperties>
</file>