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 w:before="0" w:after="240"/>
        <w:jc w:val="center"/>
        <w:rPr>
          <w:rFonts w:eastAsia="全真古印體"/>
          <w:b/>
          <w:b/>
          <w:w w:val="150"/>
          <w:bdr w:val="single" w:sz="4" w:space="0" w:color="000000"/>
        </w:rPr>
      </w:pPr>
      <w:r>
        <w:rPr>
          <w:rFonts w:eastAsia="全真中隸書"/>
          <w:b/>
          <w:w w:val="150"/>
          <w:sz w:val="32"/>
        </w:rPr>
        <w:t>文學史（概覽篇）</w:t>
      </w:r>
    </w:p>
    <w:p>
      <w:pPr>
        <w:pStyle w:val="TextBody"/>
        <w:spacing w:lineRule="atLeast" w:line="400" w:before="0" w:after="120"/>
        <w:rPr>
          <w:rFonts w:ascii="Times New Roman" w:hAnsi="Times New Roman"/>
        </w:rPr>
      </w:pPr>
      <w:r>
        <w:rPr>
          <w:rFonts w:eastAsia="全真古印體"/>
          <w:b/>
          <w:w w:val="150"/>
          <w:bdr w:val="single" w:sz="4" w:space="0" w:color="000000"/>
        </w:rPr>
        <w:t>唐、五代文學（總論）</w:t>
      </w:r>
    </w:p>
    <w:p>
      <w:pPr>
        <w:pStyle w:val="TextBodyIndent"/>
        <w:jc w:val="both"/>
        <w:rPr/>
      </w:pPr>
      <w:r>
        <w:rPr/>
        <w:t>唐朝初期政治承平，經濟發達，因而促進了文學的發展。詩歌、散文、小說等各種文學形式在唐代都已出現，詩和文的創作更取得了高度的成就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在詩歌方面，初唐詩人掃蕩了齊梁餘風，而盛唐詩人就積極創作，把詩歌推上了最高峰。在安史之亂後，出現了韓愈、柳宗元領導的古文運動和元稹、白居易等倡導的新樂府運動。這些作家要求改革作品的內容，革新作品的形式，於是產生了大量反社會現實、有為而作的詩文，形成了文學在開元、天寶以後的高潮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同時，新興的傳奇、曲子詞也趨於活躍。傳奇中的俠義神怪色彩更濃厚。溫庭筠、韋莊等人大量創作曲子詞，促進了詞的發展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進入五代十國後，戰亂頻仍，社會動盪，文學逐漸萎縮。當時只有西蜀和南唐較安定，容許詞在承接晚唐的基礎上繼續發展，為宋詞的發展開闢了道路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/>
      </w:pPr>
      <w:r>
        <w:rPr>
          <w:rFonts w:eastAsia="全真楷書"/>
          <w:sz w:val="28"/>
        </w:rPr>
        <w:t>唐代是中國文學史上興盛的時代，唐代文學作家、作品數量之多，創作範圍之廣，大大超越了前代。僅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全唐詩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所錄，唐代就有詩人二千二百多家，詩作四萬八千九百多首。</w:t>
      </w:r>
    </w:p>
    <w:p>
      <w:pPr>
        <w:pStyle w:val="Normal"/>
        <w:snapToGrid w:val="false"/>
        <w:spacing w:lineRule="atLeast" w:line="400" w:before="0" w:after="240"/>
        <w:ind w:firstLine="576"/>
        <w:jc w:val="both"/>
        <w:rPr/>
      </w:pP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全唐文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也輯錄作家三千多人，文章一萬八千四百多篇。</w:t>
      </w:r>
    </w:p>
    <w:p>
      <w:pPr>
        <w:pStyle w:val="TextBody"/>
        <w:spacing w:lineRule="atLeast" w:line="400" w:before="0" w:after="120"/>
        <w:rPr>
          <w:rFonts w:ascii="Times New Roman" w:hAnsi="Times New Roman"/>
          <w:sz w:val="32"/>
        </w:rPr>
      </w:pPr>
      <w:r>
        <w:rPr>
          <w:rFonts w:eastAsia="全真古印體"/>
          <w:b/>
          <w:w w:val="150"/>
          <w:sz w:val="32"/>
          <w:bdr w:val="single" w:sz="4" w:space="0" w:color="000000"/>
        </w:rPr>
        <w:t>唐詩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唐詩的發展大概經歷了以下的過程：初唐詩歌承接了梁、陳浮豔的餘風，面臨著變革的關頭。經過了一段長時間的準備後，到開元、天寶之際，唐詩進入全面繁榮的時期，這就是後人所說的「盛唐之音」。安史日益激化，詩歌的內容和藝術表現也不斷向縱深發展。到元和、長慶之際，唐詩又掀起第二次全面繁榮的高潮。從冒唐到五代，共間雖然也出現過優秀的詩人和一些具有特色的作品，但詩風傾向纖巧，詩人只在形式技巧方面下功夫，作品缺少前兩個階段的闊大氣魄與渾融境界，詩歌日益衰落了。</w:t>
      </w:r>
    </w:p>
    <w:p>
      <w:pPr>
        <w:pStyle w:val="2"/>
        <w:rPr/>
      </w:pPr>
      <w:r>
        <w:rPr/>
        <w:t>初唐時，詩歌的創作潮流發生了重大的變化。由於「初唐四傑」（王勃、楊炯、盧照鄰、駱賓王）不滿宮廷應制詩的空虛內容和呆板形式，因而提倡詩歌題材「由宮廷走到市井」、「從臺閣移至江山與塞漠」。但四傑的詩昂提倡「漢魏風骨」，抵制和掃蕩齊梁以來的浮靡習氣，帶領唐詩進入新的發展方向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唐玄宗昇元、天寶年間是唐詩的鼎盛時期，許多著名詩人同時出現了。盛唐詩歌的內容非常豐富，其中以邊塞詩和山水詩的數量過多。邊塞詩人有高適、岑參、李頎、王昌齡等，他們的作品情調悲涼。田園山水詩人有王維、孟活然、儲光羲、常健等，作品反映了閒適、退隱的思想情緒。標誌著盛唐詩歌最高成就的詩人，是李白和杜甫。李白的詩篇氣勢雄放，想像奇妙，語言清新自然而又瑰麗多姿，形成天馬行空、飄逸不群的風格。杜甫的作品是動亂時代的「詩史」。他善於把時事、政治和個人身世緊密地結合起來，既反映了生活現實，又抒發了主觀感情，融理、事、情於一爐，風格沉鬱頓挫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盛唐以後，從代宗大曆初至德宗貞元中的三十年間，唐朝處於大亂過後的衰落時期，詩壇也呈現不景氣。後來，隨著順宗以後的政治改革浪潮直捲而來，詩壇又出現了活躍的景象。白居易、元稹、李紳、張籍、王建等倡導「新樂府運動」，寫下大量政治諷諭詩。此外，又出現了韓愈、孟郊、李賀、賈島的標新立異詩派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「元和中興」的氣勢消減後，唐朝逐漸逼近衰亡，詩篇中感傷頹廢的情調和藻飾繁縟的風氣增濃。從文宗大和到宣宗大中年間，傑出的詩人如杜牧、李商隱等的詩作中充滿傷時愛國的感情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在唐朝二百多年的歷史中，唐詩不僅發展成各種流派，還形成了多樣化的體制：或三四五言，或六七雜言，或樂府歌行，可謂式式俱備。此外，唐詩更從以前的古體詩發展為篇幅短小、格律嚴整的近體詩。而樂府詩也呈現新姿態。因此，詩成了唐的一代文學。</w:t>
      </w:r>
    </w:p>
    <w:p>
      <w:pPr>
        <w:pStyle w:val="TextBody"/>
        <w:spacing w:lineRule="atLeast" w:line="400" w:before="120" w:after="120"/>
        <w:rPr>
          <w:rFonts w:ascii="Times New Roman" w:hAnsi="Times New Roman"/>
          <w:sz w:val="32"/>
        </w:rPr>
      </w:pPr>
      <w:r>
        <w:rPr>
          <w:rFonts w:eastAsia="全真古印體"/>
          <w:b/>
          <w:w w:val="150"/>
          <w:sz w:val="32"/>
          <w:bdr w:val="single" w:sz="4" w:space="0" w:color="000000"/>
        </w:rPr>
        <w:t>唐、五代文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唐、五代文在中國文學發展上起著承先啟後的作用，並佔有相當重要的地位。唐、五代時期，文壇上既有承襲六朝的綺靡文風、講究辭采的駢文，也有散行流暢的古文。</w:t>
      </w:r>
    </w:p>
    <w:p>
      <w:pPr>
        <w:pStyle w:val="2"/>
        <w:rPr/>
      </w:pPr>
      <w:r>
        <w:rPr/>
        <w:t>唐初，雖然文章開始有由駢入散的傾向，但駢文仍佔著重要的地位。駢文在唐和五代一直都流行，上自詔敕，下至判辭、書牘、碑刻，無不用用駢文寫作。唐代的駢文大都思想雅正、用典平易、過言雅潔。從玄宗天寶年間到代宗大曆期間，文壇上相繼出現了一批崇儒復古、要求文學革命的作家，如蕭穎士、李華、元結、獨孤及柳冕等。他們先後提倡散文，反對駢文。中唐以後（大約在德宗、憲宗時期），韓愈、柳宗元倡導古文運動，在理論和創作實踐上使古艾達到全盛階段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/>
      </w:pPr>
      <w:r>
        <w:rPr>
          <w:rFonts w:eastAsia="全真楷書"/>
          <w:sz w:val="28"/>
        </w:rPr>
        <w:t>除了駢文和散文外，辭賦和佛教文章在唐代也各有發展和成就。漢賦在唐代已走下坡，但騷賦體在中唐以後仍有佳作，如柳宗元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解祟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懲咎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閔生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夢歸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、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囚山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五篇，都是楚聲騷體的名篇。杜牧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阿房宮賦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更打破過去賦體全用對偶的窠臼，開導了宋代以散體為賦的先河。此外，唐代出現了考試用的律賦。天寶以後，進士試賦限韻，一般八韻，也有三韻到七韻的，聲律限制極嚴。</w:t>
      </w:r>
    </w:p>
    <w:p>
      <w:pPr>
        <w:pStyle w:val="Normal"/>
        <w:snapToGrid w:val="false"/>
        <w:spacing w:lineRule="atLeast" w:line="400" w:before="0" w:after="120"/>
        <w:ind w:firstLine="576"/>
        <w:jc w:val="both"/>
        <w:rPr/>
      </w:pPr>
      <w:r>
        <w:rPr>
          <w:rFonts w:eastAsia="全真楷書"/>
          <w:sz w:val="28"/>
        </w:rPr>
        <w:t>唐代佛教盛行，佛經翻譯的數量超過了前代。在唐代的佛經譯本中，具有文字特色、並在中國文學史上產生深遠影響的作品，有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大方廣佛華嚴經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和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大佛如來密因修證了義諸菩薩萬行首楞華嚴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。此外，當時還有唐人自撰有關佛教的遊記、傳記等書，如辯機的</w:t>
      </w:r>
      <w:r>
        <w:rPr>
          <w:rFonts w:eastAsia="全真楷書"/>
          <w:sz w:val="28"/>
        </w:rPr>
        <w:t>《</w:t>
      </w:r>
      <w:r>
        <w:rPr>
          <w:rFonts w:eastAsia="全真楷書"/>
          <w:sz w:val="28"/>
        </w:rPr>
        <w:t>大唐西域記</w:t>
      </w:r>
      <w:r>
        <w:rPr>
          <w:rFonts w:eastAsia="全真楷書"/>
          <w:sz w:val="28"/>
        </w:rPr>
        <w:t>》</w:t>
      </w:r>
      <w:r>
        <w:rPr>
          <w:rFonts w:eastAsia="全真楷書"/>
          <w:sz w:val="28"/>
        </w:rPr>
        <w:t>等。</w:t>
      </w:r>
    </w:p>
    <w:p>
      <w:pPr>
        <w:pStyle w:val="TextBody"/>
        <w:spacing w:lineRule="atLeast" w:line="400" w:before="120" w:after="40"/>
        <w:rPr>
          <w:rFonts w:ascii="Times New Roman" w:hAnsi="Times New Roman"/>
          <w:bdr w:val="single" w:sz="4" w:space="0" w:color="000000"/>
          <w:shd w:fill="D8D8D8" w:val="clear"/>
        </w:rPr>
      </w:pPr>
      <w:r>
        <w:rPr>
          <w:rFonts w:eastAsia="全真古印體"/>
          <w:b/>
          <w:w w:val="150"/>
          <w:bdr w:val="single" w:sz="4" w:space="0" w:color="000000"/>
          <w:shd w:fill="D8D8D8" w:val="clear"/>
        </w:rPr>
        <w:t>唐宋古文運動</w:t>
      </w:r>
    </w:p>
    <w:p>
      <w:pPr>
        <w:pStyle w:val="2"/>
        <w:rPr/>
      </w:pPr>
      <w:r>
        <w:rPr/>
        <w:t>唐宋時期的文學革新運動。它的內容主要是復興儒學、反對駢文、提倡古文。</w:t>
      </w:r>
    </w:p>
    <w:p>
      <w:pPr>
        <w:pStyle w:val="TextBodyIndent"/>
        <w:spacing w:before="0" w:after="80"/>
        <w:jc w:val="both"/>
        <w:rPr/>
      </w:pPr>
      <w:r>
        <w:rPr/>
        <w:t>唐初駢文在文壇上仍佔主導地位。那時雖有文人提出改革的主張，但他們仍用駢體寫作。後來即使陳子昂也揭櫫復古的旗幟，可惜成效仍不大。直至玄宗天寶年間至中唐前期，古文運動的先驅者如蕭穎士、李華、元結、柳冕等人先後退出「宗經明道」的主張，並用散體作文。中唐時，韓愈、柳宗元進一步提出了一套完整的文章理論，並寫下了一些優秀的古文作品。當時在韓、柳二人的積極推動下，加上他們的學生和追隨者熱烈響應，文壇上終於出現了頗有聲勢的古文運動，把散文推向一個新的階段。</w:t>
      </w:r>
    </w:p>
    <w:p>
      <w:pPr>
        <w:pStyle w:val="TextBodyIndent"/>
        <w:spacing w:before="0" w:after="80"/>
        <w:jc w:val="both"/>
        <w:rPr/>
      </w:pPr>
      <w:r>
        <w:rPr/>
        <w:t>韓愈和柳宗元是唐代古文運動的代表人物。他們倡導古文的目的是為了推行古道和恢復儒學，所以他們都把「明道」放在古文理論的首位。韓、柳二人的古文理論體系包括六項要點：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主張「養氣」，即提高作者的道德修養，因為作者的道德修養決定文章的表現形式。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主張「非三代兩漢之書不敢觀」，並從屈原、司馬相如、抄雄等人的作品中吸取精華，提高自己的寫作技巧。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提倡自創新意新詞，不避怪字奇句，反對摹仿因襲，對於古聖賢人的著作，要「師其意，不師其辭」。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反對只重文采而內容荒謬的作品。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要求作家必須有認真的寫作態度，不可輕心、怠心、昏氣、矜氣。</w:t>
      </w:r>
    </w:p>
    <w:p>
      <w:pPr>
        <w:pStyle w:val="TextBodyIndent"/>
        <w:numPr>
          <w:ilvl w:val="0"/>
          <w:numId w:val="2"/>
        </w:numPr>
        <w:spacing w:before="0" w:after="80"/>
        <w:ind w:left="1051" w:hanging="475"/>
        <w:jc w:val="both"/>
        <w:rPr/>
      </w:pPr>
      <w:r>
        <w:rPr/>
        <w:t>反對盲目地厚古非今。</w:t>
      </w:r>
    </w:p>
    <w:p>
      <w:pPr>
        <w:pStyle w:val="TextBodyIndent"/>
        <w:ind w:firstLine="479"/>
        <w:jc w:val="both"/>
        <w:rPr/>
      </w:pPr>
      <w:r>
        <w:rPr/>
        <w:t>在韓柳二人提出古文理論後，他們的學生如李翱、皇浦湜、李漢等人又轉相傳授，進一步推動了古文運動。唐末皮日休、陸龜蒙、羅隱等人曾用古文寫諷刺現實的小品文，可說是繼承了古文運動的餘風。</w:t>
      </w:r>
    </w:p>
    <w:p>
      <w:pPr>
        <w:pStyle w:val="TextBodyIndent"/>
        <w:ind w:firstLine="479"/>
        <w:jc w:val="both"/>
        <w:rPr/>
      </w:pPr>
      <w:r>
        <w:rPr/>
        <w:t>中唐古文運動雖在當時的文壇上取得成功，但駢文並沒有就此匿跡，這種文體在晚唐以後仍繼續流行。從五代到宋初，浮靡華麗的文風再度盛行，宋初雖有王禹偁、柳開、石介等人提倡古文，但成就不大。直到歐陽修出現，另一場具規模的古文運動才形成。</w:t>
      </w:r>
    </w:p>
    <w:p>
      <w:pPr>
        <w:pStyle w:val="TextBodyIndent"/>
        <w:ind w:firstLine="479"/>
        <w:jc w:val="both"/>
        <w:rPr/>
      </w:pPr>
      <w:r>
        <w:rPr/>
        <w:t>宋代古文運動主要有兩項特點，第一是主張「明道」，這一點繼承了唐代古文運動的傳統。第二是不高談先秦兩漢的作品，直接從韓愈的文章取法。由於宋代古文家只學韓愈的「文從字順」，不走韓文追求奇古奧僻的蹊徑，因此，宋代古文更有利於表現思想，也更容易為人們所接受。</w:t>
      </w:r>
    </w:p>
    <w:p>
      <w:pPr>
        <w:pStyle w:val="TextBodyIndent"/>
        <w:ind w:firstLine="479"/>
        <w:jc w:val="both"/>
        <w:rPr/>
      </w:pPr>
      <w:r>
        <w:rPr/>
        <w:t>明人朱右把唐代韓愈、柳宗元、宋代歐陽修、曾鞏、王安石、蘇洵、蘇軾、蘇轍合稱為「八先生」；茅坤編選了《唐宋八大家文鈔》，可見唐、宋古文運動取得了極大的成就。此外，明代宋濂、唐順之、王慎中、歸有光以及清代桐城派、陽湖派，都深受唐、宋古文運動啟發和影響。</w:t>
      </w:r>
    </w:p>
    <w:p>
      <w:pPr>
        <w:pStyle w:val="TextBody"/>
        <w:spacing w:lineRule="atLeast" w:line="400" w:before="0" w:after="180"/>
        <w:rPr>
          <w:rFonts w:ascii="Times New Roman" w:hAnsi="Times New Roman"/>
          <w:sz w:val="32"/>
        </w:rPr>
      </w:pPr>
      <w:r>
        <w:rPr>
          <w:rFonts w:eastAsia="全真古印體"/>
          <w:b/>
          <w:w w:val="150"/>
          <w:sz w:val="32"/>
          <w:bdr w:val="single" w:sz="4" w:space="0" w:color="000000"/>
        </w:rPr>
        <w:t>唐、五代詞</w:t>
      </w:r>
    </w:p>
    <w:p>
      <w:pPr>
        <w:pStyle w:val="TextBodyIndent"/>
        <w:ind w:firstLine="479"/>
        <w:jc w:val="both"/>
        <w:rPr/>
      </w:pPr>
      <w:r>
        <w:rPr/>
        <w:t>詞是在唐、五代興起的一種配合音樂歌唱的新詩體。詞在隋唐時已經產生，晚唐、五代時文人填詞的風氣漸趨流行，至宋時大盛。唐、五代時，詞一般稱為「曲」、「曲子詞」，後來才被稱為「詞」、「樂府」、「詩餘」、「長短句」等。</w:t>
      </w:r>
    </w:p>
    <w:p>
      <w:pPr>
        <w:pStyle w:val="TextBodyIndent"/>
        <w:ind w:firstLine="479"/>
        <w:jc w:val="both"/>
        <w:rPr/>
      </w:pPr>
      <w:r>
        <w:rPr/>
        <w:t>唐代曲子詞最早流行於民間，王唐中葉開始有文人填詞。（相傳《菩薩蠻》、《憶秦娥》是李白的作品，藝術價值很高，被推為「百代詞曲之祖」，但有人懷疑這兩篇都是偽作。）劉禹錫和白居易就是詞的推動者。他們的《楊柳枝詞》及《竹枝詞》，形式近似七絕，實際上與詞相同。相傳白居易的詞作有《憶江南》三首、《花非花》一首、《如夢令》三首和《長相思》二首。劉禹錫也有《憶江南》三首等。由於這時期的文人詞作在意境風格、辭句形式上與一般詩歌接近，因此不少作品難以區別是詩還是詞。</w:t>
      </w:r>
    </w:p>
    <w:p>
      <w:pPr>
        <w:pStyle w:val="TextBodyIndent"/>
        <w:ind w:firstLine="479"/>
        <w:jc w:val="both"/>
        <w:rPr/>
      </w:pPr>
      <w:r>
        <w:rPr/>
        <w:t>晚唐文人填詞的風氣很普遍，不僅詞調的數量增加了，詞的藝術技巧也比較成熟。這時期的代表作家是溫庭筠。他的詞很多，《花間集》共收錄他的詞作六十六首。他的詞多寫歌妓的生活與感情，色彩濃艷，情思婉約，為五代西蜀「花間派」所推崇，溫庭筠更被奉為「花間鼻祖」。晚唐詞人還有杜牧、段成式等。</w:t>
      </w:r>
    </w:p>
    <w:p>
      <w:pPr>
        <w:pStyle w:val="TextBodyIndent"/>
        <w:ind w:firstLine="479"/>
        <w:jc w:val="both"/>
        <w:rPr/>
      </w:pPr>
      <w:r>
        <w:rPr/>
        <w:t>五代詞壇以西蜀與南唐為根據地。這兩地位處北方，是當時的經濟文化重心，曲子詞因此得以大量產生。</w:t>
      </w:r>
    </w:p>
    <w:p>
      <w:pPr>
        <w:pStyle w:val="TextBodyIndent"/>
        <w:ind w:firstLine="479"/>
        <w:jc w:val="both"/>
        <w:rPr/>
      </w:pPr>
      <w:r>
        <w:rPr/>
        <w:t>當時西蜀聚集了許多詞客，後蜀趙崇祚所編的《花間集》收錄了晚唐至當時的詞人十八家，當中大部分都是西蜀人。花間派詞人韋莊與溫庭筠齊名，他擅寫艷情離愁，詞作語言清麗，多用白描手法。</w:t>
      </w:r>
    </w:p>
    <w:p>
      <w:pPr>
        <w:pStyle w:val="TextBodyIndent"/>
        <w:ind w:firstLine="479"/>
        <w:jc w:val="both"/>
        <w:rPr/>
      </w:pPr>
      <w:r>
        <w:rPr/>
        <w:t>因為南唐偏安江南，比西蜀具有更優越的經濟文化條件，所以南唐詞的成就比「花間派」高。代表詞人有馮延已、南唐中主李璟和後主李煜。馮延已是南唐宰相，宋人輯錄他的詞一百二十首，可信的約有一百首，是唐、五代詞人中存詞最多的一個。他的詞多寫閒情離思和傷春悲秋的感慨，但意境深遠，語言清新，形象優美。李璟的詞今存四首，其中《攤破浣溪沙》二首寫登高懷遠的愁思，風格委婉蒼涼，成就超越一般「花間派」詞。李煜前期的詞多寫宮廷享樂生活，但不失清新的氣息。亡國後的作品多寫家國身世之恨，感慨深遠。</w:t>
      </w:r>
    </w:p>
    <w:p>
      <w:pPr>
        <w:pStyle w:val="TextBodyIndent"/>
        <w:ind w:firstLine="479"/>
        <w:jc w:val="both"/>
        <w:rPr/>
      </w:pPr>
      <w:r>
        <w:rPr/>
        <w:t>西蜀、南唐後來逐一被宋吞滅，但是兩地的詞風卻深深地影響了北宋詞壇，二者在詞的發展史上均具有重要地位。</w:t>
      </w:r>
    </w:p>
    <w:p>
      <w:pPr>
        <w:pStyle w:val="TextBody"/>
        <w:spacing w:lineRule="atLeast" w:line="400" w:before="120" w:after="120"/>
        <w:rPr>
          <w:rFonts w:ascii="Times New Roman" w:hAnsi="Times New Roman"/>
          <w:sz w:val="32"/>
        </w:rPr>
      </w:pPr>
      <w:r>
        <w:rPr>
          <w:rFonts w:eastAsia="全真古印體"/>
          <w:b/>
          <w:w w:val="150"/>
          <w:sz w:val="32"/>
          <w:bdr w:val="single" w:sz="4" w:space="0" w:color="000000"/>
        </w:rPr>
        <w:t>唐代傳奇</w:t>
      </w:r>
    </w:p>
    <w:p>
      <w:pPr>
        <w:pStyle w:val="TextBodyIndent"/>
        <w:ind w:firstLine="479"/>
        <w:jc w:val="both"/>
        <w:rPr/>
      </w:pPr>
      <w:r>
        <w:rPr/>
        <w:t>唐代的文言短篇小說。由於內容多傳述奇闡異事，所以後人稱為唐庲奇。</w:t>
      </w:r>
    </w:p>
    <w:p>
      <w:pPr>
        <w:pStyle w:val="TextBodyIndent"/>
        <w:ind w:firstLine="479"/>
        <w:jc w:val="both"/>
        <w:rPr/>
      </w:pPr>
      <w:r>
        <w:rPr/>
        <w:t>唐朝社會安定，大城市人口眾多，經濟繁華，為了滿足廣大市民和統治者的需要，民間「說話」（講故事）這類文娛活動因而興盛起來。此外，當時佛教興盛，佛教徒也利用這種通俗的文藝形式演唱佛教故事，促進「說話」藝術的發展。後來文士間也流行「說話」的風氣，說話藝術愈趨細緻，傳奇的數量也愈多。</w:t>
      </w:r>
    </w:p>
    <w:p>
      <w:pPr>
        <w:pStyle w:val="TextBodyIndent"/>
        <w:ind w:firstLine="479"/>
        <w:jc w:val="both"/>
        <w:rPr/>
      </w:pPr>
      <w:r>
        <w:rPr/>
        <w:t>唐代科舉重視文學。士人在應試前，常獻詩文給當時的名公巨卿，以求得到讚譽，擴大自己的社會名聲。時人稱這種活動為「行卷」。由於傳奇文常被用作為「行卷」，因此唐代傳奇的發展可能跟這種「行卷」、「溫卷」的風尚有關。</w:t>
      </w:r>
    </w:p>
    <w:p>
      <w:pPr>
        <w:pStyle w:val="TextBodyIndent"/>
        <w:ind w:firstLine="479"/>
        <w:jc w:val="both"/>
        <w:rPr/>
      </w:pPr>
      <w:r>
        <w:rPr/>
        <w:t>魏晉南北朝時，小說作者把小說看作為記錄異聞奇事的野史，寫作時只略敘梗概，不講究文字上的藻飾。但唐傳奇的作者卻有意識地進行文學創作。他們虛構曲折的情節，注意語言的華美，使作品富有文采與意境，從而取得了突出的文學成就。</w:t>
      </w:r>
      <w:r>
        <w:br w:type="page"/>
      </w:r>
    </w:p>
    <w:p>
      <w:pPr>
        <w:pStyle w:val="TextBodyIndent"/>
        <w:ind w:firstLine="479"/>
        <w:jc w:val="both"/>
        <w:rPr/>
      </w:pPr>
      <w:r>
        <w:rPr/>
        <w:t>唐傳奇的題材，大概可分為神怪、愛情、歷史、俠義四類：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神怪類專寫神仙鬼怪故事，題材雖沿襲六朝志怪小說的傳統，但內容、形式都具有新意。如沈既濟的《枕中記》和李公佐的《南柯太守傳》，主題都是揭示人世間的榮華富貴和夢境般虛幻，不足以憑恃。二文的篇幅較長，把夢境中仕途的榮遇與波折鋪敘得淋漓盡致，間接地反映了當時朝廷和官場的情況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愛情類專寫人間的愛情故事，如蔣防的《霍小玉傳》、白行簡的《李娃傳》，兩篇都以世族子弟與妓女的戀愛為題材，有現實意義。由於唐代士人為了晉身仕途和提高社會地位，都以能娶名門女子為榮，世族子弟溺愛娼妓，只是暫時的風流韻事，因此遺留了大量才子佳人的愛情故事素材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歷史傳奇以陳鴻的《長恨歌傳》和《束城老父傳》為代表。兩篇均以唐玄宗為主角，反映了玄宗後期的荒淫生活和黑暗政治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俠義類有《紅線》和《聶隱娘》，反映了唐代藩鎮間的鬥爭情況。</w:t>
      </w:r>
    </w:p>
    <w:p>
      <w:pPr>
        <w:pStyle w:val="TextBodyIndent"/>
        <w:ind w:firstLine="420"/>
        <w:jc w:val="both"/>
        <w:rPr/>
      </w:pPr>
      <w:r>
        <w:rPr/>
        <w:t>唐代傳奇對後世的小說、戲曲及講唱文學產生深遠的影響。傳奇體成為宋以後歷史文言短篇小說的主要式樣，即使後來白話小說興起，傳奇體仍繼續發展，如宋代有《綠珠傳》、《楊太真外傳》等，明代有瞿佑的《剪燈新話》，清代有蒲松齡的《聊齋誌異》。唐傳奇對宋以後的白話短篇小說（即話本）也有明顯的影響，如傳奇中很多題材和人物都被話本採用。</w:t>
      </w:r>
    </w:p>
    <w:p>
      <w:pPr>
        <w:pStyle w:val="TextBodyIndent"/>
        <w:spacing w:before="0" w:after="120"/>
        <w:ind w:firstLine="420"/>
        <w:jc w:val="both"/>
        <w:rPr/>
      </w:pPr>
      <w:r>
        <w:rPr/>
        <w:t>不少唐傳奇的題材都被改編成戲曲，如元代白樸的雜劇《梧桐雨》、清代洪昇的傳奇戲曲《長生殿》均改編自《長恨歌傳》；元代王實甫的雜劇《西廂記》受《鶯鶯傳》影響；明代湯顯祖的傳奇戲曲《玉茗堂四夢》受《霍小玉傳》、《枕中記》、《南柯太守傳》影響。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全真楷書"/>
      </w:rPr>
      <w:fldChar w:fldCharType="begin"/>
    </w:r>
    <w:r>
      <w:rPr>
        <w:rFonts w:eastAsia="全真楷書"/>
      </w:rPr>
      <w:instrText xml:space="preserve"> FILENAME \p </w:instrText>
    </w:r>
    <w:r>
      <w:rPr>
        <w:rFonts w:eastAsia="全真楷書"/>
      </w:rPr>
      <w:fldChar w:fldCharType="separate"/>
    </w:r>
    <w:r>
      <w:rPr>
        <w:rFonts w:eastAsia="全真楷書"/>
      </w:rPr>
      <w:t>/tmp/in/input.doc</w:t>
    </w:r>
    <w:r>
      <w:rPr>
        <w:rFonts w:eastAsia="全真楷書"/>
      </w:rPr>
      <w:fldChar w:fldCharType="end"/>
    </w:r>
    <w:r>
      <w:rPr>
        <w:rFonts w:eastAsia="全真楷書"/>
      </w:rPr>
      <w:tab/>
    </w:r>
    <w:r>
      <w:rPr>
        <w:rFonts w:eastAsia="全真楷書"/>
      </w:rPr>
      <w:t>頁</w:t>
    </w:r>
    <w:r>
      <w:rPr>
        <w:rStyle w:val="PageNumber"/>
        <w:rFonts w:ascii="全真楷書" w:hAnsi="全真楷書" w:eastAsia="全真楷書"/>
      </w:rPr>
      <w:fldChar w:fldCharType="begin"/>
    </w:r>
    <w:r>
      <w:rPr>
        <w:rStyle w:val="PageNumber"/>
        <w:rFonts w:eastAsia="全真楷書" w:ascii="全真楷書" w:hAnsi="全真楷書"/>
      </w:rPr>
      <w:instrText xml:space="preserve"> PAGE </w:instrText>
    </w:r>
    <w:r>
      <w:rPr>
        <w:rStyle w:val="PageNumber"/>
        <w:rFonts w:eastAsia="全真楷書" w:ascii="全真楷書" w:hAnsi="全真楷書"/>
      </w:rPr>
      <w:fldChar w:fldCharType="separate"/>
    </w:r>
    <w:r>
      <w:rPr>
        <w:rStyle w:val="PageNumber"/>
        <w:rFonts w:eastAsia="全真楷書" w:ascii="全真楷書" w:hAnsi="全真楷書"/>
      </w:rPr>
      <w:t>3</w:t>
    </w:r>
    <w:r>
      <w:rPr>
        <w:rStyle w:val="PageNumber"/>
        <w:rFonts w:eastAsia="全真楷書" w:ascii="全真楷書" w:hAnsi="全真楷書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9"/>
        </w:tabs>
        <w:ind w:left="95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76"/>
    </w:pPr>
    <w:rPr>
      <w:rFonts w:eastAsia="全真楷書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120"/>
      <w:ind w:firstLine="576"/>
      <w:jc w:val="both"/>
    </w:pPr>
    <w:rPr>
      <w:rFonts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34:00Z</dcterms:created>
  <dc:creator>C. B. So</dc:creator>
  <dc:description/>
  <dc:language>en-US</dc:language>
  <cp:lastModifiedBy>Computer</cp:lastModifiedBy>
  <cp:lastPrinted>2000-11-25T19:27:00Z</cp:lastPrinted>
  <dcterms:modified xsi:type="dcterms:W3CDTF">2000-11-25T11:54:00Z</dcterms:modified>
  <cp:revision>10</cp:revision>
  <dc:subject/>
  <dc:title>文學史（概覽篇）</dc:title>
</cp:coreProperties>
</file>