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  <w:gridCol w:w="50"/>
      </w:tblGrid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textboldffffffbig1"/>
                <w:rFonts w:ascii="新細明體;PMingLiU" w:hAnsi="新細明體;PMingLiU"/>
                <w:color w:val="000000"/>
              </w:rPr>
              <w:t>真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正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無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添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加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潔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面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液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唔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使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十</w:t>
            </w:r>
            <w:r>
              <w:rPr>
                <w:rStyle w:val="Arttextboldffffffbig1"/>
                <w:rFonts w:ascii="新細明體;PMingLiU" w:hAnsi="新細明體;PMingLiU" w:eastAsia="Times New Roman"/>
                <w:color w:val="000000"/>
              </w:rPr>
              <w:t xml:space="preserve"> </w:t>
            </w:r>
            <w:r>
              <w:rPr>
                <w:rStyle w:val="Arttextboldffffffbig1"/>
                <w:rFonts w:ascii="新細明體;PMingLiU" w:hAnsi="新細明體;PMingLiU"/>
                <w:color w:val="000000"/>
              </w:rPr>
              <w:t>蚊</w:t>
            </w:r>
          </w:p>
          <w:tbl>
            <w:tblPr>
              <w:tblW w:w="3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</w:tblGrid>
            <w:tr>
              <w:trPr/>
              <w:tc>
                <w:tcPr>
                  <w:tcW w:w="3631" w:type="dxa"/>
                  <w:tcBorders/>
                  <w:shd w:fill="66009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shd w:fill="66009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bottom"/>
          </w:tcPr>
          <w:p>
            <w:pPr>
              <w:pStyle w:val="Normal"/>
              <w:jc w:val="right"/>
              <w:rPr>
                <w:rFonts w:ascii="taipei;Times New Roman" w:hAnsi="taipei;Times New Roman" w:cs="taipei;Times New Roman"/>
                <w:color w:val="000000"/>
              </w:rPr>
            </w:pPr>
            <w:r>
              <w:rPr>
                <w:rFonts w:cs="taipei;Times New Roman" w:ascii="taipei;Times New Roman" w:hAnsi="taipei;Times New Roman"/>
              </w:rPr>
              <w:t>2002</w:t>
            </w:r>
            <w:r>
              <w:rPr>
                <w:rFonts w:ascii="taipei;Times New Roman" w:hAnsi="taipei;Times New Roman" w:cs="taipei;Times New Roman"/>
              </w:rPr>
              <w:t>年</w:t>
            </w:r>
            <w:r>
              <w:rPr>
                <w:rFonts w:cs="taipei;Times New Roman" w:ascii="taipei;Times New Roman" w:hAnsi="taipei;Times New Roman"/>
              </w:rPr>
              <w:t>11</w:t>
            </w:r>
            <w:r>
              <w:rPr>
                <w:rFonts w:ascii="taipei;Times New Roman" w:hAnsi="taipei;Times New Roman" w:cs="taipei;Times New Roman"/>
              </w:rPr>
              <w:t>月</w:t>
            </w:r>
            <w:r>
              <w:rPr>
                <w:rFonts w:cs="taipei;Times New Roman" w:ascii="taipei;Times New Roman" w:hAnsi="taipei;Times New Roman"/>
              </w:rPr>
              <w:t>21</w:t>
            </w:r>
            <w:r>
              <w:rPr>
                <w:rFonts w:ascii="taipei;Times New Roman" w:hAnsi="taipei;Times New Roman" w:cs="taipei;Times New Roman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aipei;Times New Roman" w:hAnsi="taipei;Times New Roman" w:cs="taipei;Times New Roman"/>
                <w:color w:val="000000"/>
                <w:sz w:val="20"/>
                <w:szCs w:val="20"/>
              </w:rPr>
            </w:pPr>
            <w:r>
              <w:rPr>
                <w:rFonts w:cs="taipei;Times New Roman" w:ascii="taipei;Times New Roman" w:hAnsi="taipei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Style w:val="Arttext1"/>
              </w:rPr>
              <w:t>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與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角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點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似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乎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明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下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介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液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經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本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  <w:br/>
            </w:r>
            <w:r>
              <w:rPr>
                <w:rStyle w:val="Arttext1"/>
              </w:rPr>
              <w:t>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鈞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 xml:space="preserve">Model </w:t>
            </w:r>
            <w:r>
              <w:rPr>
                <w:rStyle w:val="Arttext1"/>
              </w:rPr>
              <w:t>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Christy, Diana &amp; Magee from Imagine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85950" cy="2306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30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9750" cy="2095500"/>
                                              <wp:effectExtent l="0" t="0" r="0" b="0"/>
                                              <wp:docPr id="3" name="21fo1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21fo1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7" r="-2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pt;height:181.6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0" cy="2095500"/>
                                        <wp:effectExtent l="0" t="0" r="0" b="0"/>
                                        <wp:docPr id="4" name="21fo1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21fo1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  <w:r>
              <w:rPr>
                <w:rStyle w:val="Arttext1"/>
              </w:rPr>
              <w:t>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過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防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劑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般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短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進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過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過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道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手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腕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過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沒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腫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  <w:r>
              <w:rPr>
                <w:rStyle w:val="Arttextboldbig1"/>
                <w:color w:val="008000"/>
              </w:rPr>
              <w:t>蜜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糖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檸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檬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潔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面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油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對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付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乾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燥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缺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水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皮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膚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  <w:b/>
                <w:bCs/>
              </w:rPr>
              <w:t>使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用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方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法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於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輕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  <w:br/>
            </w:r>
            <w:r>
              <w:rPr>
                <w:rStyle w:val="Arttext1"/>
                <w:b/>
                <w:bCs/>
              </w:rPr>
              <w:t>小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貼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士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選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壓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 xml:space="preserve">(Extra Virgin Olive Oil, Cold Pressed)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卸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玫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中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葵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蘭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蘭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例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 xml:space="preserve">1-2 </w:t>
            </w:r>
            <w:r>
              <w:rPr>
                <w:rStyle w:val="Arttext1"/>
              </w:rPr>
              <w:t>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text1"/>
              </w:rPr>
              <w:br/>
              <w:br/>
            </w:r>
            <w:r>
              <w:rPr>
                <w:rStyle w:val="Arttext1"/>
              </w:rPr>
              <w:br w:type="textWrapping" w:clear="all"/>
            </w:r>
          </w:p>
          <w:tbl>
            <w:tblPr>
              <w:tblW w:w="62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  <w:gridCol w:w="3106"/>
            </w:tblGrid>
            <w:tr>
              <w:trPr/>
              <w:tc>
                <w:tcPr>
                  <w:tcW w:w="3106" w:type="dxa"/>
                  <w:tcBorders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88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0" cy="2095500"/>
                              <wp:effectExtent l="0" t="0" r="0" b="0"/>
                              <wp:docPr id="5" name="21fo6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21fo6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Style w:val="Arttext1"/>
                            <w:rFonts w:cs="新細明體;PMingLiU" w:ascii="新細明體;PMingLiU" w:hAnsi="新細明體;PMingLiU"/>
                          </w:rPr>
                          <w:t>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這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糖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及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主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糖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潤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欖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清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檸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檬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美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兼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去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最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適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水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。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3106" w:type="dxa"/>
                  <w:tcBorders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88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0" cy="2095500"/>
                              <wp:effectExtent l="0" t="0" r="0" b="0"/>
                              <wp:docPr id="6" name="21fo7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21fo7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Style w:val="Arttext1"/>
                            <w:rFonts w:cs="新細明體;PMingLiU" w:ascii="新細明體;PMingLiU" w:hAnsi="新細明體;PMingLiU"/>
                          </w:rPr>
                          <w:t>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 xml:space="preserve">Christy </w:t>
                        </w:r>
                        <w:r>
                          <w:rPr>
                            <w:rStyle w:val="Arttext1"/>
                          </w:rPr>
                          <w:t>屬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性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雖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然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時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部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但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隱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細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小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明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水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兆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。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Arttext1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Style w:val="Arttext1"/>
                <w:b/>
                <w:bCs/>
              </w:rPr>
              <w:t>材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料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（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一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星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期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的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份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量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）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1 </w:t>
            </w:r>
            <w:r>
              <w:rPr>
                <w:rStyle w:val="Arttext1"/>
              </w:rPr>
              <w:t>個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蜜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糖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3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橄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欖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3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2310" cy="22713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27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tbl>
                                        <w:tblPr>
                                          <w:tblW w:w="306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  <w:gridCol w:w="2880"/>
                                          <w:gridCol w:w="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09750" cy="2095500"/>
                                                    <wp:effectExtent l="0" t="0" r="0" b="0"/>
                                                    <wp:docPr id="8" name="21fo8p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21fo8p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0" t="-17" r="-20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09750" cy="2095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pt;height:178.8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/>
                                </w:tcPr>
                                <w:tbl>
                                  <w:tblPr>
                                    <w:tblW w:w="30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  <w:gridCol w:w="2880"/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9750" cy="2095500"/>
                                              <wp:effectExtent l="0" t="0" r="0" b="0"/>
                                              <wp:docPr id="9" name="21fo8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21fo8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0" t="-17" r="-2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Arttext1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Style w:val="Arttext1"/>
                <w:b/>
                <w:bCs/>
              </w:rPr>
              <w:t>製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法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先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粗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鹽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擦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乾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把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出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黃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色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汁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待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汁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蜜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糖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橄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欖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混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合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靜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置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晚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隔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掉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之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放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泵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嘴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樽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即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2310" cy="227139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27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tbl>
                                        <w:tblPr>
                                          <w:tblW w:w="306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  <w:gridCol w:w="2880"/>
                                          <w:gridCol w:w="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09750" cy="2095500"/>
                                                    <wp:effectExtent l="0" t="0" r="0" b="0"/>
                                                    <wp:docPr id="11" name="21fo9p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21fo9p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0" t="-17" r="-20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09750" cy="2095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pt;height:178.8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/>
                                </w:tcPr>
                                <w:tbl>
                                  <w:tblPr>
                                    <w:tblW w:w="30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  <w:gridCol w:w="2880"/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9750" cy="2095500"/>
                                              <wp:effectExtent l="0" t="0" r="0" b="0"/>
                                              <wp:docPr id="12" name="21fo9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21fo9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17" r="-2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  <w:r>
              <w:rPr>
                <w:rStyle w:val="Arttextboldbig1"/>
                <w:color w:val="008000"/>
              </w:rPr>
              <w:t>燕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麥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片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潔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膚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霜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打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低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敏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感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皮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膚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  <w:b/>
                <w:bCs/>
              </w:rPr>
              <w:t>使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用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方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法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於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指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text1"/>
              </w:rPr>
              <w:br/>
              <w:br/>
            </w:r>
            <w:r>
              <w:rPr>
                <w:rStyle w:val="Arttext1"/>
              </w:rPr>
              <w:br w:type="textWrapping" w:clear="all"/>
            </w:r>
          </w:p>
          <w:tbl>
            <w:tblPr>
              <w:tblW w:w="62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  <w:gridCol w:w="3106"/>
            </w:tblGrid>
            <w:tr>
              <w:trPr/>
              <w:tc>
                <w:tcPr>
                  <w:tcW w:w="3106" w:type="dxa"/>
                  <w:tcBorders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88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0" cy="2095500"/>
                              <wp:effectExtent l="0" t="0" r="0" b="0"/>
                              <wp:docPr id="13" name="21fo3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21fo3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Style w:val="Arttext1"/>
                            <w:rFonts w:cs="新細明體;PMingLiU" w:ascii="新細明體;PMingLiU" w:hAnsi="新細明體;PMingLiU"/>
                          </w:rPr>
                          <w:t>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燕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片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性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質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溫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清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時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不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敏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或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傷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害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糖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則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保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濕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在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冬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季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節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使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用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洗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乾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淨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不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緊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。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3106" w:type="dxa"/>
                  <w:tcBorders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88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0" cy="2095500"/>
                              <wp:effectExtent l="0" t="0" r="0" b="0"/>
                              <wp:docPr id="14" name="21fo2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21fo2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Style w:val="Arttext1"/>
                            <w:rFonts w:cs="新細明體;PMingLiU" w:ascii="新細明體;PMingLiU" w:hAnsi="新細明體;PMingLiU"/>
                          </w:rPr>
                          <w:t>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在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英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讀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書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時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 xml:space="preserve">Magee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回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氣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變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得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敏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兩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邊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位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易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敏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感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發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紅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所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選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擇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溫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的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護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品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試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了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燕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片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沒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發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紅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。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Arttext1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Style w:val="Arttext1"/>
                <w:b/>
                <w:bCs/>
              </w:rPr>
              <w:t>材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料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（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一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星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期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的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份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量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）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燕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麥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2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蜜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糖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1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溫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水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4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2310" cy="160464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tbl>
                                        <w:tblPr>
                                          <w:tblW w:w="306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  <w:gridCol w:w="2880"/>
                                          <w:gridCol w:w="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09750" cy="1428750"/>
                                                    <wp:effectExtent l="0" t="0" r="0" b="0"/>
                                                    <wp:docPr id="16" name="21fo4p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21fo4p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0" t="-25" r="-20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0975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pt;height:126.3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/>
                                </w:tcPr>
                                <w:tbl>
                                  <w:tblPr>
                                    <w:tblW w:w="30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  <w:gridCol w:w="2880"/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9750" cy="1428750"/>
                                              <wp:effectExtent l="0" t="0" r="0" b="0"/>
                                              <wp:docPr id="17" name="21fo4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21fo4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0" t="-25" r="-2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Arttext1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Style w:val="Arttext1"/>
                <w:b/>
                <w:bCs/>
              </w:rPr>
              <w:t>製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法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燕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麥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、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蜜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糖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及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溫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水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勻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倒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攪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機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所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材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料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打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至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軟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滑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倒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闊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口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樽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放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在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陰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涼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地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方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個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月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2310" cy="227139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27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tbl>
                                        <w:tblPr>
                                          <w:tblW w:w="306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  <w:gridCol w:w="2880"/>
                                          <w:gridCol w:w="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09750" cy="2095500"/>
                                                    <wp:effectExtent l="0" t="0" r="0" b="0"/>
                                                    <wp:docPr id="19" name="21fo5p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21fo5p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0" t="-17" r="-20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09750" cy="2095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pt;height:178.8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/>
                                </w:tcPr>
                                <w:tbl>
                                  <w:tblPr>
                                    <w:tblW w:w="30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  <w:gridCol w:w="2880"/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9750" cy="2095500"/>
                                              <wp:effectExtent l="0" t="0" r="0" b="0"/>
                                              <wp:docPr id="20" name="21fo5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21fo5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0" t="-17" r="-2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  <w:r>
              <w:rPr>
                <w:rStyle w:val="Arttextboldbig1"/>
                <w:color w:val="008000"/>
              </w:rPr>
              <w:t>潔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膚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乳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酪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適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合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油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性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與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混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合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性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皮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膚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  <w:b/>
                <w:bCs/>
              </w:rPr>
              <w:t>製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法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倒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將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中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  <w:br/>
            </w:r>
            <w:r>
              <w:rPr>
                <w:rStyle w:val="Arttext1"/>
                <w:b/>
                <w:bCs/>
              </w:rPr>
              <w:t>使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用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方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法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少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於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指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輕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ttext1"/>
              </w:rPr>
              <w:br/>
              <w:br/>
            </w:r>
            <w:r>
              <w:rPr>
                <w:rStyle w:val="Arttext1"/>
              </w:rPr>
              <w:br w:type="textWrapping" w:clear="all"/>
            </w:r>
          </w:p>
          <w:tbl>
            <w:tblPr>
              <w:tblW w:w="62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  <w:gridCol w:w="3106"/>
            </w:tblGrid>
            <w:tr>
              <w:trPr/>
              <w:tc>
                <w:tcPr>
                  <w:tcW w:w="3106" w:type="dxa"/>
                  <w:tcBorders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88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0" cy="2095500"/>
                              <wp:effectExtent l="0" t="0" r="0" b="0"/>
                              <wp:docPr id="21" name="21fo12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21fo12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Style w:val="Arttext1"/>
                            <w:rFonts w:cs="新細明體;PMingLiU" w:ascii="新細明體;PMingLiU" w:hAnsi="新細明體;PMingLiU"/>
                          </w:rPr>
                          <w:t>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檸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檬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汁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收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細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毛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及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美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用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亦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清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性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黃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豆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粉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美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乳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酪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則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美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兼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滋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潤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如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想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去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美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白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這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乳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酪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便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最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適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。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3106" w:type="dxa"/>
                  <w:tcBorders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2880"/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0" cy="2095500"/>
                              <wp:effectExtent l="0" t="0" r="0" b="0"/>
                              <wp:docPr id="22" name="21fo11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21fo11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Style w:val="Arttext1"/>
                            <w:rFonts w:cs="新細明體;PMingLiU" w:ascii="新細明體;PMingLiU" w:hAnsi="新細明體;PMingLiU"/>
                          </w:rPr>
                          <w:t>■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 xml:space="preserve">Diana </w:t>
                        </w:r>
                        <w:r>
                          <w:rPr>
                            <w:rStyle w:val="Arttext1"/>
                          </w:rPr>
                          <w:t>屬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混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性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皮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尤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其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是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 xml:space="preserve">T </w:t>
                        </w:r>
                        <w:r>
                          <w:rPr>
                            <w:rStyle w:val="Arttext1"/>
                          </w:rPr>
                          <w:t>字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位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脂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分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盛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鼻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頭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毛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粗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大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又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容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易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出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暗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瘡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，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最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適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宜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以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潔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膚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乳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酪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來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洗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面</w:t>
                        </w:r>
                        <w:r>
                          <w:rPr>
                            <w:rStyle w:val="Arttext1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Arttext1"/>
                          </w:rPr>
                          <w:t>。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Arttext1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Style w:val="Arttext1"/>
                <w:b/>
                <w:bCs/>
              </w:rPr>
              <w:t>材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料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（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一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星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期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的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份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量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）</w:t>
            </w:r>
            <w:r>
              <w:rPr>
                <w:rStyle w:val="Arttext1"/>
                <w:rFonts w:eastAsia="taipei;Times New Roman"/>
                <w:b/>
                <w:bCs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黃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豆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粉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1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純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味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乳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酪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3 </w:t>
            </w:r>
            <w:r>
              <w:rPr>
                <w:rStyle w:val="Arttext1"/>
              </w:rPr>
              <w:t>湯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檸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檬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汁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 xml:space="preserve">1 </w:t>
            </w:r>
            <w:r>
              <w:rPr>
                <w:rStyle w:val="Arttext1"/>
              </w:rPr>
              <w:t>茶</w:t>
            </w:r>
            <w:r>
              <w:rPr>
                <w:rStyle w:val="Arttext1"/>
                <w:rFonts w:eastAsia="taipei;Times New Roman"/>
              </w:rPr>
              <w:t xml:space="preserve"> </w:t>
            </w:r>
            <w:r>
              <w:rPr>
                <w:rStyle w:val="Arttext1"/>
              </w:rPr>
              <w:t>匙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2310" cy="1604645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160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6" w:type="dxa"/>
                                        <w:tcBorders/>
                                      </w:tcPr>
                                      <w:tbl>
                                        <w:tblPr>
                                          <w:tblW w:w="306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  <w:gridCol w:w="2880"/>
                                          <w:gridCol w:w="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09750" cy="1428750"/>
                                                    <wp:effectExtent l="0" t="0" r="0" b="0"/>
                                                    <wp:docPr id="24" name="21fo14p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21fo14p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20" t="-25" r="-20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0975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0"/>
                                                <w:rPr>
                                                  <w:rFonts w:ascii="新細明體;PMingLiU" w:hAnsi="新細明體;PMingLiU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pt;height:126.3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/>
                                </w:tcPr>
                                <w:tbl>
                                  <w:tblPr>
                                    <w:tblW w:w="306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  <w:gridCol w:w="2880"/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9750" cy="1428750"/>
                                              <wp:effectExtent l="0" t="0" r="0" b="0"/>
                                              <wp:docPr id="25" name="21fo14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21fo14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0" t="-25" r="-20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rPr>
                                            <w:rFonts w:ascii="新細明體;PMingLiU" w:hAnsi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Arttext1"/>
              </w:rPr>
            </w:pPr>
            <w:r>
              <w:rPr/>
              <w:br/>
            </w:r>
            <w:r>
              <w:rPr>
                <w:rFonts w:cs="taipei;Times New Roman" w:ascii="taipei;Times New Roman" w:hAnsi="taipei;Times New Roman"/>
              </w:rPr>
              <w:br w:type="textWrapping" w:clear="all"/>
            </w:r>
            <w:r>
              <w:rPr>
                <w:rStyle w:val="Arttextboldbig1"/>
                <w:color w:val="008000"/>
              </w:rPr>
              <w:t>洗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面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三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Style w:val="Arttextboldbig1"/>
                <w:color w:val="008000"/>
              </w:rPr>
              <w:t>戒</w:t>
            </w:r>
            <w:r>
              <w:rPr>
                <w:rStyle w:val="Arttextboldbig1"/>
                <w:rFonts w:eastAsia="Times New Roman"/>
                <w:color w:val="008000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  <w:b/>
                <w:bCs/>
              </w:rPr>
              <w:t>第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一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戒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洗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得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太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密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已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經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被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更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  <w:br/>
            </w:r>
            <w:r>
              <w:rPr>
                <w:rStyle w:val="Arttext1"/>
                <w:b/>
                <w:bCs/>
              </w:rPr>
              <w:t>第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二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戒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洗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得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太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大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力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孔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形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果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感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間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  <w:br/>
            </w:r>
            <w:r>
              <w:rPr>
                <w:rStyle w:val="Arttext1"/>
                <w:b/>
                <w:bCs/>
              </w:rPr>
              <w:t>第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三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戒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：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用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死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一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Style w:val="Arttext1"/>
                <w:b/>
                <w:bCs/>
              </w:rPr>
              <w:t>套</w:t>
            </w:r>
            <w:r>
              <w:rPr>
                <w:rStyle w:val="Arttext1"/>
                <w:rFonts w:eastAsia="Times New Roman"/>
                <w:b/>
                <w:bCs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想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其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己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質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性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因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壓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皮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出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瘡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到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可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Fonts w:cs="taipei;Times New Roman" w:ascii="taipei;Times New Roman" w:hAnsi="taipei;Times New Roman"/>
              </w:rPr>
              <w:br/>
            </w:r>
            <w:r>
              <w:rPr>
                <w:rStyle w:val="Arttext1"/>
              </w:rPr>
              <w:t>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外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時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服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亦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換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夏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清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去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油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秋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冬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天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氣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乾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，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以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應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預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備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一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套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滋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及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保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濕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效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能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較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高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的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護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膚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品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來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交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使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用</w:t>
            </w:r>
            <w:r>
              <w:rPr>
                <w:rStyle w:val="Arttext1"/>
                <w:rFonts w:eastAsia="Times New Roman"/>
              </w:rPr>
              <w:t xml:space="preserve"> </w:t>
            </w:r>
            <w:r>
              <w:rPr>
                <w:rStyle w:val="Arttext1"/>
              </w:rPr>
              <w:t>。</w:t>
            </w:r>
            <w:r>
              <w:rPr>
                <w:rStyle w:val="Arttext1"/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Style w:val="Arttext1"/>
                <w:rFonts w:ascii="新細明體;PMingLiU" w:hAnsi="新細明體;PMingLiU"/>
                <w:color w:val="000000"/>
              </w:rPr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textboldffffffbig1">
    <w:name w:val="arttextboldffffffbig1"/>
    <w:basedOn w:val="Style14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color w:val="FFFFFF"/>
      <w:sz w:val="24"/>
      <w:szCs w:val="24"/>
      <w:u w:val="none"/>
    </w:rPr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boldbig1">
    <w:name w:val="arttextboldbig1"/>
    <w:basedOn w:val="Style14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3:31:00Z</dcterms:created>
  <dc:creator>Tradelink</dc:creator>
  <dc:description/>
  <dc:language>en-US</dc:language>
  <cp:lastModifiedBy>cass</cp:lastModifiedBy>
  <dcterms:modified xsi:type="dcterms:W3CDTF">2002-12-22T13:31:00Z</dcterms:modified>
  <cp:revision>2</cp:revision>
  <dc:subject/>
  <dc:title>真 正 無 添 加 潔 面 液 唔 使 十 蚊</dc:title>
</cp:coreProperties>
</file>