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1095" cy="1143000"/>
                <wp:effectExtent l="5715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7pt;width:89.8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324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3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eastAsia="Times New Roman"/>
          <w:b/>
          <w:sz w:val="48"/>
          <w:shd w:fill="D8D8D8" w:val="clear"/>
        </w:rPr>
        <w:t xml:space="preserve"> </w:t>
      </w:r>
      <w:r>
        <w:rPr>
          <w:b/>
          <w:sz w:val="48"/>
          <w:shd w:fill="D8D8D8" w:val="clear"/>
        </w:rPr>
        <w:t>超級幸運臉找一找</w:t>
      </w:r>
      <w:r>
        <w:rPr>
          <w:rFonts w:eastAsia="Times New Roman"/>
          <w:b/>
          <w:sz w:val="48"/>
          <w:shd w:fill="D8D8D8" w:val="clear"/>
        </w:rPr>
        <w:t xml:space="preserve"> 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  <w:r>
                        <w:rPr>
                          <w:b/>
                          <w:sz w:val="20"/>
                        </w:rPr>
                        <w:t>．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b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b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444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444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444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80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由此開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160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眼睛瞳孔的顏色較淺、偏咖啡色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眼睛瞳孔的顏色較淺、偏咖啡色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眼角比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：上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：下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眼角比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：上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：下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1030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鼻子肉不多，也不算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1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鼻子肉不多，也不算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324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3429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429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05.95pt,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85pt" to="306pt,7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83895</wp:posOffset>
                </wp:positionV>
                <wp:extent cx="0" cy="114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85pt" to="171pt,6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400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59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8255" t="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77.95pt,6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028700" cy="1028700"/>
                <wp:effectExtent l="5080" t="444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0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028700" cy="1028700"/>
                <wp:effectExtent l="4445" t="44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44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028700" cy="1028700"/>
                <wp:effectExtent l="4445" t="44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9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342900</wp:posOffset>
                </wp:positionV>
                <wp:extent cx="1026795" cy="914400"/>
                <wp:effectExtent l="0" t="190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914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7pt" to="125.75pt,98.9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1095</wp:posOffset>
                </wp:positionV>
                <wp:extent cx="171450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85pt" to="233.95pt,89.8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78.95pt,89.9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457200" cy="457200"/>
                <wp:effectExtent l="0" t="190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85pt" to="98.95pt,125.8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371600" cy="1028700"/>
                <wp:effectExtent l="0" t="762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260.95pt,11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2860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368.95pt,17.8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1257300" cy="1257300"/>
                <wp:effectExtent l="0" t="190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5pt" to="350.95pt,116.8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635" t="6985" r="698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86.95pt,9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5080" t="444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8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4445" t="444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4445" t="444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4445" t="444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028700" cy="1028700"/>
                <wp:effectExtent l="4445" t="44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98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9pt,179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41148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332.95pt,180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33pt,179.95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27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0" cy="2286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27pt,18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514350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pt" to="431.95pt,18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114300"/>
                <wp:effectExtent l="38100" t="0" r="3810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188.95pt" stroked="t" o:allowincell="f" style="position:absolute;flip:y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26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2171700</wp:posOffset>
                </wp:positionV>
                <wp:extent cx="0" cy="1143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1pt" to="125.85pt,179.95pt" stroked="t" o:allowincell="f" style="position:absolute;flip:y">
                <v:stroke color="fuchsia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33147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0pt" to="386.8pt,180pt" stroked="t" o:allowincell="f" style="position:absolute">
                <v:stroke color="fuchsia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2540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04.95pt,179.95pt" stroked="t" o:allowincell="f" style="position:absolute;flip:y">
                <v:stroke color="fuchsia" weight="64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0" t="190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206.95pt,215.9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800100" cy="685800"/>
                <wp:effectExtent l="0" t="762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14.95pt,21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0" cy="571500"/>
                <wp:effectExtent l="38100" t="190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51pt,206.95pt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35" t="190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413.95pt,233.9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27pt,27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5029200" cy="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422.95pt,27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23pt,278.95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5080" t="444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30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4445" t="444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0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4445" t="444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0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4445" t="444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0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4445" t="444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0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9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8295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952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1pt" to="125.85pt,305.9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0" t="9525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215.95pt,323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0" cy="6858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635" t="1016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323.95pt,323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32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0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5080" t="444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32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4445" t="444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32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4445" t="444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32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4445" t="444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32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4445" t="444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432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4914900</wp:posOffset>
                </wp:positionV>
                <wp:extent cx="0" cy="3429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7pt" to="17.85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5257800</wp:posOffset>
                </wp:positionV>
                <wp:extent cx="48006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14pt" to="395.8pt,4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10160" t="1016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422.95pt,44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0" cy="3429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pt,404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4800600" cy="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pt" to="404.95pt,4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10160" t="63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pt" to="431.95pt,404.95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107.95pt,25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22860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4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635" t="6985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71.95pt,46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0</wp:posOffset>
                </wp:positionV>
                <wp:extent cx="1257300" cy="914400"/>
                <wp:effectExtent l="635" t="8255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8pt" to="116.8pt,44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0" cy="800100"/>
                <wp:effectExtent l="38100" t="952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8pt" to="135pt,440.9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143000" cy="1143000"/>
                <wp:effectExtent l="0" t="9525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233.95pt,467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9144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4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028700" cy="1028700"/>
                <wp:effectExtent l="0" t="952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32.95pt,458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9144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44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914400" cy="1143000"/>
                <wp:effectExtent l="0" t="635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40.95pt,46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4800600</wp:posOffset>
                </wp:positionV>
                <wp:extent cx="0" cy="800100"/>
                <wp:effectExtent l="38100" t="952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8pt" to="459pt,440.9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685800"/>
                <wp:effectExtent l="0" t="7620" r="571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116.95pt,21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1028700" cy="1028700"/>
                <wp:effectExtent l="635" t="9525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89.95pt,584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6059805</wp:posOffset>
                </wp:positionV>
                <wp:extent cx="457200" cy="0"/>
                <wp:effectExtent l="952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.15pt" to="80.95pt,477.1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8295</wp:posOffset>
                </wp:positionH>
                <wp:positionV relativeFrom="paragraph">
                  <wp:posOffset>6286500</wp:posOffset>
                </wp:positionV>
                <wp:extent cx="1028700" cy="1143000"/>
                <wp:effectExtent l="635" t="10160" r="1016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95pt" to="206.8pt,584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28600" cy="1143000"/>
                <wp:effectExtent l="9525" t="1905" r="2286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5pt" to="260.95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800100" cy="1028700"/>
                <wp:effectExtent l="0" t="635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332.95pt,58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571500" cy="1028700"/>
                <wp:effectExtent l="10160" t="101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404.95pt,584.9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457200" cy="1028700"/>
                <wp:effectExtent l="4445" t="4445" r="889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4pt" to="449.95pt,58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6059805</wp:posOffset>
                </wp:positionV>
                <wp:extent cx="457200" cy="0"/>
                <wp:effectExtent l="0" t="38100" r="952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7.15pt" to="413.95pt,477.1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你有穿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1028700" cy="102870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有明顯的眼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有明顯的眼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800100" cy="91440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眼睛的眼白部份很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眼睛的眼白部份很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028700" cy="10287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嘴唇不厚，比一般人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嘴唇不厚，比一般人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800100" cy="10287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有很多鼻頭粉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有很多鼻頭粉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800100" cy="10287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你說話總是慢斯理的，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噘嘴思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你說話總是慢斯理的，或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噘嘴思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1028700" cy="68580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的眉毛很亂、很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0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的眉毛很亂、很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1028700" cy="68580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笑時，會掩住嘴巴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0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笑時，會掩住嘴巴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800100" cy="8001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兩眼的距離很遠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兩眼的距離很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800100" cy="8001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鼻子旁有顆黑痣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9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鼻子旁有顆黑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眼睛常感疲累、充血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眼睛常感疲累、充血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眼睛旁有一顆痣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眼睛旁有一顆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800100" cy="6858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額頭很寬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額頭很寬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028700" cy="68580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嘴唇的顏色很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2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嘴唇的顏色很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1028700" cy="10287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笑的時候牙齦會看得很清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笑的時候牙齦會看得很清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1143000" cy="102870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你臉上的痣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黑色比較多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淺色比較多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30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你臉上的痣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b/>
                          <w:sz w:val="22"/>
                        </w:rPr>
                        <w:t>：黑色比較多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</w:t>
                      </w:r>
                      <w:r>
                        <w:rPr>
                          <w:b/>
                          <w:sz w:val="22"/>
                        </w:rPr>
                        <w:t>：淺色比較多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800100" cy="102870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下巴還滿有肉豐滿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下巴還滿有肉豐滿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5602605</wp:posOffset>
                </wp:positionV>
                <wp:extent cx="1028700" cy="9144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從正面看，可以看見清楚的鼻孔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4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從正面看，可以看見清楚的鼻孔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914400" cy="91440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嘴角是明顯向下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嘴角是明顯向下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914400" cy="10287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的耳垂厚度？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：很厚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：很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3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的耳垂厚度？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：很厚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：很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你耳朵外側的形狀稜角很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4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你耳朵外側的形狀稜角很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571500" cy="45720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7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1095</wp:posOffset>
                </wp:positionH>
                <wp:positionV relativeFrom="paragraph">
                  <wp:posOffset>7315200</wp:posOffset>
                </wp:positionV>
                <wp:extent cx="800100" cy="45720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  <w:sz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00FFFF"/>
                          <w:sz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1143000" cy="45720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color w:val="00FFFF"/>
                                <w:sz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7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FFFF"/>
                          <w:sz w:val="52"/>
                        </w:rPr>
                        <w:t xml:space="preserve">   </w:t>
                      </w:r>
                      <w:r>
                        <w:rPr>
                          <w:color w:val="00FFFF"/>
                          <w:sz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  <w:lang w:val="en-US" w:eastAsia="en-US"/>
        </w:rPr>
      </w:pPr>
      <w:r>
        <w:rPr>
          <w:b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0" cy="91249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0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5151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-36pt;margin-top:-54pt;width:512.95pt;height:35.95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hd w:fill="D8D8D8" w:val="clear"/>
        </w:rPr>
        <w:t xml:space="preserve">     </w:t>
      </w:r>
      <w:r>
        <w:rPr>
          <w:b/>
          <w:sz w:val="52"/>
          <w:shd w:fill="D8D8D8" w:val="clear"/>
        </w:rPr>
        <w:t>分析</w:t>
      </w:r>
      <w:r>
        <w:rPr>
          <w:rFonts w:eastAsia="Times New Roman"/>
          <w:b/>
          <w:sz w:val="52"/>
          <w:shd w:fill="D8D8D8" w:val="clear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0280</wp:posOffset>
                </wp:positionH>
                <wp:positionV relativeFrom="paragraph">
                  <wp:posOffset>61595</wp:posOffset>
                </wp:positionV>
                <wp:extent cx="457200" cy="342900"/>
                <wp:effectExtent l="18415" t="12700" r="1905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76.4pt;margin-top:4.85pt;width:35.95pt;height:26.95pt;mso-wrap-style:none;v-text-anchor:middle" type="_x0000_t12">
                <v:fill o:detectmouseclick="t" type="solid" color2="blue"/>
                <v:stroke color="#ccffcc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hd w:fill="D8D8D8" w:val="clear"/>
        </w:rPr>
        <w:t xml:space="preserve"> </w:t>
      </w:r>
      <w:r>
        <w:rPr>
          <w:b/>
          <w:sz w:val="52"/>
          <w:shd w:fill="D8D8D8" w:val="clear"/>
        </w:rPr>
        <w:t>A</w:t>
      </w:r>
      <w:r>
        <w:rPr>
          <w:b/>
          <w:sz w:val="28"/>
          <w:shd w:fill="D8D8D8" w:val="clear"/>
        </w:rPr>
        <w:t>型的人</w:t>
      </w:r>
      <w:r>
        <w:rPr>
          <w:rFonts w:eastAsia="Times New Roman"/>
          <w:b/>
          <w:sz w:val="28"/>
          <w:shd w:fill="D8D8D8" w:val="clear"/>
        </w:rPr>
        <w:t xml:space="preserve">     </w:t>
      </w:r>
      <w:r>
        <w:rPr>
          <w:b/>
          <w:sz w:val="28"/>
          <w:shd w:fill="D8D8D8" w:val="clear"/>
        </w:rPr>
        <w:t>高度幸運臉！</w:t>
      </w:r>
      <w:r>
        <w:rPr>
          <w:rFonts w:eastAsia="Times New Roman"/>
          <w:b/>
          <w:sz w:val="28"/>
          <w:shd w:fill="D8D8D8" w:val="clear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你現在的臉，簡直是幸運得沒話說！不管是工作或愛情多多少少都因為這幸運臉而非常地順利。所以請不要破壞現在這張臉的幸運相，不要隨隨便便割雙眼皮或在肚皮或是肚臍上穿洞。相反的，如果你雖然擁有一張幸運臉，卻沒有感到任何幸運的話，有可能是因為你身邊所接近的人的面相都不好的緣故。多接近面相好的人，你也會有更美麗的人生喔！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8415" t="12700" r="1905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2pt;margin-top:1.45pt;width:35.95pt;height:26.95pt;mso-wrap-style:none;v-text-anchor:middle" type="_x0000_t12">
                <v:fill o:detectmouseclick="t" type="solid" color2="blue"/>
                <v:stroke color="#ccffcc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hd w:fill="D8D8D8" w:val="clear"/>
        </w:rPr>
        <w:t xml:space="preserve"> </w:t>
      </w:r>
      <w:r>
        <w:rPr>
          <w:b/>
          <w:sz w:val="52"/>
          <w:shd w:fill="D8D8D8" w:val="clear"/>
        </w:rPr>
        <w:t>B</w:t>
      </w:r>
      <w:r>
        <w:rPr>
          <w:b/>
          <w:sz w:val="28"/>
          <w:shd w:fill="D8D8D8" w:val="clear"/>
        </w:rPr>
        <w:t>型的人</w:t>
      </w:r>
      <w:r>
        <w:rPr>
          <w:rFonts w:eastAsia="Times New Roman"/>
          <w:b/>
          <w:sz w:val="28"/>
          <w:shd w:fill="D8D8D8" w:val="clear"/>
        </w:rPr>
        <w:t xml:space="preserve">      </w:t>
      </w:r>
      <w:r>
        <w:rPr>
          <w:b/>
          <w:sz w:val="28"/>
          <w:shd w:fill="D8D8D8" w:val="clear"/>
        </w:rPr>
        <w:t>稍微幸運臉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唉呀！真是可惜！只差一些，你就可以擠進極幸運的大門裡了。不過和普通比起來，你的面相已經非常不錯的了。具體的來說，你五官都是在水準之上，所以再多加努力一些，讓你的面相看起來更幸運、更柔和，你不妨多對著鏡子練習一番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7480</wp:posOffset>
                </wp:positionH>
                <wp:positionV relativeFrom="paragraph">
                  <wp:posOffset>35560</wp:posOffset>
                </wp:positionV>
                <wp:extent cx="457200" cy="342900"/>
                <wp:effectExtent l="18415" t="12700" r="1905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4pt;margin-top:2.8pt;width:35.95pt;height:26.95pt;mso-wrap-style:none;v-text-anchor:middle" type="_x0000_t12">
                <v:fill o:detectmouseclick="t" type="solid" color2="blue"/>
                <v:stroke color="#ccffcc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52"/>
          <w:shd w:fill="D8D8D8" w:val="clear"/>
        </w:rPr>
        <w:t>C</w:t>
      </w:r>
      <w:r>
        <w:rPr>
          <w:b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>型的人</w:t>
      </w:r>
      <w:r>
        <w:rPr>
          <w:rFonts w:eastAsia="Times New Roman"/>
          <w:b/>
          <w:sz w:val="28"/>
          <w:shd w:fill="D8D8D8" w:val="clear"/>
        </w:rPr>
        <w:t xml:space="preserve">      </w:t>
      </w:r>
      <w:r>
        <w:rPr>
          <w:b/>
          <w:sz w:val="28"/>
          <w:shd w:fill="D8D8D8" w:val="clear"/>
        </w:rPr>
        <w:t>平凡普通的臉！</w:t>
      </w:r>
      <w:r>
        <w:rPr>
          <w:rFonts w:eastAsia="Times New Roman"/>
          <w:b/>
          <w:sz w:val="28"/>
          <w:shd w:fill="D8D8D8" w:val="clear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怎麼幸運也不怎麼不幸，你的面相算是很普通。你現在沒有特別幸運或特別不幸的事發生吧？所以不管什麼事情都是普普通通的，也許平凡無事就是你的一種幸運吧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7480</wp:posOffset>
                </wp:positionH>
                <wp:positionV relativeFrom="paragraph">
                  <wp:posOffset>83185</wp:posOffset>
                </wp:positionV>
                <wp:extent cx="457200" cy="342900"/>
                <wp:effectExtent l="18415" t="12700" r="1905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4pt;margin-top:6.55pt;width:35.95pt;height:26.95pt;mso-wrap-style:none;v-text-anchor:middle" type="_x0000_t12">
                <v:fill o:detectmouseclick="t" type="solid" color2="blue"/>
                <v:stroke color="#ccffcc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Times New Roman"/>
          <w:b/>
          <w:sz w:val="52"/>
          <w:shd w:fill="D8D8D8" w:val="clear"/>
        </w:rPr>
        <w:t xml:space="preserve"> </w:t>
      </w:r>
      <w:r>
        <w:rPr>
          <w:b/>
          <w:sz w:val="52"/>
          <w:shd w:fill="D8D8D8" w:val="clear"/>
        </w:rPr>
        <w:t xml:space="preserve">D </w:t>
      </w:r>
      <w:r>
        <w:rPr>
          <w:b/>
          <w:sz w:val="28"/>
          <w:shd w:fill="D8D8D8" w:val="clear"/>
        </w:rPr>
        <w:t>型的人</w:t>
      </w:r>
      <w:r>
        <w:rPr>
          <w:rFonts w:eastAsia="Times New Roman"/>
          <w:b/>
          <w:sz w:val="28"/>
          <w:shd w:fill="D8D8D8" w:val="clear"/>
        </w:rPr>
        <w:t xml:space="preserve">      </w:t>
      </w:r>
      <w:r>
        <w:rPr>
          <w:b/>
          <w:sz w:val="28"/>
          <w:shd w:fill="D8D8D8" w:val="clear"/>
        </w:rPr>
        <w:t>苦情倒楣臉！</w:t>
      </w:r>
      <w:r>
        <w:rPr>
          <w:rFonts w:eastAsia="Times New Roman"/>
          <w:b/>
          <w:sz w:val="28"/>
          <w:shd w:fill="D8D8D8" w:val="clear"/>
        </w:rPr>
        <w:t xml:space="preserve">  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天啊！你的臉現在帶有不幸的成分在喔！你常會突然沒有理由的被情人甩了、或是工作不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; </w:t>
      </w:r>
      <w:r>
        <w:rPr>
          <w:b/>
          <w:sz w:val="28"/>
        </w:rPr>
        <w:t>這一切的原因都因為你的「面相」不太好的緣故。人家常說相由心生，你自已都想不開、不開心，你的臉當然也就烏雲密佈啊！所以，要改變你的面相，得先讓你的心情開朗起來。不妨多運動或是按摩指壓讓身心放鬆一下！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color w:val="00FFFF"/>
      <w:sz w:val="5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49:00Z</dcterms:created>
  <dc:creator>Default</dc:creator>
  <dc:description/>
  <dc:language>en-US</dc:language>
  <cp:lastModifiedBy>Antalis (Hong Kong) Ltd</cp:lastModifiedBy>
  <dcterms:modified xsi:type="dcterms:W3CDTF">2001-12-11T05:49:00Z</dcterms:modified>
  <cp:revision>2</cp:revision>
  <dc:subject/>
  <dc:title>                薏仁湯是美人湯    </dc:title>
</cp:coreProperties>
</file>