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87.png" ContentType="image/pn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70.jpeg" ContentType="image/jpeg"/>
  <Override PartName="/word/media/image65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1" name="Brazil%20-%2018%20-%20Joyce%20Agui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il%20-%2018%20-%20Joyce%20Agui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2" name="Colombia%20-%2020%20-%20Jeisyl%20Vel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mbia%20-%2020%20-%20Jeisyl%20Vele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3" name="Ecuador%20-%2019%20-%20Carla%20Revelo%20Per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uador%20-%2019%20-%20Carla%20Revelo%20Pere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razil</w:t>
        <w:tab/>
        <w:tab/>
        <w:tab/>
        <w:tab/>
        <w:tab/>
        <w:t>Colombia</w:t>
        <w:tab/>
        <w:tab/>
        <w:tab/>
        <w:tab/>
        <w:t>Ecu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4" name="Greece%20-%2022%20-%20Valendini%20Daskaloy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eece%20-%2022%20-%20Valendini%20Daskaloyd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5" name="Macedonia%20-%2021%20-%20Sandra%20Spasov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cedonia%20-%2021%20-%20Sandra%20Spasovsk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6" name="Peru%20-%2024%20-%20Viviana%20Rivasp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ru%20-%2024%20-%20Viviana%20Rivasplat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eece</w:t>
        <w:tab/>
        <w:tab/>
        <w:tab/>
        <w:tab/>
        <w:tab/>
        <w:t>Macedonia</w:t>
        <w:tab/>
        <w:tab/>
        <w:tab/>
        <w:tab/>
        <w:t>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7" name="Slovakia%20-%2019%20-%20Jana%20Ivan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ovakia%20-%2019%20-%20Jana%20Ivanov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8" name="Slovenia%20-%2021%20-%20Rebeka%20Dreme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ovenia%20-%2021%20-%20Rebeka%20Dremelj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162175"/>
            <wp:effectExtent l="0" t="0" r="0" b="0"/>
            <wp:docPr id="9" name="Spain%20-%2023%20-%20Macarena%20Garcia%20Naran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ain%20-%2023%20-%20Macarena%20Garcia%20Naranj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ovakia</w:t>
        <w:tab/>
        <w:tab/>
        <w:tab/>
        <w:tab/>
        <w:t>Slovenia</w:t>
        <w:tab/>
        <w:tab/>
        <w:tab/>
        <w:tab/>
        <w:t>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10" name="Ukraine%20-%2020%20-%20Oleksandra%20Nikolayen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kraine%20-%2020%20-%20Oleksandra%20Nikolayenk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11" name="United%20States%20-%2019%20-%20Carrie%20St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ited%20States%20-%2019%20-%20Carrie%20Strou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12" name="Venezuela%20-%2019%20-%20Andreina%20Prietorin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enezuela%20-%2019%20-%20Andreina%20Prietorinc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kraine</w:t>
        <w:tab/>
        <w:tab/>
        <w:tab/>
        <w:tab/>
        <w:t>United States</w:t>
        <w:tab/>
        <w:tab/>
        <w:tab/>
        <w:tab/>
        <w:t>Venezuela</w:t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13" name="Chile%20-%2022%20-%20Christianne%20Balmelli%20Fourn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ile%20-%2022%20-%20Christianne%20Balmelli%20Fourni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14" name="American%20Virgin%20Islands%20-%2018%20-%20Cherrisse%20Woo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merican%20Virgin%20Islands%20-%2018%20-%20Cherrisse%20Wood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15" name="Germany%20-%2021%20-%20Adina%20Wilhel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ermany%20-%2021%20-%20Adina%20Wilhel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ile</w:t>
        <w:tab/>
        <w:tab/>
        <w:tab/>
        <w:tab/>
        <w:tab/>
        <w:t>American Virgin Islands</w:t>
        <w:tab/>
        <w:tab/>
        <w:t>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16" name="India%20-%2021%20-%20Sara%20Cor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ndia%20-%2021%20-%20Sara%20Corn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17" name="Puerto%20Rico%20-%2023%20-%20Barbara%20Serr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uerto%20Rico%20-%2023%20-%20Barbara%20Serran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18" name="Russia%20-%2016%20-%20Irina%20Kovalen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ussia%20-%2016%20-%20Irina%20Kovalenk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dia</w:t>
        <w:tab/>
        <w:tab/>
        <w:tab/>
        <w:tab/>
        <w:tab/>
        <w:t>Puerto Rico</w:t>
        <w:tab/>
        <w:tab/>
        <w:tab/>
        <w:tab/>
        <w:t>Ru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19" name="Turkey%20-%2019%20-%20Tugce%20Kaz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urkey%20-%2019%20-%20Tugce%20Kazaz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41220" cy="2141220"/>
            <wp:effectExtent l="0" t="0" r="0" b="0"/>
            <wp:docPr id="20" name="Switzerland%20-%2021%20-%20Mascha%20Sants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witzerland%20-%2021%20-%20Mascha%20Santsch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21" name="Argentina%20-%2022%20-%20Virginia%20Di%20Sal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rgentina%20-%2022%20-%20Virginia%20Di%20Salv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urkey</w:t>
        <w:tab/>
        <w:tab/>
        <w:tab/>
        <w:tab/>
        <w:tab/>
        <w:t>Switzerland</w:t>
        <w:tab/>
        <w:tab/>
        <w:tab/>
        <w:tab/>
        <w:t>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22" name="Croatia%20-%2017%20-%20Rajna%20Ragu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roatia%20-%2017%20-%20Rajna%20Raguz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23" name="Gibraltar%20-%2018%20-%20Luann%20Richard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ibraltar%20-%2018%20-%20Luann%20Richardso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24" name="Iceland%20-%2021%20-%20Kolbrun%20Helgadott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celand%20-%2021%20-%20Kolbrun%20Helgadottir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roatia</w:t>
        <w:tab/>
        <w:tab/>
        <w:tab/>
        <w:tab/>
        <w:tab/>
        <w:t>Gibraltar</w:t>
        <w:tab/>
        <w:tab/>
        <w:tab/>
        <w:tab/>
        <w:t>Ic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25" name="Aruba%20-%2019%20-%20Zerelda%20L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ruba%20-%2019%20-%20Zerelda%20Le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26" name="Canada%20-%2021%20-%20Tara%20H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nada%20-%2021%20-%20Tara%20Hall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27" name="Bosnia%20&amp;%20Herzegovina%20-%2019%20-%20Ana%20Racanov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osnia%20&amp;%20Herzegovina%20-%2019%20-%20Ana%20Racanovic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uba</w:t>
        <w:tab/>
        <w:tab/>
        <w:tab/>
        <w:tab/>
        <w:tab/>
        <w:t>Canada</w:t>
        <w:tab/>
        <w:tab/>
        <w:tab/>
        <w:tab/>
        <w:tab/>
        <w:t>Bosnia &amp; Herzeg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28" name="Belgium%20-%2022%20-%20Dina%20Ter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elgium%20-%2022%20-%20Dina%20Tersago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29" name="Dominican%20Republic%20-%2024%20-%20Jeimy%20Castillo%20Mol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ominican%20Republic%20-%2024%20-%20Jeimy%20Castillo%20Molin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30" name="England%20-%2019%20-%20Sally%20Ket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ngland%20-%2019%20-%20Sally%20Kettl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lgium</w:t>
        <w:tab/>
        <w:tab/>
        <w:tab/>
        <w:tab/>
        <w:t>Dominican Republic</w:t>
        <w:tab/>
        <w:tab/>
        <w:tab/>
        <w:t>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31" name="Hong%20Kong%20-%2019%20-%20Pui%20Ch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ong%20Kong%20-%2019%20-%20Pui%20Chu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32" name="Israel%20-%2022%20-%20Karen%20Shlimovit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srael%20-%2022%20-%20Karen%20Shlimovitz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33" name="Malta%20-%2019%20-%20Christine%20Camill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alta%20-%2019%20-%20Christine%20Camiller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ng Kong</w:t>
        <w:tab/>
        <w:tab/>
        <w:tab/>
        <w:tab/>
        <w:t>Israel</w:t>
        <w:tab/>
        <w:tab/>
        <w:tab/>
        <w:tab/>
        <w:tab/>
        <w:t>M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34" name="Mexico%20-%2020%20-%20Tatiana%20Rodriguez%20Rom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exico%20-%2020%20-%20Tatiana%20Rodriguez%20Romero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35" name="New%20Zealand%20-%2018%20-%20Amie%20Hewi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New%20Zealand%20-%2018%20-%20Amie%20Hewitt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36" name="Ploand%20-%2022%20-%20Joanna%20Drozdow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loand%20-%2022%20-%20Joanna%20Drozdowsk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xico</w:t>
        <w:tab/>
        <w:tab/>
        <w:tab/>
        <w:tab/>
        <w:t>New Zealand</w:t>
        <w:tab/>
        <w:tab/>
        <w:tab/>
        <w:tab/>
        <w:t>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37" name="Philippines%20-%2019%20-%20Gilrhea%20Quin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hilippines%20-%2019%20-%20Gilrhea%20Quinzon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38" name="Northern%20Ireland%20-%2021%20-%20Angela%20Mccart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orthern%20Ireland%20-%2021%20-%20Angela%20Mccarthy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39" name="Norway%20-%2022%20-%20Malin%20Johan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Norway%20-%2022%20-%20Malin%20Johansen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ilippines</w:t>
        <w:tab/>
        <w:tab/>
        <w:tab/>
        <w:tab/>
        <w:t>Northern Ireland</w:t>
        <w:tab/>
        <w:tab/>
        <w:tab/>
        <w:t>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40" name="Nigeria%20-%2018%20-%20Agbani%20Dar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igeria%20-%2018%20-%20Agbani%20Darego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34870" cy="2134870"/>
            <wp:effectExtent l="0" t="0" r="0" b="0"/>
            <wp:docPr id="41" name="Scotland%20-%2018%20-%20Juliet%20Jane%20H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cotland%20-%2018%20-%20Juliet%20Jane%20Horn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42" name="South%20Africa%20-%2020%20-%20Jo%20Anne%20Strau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outh%20Africa%20-%2020%20-%20Jo%20Anne%20Strauss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igeria</w:t>
        <w:tab/>
        <w:tab/>
        <w:tab/>
        <w:tab/>
        <w:tab/>
        <w:t>Scotland</w:t>
        <w:tab/>
        <w:tab/>
        <w:tab/>
        <w:tab/>
        <w:t>Sou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43" name="Trinidad%20&amp;%20Tobago%20-%2022%20-%20Sacha%20St%20H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rinidad%20&amp;%20Tobago%20-%2022%20-%20Sacha%20St%20Hill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44" name="Yugoslavia%20-%2017%20-%20Tipjana%20Staj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Yugoslavia%20-%2017%20-%20Tipjana%20Stajsic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45" name="Australia%20-%2023%20-%20Eva%20Mil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ustralia%20-%2023%20-%20Eva%20Milic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inidad &amp; Tobago</w:t>
        <w:tab/>
        <w:tab/>
        <w:tab/>
        <w:tab/>
        <w:t>Yugoslavia</w:t>
        <w:tab/>
        <w:tab/>
        <w:tab/>
        <w:tab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1220" cy="2141220"/>
            <wp:effectExtent l="0" t="0" r="0" b="0"/>
            <wp:docPr id="46" name="Bolivia%20-%2019%20-%20Claudia%20Ettmuller%20Spina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olivia%20-%2019%20-%20Claudia%20Ettmuller%20Spinatto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84400" cy="2184400"/>
            <wp:effectExtent l="0" t="0" r="0" b="0"/>
            <wp:docPr id="47" name="China%20-%2018%20-%20Bing%20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hina%20-%2018%20-%20Bing%20L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97735" cy="2197735"/>
            <wp:effectExtent l="0" t="0" r="0" b="0"/>
            <wp:docPr id="48" name="Hawaii%20-%2021%20-%20Radesha%20Hoohu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Hawaii%20-%2021%20-%20Radesha%20Hoohuli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olivia</w:t>
        <w:tab/>
        <w:tab/>
        <w:tab/>
        <w:tab/>
        <w:tab/>
        <w:t>China</w:t>
        <w:tab/>
        <w:tab/>
        <w:tab/>
        <w:tab/>
        <w:tab/>
        <w:t>Hawa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49" name="Hungary%20-%2022%20-%20Zsoka%20Kapo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Hungary%20-%2022%20-%20Zsoka%20Kapoc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50" name="Ireland%20-%2018%20-%20Catrina%20Su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reland%20-%2018%20-%20Catrina%20Supple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51" name="Korea%20-%2021%20-%20Hyun%20Jin%20S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Korea%20-%2021%20-%20Hyun%20Jin%20Seo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ungary</w:t>
        <w:tab/>
        <w:tab/>
        <w:tab/>
        <w:tab/>
        <w:t>Ireland</w:t>
        <w:tab/>
        <w:tab/>
        <w:tab/>
        <w:tab/>
        <w:tab/>
        <w:t>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52" name="Japan%20-%2021%20-%20Yuka%20Ham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Japan%20-%2021%20-%20Yuka%20Hamano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53" name="Nicaragua%20-%2021%20-%20Ligia%20Arguello%20R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Nicaragua%20-%2021%20-%20Ligia%20Arguello%20Roa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54" name="Romania%20-%2018%20-%20Vanda%20Pe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omania%20-%2018%20-%20Vanda%20Petre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pan</w:t>
        <w:tab/>
        <w:tab/>
        <w:tab/>
        <w:tab/>
        <w:tab/>
        <w:t>Nicaragua</w:t>
        <w:tab/>
        <w:tab/>
        <w:tab/>
        <w:tab/>
        <w:t>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55" name="Tahiti%20-%2019%20-%20Rava%20Terriitaumih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Tahiti%20-%2019%20-%20Rava%20Terriitaumihau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56" name="Wales%20-%2018%20-%20Charlotte%20Faichn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Wales%20-%2018%20-%20Charlotte%20Faichney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57" name="Bangladesh%20-%2018%20-%20Tabassium%20Sha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ngladesh%20-%2018%20-%20Tabassium%20Shaon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hiti</w:t>
        <w:tab/>
        <w:tab/>
        <w:tab/>
        <w:tab/>
        <w:tab/>
        <w:t>Wales</w:t>
        <w:tab/>
        <w:tab/>
        <w:tab/>
        <w:tab/>
        <w:tab/>
        <w:t>Banglad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58" name="Cayman%20Islands%20-%2023%20-%20Shannon%20Mcl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ayman%20Islands%20-%2023%20-%20Shannon%20Mclean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59" name="Cyprus%20-%2018%20-%20Christiana%20Aristotelo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Cyprus%20-%2018%20-%20Christiana%20Aristotelous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83740" cy="1983740"/>
            <wp:effectExtent l="0" t="0" r="0" b="0"/>
            <wp:docPr id="60" name="France%20-%2022%20-%20Emmanuelle%20Choss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France%20-%2022%20-%20Emmanuelle%20Chossat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yman</w:t>
        <w:tab/>
        <w:tab/>
        <w:tab/>
        <w:tab/>
        <w:t>Cyprus</w:t>
        <w:tab/>
        <w:tab/>
        <w:tab/>
        <w:tab/>
        <w:tab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61" name="Ghana%20-%2020%20-%20Selasi%20Kwa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hana%20-%2020%20-%20Selasi%20Kwanu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62" name="Portugal%20-%2018%20-%20Claudia%20Lopez%20Bor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ortugal%20-%2018%20-%20Claudia%20Lopez%20Borges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63" name="Italy%20-%2019%20-%20Paola%20D%20Anto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taly%20-%2019%20-%20Paola%20D%20Antonino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hana</w:t>
        <w:tab/>
        <w:tab/>
        <w:tab/>
        <w:tab/>
        <w:tab/>
        <w:t>Portugal</w:t>
        <w:tab/>
        <w:tab/>
        <w:tab/>
        <w:tab/>
        <w:t>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6920" cy="2026920"/>
            <wp:effectExtent l="0" t="0" r="0" b="0"/>
            <wp:docPr id="64" name="Thailand%20-%2021%20-%20Lada%20Engchawadechasl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Thailand%20-%2021%20-%20Lada%20Engchawadechaslip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0420" cy="2090420"/>
            <wp:effectExtent l="0" t="0" r="0" b="0"/>
            <wp:docPr id="65" name="Czech%20Republic%20-%2019%20-%20Andrea%20Fiser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Czech%20Republic%20-%2019%20-%20Andrea%20Fiserova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66" name="Finland%20-%2021%20-%20Jenni%20Hietan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Finland%20-%2021%20-%20Jenni%20Hietanen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ailand</w:t>
        <w:tab/>
        <w:tab/>
        <w:tab/>
        <w:tab/>
        <w:t>Czech</w:t>
        <w:tab/>
        <w:tab/>
        <w:tab/>
        <w:tab/>
        <w:tab/>
        <w:t>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9310" cy="2099310"/>
            <wp:effectExtent l="0" t="0" r="0" b="0"/>
            <wp:docPr id="67" name="Antigua%20-%2023%20-%20Janelle%20Willi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ntigua%20-%2023%20-%20Janelle%20Williams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62480" cy="2062480"/>
            <wp:effectExtent l="0" t="0" r="0" b="0"/>
            <wp:docPr id="68" name="Guyana%20-%2022%20-%20Olive%20Gopa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uyana%20-%2022%20-%20Olive%20Gopaul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69" name="Costa%20Rica%20-%2020%20-%20Piarella%20Pera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Costa%20Rica%20-%2020%20-%20Piarella%20Peralta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tigua</w:t>
        <w:tab/>
        <w:tab/>
        <w:tab/>
        <w:tab/>
        <w:t>Guyana</w:t>
        <w:tab/>
        <w:tab/>
        <w:tab/>
        <w:tab/>
        <w:t>Costa 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70" name="Bulgaria%20-%2023%20-%20Stanislava%20Karabel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ulgaria%20-%2023%20-%20Stanislava%20Karabelova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62480" cy="2062480"/>
            <wp:effectExtent l="0" t="0" r="0" b="0"/>
            <wp:docPr id="71" name="Sweden%20-%2022%20-%20Linda%20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weden%20-%2022%20-%20Linda%20Back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72" name="Malaysia%20-%2024%20-%20Hwee%20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Malaysia%20-%2024%20-%20Hwee%20Tan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ulgaria</w:t>
        <w:tab/>
        <w:tab/>
        <w:tab/>
        <w:tab/>
        <w:t>Sweden</w:t>
        <w:tab/>
        <w:tab/>
        <w:tab/>
        <w:tab/>
        <w:t>Malay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73" name="Jamaica%20-%2017%20-%20Regina%20Beav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Jamaica%20-%2017%20-%20Regina%20Beavers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74" name="Singapore%20-%2020%20-%20Angelina%20Jihn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ingapore%20-%2020%20-%20Angelina%20Jihnson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75" name="Angola%20-%2021%20-%20Adalgiza%20Gonsal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ngola%20-%2021%20-%20Adalgiza%20Gonsalves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maica</w:t>
        <w:tab/>
        <w:tab/>
        <w:tab/>
        <w:tab/>
        <w:t>Singapore</w:t>
        <w:tab/>
        <w:tab/>
        <w:tab/>
        <w:tab/>
        <w:t>Ang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6920" cy="2026920"/>
            <wp:effectExtent l="0" t="0" r="0" b="0"/>
            <wp:docPr id="76" name="British%20Virgin%20Islands%20-%2023%20-%20Melinda%20Mcgl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ritish%20Virgin%20Islands%20-%2023%20-%20Melinda%20Mcglore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77" name="Malawi%20-%2022%20-%20Elizabeth%20Pul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Malawi%20-%2022%20-%20Elizabeth%20Pullu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78" name="Botswana%20-%2022%20-%20Masego%20Sebe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otswana%20-%2022%20-%20Masego%20Sebedi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ritish Virgin Islands</w:t>
        <w:tab/>
        <w:tab/>
        <w:tab/>
        <w:t>Malawi</w:t>
        <w:tab/>
        <w:tab/>
        <w:tab/>
        <w:tab/>
        <w:t>Bots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79" name="Barbados%20-%2022%20-%20Stephanie%20Ch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rbados%20-%2022%20-%20Stephanie%20Chase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80" name="Kenya%20-%2021%20-%20Daniella%20Kima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Kenya%20-%2021%20-%20Daniella%20Kimaru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81" name="Madagascar%20-%2018%20-%20Tassiana%20Bo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Madagascar%20-%2018%20-%20Tassiana%20Boba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rbados</w:t>
        <w:tab/>
        <w:tab/>
        <w:tab/>
        <w:tab/>
        <w:t>Kenya</w:t>
        <w:tab/>
        <w:tab/>
        <w:tab/>
        <w:tab/>
        <w:tab/>
        <w:t>Madaga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82" name="Namibia%20-%2025%20-%20Michelle%20Heit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Namibia%20-%2025%20-%20Michelle%20Heitha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83" name="St%20Maarten%20-%2018%20-%20Jenesis%20Romn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t%20Maarten%20-%2018%20-%20Jenesis%20Romney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84" name="Tanzania%20-%2022%20-%20Happiness%20Mag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Tanzania%20-%2022%20-%20Happiness%20Magesse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ibia</w:t>
        <w:tab/>
        <w:tab/>
        <w:tab/>
        <w:tab/>
        <w:t>St Maarten</w:t>
        <w:tab/>
        <w:tab/>
        <w:tab/>
        <w:tab/>
        <w:t>Tan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095500"/>
            <wp:effectExtent l="0" t="0" r="0" b="0"/>
            <wp:docPr id="85" name="Uganda%20-%2020%20-%20Victoria%20Kabu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Uganda%20-%2020%20-%20Victoria%20Kabuye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95500" cy="2095500"/>
            <wp:effectExtent l="0" t="0" r="0" b="0"/>
            <wp:docPr id="86" name="Zimbabwe%20-%2018%20-%20Nokuthula%20Mpu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Zimbabwe%20-%2018%20-%20Nokuthula%20Mpuli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579" w:dyaOrig="19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9pt;height:165pt" filled="f" o:ole="">
            <v:imagedata r:id="rId89" o:title=""/>
          </v:shape>
          <o:OLEObject Type="Embed" ProgID="" ShapeID="ole_rId88" DrawAspect="Content" ObjectID="_75459766" r:id="rId88"/>
        </w:object>
      </w:r>
    </w:p>
    <w:p>
      <w:pPr>
        <w:pStyle w:val="Normal"/>
        <w:rPr/>
      </w:pPr>
      <w:r>
        <w:rPr/>
        <w:t>Uganda</w:t>
        <w:tab/>
        <w:tab/>
        <w:tab/>
        <w:tab/>
        <w:t>Zimbabwe</w:t>
        <w:tab/>
        <w:tab/>
        <w:tab/>
        <w:tab/>
        <w:t>Afghanistan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oleObject" Target="embeddings/oleObject1.bin"/><Relationship Id="rId89" Type="http://schemas.openxmlformats.org/officeDocument/2006/relationships/image" Target="media/image87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5:22:00Z</dcterms:created>
  <dc:creator/>
  <dc:description/>
  <dc:language>en-US</dc:language>
  <cp:lastModifiedBy>me</cp:lastModifiedBy>
  <dcterms:modified xsi:type="dcterms:W3CDTF">2001-11-09T01:02:00Z</dcterms:modified>
  <cp:revision>5</cp:revision>
  <dc:subject/>
  <dc:title>            </dc:title>
</cp:coreProperties>
</file>