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00"/>
        <w:gridCol w:w="323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CC"/>
                      <w:kern w:val="0"/>
                      <w:sz w:val="36"/>
                      <w:szCs w:val="36"/>
                    </w:rPr>
                    <w:t>手指睇性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33CC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33CC"/>
                      <w:kern w:val="0"/>
                      <w:sz w:val="36"/>
                      <w:szCs w:val="36"/>
                    </w:rPr>
                    <w:t>拇指夠長有智慧話頭醒尾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6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6"/>
        <w:gridCol w:w="3180"/>
      </w:tblGrid>
      <w:tr>
        <w:trPr/>
        <w:tc>
          <w:tcPr>
            <w:tcW w:w="54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3"/>
              <w:gridCol w:w="2563"/>
            </w:tblGrid>
            <w:tr>
              <w:trPr/>
              <w:tc>
                <w:tcPr>
                  <w:tcW w:w="5126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拇指適中智慧不凡</w:t>
                  </w:r>
                </w:p>
              </w:tc>
            </w:tr>
            <w:tr>
              <w:trPr/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五隻手指之中，以拇指為首亦最粗大，所以手指公代表一個人的智慧和意志力。手指公的長度，以食指第一節的一半為標準。拇指生得長，即貼近食指第一節的人，大多天生聰穎、話頭醒尾，是一點就明那種，加上意志堅定，決定了的事不會輕易受別人左右，很有機會成為大人物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相反，如果拇指過短，即貼近手腕與手指之間的基位，表示其人欠缺智慧，而且意志薄弱，容易受別人唆擺，別人落多兩句嘴頭就甚麼都應承，這種人最易俾人搵</w:t>
                  </w:r>
                  <w:r>
                    <w:rPr>
                      <w:rFonts w:ascii="New Gulim" w:hAnsi="New Gulim" w:cs="New Gulim" w:eastAsia="New Gulim"/>
                      <w:color w:val="999999"/>
                      <w:kern w:val="0"/>
                    </w:rPr>
                    <w:t></w:t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數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80" w:type="dxa"/>
            <w:tcBorders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828800" cy="21463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14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長的拇指是貼近食指的第一節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1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60"/>
        <w:gridCol w:w="5850"/>
      </w:tblGrid>
      <w:tr>
        <w:trPr/>
        <w:tc>
          <w:tcPr>
            <w:tcW w:w="2460" w:type="dxa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371600" cy="161925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標準的食指長度為中指第三節的中間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2775"/>
            </w:tblGrid>
            <w:tr>
              <w:trPr/>
              <w:tc>
                <w:tcPr>
                  <w:tcW w:w="5550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食指夠長鍾意點人</w:t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食指不是指衣食，而是權力、自信心和進取心的表徵。食指的長度以超過中指第三節的一半為標準，到一半或少於一半都屬於過短。食指長的人，有指揮能力及權力慾，喜歡自己話晒事，唔鍾意俾人指指點點。由於食指夠長，有能力使得郁人，所以在人群當中往往擔當領導的角色，或者成為策劃者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食指過短的人，代表無自信心、自卑感重，正因自信心不足，以致做事較為被動，不善爭取，即使機會擺在面前，都會因自覺責任太大而不敢承擔，難免屈居人下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1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50"/>
        <w:gridCol w:w="2460"/>
      </w:tblGrid>
      <w:tr>
        <w:trPr/>
        <w:tc>
          <w:tcPr>
            <w:tcW w:w="58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2775"/>
            </w:tblGrid>
            <w:tr>
              <w:trPr/>
              <w:tc>
                <w:tcPr>
                  <w:tcW w:w="5550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中指正直言行一致</w:t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 xml:space="preserve">五隻手指之中，最長的就是中指，它在眾多手指之中的地位亦舉足輕重。以手相而言，中指為君，而伴在君側的食指和無名指則為臣，由於尊卑有序的關係，所以食指和無名指都不可以長過中指，否則就是「君臣不配」，尊卑不分。 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由於中指代表中心思想，中指毋須特別長，但最緊要長短適中，伸得夠直，這樣表示此人思想不偏不倚，善良忠直、言行一致，講得出做得到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60" w:type="dxa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371600" cy="13716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中指居中為君，而兩個左右護法─食指和無名指則為臣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1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60"/>
        <w:gridCol w:w="5850"/>
      </w:tblGrid>
      <w:tr>
        <w:trPr/>
        <w:tc>
          <w:tcPr>
            <w:tcW w:w="2460" w:type="dxa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371600" cy="15240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無名指長過食指的人，</w:t>
                  </w:r>
                  <w:r>
                    <w:rPr>
                      <w:rFonts w:ascii="New Gulim" w:hAnsi="New Gulim" w:cs="New Gulim" w:eastAsia="New Gulim"/>
                      <w:color w:val="CC9900"/>
                      <w:kern w:val="0"/>
                      <w:sz w:val="20"/>
                      <w:szCs w:val="20"/>
                    </w:rPr>
                    <w:t></w:t>
                  </w: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重虛榮感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2775"/>
            </w:tblGrid>
            <w:tr>
              <w:trPr/>
              <w:tc>
                <w:tcPr>
                  <w:tcW w:w="5550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無名指長虛榮心重</w:t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無名指代表一個人的虛榮心、美感和藝術創造力，無名指不宜太長，與食指一樣長度就恰到好處。假如無名指的長度差不多貼近中指，或緊追住中指的，便稱為「喧賓奪主」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無名指長過食指或中指的人，表示不論在名或利方面，虛榮心都顯得特別重，喜歡投機取巧，熱中於名牌，渴望受到別人的讚美，情況與「雞爪手」頗為相似。由於無名指長的人，本身有些少本事，是個醒目仔女，所以會取得成功，而且身邊不乏投其所好的「擦鞋友」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42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50"/>
        <w:gridCol w:w="2250"/>
        <w:gridCol w:w="210"/>
        <w:gridCol w:w="113"/>
      </w:tblGrid>
      <w:tr>
        <w:trPr/>
        <w:tc>
          <w:tcPr>
            <w:tcW w:w="58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2775"/>
            </w:tblGrid>
            <w:tr>
              <w:trPr/>
              <w:tc>
                <w:tcPr>
                  <w:tcW w:w="5550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尾指過三關處事圓滑</w:t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尾指為最短小的手指，象徵人的判辨力、思考力和口才。尾指長叫「過三關」，即長度過了無名指第三節的紋線，其中貼近第三節已經很不錯，三節全過的人，就更是難能可貴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尾指過三關的朋友，待人處事夠圓滑，懂得隨機應變，凡事認真思考，不會妄下判斷，撞板的機會自然少之又少。此外，由於尾指又代表口才，故尾指長亦表示口才了得，能言善道，靠把口隨時都可以搵到飯食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尾指稍為短少少的都冇所謂，但短過無名指第二節中間的就屬於過短，觸犯了開口夾</w:t>
                  </w:r>
                  <w:r>
                    <w:rPr>
                      <w:rFonts w:ascii="New Gulim" w:hAnsi="New Gulim" w:cs="New Gulim" w:eastAsia="New Gulim"/>
                      <w:color w:val="999999"/>
                      <w:kern w:val="0"/>
                    </w:rPr>
                    <w:t></w:t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的大忌，說話經常不經思考就衝口而出，講白一點就是「講</w:t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</w:t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唔經大腦」，但偏偏此類人又最愛說話，是名副其實的講多錯多，因而經常得罪人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60" w:type="dxa"/>
            <w:gridSpan w:val="2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371600" cy="158115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99CC"/>
                      <w:kern w:val="0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尾指超過無名指第三節，稱為「過三關」，顯示判辨力特強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手指彎曲無樣好</w:t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9999"/>
                      <w:kern w:val="0"/>
                    </w:rPr>
                    <w:t>拇指彎 志氣薄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拇指彎曲的人，表示為人缺乏時間觀念，約了人經常遲到要人等；而拇指又短又彎的就更差勁，意志薄弱又無耐性，難以做大事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拇指彎曲唔好，但拇指翹起則相反，攤大手掌時，手指公與其他手指可以張得很大，而且有力地向外伸展的，表示外交手腕強，很有本事，女性擁有這種手指的話，更大有機會成為出色的女強人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9999"/>
                      <w:kern w:val="0"/>
                    </w:rPr>
                    <w:t>食指彎 人霸道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食指彎 曲的人，表示其人野心極大，經常想做頭目，而且為人頗為霸道，希望支配別人的作風，往往成為你與別人溝通的最大阻力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9999"/>
                      <w:kern w:val="0"/>
                    </w:rPr>
                    <w:t>中指彎 思想腐化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由於中指代表中心思想，所以有歪斜的都是負面居多，而偏左或偏右亦大有不同。中指向食指彎曲的，表示會因權力而腐化；中指向無名指彎曲的，表示會受物質、虛榮的引誘而成為金錢的奴隸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9999"/>
                      <w:kern w:val="0"/>
                    </w:rPr>
                    <w:t>無名指 彎不切實際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無名指是代表追求美與靈性上的東西，彎曲的話表示為人有點脫離現實，經常幻想</w:t>
                  </w:r>
                  <w:r>
                    <w:rPr>
                      <w:rFonts w:ascii="New Gulim" w:hAnsi="New Gulim" w:cs="New Gulim" w:eastAsia="New Gulim"/>
                      <w:color w:val="999999"/>
                      <w:kern w:val="0"/>
                    </w:rPr>
                    <w:t></w:t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一些不切實際的東西，為自己編織了許多遙不可及的美夢，很容易陷入迷惘的境地。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9999"/>
                      <w:kern w:val="0"/>
                    </w:rPr>
                    <w:t>尾指彎 無耐性</w:t>
                  </w: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尾指向內彎曲的，表示為人無耐性，做事往往三分鐘熱度，而且難以控制自己的情緒，屬衝動派。尾指向外彎曲的人，性格外向，嚮往自由，不喜歡受到管束，正宗不自由毋寧死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6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0"/>
        <w:gridCol w:w="5426"/>
      </w:tblGrid>
      <w:tr>
        <w:trPr/>
        <w:tc>
          <w:tcPr>
            <w:tcW w:w="3180" w:type="dxa"/>
            <w:tcBorders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28800" cy="2006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00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CC9900"/>
                      <w:kern w:val="0"/>
                      <w:sz w:val="20"/>
                      <w:szCs w:val="20"/>
                    </w:rPr>
                    <w:t>手指如鳳爪，為人急功近利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3"/>
              <w:gridCol w:w="2563"/>
            </w:tblGrid>
            <w:tr>
              <w:trPr/>
              <w:tc>
                <w:tcPr>
                  <w:tcW w:w="5126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3399"/>
                      <w:kern w:val="0"/>
                    </w:rPr>
                    <w:t>有關雞爪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3399"/>
                      <w:kern w:val="0"/>
                    </w:rPr>
                    <w:t>...</w:t>
                  </w:r>
                </w:p>
              </w:tc>
            </w:tr>
            <w:tr>
              <w:trPr/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</w:rPr>
                    <w:t>雞爪手是指十隻手指最出的一節天生向內勾，形狀如同雞腳。擁有雞爪手的人，是個功利主義者，不管金錢或物質都會極力爭取，絕不放過任何漏網之魚。相反，如果十指天生向外反則是一個懶惰及虛無主義者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isun.com/women/hom/20011204/img/wnhoma0001b0_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risun.com/women/hom/20011204/img/wnhoma0001b0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risun.com/women/hom/20011204/img/wnhoma0001b0_2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orisun.com/women/hom/20011204/img/wnhoma0001b0_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orisun.com/women/hom/20011204/img/wnhoma0001b0_3.j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orisun.com/women/hom/20011204/img/wnhoma0001b0_3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orisun.com/women/hom/20011204/img/wnhoma0001b0_4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orisun.com/women/hom/20011204/img/wnhoma0001b0_4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orisun.com/women/hom/20011204/img/wnhoma0001b0_5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orisun.com/women/hom/20011204/img/wnhoma0001b0_5.jpg" TargetMode="External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25:00Z</dcterms:created>
  <dc:creator>pscmsts</dc:creator>
  <dc:description/>
  <dc:language>en-US</dc:language>
  <cp:lastModifiedBy>pscmsts</cp:lastModifiedBy>
  <dcterms:modified xsi:type="dcterms:W3CDTF">2002-01-18T07:27:00Z</dcterms:modified>
  <cp:revision>1</cp:revision>
  <dc:subject/>
  <dc:title>手指睇性格</dc:title>
</cp:coreProperties>
</file>