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eastAsia="zh-TW"/>
        </w:rPr>
      </w:pPr>
      <w:r>
        <w:rPr>
          <w:rFonts w:ascii="PMingLiU;新細明體" w:hAnsi="PMingLiU;新細明體" w:cs="PMingLiU;新細明體"/>
          <w:b/>
          <w:bCs/>
          <w:sz w:val="36"/>
          <w:szCs w:val="36"/>
        </w:rPr>
        <w:t>日本人氣妖精占卜</w:t>
      </w:r>
    </w:p>
    <w:p>
      <w:pPr>
        <w:pStyle w:val="Normal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</w:r>
    </w:p>
    <w:p>
      <w:pPr>
        <w:pStyle w:val="Normal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</w:r>
    </w:p>
    <w:p>
      <w:pPr>
        <w:pStyle w:val="Normal"/>
        <w:rPr>
          <w:b/>
          <w:b/>
          <w:color w:val="993300"/>
          <w:sz w:val="28"/>
          <w:szCs w:val="28"/>
          <w:lang w:eastAsia="zh-TW"/>
        </w:rPr>
      </w:pPr>
      <w:r>
        <w:rPr>
          <w:b/>
          <w:color w:val="993300"/>
          <w:sz w:val="28"/>
          <w:szCs w:val="28"/>
          <w:lang w:eastAsia="zh-TW"/>
        </w:rPr>
        <w:t>占卜方法</w:t>
      </w:r>
    </w:p>
    <w:p>
      <w:pPr>
        <w:pStyle w:val="Normal"/>
        <w:rPr>
          <w:b/>
          <w:b/>
          <w:color w:val="993300"/>
          <w:sz w:val="28"/>
          <w:szCs w:val="28"/>
          <w:lang w:eastAsia="zh-TW"/>
        </w:rPr>
      </w:pPr>
      <w:r>
        <w:rPr>
          <w:b/>
          <w:color w:val="993300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/>
        <w:t>依據出生月份，在表一找出自己的妖精元素。接根據出生日期，在表二找出自己屬於哪一類妖精。例：</w:t>
      </w:r>
      <w:r>
        <w:rPr/>
        <w:t>5</w:t>
      </w:r>
      <w:r>
        <w:rPr/>
        <w:t>月</w:t>
      </w:r>
      <w:r>
        <w:rPr/>
        <w:t>2</w:t>
      </w:r>
      <w:r>
        <w:rPr/>
        <w:t>日出生的人，妖精元素是光，屬於第一類妖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46386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color w:val="993300"/>
          <w:sz w:val="28"/>
          <w:szCs w:val="28"/>
          <w:lang w:eastAsia="zh-TW"/>
        </w:rPr>
      </w:pPr>
      <w:r>
        <w:rPr>
          <w:b/>
          <w:bCs/>
          <w:color w:val="D20400"/>
        </w:rPr>
        <w:t>光之妖精</w:t>
      </w:r>
    </w:p>
    <w:p>
      <w:pPr>
        <w:pStyle w:val="Normal"/>
        <w:rPr>
          <w:b/>
          <w:b/>
          <w:color w:val="993300"/>
          <w:sz w:val="28"/>
          <w:szCs w:val="28"/>
          <w:lang w:eastAsia="zh-TW"/>
        </w:rPr>
      </w:pPr>
      <w:r>
        <w:rPr>
          <w:b/>
          <w:color w:val="993300"/>
          <w:sz w:val="28"/>
          <w:szCs w:val="28"/>
          <w:lang w:eastAsia="zh-TW"/>
        </w:rPr>
      </w:r>
    </w:p>
    <w:p>
      <w:pPr>
        <w:pStyle w:val="Normal"/>
        <w:rPr>
          <w:b/>
          <w:b/>
          <w:color w:val="993300"/>
          <w:lang w:eastAsia="zh-TW"/>
        </w:rPr>
      </w:pPr>
      <w:r>
        <w:rPr>
          <w:b/>
          <w:bCs/>
          <w:color w:val="D20400"/>
        </w:rPr>
        <w:t>第一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積極自信</w:t>
      </w:r>
    </w:p>
    <w:p>
      <w:pPr>
        <w:pStyle w:val="Normal"/>
        <w:rPr>
          <w:b/>
          <w:b/>
          <w:color w:val="993300"/>
          <w:lang w:eastAsia="zh-TW"/>
        </w:rPr>
      </w:pPr>
      <w:r>
        <w:rPr>
          <w:b/>
          <w:color w:val="993300"/>
          <w:lang w:eastAsia="zh-TW"/>
        </w:rPr>
      </w:r>
    </w:p>
    <w:p>
      <w:pPr>
        <w:pStyle w:val="Normal"/>
        <w:rPr>
          <w:lang w:eastAsia="zh-TW"/>
        </w:rPr>
      </w:pPr>
      <w:r>
        <w:rPr/>
        <w:t>性格：積極樂觀有自信心是你的性格特徵，只要有念頭閃過腦海，便會排除萬難達成理想，就算未能成功，也不會輕易放棄，繼續為目標而奮鬥，直至成功為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運程：下半年會遇到不少阻滯，幸好有家人的協助，最終也能化險為夷。正在求學的朋友，學業成績將會有極大進步；至於打工仔，憑努力終於得到老闆的相識，出年有望加人工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二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趾高氣揚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lang w:eastAsia="zh-TW"/>
        </w:rPr>
      </w:pPr>
      <w:r>
        <w:rPr/>
        <w:t>性格：非常重視別人對你的看法，每次出街都會悉心打扮，務求令所有人的目光都落在你的身上。趾高氣揚是你做事的原動力，但應保持謙虛和禮貌的態度，才會討人歡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運程：未來半年會有意想不到的事情發生，不妨將之視作磨煉自己的好機會。工作上會遇到不少對手，想保住飯碗，必定要有良好的工作表現，而且絕不能輕敵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三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社交能手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/>
      </w:pPr>
      <w:r>
        <w:rPr/>
        <w:t>性格：充滿陽光氣息的你是一個社交能手，在你身處的地方，歡笑聲總是不絕於耳。由於你擅於製造氣氛，所有人都喜歡跟你做朋友，人際關係當然不錯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運程：財運極佳，只要改變一下理財方式，儲蓄必定會大幅增加。事業可能會有阻滯，遇到困難不妨跟長輩或朋友傾訴，他們會給你不少寶貴的意見，助你走出困局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花之妖精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一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表面樂觀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表面上，你是一個樂觀的人，實際上，你卻經常為小事而煩惱。由於你掩飾得相當好，所以身邊的人絲毫察覺不到你懦弱的一面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運程：下半年是助你成長的時期，應好好把握每個機會。會認識到不同層面的朋友，他們對你的運程會有正面影響。如能改善畏首畏尾的性格，做人多點自信心，便有助事業運轉佳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二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魅力大增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雖然身處競爭激烈的社會，但你卻抱</w:t>
      </w:r>
      <w:r>
        <w:rPr>
          <w:rFonts w:eastAsia="Times New Roman"/>
        </w:rPr>
        <w:t></w:t>
      </w:r>
      <w:r>
        <w:rPr>
          <w:rFonts w:ascii="PMingLiU;新細明體" w:hAnsi="PMingLiU;新細明體" w:cs="PMingLiU;新細明體"/>
        </w:rPr>
        <w:t>與世無爭的態度。禮讓的你一向深受身邊的人歡迎，就連新相識的朋友，也願意放開懷抱跟你交心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運程：得美容專家指點，扮靚心得大有所獲，人愈來愈靚，更成為朋友們的扮靚典範。偏財運不錯，投資有機會獲利，正所謂「獨食難肥」，傳授一些技巧給朋友，對你也沒有損失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三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老闆賞識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享受孤獨的你，很多時寧願獨留家中，也不想參與朋友們的聚會。由於你的轉數極快，加上為人聰明有學識，所以成為不少人的傾訴對象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運程：工作會有極大的進展，只要繼續努力，要創一番事業並不困難。說話太直接會令人受到傷害，想人際關係得到改善，就要學習與人們溝通的技巧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樹之妖精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一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容易成功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聰明伶俐、頭腦清晰，由於學習能力極佳，所以讀書和工作也很容易成功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運程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一向的處事方式常會被人打亂，因而增添了不少壓力，找出適合自己的減壓方法，是下半年的首要任務。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二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桃花當旺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你是一個完美主義者，凡事都追求一絲不苟，就連容易忽略的細微處也十分講究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運程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未來半年將有機會覓得意中人，只要多些轉變髮型，自然會吸引到異性的注意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三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謹慎認真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只要別人幸福快樂，你就會非常滿足。做事謹慎認真，有時會對別人要求過高，令人受不了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運程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會結識一些興趣跟自己不相同的朋友，他們會讓你眼界大開，生活圈子因而擴闊，心情變得開朗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冰之妖精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一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情緒不穩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對於不熟悉的人，你會築起一堵圍牆，讓人無法跟你接近；一旦跟對方成為朋友，你卻會完全依賴別人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運程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工作上將會有大展拳腳的機會，財源自然滾滾來。不過會常為小事而煩惱，情緒波動頗大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二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性格極端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時而熱情如火、時而冷若冰霜，令身邊的人無所適從。雖然多番嘗試控制起伏不定的情緒，但最後還是失敗收場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運程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下半年運程不太穩定，尤其人際關係認真麻麻，跟身邊的人容易發生衝突，心情大受影響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</w:rPr>
        <w:t>第三類</w:t>
      </w:r>
      <w:r>
        <w:rPr>
          <w:rFonts w:eastAsia="Times New Roman"/>
          <w:b/>
          <w:bCs/>
          <w:color w:val="D20400"/>
        </w:rPr>
        <w:t xml:space="preserve"> </w:t>
      </w:r>
      <w:r>
        <w:rPr>
          <w:b/>
          <w:bCs/>
          <w:color w:val="D20400"/>
        </w:rPr>
        <w:t>柔弱感性</w:t>
      </w:r>
    </w:p>
    <w:p>
      <w:pPr>
        <w:pStyle w:val="Normal"/>
        <w:rPr>
          <w:b/>
          <w:b/>
          <w:bCs/>
          <w:color w:val="D20400"/>
          <w:lang w:eastAsia="zh-TW"/>
        </w:rPr>
      </w:pPr>
      <w:r>
        <w:rPr>
          <w:b/>
          <w:bCs/>
          <w:color w:val="D20400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性格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感性柔弱的你，動不動都可以大哭一場。由於你心地善良，就算情緒嚴重波動，朋友們都不覺反感，反而爭相安慰你。</w:t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ascii="PMingLiU;新細明體" w:hAnsi="PMingLiU;新細明體" w:cs="PMingLiU;新細明體"/>
        </w:rPr>
        <w:t>運程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工作方面稍有阻滯，上司對你的表現甚為不滿，不想加入失業大軍，是時候顯示一下實力了。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rPr>
          <w:rFonts w:ascii="PMingLiU;新細明體" w:hAnsi="PMingLiU;新細明體" w:eastAsia="Times New Roman" w:cs="PMingLiU;新細明體"/>
          <w:lang w:eastAsia="zh-TW"/>
        </w:rPr>
      </w:pPr>
      <w:r>
        <w:rPr>
          <w:rFonts w:eastAsia="Times New Roman" w:cs="PMingLiU;新細明體" w:ascii="PMingLiU;新細明體" w:hAnsi="PMingLiU;新細明體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3:58:00Z</dcterms:created>
  <dc:creator>--</dc:creator>
  <dc:description/>
  <dc:language>en-US</dc:language>
  <cp:lastModifiedBy>--</cp:lastModifiedBy>
  <dcterms:modified xsi:type="dcterms:W3CDTF">2002-05-03T00:11:00Z</dcterms:modified>
  <cp:revision>1</cp:revision>
  <dc:subject/>
  <dc:title>日本人氣妖精占卜</dc:title>
</cp:coreProperties>
</file>