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細仿宋" w:hAnsi="全真中細仿宋" w:eastAsia="全真中細仿宋"/>
          <w:b/>
          <w:b/>
          <w:w w:val="150"/>
        </w:rPr>
      </w:pPr>
      <w:r>
        <w:rPr>
          <w:rFonts w:ascii="全真中細仿宋" w:hAnsi="全真中細仿宋" w:eastAsia="全真中細仿宋"/>
          <w:b/>
          <w:w w:val="150"/>
        </w:rPr>
        <w:t>《左忠毅公軼事》方苞</w:t>
      </w:r>
    </w:p>
    <w:p>
      <w:pPr>
        <w:pStyle w:val="Normal"/>
        <w:jc w:val="center"/>
        <w:rPr>
          <w:rFonts w:ascii="全真中細仿宋" w:hAnsi="全真中細仿宋" w:eastAsia="全真中細仿宋"/>
          <w:b/>
          <w:b/>
          <w:w w:val="150"/>
        </w:rPr>
      </w:pPr>
      <w:r>
        <w:rPr>
          <w:rFonts w:ascii="全真中細仿宋" w:hAnsi="全真中細仿宋" w:eastAsia="全真中細仿宋"/>
          <w:b/>
          <w:w w:val="150"/>
        </w:rPr>
        <w:t>原文／語譯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第一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先君子嘗言，鄉先輩左忠毅公視學京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先父曾說：同鄉前輩左忠毅公在京城附近督察學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一日，風雪嚴寒，從數騎出，微行，入古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有一天，風雪交加，天氣很冷，他使幾個騎馬的隨從跟他穿便服出門，走進入一座古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廡下一生伏案臥，文方成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廂房裡有一個書生趴在桌子上睡著了，而文章才剛打好草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公閱畢，即解貂覆生，為掩戶，叩之寺僧，則史公可法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左公看完，隨即脫下貂皮大衣蓋在他身上，替他關門，詢問寺裡的和尚，才知道他是史可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及試，吏呼名，至史公，公瞿然注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到了試場，吏役點名至史可法的時候，左公很驚訝地注意看著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呈卷，即面署第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到史可法呈上考卷時，就當面批署第一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全真中細仿宋" w:hAnsi="全真中細仿宋" w:eastAsia="全真中細仿宋"/>
        </w:rPr>
        <w:t>召入，使拜夫人，曰：「吾諸兒碌碌，他日繼吾志事，惟此生耳。」</w:t>
      </w:r>
      <w:r>
        <w:rPr>
          <w:rFonts w:ascii="全真中細仿宋" w:hAnsi="全真中細仿宋" w:eastAsia="全真中細仿宋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全真中細仿宋" w:hAnsi="全真中細仿宋" w:eastAsia="全真中細仿宋"/>
          <w:shd w:fill="D8D8D8" w:val="clear"/>
        </w:rPr>
        <w:t>並召喚他到府上，讓他拜見夫人，說：「我幾個兒子都很平庸，將來能繼承我的志向和事業的，只有這學生了。」</w:t>
      </w:r>
      <w:r>
        <w:rPr>
          <w:rFonts w:ascii="全真中細仿宋" w:hAnsi="全真中細仿宋" w:eastAsia="全真中細仿宋"/>
          <w:shd w:fill="D8D8D8" w:val="clear"/>
        </w:rPr>
        <w:t xml:space="preserve"> </w:t>
      </w:r>
    </w:p>
    <w:p>
      <w:pPr>
        <w:pStyle w:val="Normal"/>
        <w:rPr>
          <w:rFonts w:ascii="全真中細仿宋" w:hAnsi="全真中細仿宋" w:eastAsia="全真中細仿宋"/>
          <w:shd w:fill="D8D8D8" w:val="clear"/>
        </w:rPr>
      </w:pPr>
      <w:r>
        <w:rPr>
          <w:rFonts w:eastAsia="全真中細仿宋" w:ascii="全真中細仿宋" w:hAnsi="全真中細仿宋"/>
          <w:shd w:fill="D8D8D8" w:val="clear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第二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及左公下廠獄，史朝夕窺獄門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到左公被關進到東廠監獄裡，史可法每天早晚都到監獄門外偷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逆閹防伺甚嚴，雖家僕不得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謀反的宦官戒備得很嚴密，就算自家的僕人都不准接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久之，聞左公被炮烙，旦夕且死，持五十金，涕泣謀於禁卒，卒感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  <w:shd w:fill="D8D8D8" w:val="clear"/>
        </w:rPr>
      </w:pPr>
      <w:r>
        <w:rPr>
          <w:rFonts w:ascii="全真中細仿宋" w:hAnsi="全真中細仿宋" w:eastAsia="全真中細仿宋"/>
          <w:shd w:fill="D8D8D8" w:val="clear"/>
        </w:rPr>
        <w:t>過了很久，他聽說左公受了炮烙，早晚將會死去；就拿了五十兩銀子，哭著跟獄卒商量，獄卒被感動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一日使史公更敝衣草屨，背筐，手長鑱，為除不潔者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一天，獄卒讓史可法換上破衣草鞋，背著竹框，手拿長鏟子，假扮成清除垃圾的人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引入，微指左公處，則席地倚牆而坐，面額焦爛不可辨，左膝以下，筋骨盡脫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把他引進去，暗指左公所在的地方，只見左公正在地上靠牆坐著，面孔焦黑潰爛得無法辨認，左膝以下的筋骨全都脫落了。</w:t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eastAsia="全真中細仿宋" w:ascii="全真中細仿宋" w:hAnsi="全真中細仿宋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第三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史前跪，抱公膝而嗚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  <w:shd w:fill="D8D8D8" w:val="clear"/>
        </w:rPr>
      </w:pPr>
      <w:r>
        <w:rPr>
          <w:rFonts w:ascii="全真中細仿宋" w:hAnsi="全真中細仿宋" w:eastAsia="全真中細仿宋"/>
          <w:shd w:fill="D8D8D8" w:val="clear"/>
        </w:rPr>
        <w:t>史可法上前跪下，抱著左公的膝蓋哭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公辨其聲，而目不可開，乃奮臂以指撥眥，目光如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左公聽出是史可法的聲音，可是眼睛不能睜開，於是奮力舉起胳臂用手指撥開眼臉，眼神如火炬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怒曰：「庸奴！此何地也，而汝前來！國家之事，糜爛至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他憤怒地說：「蠢材！這是什麼地方啊，而你竟跑來了！國家的政事，敗壞到這個地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老夫已矣，汝復輕身而昧大義，天下事誰可支拄者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我已完了，你又輕忽自己的生命而不明大義，天下事有誰可以支持呢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不速去，無俟姦人構陷，吾今即撲殺汝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還不快走，不用等壞人設計陷害，我現在就打死你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因摸地上刑械，作投擲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隨即就摸取地上的刑具，作出要丟擊的樣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史噤不敢發聲，趨而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史可法閉口不敢發出聲音，快步跑了出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全真中細仿宋" w:hAnsi="全真中細仿宋" w:eastAsia="全真中細仿宋"/>
        </w:rPr>
        <w:t>後常流涕述其事以語人曰：「吾師肺肝，皆鐵石所鑄造也！」</w:t>
      </w:r>
      <w:r>
        <w:rPr>
          <w:rFonts w:ascii="全真中細仿宋" w:hAnsi="全真中細仿宋" w:eastAsia="全真中細仿宋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全真中細仿宋" w:hAnsi="全真中細仿宋" w:eastAsia="全真中細仿宋"/>
          <w:shd w:fill="D8D8D8" w:val="clear"/>
        </w:rPr>
        <w:t>後來常常流著眼淚敘述這件事，告訴人說：「我老師的肺肝，都是鐵石鑄造的呀！」</w:t>
      </w:r>
      <w:r>
        <w:rPr>
          <w:rFonts w:ascii="全真中細仿宋" w:hAnsi="全真中細仿宋" w:eastAsia="全真中細仿宋"/>
          <w:shd w:fill="D8D8D8" w:val="clear"/>
        </w:rPr>
        <w:t xml:space="preserve"> </w:t>
      </w:r>
    </w:p>
    <w:p>
      <w:pPr>
        <w:pStyle w:val="Normal"/>
        <w:rPr>
          <w:rFonts w:ascii="全真中細仿宋" w:hAnsi="全真中細仿宋" w:eastAsia="全真中細仿宋"/>
          <w:shd w:fill="D8D8D8" w:val="clear"/>
        </w:rPr>
      </w:pPr>
      <w:r>
        <w:rPr>
          <w:rFonts w:eastAsia="全真中細仿宋" w:ascii="全真中細仿宋" w:hAnsi="全真中細仿宋"/>
          <w:shd w:fill="D8D8D8" w:val="clear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第四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崇禎末，流賊張獻忠出沒蘄、黃、潛、桐間，史公以鳳廬道奉檄守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崇禎末年，流賊張獻忠出沒於蘄春、黃岡、潛山、桐城，史可法以鳳廬道長官的身份負責防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每有警，輒數月不就寢，使將士更休，而自坐幄幕外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每當軍情緊張，他常常幾個月不上床睡覺，讓將士輪班休息，而自己坐在營帳外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擇健卒十人，令二人蹲踞，而背倚之，漏鼓移，則番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他挑選健壯的士兵十人，命令每兩人一組蹲坐在地上，然後背靠他們；一個更次過去，就輛番換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每寒夜起立，振衣裳，甲上冰霜迸落，鏗然有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  <w:shd w:fill="D8D8D8" w:val="clear"/>
        </w:rPr>
        <w:t>每當在寒冷的夜裡站起來時，抖動衣服，鎧甲上的冰霜就掉落，發出鏗鏗的聲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或勸以少休，公曰：「吾上恐負朝廷，下恐愧吾師也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全真中細仿宋" w:hAnsi="全真中細仿宋" w:eastAsia="全真中細仿宋"/>
          <w:shd w:fill="D8D8D8" w:val="clear"/>
        </w:rPr>
        <w:t>有人勸他稍作休息，史公就說：「我對上恐怕辜負朝廷，對下恐怕愧對我的老師啊。」</w:t>
      </w:r>
      <w:r>
        <w:rPr>
          <w:rFonts w:ascii="全真中細仿宋" w:hAnsi="全真中細仿宋" w:eastAsia="全真中細仿宋"/>
          <w:shd w:fill="D8D8D8" w:val="clear"/>
        </w:rPr>
        <w:t xml:space="preserve"> </w:t>
      </w:r>
    </w:p>
    <w:p>
      <w:pPr>
        <w:pStyle w:val="Normal"/>
        <w:rPr>
          <w:rFonts w:ascii="全真中細仿宋" w:hAnsi="全真中細仿宋" w:eastAsia="全真中細仿宋"/>
          <w:shd w:fill="D8D8D8" w:val="clear"/>
        </w:rPr>
      </w:pPr>
      <w:r>
        <w:rPr>
          <w:rFonts w:eastAsia="全真中細仿宋" w:ascii="全真中細仿宋" w:hAnsi="全真中細仿宋"/>
          <w:shd w:fill="D8D8D8" w:val="clear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第五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全真中細仿宋" w:hAnsi="全真中細仿宋" w:eastAsia="全真中細仿宋"/>
        </w:rPr>
        <w:t>史公治兵，往來桐城，必躬造左公第，候太公、太母起居，拜夫人於堂上。</w:t>
      </w:r>
      <w:r>
        <w:rPr>
          <w:rFonts w:ascii="全真中細仿宋" w:hAnsi="全真中細仿宋" w:eastAsia="全真中細仿宋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  <w:shd w:fill="D8D8D8" w:val="clear"/>
        </w:rPr>
      </w:pPr>
      <w:r>
        <w:rPr>
          <w:rFonts w:ascii="全真中細仿宋" w:hAnsi="全真中細仿宋" w:eastAsia="全真中細仿宋"/>
          <w:shd w:fill="D8D8D8" w:val="clear"/>
        </w:rPr>
        <w:t>史公領兵，往來經過桐城，一定親自到左公府上拜訪，問候太老師、太師母的生活情形，並在廳堂上拜見左夫人。</w:t>
      </w:r>
    </w:p>
    <w:p>
      <w:pPr>
        <w:pStyle w:val="Normal"/>
        <w:rPr>
          <w:rFonts w:ascii="全真中細仿宋" w:hAnsi="全真中細仿宋" w:eastAsia="全真中細仿宋"/>
          <w:shd w:fill="D8D8D8" w:val="clear"/>
        </w:rPr>
      </w:pPr>
      <w:r>
        <w:rPr>
          <w:rFonts w:eastAsia="全真中細仿宋" w:ascii="全真中細仿宋" w:hAnsi="全真中細仿宋"/>
          <w:shd w:fill="D8D8D8" w:val="clear"/>
        </w:rPr>
      </w:r>
    </w:p>
    <w:p>
      <w:pPr>
        <w:pStyle w:val="Normal"/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第六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全真中細仿宋" w:hAnsi="全真中細仿宋" w:eastAsia="全真中細仿宋"/>
        </w:rPr>
      </w:pPr>
      <w:r>
        <w:rPr>
          <w:rFonts w:ascii="全真中細仿宋" w:hAnsi="全真中細仿宋" w:eastAsia="全真中細仿宋"/>
        </w:rPr>
        <w:t>余宗老塗山，左公甥也，與先君子善，謂獄中語乃親得之於史公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全真中細仿宋" w:hAnsi="全真中細仿宋" w:eastAsia="全真中細仿宋"/>
          <w:shd w:fill="D8D8D8" w:val="clear"/>
        </w:rPr>
        <w:t>我的同族長輩塗山，是左公的女婿，和先父很要好，他說左公在獄中所說的話是親自從史公那裡聽來的。</w:t>
      </w:r>
      <w:r>
        <w:rPr>
          <w:rFonts w:ascii="全真中細仿宋" w:hAnsi="全真中細仿宋" w:eastAsia="全真中細仿宋"/>
          <w:shd w:fill="D8D8D8" w:val="clear"/>
        </w:rPr>
        <w:t xml:space="preserve"> </w:t>
      </w:r>
    </w:p>
    <w:p>
      <w:pPr>
        <w:pStyle w:val="Normal"/>
        <w:rPr>
          <w:rFonts w:ascii="全真中細仿宋" w:hAnsi="全真中細仿宋" w:eastAsia="全真中細仿宋"/>
          <w:shd w:fill="D8D8D8" w:val="clear"/>
        </w:rPr>
      </w:pPr>
      <w:r>
        <w:rPr>
          <w:rFonts w:eastAsia="全真中細仿宋" w:ascii="全真中細仿宋" w:hAnsi="全真中細仿宋"/>
          <w:shd w:fill="D8D8D8" w:val="clear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34:00Z</dcterms:created>
  <dc:creator>Catherine Mak Kuk Wan</dc:creator>
  <dc:description/>
  <dc:language>en-US</dc:language>
  <cp:lastModifiedBy>Catherine Mak Kuk Wan</cp:lastModifiedBy>
  <cp:lastPrinted>2001-02-28T00:03:00Z</cp:lastPrinted>
  <dcterms:modified xsi:type="dcterms:W3CDTF">2001-02-28T02:27:00Z</dcterms:modified>
  <cp:revision>7</cp:revision>
  <dc:subject/>
  <dc:title>《左忠毅公軼事》方苞</dc:title>
</cp:coreProperties>
</file>