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細仿宋"/>
          <w:b/>
          <w:b/>
          <w:w w:val="150"/>
        </w:rPr>
      </w:pPr>
      <w:r>
        <w:rPr>
          <w:rFonts w:eastAsia="全真中細仿宋"/>
          <w:b/>
          <w:w w:val="150"/>
        </w:rPr>
        <w:t>《習慣說》劉蓉</w:t>
      </w:r>
    </w:p>
    <w:p>
      <w:pPr>
        <w:pStyle w:val="Normal"/>
        <w:jc w:val="center"/>
        <w:rPr>
          <w:rFonts w:eastAsia="全真中細仿宋"/>
          <w:b/>
          <w:b/>
          <w:w w:val="150"/>
        </w:rPr>
      </w:pPr>
      <w:r>
        <w:rPr>
          <w:rFonts w:eastAsia="全真中細仿宋"/>
          <w:b/>
          <w:w w:val="150"/>
        </w:rPr>
        <w:t>工作紙</w:t>
      </w:r>
    </w:p>
    <w:p>
      <w:pPr>
        <w:pStyle w:val="Normal"/>
        <w:rPr>
          <w:rFonts w:eastAsia="全真中細仿宋"/>
          <w:b/>
          <w:b/>
          <w:w w:val="150"/>
        </w:rPr>
      </w:pPr>
      <w:r>
        <w:rPr>
          <w:rFonts w:eastAsia="全真中細仿宋"/>
          <w:b/>
          <w:w w:val="150"/>
        </w:rPr>
        <w:t>填空法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第一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蓉　　　少　　時，　讀書養晦堂之西偏一室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劉蓉（　　　）時，在養晦堂之（　　　）一個房間讀書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俛　　　而讀，　仰而思；　　　　　思而　　弗得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他（　　　）讀書，（　　　）思考；當思考（　　　　　），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　輒　起，　　繞室　　　　　　以　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）站起來，在房間內來回走動（　　　）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室有　　　　　窪　　　　　　　徑　　　　尺，　　浸淫　　日廣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房間內有處（　　　）的地方（　　　）有一尺，並（　　　）擴大起來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每　　履　　之，　　足苦躓焉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每（　　　）窪地上，腳都因被（　　　）而（　　　）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既　　　　久　　　而　逐　　　安　　　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）時間久了（　　）慢慢（　　　　）這件事。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第二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一日父來室中，　　　　顧　　　而　笑曰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一天父來到房間中，（　　　　）便笑著說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「一室之不　　　　　治，　　何以天下國家　　　　　　為　？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「一間房間都不能（　　　），將來憑甚麼來治理而下國（　　）？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　　　　命童子　　取　　土　　　平　　　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　）命童僕（　　　）泥土（　　　）窪地。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１．「一室之不治，何以天下國家為？」為甚麼父親會有這個反問？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ˍˍˍˍˍˍˍˍˍˍˍˍˍˍˍˍˍˍˍˍˍˍˍˍˍˍˍˍˍˍˍˍˍˍˍˍˍˍˍˍˍˍˍˍˍˍˍˍˍˍˍˍˍˍˍˍˍˍˍˍˍˍˍˍˍˍˍˍ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２．為何父親要把窪地填平？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ˍˍˍˍˍˍˍˍˍˍˍˍˍˍˍˍˍˍˍˍˍˍˍˍˍˍˍˍˍˍˍˍˍˍˍˍˍˍˍˍˍˍˍˍˍˍˍˍˍˍˍˍˍˍˍˍˍˍˍˍˍˍˍˍˍˍˍˍ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第三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　後　　蓉履　　　　其地，　　　蹴然　以　驚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　）劉蓉踏在（　　　　），（　　　）就吃驚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　如　　土　　忽　隆起　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　）地面忽然（　　　）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俯　　　視　　地，　坦然則既平　　矣　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低頭（　　　）地面，已經很平坦（　　　）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已而　　　　復　　然，　又久　　而後　安　　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接著感覺（　　）是這樣，一段時間後又習慣（　　）。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第四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噫　　！　　習　之　　　中人　　　甚矣　　哉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）！（　　　）對人的（　　　）真大（　　　）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足履平地，　不與　　　窪適也　　　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腳踏平地，便不（　　　）踏在窪地上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及其久而　　　窪者　　　　　若　　平　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時間久了而（　　　　）的感覺如踏在平地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至使久而即乎　　　其故　　　　　　，則　　反　　窒焉而不　　寧　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及至後來接觸（　　　　）平坦的樣子，卻（　　　）礙腳而不（　　　）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  <w:shd w:fill="D8D8D8" w:val="clear"/>
        </w:rPr>
      </w:pPr>
      <w:r>
        <w:rPr>
          <w:rFonts w:eastAsia="全真中細仿宋"/>
          <w:shd w:fill="D8D8D8" w:val="clear"/>
        </w:rPr>
        <w:t>　　故　　君子之　　學貴　　　　　　慎始　　　　　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全真中細仿宋"/>
        </w:rPr>
      </w:pPr>
      <w:r>
        <w:rPr>
          <w:rFonts w:eastAsia="全真中細仿宋"/>
        </w:rPr>
        <w:t>（　　　）讀書人的（　　　）以（　　　　　）為貴。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３．養成習慣的要素是「</w:t>
      </w:r>
      <w:r>
        <w:rPr>
          <w:rFonts w:eastAsia="全真中細仿宋"/>
        </w:rPr>
        <w:t>ˍˍˍ</w:t>
      </w:r>
      <w:r>
        <w:rPr>
          <w:rFonts w:eastAsia="全真中細仿宋"/>
        </w:rPr>
        <w:t>」。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４．根據本文，習慣是可以改變的嗎？試引文中句子說明之。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ˍˍˍˍˍˍˍˍˍˍˍˍˍˍˍˍˍˍˍˍˍˍˍˍˍˍˍˍˍˍˍˍˍˍˍˍˍˍˍˍˍˍˍˍˍˍˍˍˍˍˍˍˍˍˍˍˍˍˍˍˍˍˍˍˍˍˍˍˍˍˍˍˍˍˍˍˍˍˍˍˍˍˍˍˍˍˍˍˍˍˍˍˍˍˍˍˍˍˍˍˍˍ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５．本文是屬於議論文，作者用了甚麼寫作手法說理？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ˍˍˍˍˍˍˍˍˍˍˍˍˍˍˍˍˍˍˍˍˍˍˍˍˍˍˍˍˍˍˍˍˍˍ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６．這種手法有何好處？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ˍˍˍˍˍˍˍˍˍˍˍˍˍˍˍˍˍˍˍˍˍˍˍˍˍˍˍˍˍˍˍˍˍˍ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７．這篇文章可除「故君子之學貴慎始」嗎？為甚麼？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  <w:t>ˍˍˍˍˍˍˍˍˍˍˍˍˍˍˍˍˍˍˍˍˍˍˍˍˍˍˍˍˍˍˍˍˍˍ</w:t>
      </w:r>
    </w:p>
    <w:p>
      <w:pPr>
        <w:pStyle w:val="Normal"/>
        <w:rPr>
          <w:rFonts w:eastAsia="全真中細仿宋"/>
        </w:rPr>
      </w:pPr>
      <w:r>
        <w:rPr>
          <w:rFonts w:eastAsia="全真中細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38:00Z</dcterms:created>
  <dc:creator>Catherine Mak Kuk Wan</dc:creator>
  <dc:description/>
  <dc:language>en-US</dc:language>
  <cp:lastModifiedBy>Catherine Mak Kuk Wan</cp:lastModifiedBy>
  <cp:lastPrinted>2001-04-03T01:17:00Z</cp:lastPrinted>
  <dcterms:modified xsi:type="dcterms:W3CDTF">2001-04-02T17:18:00Z</dcterms:modified>
  <cp:revision>1</cp:revision>
  <dc:subject/>
  <dc:title>《習慣說》劉蓉</dc:title>
</cp:coreProperties>
</file>