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明愛沙田馬登基金中學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6A   </w:t>
      </w:r>
      <w:r>
        <w:rPr>
          <w:sz w:val="32"/>
        </w:rPr>
        <w:t>翁沛瑩（</w:t>
      </w:r>
      <w:r>
        <w:rPr>
          <w:sz w:val="32"/>
        </w:rPr>
        <w:t>32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中國語文及文化科閱讀報告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書名：香港之秋</w:t>
      </w:r>
    </w:p>
    <w:p>
      <w:pPr>
        <w:pStyle w:val="Normal"/>
        <w:ind w:right="26" w:hanging="0"/>
        <w:rPr>
          <w:sz w:val="32"/>
        </w:rPr>
      </w:pPr>
      <w:r>
        <w:rPr>
          <w:sz w:val="32"/>
        </w:rPr>
        <w:t>作者：思果</w:t>
      </w:r>
    </w:p>
    <w:p>
      <w:pPr>
        <w:pStyle w:val="Normal"/>
        <w:rPr>
          <w:sz w:val="32"/>
        </w:rPr>
      </w:pPr>
      <w:r>
        <w:rPr>
          <w:sz w:val="32"/>
        </w:rPr>
        <w:t>出版社：大地</w:t>
      </w:r>
    </w:p>
    <w:p>
      <w:pPr>
        <w:pStyle w:val="Normal"/>
        <w:rPr>
          <w:sz w:val="32"/>
        </w:rPr>
      </w:pPr>
      <w:r>
        <w:rPr>
          <w:sz w:val="32"/>
        </w:rPr>
        <w:t>頁數：</w:t>
      </w:r>
      <w:r>
        <w:rPr>
          <w:sz w:val="32"/>
        </w:rPr>
        <w:t>25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＜香港之秋＞收錄了三十二篇散文，思果先生的文章親切自然，看過之後有如書名的感覺──秋，給人一種簡潔卻很有情的感覺，雖然有些只是寫生活中的小事，或一些感受，但卻表現了人情的本性，感覺親切。以下是當中有好幾篇令我印象深刻和感觸的。</w:t>
      </w:r>
    </w:p>
    <w:p>
      <w:pPr>
        <w:pStyle w:val="Normal"/>
        <w:rPr>
          <w:sz w:val="32"/>
        </w:rPr>
      </w:pPr>
      <w:r>
        <w:rPr>
          <w:sz w:val="32"/>
        </w:rPr>
        <w:t>　　　</w:t>
      </w:r>
    </w:p>
    <w:p>
      <w:pPr>
        <w:pStyle w:val="Normal"/>
        <w:rPr>
          <w:sz w:val="32"/>
        </w:rPr>
      </w:pPr>
      <w:r>
        <w:rPr>
          <w:sz w:val="32"/>
        </w:rPr>
        <w:t>　　　＜接機記＞講述作者的妻子梅醴和四兒將要從美國回港探望他。但接近回港的一個月，作者很少接家書，但他竟然沒有心焦；梅醴沒有通知作者何時回來，因為不想麻煩作者去接她，但愈接近她們回來的日子，作者愈緊張了，雖然不確定日子，也準備了要做的事，又到機場碰碰運氣，明知未必可以遇見她們，又不理沒有火車回家，也懷著期待的心情等候，一班又一班的飛機都到達了，都不見要等的人，當作者感到失望，正想離開時，裡面徐徐走出一個人──梅醴！</w:t>
      </w:r>
    </w:p>
    <w:p>
      <w:pPr>
        <w:pStyle w:val="Normal"/>
        <w:rPr>
          <w:sz w:val="32"/>
        </w:rPr>
      </w:pPr>
      <w:r>
        <w:rPr>
          <w:sz w:val="32"/>
        </w:rPr>
        <w:t>　　　雖然這只是一個普通的接機故事，但我感受到作者那份熱切的盼望，他將自己內心的矛盾與前思後想的掙扎一一寫出來。作者其實是可以在家中等候的，但他卻心焦得不能安坐家中，內心還是驅使著身體前來機場，到了機場後，眼睛不停注視著出口，看著別人重逢的興奮，心裡既失落又期待，矛盾交集。雖然口裡沒有掛念，但行動和心焦都把作者的感情表露無遺，是含蓄而濃厚的，也使我感受到這份無言的愛。</w:t>
      </w:r>
    </w:p>
    <w:p>
      <w:pPr>
        <w:pStyle w:val="Normal"/>
        <w:rPr>
          <w:sz w:val="32"/>
        </w:rPr>
      </w:pPr>
      <w:r>
        <w:rPr>
          <w:sz w:val="32"/>
        </w:rPr>
        <w:t>　　　</w:t>
      </w:r>
    </w:p>
    <w:p>
      <w:pPr>
        <w:pStyle w:val="Normal"/>
        <w:rPr>
          <w:sz w:val="32"/>
        </w:rPr>
      </w:pPr>
      <w:r>
        <w:rPr>
          <w:sz w:val="32"/>
        </w:rPr>
        <w:t>　　　＜到今天還在做的噩夢──抗戰的回憶＞講述作者在抗戰時過的生活，雖然作者沒有上過前線，但他至今也記憶猶新，噩夢在他心裡沒有帶走。他慶幸自己當時在南昌中國銀行工作，那裡有地庫避難，較為安全，但其後撤退到吉安和贛州時，生活過得很苦，本來和妻子度蜜月的時候卻要分離了；作者讀到日軍的暴行，沒有一刻不痛心，他想起自己家族裡受的創傷，例如先母和先姊分開了八年，沒有見面便去世了，戰爭帶來的創痛無法計算，即使作者是基督徒，主張寬恕也很難寬恕這民族仇恨！但作者亦明白到，受害的已受了，完了，如今只能跟日本人友好，否則我們就卑劣了。他明白有智慧的人不主動做惡事，因為他們知道惡事害人，末了害自己。做了惡事心頭的罪永遠洗不了，這才是最嚴厲的處罰。最後作者講述人沒有智慧避免這愚蠢的行為，因為戰爭還是重覆地出現，而且現今武器精良，即使自己也可能受害，亦有人不顧去做，我們只能求上蒼慈悲了。</w:t>
      </w:r>
    </w:p>
    <w:p>
      <w:pPr>
        <w:pStyle w:val="Normal"/>
        <w:rPr>
          <w:sz w:val="32"/>
        </w:rPr>
      </w:pPr>
      <w:r>
        <w:rPr>
          <w:sz w:val="32"/>
        </w:rPr>
        <w:t>　　　這篇散文教我看到戰爭的可怕，也感受到無奈，作者在寫這篇時，相信他的心情也是徬徨無奈的，對於過去的抗日戰爭，作者感到痛恨，也無法忘記，但面對這個噩夢，只能跟日本人和好，而有些人不顧生死發動戰爭時，我們只能祈求上天，可見其無奈；不過我認為作者說的也有道理，我相信做了壞事的人自己也不會好過。文章中亦講述一些銀行員只顧賺錢，賺了便花在吃喝嫖賭上，而作者則花在讀書上，最終做生意的好景也不太久，而讀書的仍是賺在腦裡，我覺得很警世，教人“錢不是萬能”的大道理，畢竟，知識是寶貴的財富。</w:t>
      </w:r>
    </w:p>
    <w:p>
      <w:pPr>
        <w:pStyle w:val="Normal"/>
        <w:rPr>
          <w:sz w:val="32"/>
        </w:rPr>
      </w:pPr>
      <w:r>
        <w:rPr>
          <w:sz w:val="32"/>
        </w:rPr>
        <w:t>我慶幸自己身處的世代和地方沒有甚麼戰爭，我覺得戰爭並不可怕，可怕的是人性的醜陋。</w:t>
      </w:r>
    </w:p>
    <w:p>
      <w:pPr>
        <w:pStyle w:val="Normal"/>
        <w:rPr>
          <w:sz w:val="32"/>
        </w:rPr>
      </w:pPr>
      <w:r>
        <w:rPr>
          <w:sz w:val="32"/>
        </w:rPr>
        <w:t>　　　</w:t>
      </w:r>
    </w:p>
    <w:p>
      <w:pPr>
        <w:pStyle w:val="Normal"/>
        <w:rPr>
          <w:sz w:val="32"/>
        </w:rPr>
      </w:pPr>
      <w:r>
        <w:rPr>
          <w:sz w:val="32"/>
        </w:rPr>
        <w:t>　　　＜痛恨鞋的人＞講述有一種人不喜歡穿鞋，所以遇到機會就會脫下，然後把腳擱在另一張椅子上，因為腳被襪子和鞋子包住，內部又不能常洗，因此取出來就不堪一聞了，也有人鞋也不脫就把一雙泥腳擱在前一排座位上，令下一個坐的人要用褲子抹乾淨那人的鞋底，十分可怕。除了腳的臭味，鼻孔還要受罪－香煙。在人多吸煙的地方待久了，回到家衣服和頭髮都臭，雖然禁煙地方存在，但仍有人視若無睹，而管理員也沒有加以阻止。作者尊重別人吸煙的自由，但他身為非吸煙者，總覺得大家呼吸的空氣，不能讓少數人弄髒。此外，作者亦講述了隨地吐啖的人影響公眾衛生、攜帶手提電話的人造成侵擾的噪音等，其實都是想帶出一個結論：這個世界是大家的，不論你喜不喜歡，都要顧別人，否則自己也會變受害者。</w:t>
      </w:r>
    </w:p>
    <w:p>
      <w:pPr>
        <w:pStyle w:val="Normal"/>
        <w:rPr>
          <w:sz w:val="32"/>
        </w:rPr>
      </w:pPr>
      <w:r>
        <w:rPr>
          <w:sz w:val="32"/>
        </w:rPr>
        <w:t>　　　我覺得這個單元很有趣，也很諷刺，只是透過香港人生活上一些小事，就揭露了香港人的陋習和自私的性格。那些人喜歡將腳伸到對面的座位，喜歡讓別人吸他的二手煙，喜歡隨地吐啖，我覺得這不單是吸到的人受害，看到的人也會很歧視。試想想，遊客來港看到這些情況會有甚麼想法？香港的形象就有賴這班人建立了。不過，這種情況近年已經改善了，或是那些人突然自覺，或是沒有人願意接近他們所以他們不得不改善，或是政府加強了公民教育的意識（現在的巴士的確貼有寫著“請勿飛象過河”等帶諷刺性的宣傳海報），不論如何，在任何環境任何時候，人都應該堅守應有的禮貌，做一些人應做的事，（而不是動物）因為你破壞公物或損害別人的同時，也損害自己的人格和形象啊！</w:t>
      </w:r>
    </w:p>
    <w:p>
      <w:pPr>
        <w:pStyle w:val="Normal"/>
        <w:rPr>
          <w:sz w:val="32"/>
        </w:rPr>
      </w:pPr>
      <w:r>
        <w:rPr>
          <w:sz w:val="32"/>
        </w:rPr>
        <w:t>　　　</w:t>
      </w:r>
    </w:p>
    <w:p>
      <w:pPr>
        <w:pStyle w:val="Normal"/>
        <w:rPr>
          <w:sz w:val="32"/>
        </w:rPr>
      </w:pPr>
      <w:r>
        <w:rPr>
          <w:sz w:val="32"/>
        </w:rPr>
        <w:t>　　　</w:t>
      </w:r>
      <w:r>
        <w:rPr>
          <w:sz w:val="32"/>
        </w:rPr>
        <w:t>&lt;</w:t>
      </w:r>
      <w:r>
        <w:rPr>
          <w:sz w:val="32"/>
        </w:rPr>
        <w:t>大自然的浪費</w:t>
      </w:r>
      <w:r>
        <w:rPr>
          <w:sz w:val="32"/>
        </w:rPr>
        <w:t>&gt;</w:t>
      </w:r>
      <w:r>
        <w:rPr>
          <w:sz w:val="32"/>
        </w:rPr>
        <w:t>講述作者想起十多年前香港出現的大旱，在這極度缺水的時候，想到海洋的上空可能降下億噸的淡水，跟鹹水混在一起，香港人一滴也分不到。作者從而引申到大自然的浪費：千古的才人夭折，天造了優秀的人，往往不給他施展長才的機會；許多著名產品在產地往往極賤，例如你到橘林，那裡滿地會有爛了的橘子，又准許遊客飽食；東京街上有付錢的吸氧設備，卻沒有人到人跡罕至的地方呼吸個暢快；天上的雲在世界各地幻成的奇景、關島山頂的日出日落有如五彩的圖畫，卻沒有人去欣賞。作者認為大自然太富足，所以浪費。天不會榻下，太陽照樣升起。比起來，人太窮，所以不免小氣。</w:t>
      </w:r>
    </w:p>
    <w:p>
      <w:pPr>
        <w:pStyle w:val="Normal"/>
        <w:rPr>
          <w:sz w:val="32"/>
        </w:rPr>
      </w:pPr>
      <w:r>
        <w:rPr>
          <w:sz w:val="32"/>
        </w:rPr>
        <w:t>　　　看過了這個單元後，使我想起“身在福中不知福”這句說話，人總是習慣身處的環境中，以為是理所當然。於是，甚麼花草樹木、日出日落，甚至生活中不能缺乏的水，都認為是天生的，不用珍惜。結果，換來的都是大自然的浪費了。我也認同人富足的時候，不加以珍惜而浪費；但貧窮的時候，就只有怨天尤人，沒有知足常樂的胸襟。其實天賜下一個這麼美好的大自然給人類，已經是人類的最大的財富了，又何必為著一些名、一些利而執著呢？大自然不會流走，但錢財郤不能永恆，如果人類能明白這個簡淺的道理，就不會有大自然的浪費了，世界上亦避免了不必要的戰爭。</w:t>
      </w:r>
    </w:p>
    <w:p>
      <w:pPr>
        <w:pStyle w:val="Normal"/>
        <w:rPr>
          <w:sz w:val="32"/>
        </w:rPr>
      </w:pPr>
      <w:r>
        <w:rPr>
          <w:sz w:val="32"/>
        </w:rPr>
        <w:t>　　　</w:t>
      </w:r>
    </w:p>
    <w:p>
      <w:pPr>
        <w:pStyle w:val="Normal"/>
        <w:rPr>
          <w:sz w:val="32"/>
        </w:rPr>
      </w:pPr>
      <w:r>
        <w:rPr>
          <w:sz w:val="32"/>
        </w:rPr>
        <w:t>　　　＜節食＞講述在美國有很多人怕肥，相比起中國人甚麼都吃，他們感到吃驚。因為中國人很多從小就瘦，只怕身上肉太少寒傖；而美國人從小營養足，吃得好，消化力強，容易肥胖。因此美國人重視控制體重和健康，由於走路減肥的機會少，所以美國人多以節食的方法減肥。這也真是諷刺，世人上有很多餓肚子的人，例如在中國，人們都認為肥是福氣。世界上飢餓與肥胖對立，分開在各地威脅人，富國的孩子吃得太肥，結果要受節食之苦；窮國的孩子又吃得太瘦，身子不結實。作者認為雖然我們永遠有很多問題，但幸福的不是沒有問題的人，而是解決了問題。</w:t>
      </w:r>
    </w:p>
    <w:p>
      <w:pPr>
        <w:pStyle w:val="Normal"/>
        <w:rPr>
          <w:sz w:val="32"/>
        </w:rPr>
      </w:pPr>
      <w:r>
        <w:rPr>
          <w:sz w:val="32"/>
        </w:rPr>
        <w:t>　　　美國人的怕肥，使我想到節食其實也不單在外國流行，身處香港，也常聽到這詞語，尤其對於女性。現今流行瘦身，愈瘦代表愈漂亮；（很少會看到肥胖而紅透半邊天的女星）於是『節食』就成了香港女性常掛在嘴邊的一句說話了。依我所見，吃得健康和足夠就好了，難道有東西比健康更為重要嗎？非洲有很多人處於飢荒，他們連吃的機會也沒有，沒有能力控制生存權利；我們住在衣食充足的地方，為何還要這樣奢侈，有飯也不吃寧願拿去餵狗？真的令人費解！上天也不公平，飢餓和肥胖，兩者不能平衡；有人餓死，也有人肥胖死，夠竟是誰福誰禍呢？食物只是人類生活的一部份，但總不能缺少，我們至少也應該尊重食物，不要糟塌和浪費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41:00Z</dcterms:created>
  <dc:creator>User</dc:creator>
  <dc:description/>
  <dc:language>en-US</dc:language>
  <cp:lastModifiedBy>User</cp:lastModifiedBy>
  <dcterms:modified xsi:type="dcterms:W3CDTF">2003-04-22T14:41:00Z</dcterms:modified>
  <cp:revision>2</cp:revision>
  <dc:subject/>
  <dc:title>明愛沙田馬登基金中學   </dc:title>
</cp:coreProperties>
</file>