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 Q2;</w:t>
      </w:r>
    </w:p>
    <w:p>
      <w:pPr>
        <w:pStyle w:val="Normal"/>
        <w:rPr/>
      </w:pPr>
      <w:r>
        <w:rPr/>
        <w:t>uses crt;</w:t>
      </w:r>
    </w:p>
    <w:p>
      <w:pPr>
        <w:pStyle w:val="Normal"/>
        <w:rPr/>
      </w:pPr>
      <w:r>
        <w:rPr/>
        <w:t>con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x = 50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, j, front, rear, choice : integer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 : text; temp1, n, a : string[15]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, temp2 : string[8]; c, temp3 : string[30]; find : boolean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ame : array[1..max] of string[15]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l : array[1..max] of string[8]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d : array[1..max] of string[30]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lrscr; textcolor(3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riteln('Welcome To Using The Electronic Telephone Director!'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riteln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p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xtcolor(14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riteln('1. Create   2. Display   3. Add    4. Delete'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riteln('5. Sorting  6. Search    7. Amend  8. Quit'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xtcolor(255); writeln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rite('Please Enter your choice: '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dln(choice);writeln;textcolor(15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se choice of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: begi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front := 1; rear := 1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rite('Please Enter the name: ')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readln(name[front])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rite('Please Enter the telphone number: ')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readln(tel[front])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rite('Please Enter the address: ')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readln(add[front])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riteln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end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: begi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for i := front to rear - 1 do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begin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writeln;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writeln('   Name: ', name[i]);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writeln('  Phone: ', tel[i]);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writeln('Address: ', add[i]);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writeln;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end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end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: begi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rite('Please Enter the name: '); readln(name[rear])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rite('Please Enter the telphone number: ');readln(tel[rear])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rite('Please Enter the address: ');readln(add[rear])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riteln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rear := rear + 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end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: begi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rite('Please enter a name: ');readln(n);writeln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find := false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for i := 1 to max do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begin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if n = name[i]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then begin name[i] := ''; find := true; end;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end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for i := front to rear - 1 do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for j:= 1 to rear - i do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begin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if name[j] &gt; name[j+1] then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begi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temp1 := name[j]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name[j] := name[j+1]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name[j+1] := temp1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temp2 := tel[j]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tel[j] := tel[j+1]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tel[j+1] := temp2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temp3 := add[j]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add[j] := add[j+1]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add[j+1] := temp3;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end;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end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front := front + 1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f find &lt;&gt; true then writeln(n, ' is not exist.'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else writeln(n, ' is deleted.')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end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: begi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for i := front to rear - 1 do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for j:= 1 to rear - i do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begin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if name[j] &gt; name[j+1] then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begi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temp1 := name[j]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name[j] := name[j+1]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name[j+1] := temp1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temp2 := tel[j]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tel[j] := tel[j+1]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tel[j+1] := temp2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temp3 := add[j]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add[j] := add[j+1]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add[j+1] := temp3;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end;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end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riteln('The list is sorted.'); writeln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end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: begi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rite('Please enter a name: ');read(n);writeln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find := false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for i := 1 to max do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begin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if n = name[i] then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begin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find := true;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writeln;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writeln('   Name: ', name[i]);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writeln('  Phone: ', tel[i]);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writeln('Address: ', add[i]);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writeln;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end;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end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f find &lt;&gt; true then writeln(n, ' is not exist.')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riteln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end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: begi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rite('Please enter a name: ');readln(n); writeln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find := false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for i := 1 to max do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begin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if n = name[i] then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begin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write('Please Enter the New Name: ');readln(a);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write('Please Enter the New Phone: ');readln(b);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write('Please Enter the New Address: ');readln(c);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name[i] := a; tel[i] := b; add[i] := c;writeln;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end;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end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d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til choice = 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sign(x, 'z:/phone.txt'); rewrite(x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i := front to rear d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egin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writeln(x, '   Name: ', name[i])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writeln(x, '  Phone: ', tel[i])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writeln(x, 'Address: ', add[i])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writeln(x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nd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rite('The phone book is saved. Thanks you for using, goodbye!'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lose(x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dln;</w:t>
      </w:r>
    </w:p>
    <w:p>
      <w:pPr>
        <w:pStyle w:val="Normal"/>
        <w:rPr/>
      </w:pPr>
      <w:r>
        <w:rPr/>
        <w:t>en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6:00:00Z</dcterms:created>
  <dc:creator>CCC</dc:creator>
  <dc:description/>
  <cp:keywords/>
  <dc:language>en-US</dc:language>
  <cp:lastModifiedBy>CCC</cp:lastModifiedBy>
  <dcterms:modified xsi:type="dcterms:W3CDTF">2005-09-15T06:01:00Z</dcterms:modified>
  <cp:revision>1</cp:revision>
  <dc:subject/>
  <dc:title>program Q2;</dc:title>
</cp:coreProperties>
</file>