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新會商會學校通告</w:t>
      </w:r>
      <w:r>
        <w:rPr>
          <w:sz w:val="28"/>
        </w:rPr>
        <w:t>009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有關課外活動事宜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各位家長：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ab/>
        <w:t xml:space="preserve">  </w:t>
      </w:r>
      <w:r>
        <w:rPr>
          <w:sz w:val="28"/>
        </w:rPr>
        <w:t>本學年的課外活動將於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至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，逢星期三下午</w:t>
      </w:r>
      <w:r>
        <w:rPr>
          <w:sz w:val="28"/>
        </w:rPr>
        <w:t>2</w:t>
      </w:r>
      <w:r>
        <w:rPr>
          <w:sz w:val="28"/>
        </w:rPr>
        <w:t>時</w:t>
      </w:r>
      <w:r>
        <w:rPr>
          <w:sz w:val="28"/>
        </w:rPr>
        <w:t>10</w:t>
      </w:r>
      <w:r>
        <w:rPr>
          <w:sz w:val="28"/>
        </w:rPr>
        <w:t>分至</w:t>
      </w:r>
      <w:r>
        <w:rPr>
          <w:sz w:val="28"/>
        </w:rPr>
        <w:t>3</w:t>
      </w:r>
      <w:r>
        <w:rPr>
          <w:sz w:val="28"/>
        </w:rPr>
        <w:t>時</w:t>
      </w:r>
      <w:r>
        <w:rPr>
          <w:sz w:val="28"/>
        </w:rPr>
        <w:t>15</w:t>
      </w:r>
      <w:r>
        <w:rPr>
          <w:sz w:val="28"/>
        </w:rPr>
        <w:t>分舉行。現羅列全部課外活動的項目和課程簡介供學生參考</w:t>
      </w:r>
      <w:r>
        <w:rPr>
          <w:sz w:val="28"/>
        </w:rPr>
        <w:t>(</w:t>
      </w:r>
      <w:r>
        <w:rPr>
          <w:sz w:val="28"/>
        </w:rPr>
        <w:t>見下表</w:t>
      </w:r>
      <w:r>
        <w:rPr>
          <w:sz w:val="28"/>
        </w:rPr>
        <w:t>)</w:t>
      </w:r>
      <w:r>
        <w:rPr>
          <w:sz w:val="28"/>
        </w:rPr>
        <w:t>。學生可按個人的興趣選擇適當的代表英文字母填在方格內。如活動申請人數超出名額，校方將以抽籤形式作最後決定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right"/>
        <w:rPr>
          <w:sz w:val="28"/>
        </w:rPr>
      </w:pPr>
      <w:r>
        <w:rPr>
          <w:sz w:val="28"/>
        </w:rPr>
        <w:t>校長</w:t>
      </w:r>
      <w:r>
        <w:rPr>
          <w:sz w:val="28"/>
        </w:rPr>
        <w:tab/>
        <w:tab/>
        <w:tab/>
        <w:tab/>
        <w:tab/>
      </w:r>
      <w:r>
        <w:rPr>
          <w:sz w:val="28"/>
        </w:rPr>
        <w:t>啟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二零零一年九月十二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課外活動選項表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120"/>
        <w:gridCol w:w="720"/>
        <w:gridCol w:w="58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課程簡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硬筆書法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.1-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學習書寫的正確姿勢、執筆方法和筆順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益智卡通影片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.1-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從卡通影片裏學習與人相處的方法和課外知識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英文唱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.1-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利用兒歌輕輕鬆鬆地學習英文的日常會話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足球隊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男生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.2-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認識正確的踢足球技術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註：該班的放學時間是下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時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分，搭校車的學生要自行回家。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普通話朗誦班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教師挑選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.2-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訓練學生普通話的標準發音、語調和朗誦技巧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手工藝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.3-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學習一些摺紙技巧、生動有趣的勞作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歌詠組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女生，教師挑選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.3-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學習讀曲譜、樂理知識與合唱的技巧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綜合藝術創作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.3-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學習製作扭扭汽球、手捏紙黏土、陶泥等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童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只收舊學員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.3-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培養學生的品德、學習童軍步操及技能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籃球隊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教師挑選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.3-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專門訓練學生參加籃球賽的一些戰術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話劇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.4-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發展學生的創作能力、增強學生的自信心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羽毛球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.5-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學習正確執球拍、發球和拍球的方法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編織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.5-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認識簡單的編織針法，並能完成一條毛冷頸巾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樂學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.5-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從遊戲中學習社交能力和培養良好的情緒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太極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.5-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紓緩學生緊張的學習情緒、鍛鍊身體健康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電腦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.5-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認識電腦的操作、懂得運用電腦尋找課外知識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毛棋筆友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.5-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練習書寫毛筆字、學習玩不同種類的棋子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日本語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.5-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學習一些日文的日常用語，以了解日本文化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------------------------------------------------------</w:t>
      </w:r>
      <w:r>
        <w:rPr>
          <w:sz w:val="28"/>
        </w:rPr>
        <w:t>回條</w:t>
      </w:r>
      <w:r>
        <w:rPr>
          <w:sz w:val="28"/>
        </w:rPr>
        <w:t>-------------------------------------------------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有關課外活動事宜</w:t>
      </w:r>
      <w:r>
        <w:rPr>
          <w:sz w:val="28"/>
        </w:rPr>
        <w:t>009)</w:t>
      </w:r>
    </w:p>
    <w:p>
      <w:pPr>
        <w:pStyle w:val="Style15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本人已接獲</w:t>
      </w:r>
      <w:r>
        <w:rPr>
          <w:rFonts w:eastAsia="Times New Roman"/>
        </w:rPr>
        <w:t xml:space="preserve"> </w:t>
      </w:r>
      <w:r>
        <w:rPr/>
        <w:t>貴校之通告，內容均已知悉，並接受校方的安排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此致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新會商會學校校長</w:t>
      </w:r>
    </w:p>
    <w:p>
      <w:pPr>
        <w:pStyle w:val="Normal"/>
        <w:spacing w:lineRule="exact" w:line="480"/>
        <w:rPr/>
      </w:pPr>
      <w:r>
        <w:rPr>
          <w:sz w:val="28"/>
        </w:rPr>
        <w:t>日期：</w:t>
      </w:r>
      <w:r>
        <w:rPr>
          <w:sz w:val="28"/>
        </w:rPr>
        <w:t>____________________</w:t>
        <w:tab/>
        <w:tab/>
        <w:tab/>
        <w:tab/>
        <w:tab/>
        <w:tab/>
        <w:tab/>
      </w:r>
      <w:r>
        <w:rPr/>
        <w:t xml:space="preserve"> </w:t>
      </w:r>
      <w:r>
        <w:rPr/>
        <w:t>家長：</w:t>
      </w:r>
      <w:r>
        <w:rPr/>
        <w:t>______________________</w:t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840"/>
        <w:gridCol w:w="1800"/>
        <w:gridCol w:w="1680"/>
        <w:gridCol w:w="1582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別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學號</w:t>
            </w:r>
            <w:r>
              <w:rPr>
                <w:sz w:val="28"/>
              </w:rPr>
              <w:t>)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志願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</w:t>
            </w:r>
          </w:p>
        </w:tc>
      </w:tr>
      <w:tr>
        <w:trPr>
          <w:trHeight w:val="6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(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5:37:00Z</dcterms:created>
  <dc:creator>Lee Sui Mei</dc:creator>
  <dc:description/>
  <dc:language>en-US</dc:language>
  <cp:lastModifiedBy>smlee</cp:lastModifiedBy>
  <cp:lastPrinted>2001-09-07T13:32:00Z</cp:lastPrinted>
  <dcterms:modified xsi:type="dcterms:W3CDTF">2001-09-07T05:37:00Z</dcterms:modified>
  <cp:revision>2</cp:revision>
  <dc:subject/>
  <dc:title>                        新會商會學校通告00</dc:title>
</cp:coreProperties>
</file>