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新會商會學校通告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(010/2001)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b/>
          <w:sz w:val="28"/>
          <w:u w:val="single"/>
        </w:rPr>
        <w:t>英文教學安排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  <w:u w:val="single"/>
        </w:rPr>
      </w:pPr>
      <w:r>
        <w:rPr>
          <w:sz w:val="28"/>
        </w:rPr>
        <w:t>致小一小二學生家長：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ab/>
      </w:r>
      <w:r>
        <w:rPr>
          <w:sz w:val="28"/>
        </w:rPr>
        <w:t>本校為了使小一、小二學生在一個良好的語言環境學習英文，讓他們打好英語基礎，將自九月十七日起，每天都有外籍英語老師跟我們的學生上英文課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ab/>
      </w:r>
      <w:r>
        <w:rPr>
          <w:sz w:val="28"/>
        </w:rPr>
        <w:t>外籍英語老師授課的重心，開始以訓練學生的聽講能力為主，輔以拼音的訓練，課堂活動以唱歌遊戲為主，務使學生感受到學習英語的樂趣，漸漸有興趣和有信心學習英語。此外，為了使學生多聽和多講英語，外籍英語老師將會以全英語上課，同時亦要求學生用英語溝通。</w:t>
      </w:r>
    </w:p>
    <w:p>
      <w:pPr>
        <w:pStyle w:val="Normal"/>
        <w:snapToGrid w:val="false"/>
        <w:spacing w:lineRule="auto" w:line="360"/>
        <w:ind w:firstLine="480"/>
        <w:rPr>
          <w:sz w:val="28"/>
        </w:rPr>
      </w:pPr>
      <w:r>
        <w:rPr>
          <w:sz w:val="28"/>
        </w:rPr>
        <w:t>由於上述的上課特點，在首一兩個月內，學生的家課量，由其是書寫的家課和串字默寫，將會比別校較少，部分學生也許會較為被動；但根據一些幼兒學習英語的成功經驗，當學生收習了足夠的英語養料和適應了上課的規律，半年至一年內，他們便有不錯的的聽講英語能力。</w:t>
      </w:r>
    </w:p>
    <w:p>
      <w:pPr>
        <w:pStyle w:val="Normal"/>
        <w:snapToGrid w:val="false"/>
        <w:spacing w:lineRule="auto" w:line="360"/>
        <w:ind w:firstLine="480"/>
        <w:rPr>
          <w:sz w:val="28"/>
        </w:rPr>
      </w:pPr>
      <w:r>
        <w:rPr>
          <w:sz w:val="28"/>
        </w:rPr>
        <w:t>外籍英語老師每月都會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貴家長一個簡短報告，告知家長貴子弟的進展。我們投入不少資源在這英文教學計劃，期望學生能學好英文，謹希望家長們支持這個計劃，不時向我們提出意見。</w:t>
      </w:r>
    </w:p>
    <w:p>
      <w:pPr>
        <w:pStyle w:val="Normal"/>
        <w:snapToGrid w:val="false"/>
        <w:spacing w:lineRule="auto" w:line="36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8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校長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8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梁偉明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二零零一年九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9:56:00Z</dcterms:created>
  <dc:creator>Education Department</dc:creator>
  <dc:description/>
  <dc:language>en-US</dc:language>
  <cp:lastModifiedBy>Education Department</cp:lastModifiedBy>
  <dcterms:modified xsi:type="dcterms:W3CDTF">2001-09-10T01:05:00Z</dcterms:modified>
  <cp:revision>2</cp:revision>
  <dc:subject/>
  <dc:title>新會商會學校通告 (010/2001)</dc:title>
</cp:coreProperties>
</file>