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死亡之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近日不時想起一件事，就是一位中學同學自殺的事，令我有一種非常不開心的感覺，可能是因為我好多時是和她一組的關係，對她的印象非常深，而且，我又同她一班兩年，那一種熟識感是很難抺去，而且，當我知道她是自殺時，真是有一種很大的衝擊，可能是因為我自己始終是讀心理學的關係，對於人的輕生會有一種想援手的感覺，感到為何自己不可以用自己所學的東西去幫助人</w:t>
      </w:r>
      <w:r>
        <w:rPr/>
        <w:t>?</w:t>
      </w:r>
      <w:r>
        <w:rPr/>
        <w:t>我知道我和她沒有聯絡，根本不知道她是有情緒問題，而且我又沒有和她聯絡開，更是難以知道她的情況，可是真是會有一種感慨，知道她是入了中大，該是有很好的將來，可是她就選擇了離開，令我感到難以控制自己的情緒，一向比我印象是積極的她會有這樣的結果，真是令我難以相信。更何況她原來是住在我工作地點不遠的地方，更是令我感到看到而助不了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希望她可以在天國安息，找到一個安靜的地方給她一個恬靜的環境，不再為之前的事煩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是有脆弱的一面，而人會有許多解決煩惱的方法，我不知道人是不是一定會可以所有事都面對，但是，我知道如果有一個勇氣去走上死亡之路，亨出死亡之歌，那又為什麼沒有面對事實的勇氣</w:t>
      </w:r>
      <w:r>
        <w:rPr/>
        <w:t>?</w:t>
      </w:r>
      <w:r>
        <w:rPr/>
        <w:t>可能真是如報導所言，她是有情緒病，未能控制自己的情緒，令她有一種感到「世界未日」的感覺，此刻，真想用我所學的去協助一些有需要的人。可能可幸的，是她不是我非常要好朋友，要不是我更會自責的為什麼我沒有盡力的協助她，又或是為什麼她沒有告訴我她的事情等等</w:t>
      </w:r>
      <w:r>
        <w:rPr/>
        <w:t>…</w:t>
      </w:r>
    </w:p>
    <w:p>
      <w:pPr>
        <w:pStyle w:val="Normal"/>
        <w:rPr/>
      </w:pPr>
      <w:r>
        <w:rPr/>
        <w:t>但願我的朋友們不會這樣，否則，我可能會情緒難以平伏，而且會哭得死去活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我的朋友們是會珍惜他們的生命，不會為自己的事煩惱，生活得開開心心</w:t>
      </w:r>
      <w:r>
        <w:rPr/>
        <w:t>!BEST WISH</w:t>
      </w:r>
      <w:r>
        <w:rPr/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37:00Z</dcterms:created>
  <dc:creator> SO SIK KIN OFFICE OF DISTRICT COUNCILLOR</dc:creator>
  <dc:description/>
  <cp:keywords/>
  <dc:language>en-US</dc:language>
  <cp:lastModifiedBy> SO SIK KIN OFFICE OF DISTRICT COUNCILLOR</cp:lastModifiedBy>
  <dcterms:modified xsi:type="dcterms:W3CDTF">2005-04-14T10:15:00Z</dcterms:modified>
  <cp:revision>1</cp:revision>
  <dc:subject/>
  <dc:title>死亡之歌</dc:title>
</cp:coreProperties>
</file>