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二零零五年三月三十一日</w:t>
      </w:r>
      <w:r>
        <w:rPr>
          <w:rFonts w:eastAsia="Times New Roman"/>
        </w:rPr>
        <w:t xml:space="preserve">   </w:t>
      </w:r>
      <w:r>
        <w:rPr/>
        <w:t>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是自把自為定是真的是我錯</w:t>
      </w:r>
      <w:r>
        <w:rPr/>
        <w:t>?</w:t>
      </w:r>
      <w:r>
        <w:rPr/>
        <w:t>我自問出發點是對的，可是卻換來一頓臭罵，真是明白咩叫好心著雷擘</w:t>
      </w:r>
      <w:r>
        <w:rPr/>
        <w:t>!!!</w:t>
      </w:r>
      <w:r>
        <w:rPr/>
        <w:t>以後都唔理佢好了，不過因為佢的責備，好像令我開了一道門，給我一個他日辭職的理由，不知是好定是壞</w:t>
      </w:r>
      <w:r>
        <w:rPr/>
        <w:t>…</w:t>
      </w:r>
      <w:r>
        <w:rPr/>
        <w:t>不過，他令我感到他平日的仁慈是欺騙人的，真相原來是多麼的醜惡，我想，由明天開始，我又要回覆到我最初來工作時我樣子</w:t>
      </w:r>
      <w:r>
        <w:rPr/>
        <w:t>---</w:t>
      </w:r>
      <w:r>
        <w:rPr/>
        <w:t>木納，皮笑肉不笑的日子，在這一個工作空間不給予一點的感情，或許是一個好的事情，我耍收起我的臉，好好的再次武裝自己，令我疏離感出現，真的是真正的必要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而是次，更是令我想加快我的步伐，令我想快點可以走，一件又一件的事好像是提醒我不可以再拖下去，我要快一點實行我的目標，否則，我的情況一定會是難以想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當工作上再沒有留下的價值，而自己又不再想在此時，真是是一個好時候說離開，走到另一片天</w:t>
      </w:r>
      <w:r>
        <w:rPr/>
        <w:t>!</w:t>
      </w:r>
      <w:r>
        <w:rPr/>
        <w:t>世界上一定有可以容身的地方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不過，今天的事，真是令我好想說一句</w:t>
      </w:r>
      <w:r>
        <w:rPr>
          <w:color w:val="FF0000"/>
          <w:sz w:val="96"/>
          <w:szCs w:val="96"/>
        </w:rPr>
        <w:t>FUCK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50:00Z</dcterms:created>
  <dc:creator>Josephine</dc:creator>
  <dc:description/>
  <dc:language>en-US</dc:language>
  <cp:lastModifiedBy>Josephine</cp:lastModifiedBy>
  <dcterms:modified xsi:type="dcterms:W3CDTF">2005-03-31T17:06:00Z</dcterms:modified>
  <cp:revision>1</cp:revision>
  <dc:subject/>
  <dc:title>二零零五年三月三十一日   陰</dc:title>
</cp:coreProperties>
</file>