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638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9714960"/>
                          <a:chOff x="0" y="0"/>
                          <a:chExt cx="663624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624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636240" cy="9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331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314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5 8   8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0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14880"/>
                            <a:ext cx="457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229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016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 A M         K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     M A N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1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15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 xml:space="preserve">2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15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15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15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15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915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C H 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15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 N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915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 O U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915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4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143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143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43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143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14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143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 O N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14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T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143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143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S 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14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143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143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WO N G   T   I    S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86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486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500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 O N G   K O N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01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6386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201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3254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429680"/>
                            <a:ext cx="285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issingmemory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115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/19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115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/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115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5 y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572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5 y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教學助理(中文)(EMB/TMGSS/143/0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Tahoma" w:hAnsi="Tahoma" w:eastAsia="新細明體;PMingLiU" w:cs="Tahoma"/>
                                  <w:color w:val="auto"/>
                                  <w:lang w:val="en-US" w:eastAsia="zh-TW" w:bidi="ar-SA"/>
                                </w:rPr>
                                <w:t>屯門官立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764.95pt" coordorigin="0,0" coordsize="10451,15299">
                <v:rect id="shape_0" stroked="f" o:allowincell="f" style="position:absolute;left:0;top:0;width:10450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50;height:152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52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2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5 8   8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2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0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220;width:71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66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52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 A M         K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     M A N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7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7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 xml:space="preserve">2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7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7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7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7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C H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7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 N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7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 O U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77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1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81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1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960;top:810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0;top:81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1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1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W O N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1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T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1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1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S 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1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1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81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64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WO N G   T   I    S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86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6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0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 O N G   K O N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13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6386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3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3254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issingmemory@hot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7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/19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7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/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27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5 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35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5 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00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教學助理(中文)(EMB/TMGSS/143/0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80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Tahoma" w:hAnsi="Tahoma" w:eastAsia="新細明體;PMingLiU" w:cs="Tahoma"/>
                            <w:color w:val="auto"/>
                            <w:lang w:val="en-US" w:eastAsia="zh-TW" w:bidi="ar-SA"/>
                          </w:rPr>
                          <w:t>屯門官立中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3716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譚 潔 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譚 潔 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2057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223  3381  2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223  3381  2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1943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 6  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  9  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  6  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1  9  7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00165" cy="9436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1485900" cy="45720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港考試及評核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香港考試及評核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/1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/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1257300" cy="3429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港中學會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香港中學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2400300" cy="16002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國語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英國語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數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、中國歷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地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類生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國語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英國語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數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、中國歷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西方歷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類生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地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國語文及文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英國語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14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國語文</w:t>
                      </w:r>
                      <w:r>
                        <w:rPr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sz w:val="20"/>
                          <w:szCs w:val="20"/>
                        </w:rPr>
                        <w:t>、英國語文</w:t>
                      </w:r>
                      <w:r>
                        <w:rPr>
                          <w:sz w:val="20"/>
                          <w:szCs w:val="20"/>
                        </w:rPr>
                        <w:t>(E)</w:t>
                      </w:r>
                      <w:r>
                        <w:rPr>
                          <w:sz w:val="20"/>
                          <w:szCs w:val="20"/>
                        </w:rPr>
                        <w:t>、數學</w:t>
                      </w:r>
                      <w:r>
                        <w:rPr>
                          <w:sz w:val="20"/>
                          <w:szCs w:val="20"/>
                        </w:rPr>
                        <w:t>(E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、中國歷史</w:t>
                      </w:r>
                      <w:r>
                        <w:rPr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sz w:val="20"/>
                          <w:szCs w:val="20"/>
                        </w:rPr>
                        <w:t>、地理</w:t>
                      </w:r>
                      <w:r>
                        <w:rPr>
                          <w:sz w:val="20"/>
                          <w:szCs w:val="20"/>
                        </w:rPr>
                        <w:t>(E)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人類生物</w:t>
                      </w:r>
                      <w:r>
                        <w:rPr>
                          <w:sz w:val="20"/>
                          <w:szCs w:val="20"/>
                        </w:rPr>
                        <w:t xml:space="preserve">(D)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國語文</w:t>
                      </w:r>
                      <w:r>
                        <w:rPr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sz w:val="20"/>
                          <w:szCs w:val="20"/>
                        </w:rPr>
                        <w:t>、英國語文</w:t>
                      </w:r>
                      <w:r>
                        <w:rPr>
                          <w:sz w:val="20"/>
                          <w:szCs w:val="20"/>
                        </w:rPr>
                        <w:t>(E)</w:t>
                      </w:r>
                      <w:r>
                        <w:rPr>
                          <w:sz w:val="20"/>
                          <w:szCs w:val="20"/>
                        </w:rPr>
                        <w:t>、數學</w:t>
                      </w:r>
                      <w:r>
                        <w:rPr>
                          <w:sz w:val="20"/>
                          <w:szCs w:val="20"/>
                        </w:rPr>
                        <w:t>(E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、中國歷史</w:t>
                      </w:r>
                      <w:r>
                        <w:rPr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sz w:val="20"/>
                          <w:szCs w:val="20"/>
                        </w:rPr>
                        <w:t>、西方歷史</w:t>
                      </w:r>
                      <w:r>
                        <w:rPr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人類生物</w:t>
                      </w:r>
                      <w:r>
                        <w:rPr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sz w:val="20"/>
                          <w:szCs w:val="20"/>
                        </w:rPr>
                        <w:t>、地理</w:t>
                      </w:r>
                      <w:r>
                        <w:rPr>
                          <w:sz w:val="20"/>
                          <w:szCs w:val="20"/>
                        </w:rPr>
                        <w:t>(E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中國語文及文化</w:t>
                      </w:r>
                      <w:r>
                        <w:rPr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sz w:val="20"/>
                          <w:szCs w:val="20"/>
                        </w:rPr>
                        <w:t>、英國語文</w:t>
                      </w:r>
                      <w:r>
                        <w:rPr>
                          <w:sz w:val="20"/>
                          <w:szCs w:val="20"/>
                        </w:rPr>
                        <w:t>(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257300" cy="3429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港中學會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香港中學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8001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/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/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485900" cy="457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港考試及評核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香港考試及評核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14859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港考試及評核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香港考試及評核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6858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485900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港高級程度會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香港高級程度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1600200" cy="1371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德愛中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良局第一張永慶中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陳樹渠紀念中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香港樹仁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4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德愛中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良局第一張永慶中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陳樹渠紀念中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香港樹仁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2171700" cy="1485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一至中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六至中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及心理學系榮譽文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修：心理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4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一至中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五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六至中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及心理學系榮譽文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主修：心理學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800100" cy="1371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日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4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全日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全日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全日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全日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1257300" cy="1485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/199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/199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1997   8/199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1998   7/2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2000   6/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4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/199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/199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/1997   8/199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/1998   7/2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/2000   6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0</wp:posOffset>
                </wp:positionV>
                <wp:extent cx="457200" cy="914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6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2415" cy="95224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5943600</wp:posOffset>
                </wp:positionV>
                <wp:extent cx="1485900" cy="228600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太賀日式和風料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IC  MED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ARCH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福利署元朗西家庭綜合服務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蘇錫堅區議員辦事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46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加太賀日式和風料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IC  MEDI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EARCH INTERNATIONAL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福利署元朗西家庭綜合服務中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蘇錫堅區議員辦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457200" cy="3429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200900</wp:posOffset>
                </wp:positionV>
                <wp:extent cx="457200" cy="3429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8341995</wp:posOffset>
                </wp:positionV>
                <wp:extent cx="1257300" cy="4572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56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1485900" cy="21717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侍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推銷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錄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暑期實習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UMMER INTERN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pt;mso-wrap-distance-left:9.05pt;mso-wrap-distance-right:9.05pt;mso-wrap-distance-top:0pt;mso-wrap-distance-bottom:0pt;margin-top:46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侍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推銷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記錄員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暑期實習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UMMER INTERN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1828800" cy="24003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帶位、落單、接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推廣管理公司提供最新之服務及協助住戶登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製作會議記錄、速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帶領小組活動、籌備活動、外勤、文書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帶領及籌備活動、外勤、文書工作、接見市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46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帶位、落單、接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推廣管理公司提供最新之服務及協助住戶登記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製作會議記錄、速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帶領小組活動、籌備活動、外勤、文書工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帶領及籌備活動、外勤、文書工作、接見市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1714500" cy="2514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/05/2000 31/08/200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07/2001 31/08/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/05/2003  09/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07/2003 30/08/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/05/2004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現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46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4/05/2000 31/08/2000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/07/2001 31/08/2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5/05/2003  09/20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/07/2003 30/08/200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7/05/2004   </w:t>
                      </w:r>
                      <w:r>
                        <w:rPr>
                          <w:sz w:val="20"/>
                          <w:szCs w:val="20"/>
                        </w:rPr>
                        <w:t>現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8801100</wp:posOffset>
                </wp:positionV>
                <wp:extent cx="457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9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5590" cy="943419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57150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571500" cy="3429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8799195</wp:posOffset>
                </wp:positionV>
                <wp:extent cx="1143000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92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</w:rPr>
                        <w:t>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25590" cy="94583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3200400" cy="3429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M KIT 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M KIT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3086100" cy="6858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OM 2308, LUNG CHEONG HSE, LOW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ONG TAI SIN EST., KOWL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39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OM 2308, LUNG CHEONG HSE, LOWE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WONG TAI SIN EST., KOWL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229600</wp:posOffset>
                </wp:positionV>
                <wp:extent cx="2514600" cy="6858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OM 2308, LUNG CHEONG HSE, LOW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ONG TAI SIN EST., KOWL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4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OM 2308, LUNG CHEONG HSE, LOWE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WONG TAI SIN EST., KOWL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8229600</wp:posOffset>
                </wp:positionV>
                <wp:extent cx="2514600" cy="6858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OM 2308, LUNG CHEONG HSE, LOW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ONG TAI SIN EST., KOWL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4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OM 2308, LUNG CHEONG HSE, LOWE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WONG TAI SIN EST., KOWL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7886700</wp:posOffset>
                </wp:positionV>
                <wp:extent cx="1943100" cy="3429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M KIT 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2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M KIT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7886700</wp:posOffset>
                </wp:positionV>
                <wp:extent cx="2171700" cy="3429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M KIT 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2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M KIT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2971800" cy="6858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教學助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中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)(EMB/TMGSS/143/0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6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教學助理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中文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)(EMB/TMGSS/143/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46:00Z</dcterms:created>
  <dc:creator> SO SIK KIN OFFICE OF DISTRICT COUNCILLOR</dc:creator>
  <dc:description/>
  <cp:keywords/>
  <dc:language>en-US</dc:language>
  <cp:lastModifiedBy>Jose</cp:lastModifiedBy>
  <cp:lastPrinted>2005-06-26T21:36:00Z</cp:lastPrinted>
  <dcterms:modified xsi:type="dcterms:W3CDTF">2005-06-26T15:16:00Z</dcterms:modified>
  <cp:revision>54</cp:revision>
  <dc:subject/>
  <dc:title> </dc:title>
</cp:coreProperties>
</file>