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德貞女子中學</w:t>
      </w:r>
    </w:p>
    <w:p>
      <w:pPr>
        <w:pStyle w:val="Normal"/>
        <w:jc w:val="center"/>
        <w:rPr/>
      </w:pPr>
      <w:r>
        <w:rPr>
          <w:b/>
        </w:rPr>
        <w:t>中一中國語文</w:t>
      </w:r>
      <w:r>
        <w:rPr>
          <w:b/>
        </w:rPr>
        <w:tab/>
      </w:r>
      <w:r>
        <w:rPr>
          <w:b/>
        </w:rPr>
        <w:tab/>
      </w:r>
      <w:r>
        <w:rPr>
          <w:b/>
        </w:rPr>
        <w:t>應用文</w:t>
      </w:r>
      <w:r>
        <w:rPr>
          <w:b/>
        </w:rPr>
        <w:t>------</w:t>
      </w:r>
      <w:r>
        <w:rPr>
          <w:b/>
        </w:rPr>
        <w:t>日記、週記</w:t>
      </w:r>
    </w:p>
    <w:p>
      <w:pPr>
        <w:pStyle w:val="Normal"/>
        <w:rPr/>
      </w:pPr>
      <w:r>
        <w:rPr/>
        <w:t>姓名</w:t>
      </w:r>
      <w:r>
        <w:rPr/>
        <w:t>:__________________</w:t>
        <w:tab/>
        <w:tab/>
        <w:tab/>
        <w:tab/>
        <w:tab/>
        <w:tab/>
      </w:r>
      <w:r>
        <w:rPr/>
        <w:t>班別</w:t>
      </w:r>
      <w:r>
        <w:rPr/>
        <w:t>:__________(</w:t>
        <w:tab/>
        <w:tab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</w:rPr>
        <w:t>日記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簡介：</w:t>
      </w:r>
    </w:p>
    <w:p>
      <w:pPr>
        <w:pStyle w:val="TextBodyIndent"/>
        <w:ind w:hanging="0"/>
        <w:rPr/>
      </w:pPr>
      <w:r>
        <w:rPr/>
        <w:tab/>
      </w:r>
      <w:r>
        <w:rPr/>
        <w:t>日記就是</w:t>
      </w:r>
      <w:r>
        <w:rPr/>
        <w:t>(</w:t>
      </w:r>
      <w:r>
        <w:rPr/>
        <w:t>我</w:t>
      </w:r>
      <w:r>
        <w:rPr/>
        <w:t>)</w:t>
      </w:r>
      <w:r>
        <w:rPr/>
        <w:t>一天的記錄。也就是說，把一天裏親自經歷過的、或者是所看到的、</w:t>
      </w:r>
    </w:p>
    <w:p>
      <w:pPr>
        <w:pStyle w:val="TextBodyIndent"/>
        <w:ind w:left="480" w:hanging="0"/>
        <w:rPr/>
      </w:pPr>
      <w:r>
        <w:rPr/>
        <w:t>聽到的、想到的東西，你覺得是有意義的、有趣味的，把它記下來、這就是日記。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格式：</w:t>
      </w:r>
    </w:p>
    <w:p>
      <w:pPr>
        <w:pStyle w:val="TextBodyIndent"/>
        <w:numPr>
          <w:ilvl w:val="1"/>
          <w:numId w:val="2"/>
        </w:numPr>
        <w:rPr/>
      </w:pPr>
      <w:r>
        <w:rPr/>
        <w:t>標題：日記沒有一定的格式。一般的日記在正文前的第一行會寫上</w:t>
      </w:r>
      <w:r>
        <w:rPr/>
        <w:t>X</w:t>
      </w:r>
      <w:r>
        <w:rPr/>
        <w:t>月</w:t>
      </w:r>
      <w:r>
        <w:rPr/>
        <w:t>X</w:t>
      </w:r>
      <w:r>
        <w:rPr/>
        <w:t>日，星期</w:t>
      </w:r>
      <w:r>
        <w:rPr/>
        <w:t>X</w:t>
      </w:r>
      <w:r>
        <w:rPr/>
        <w:t>及天氣情況。如在新的一年開始，也可以寫上年份。</w:t>
      </w:r>
    </w:p>
    <w:p>
      <w:pPr>
        <w:pStyle w:val="TextBodyIndent"/>
        <w:numPr>
          <w:ilvl w:val="1"/>
          <w:numId w:val="2"/>
        </w:numPr>
        <w:rPr/>
      </w:pPr>
      <w:r>
        <w:rPr/>
        <w:t>正文：日記和一般文章的格式一樣，而且更靈活自由。因為日記是記</w:t>
      </w:r>
      <w:r>
        <w:rPr>
          <w:b/>
        </w:rPr>
        <w:t>自己</w:t>
      </w:r>
      <w:r>
        <w:rPr/>
        <w:t>一天的生活和感受，生活內容不同，感受有多有少，有深有淺，所以日記可長可短，形式不拘，可以作記敘，可以作摘錄，也可以寫個人感想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XXX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及星期</w:t>
                            </w:r>
                            <w:r>
                              <w:rPr/>
                              <w:t xml:space="preserve">X)      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XXX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及星期</w:t>
                      </w:r>
                      <w:r>
                        <w:rPr/>
                        <w:t xml:space="preserve">X)      </w:t>
                      </w:r>
                      <w:r>
                        <w:rPr/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5725</wp:posOffset>
                </wp:positionV>
                <wp:extent cx="37909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5.5pt;mso-wrap-distance-left:9.05pt;mso-wrap-distance-right:9.05pt;mso-wrap-distance-top:0pt;mso-wrap-distance-bottom:0pt;margin-top: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4655</wp:posOffset>
                </wp:positionV>
                <wp:extent cx="5952490" cy="240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>二零零零年九月一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星期二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陰天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今天是一個值得紀念的大日子，因為從今天起，我就是一個中學生了！這天早上，我懷著興奮的心情，踏上中學之旅。步進校園，見到許多陌生的面孔，也遇到好幾位小學的同學。校長在開學禮上向我們訓話，勉勵我們努力學習。開學禮後，我步進課室，不久班主任也進來了，她是一位年輕女教師，名叫莫詠賢。和我同班的小學同學是李明和梁美珊，我們都坐到一塊兒。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放學後，我千挑萬選，買了這本日記本子。我下定決心，要記下中學生活的每一天，要記下自己在人生階段的喜怒哀樂，好讓將來有一個美好的回憶。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32.6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>二零零零年九月一日</w:t>
                      </w:r>
                      <w:r>
                        <w:rPr/>
                        <w:tab/>
                      </w:r>
                      <w:r>
                        <w:rPr/>
                        <w:t>星期二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陰天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今天是一個值得紀念的大日子，因為從今天起，我就是一個中學生了！這天早上，我懷著興奮的心情，踏上中學之旅。步進校園，見到許多陌生的面孔，也遇到好幾位小學的同學。校長在開學禮上向我們訓話，勉勵我們努力學習。開學禮後，我步進課室，不久班主任也進來了，她是一位年輕女教師，名叫莫詠賢。和我同班的小學同學是李明和梁美珊，我們都坐到一塊兒。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放學後，我千挑萬選，買了這本日記本子。我下定決心，要記下中學生活的每一天，要記下自己在人生階段的喜怒哀樂，好讓將來有一個美好的回憶。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寫作練習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  <w:t>寫日記一篇，記敘一天上學的所見所聞，不得少於</w:t>
      </w:r>
      <w:r>
        <w:rPr>
          <w:sz w:val="28"/>
        </w:rPr>
        <w:t>100</w:t>
      </w:r>
      <w:r>
        <w:rPr>
          <w:sz w:val="28"/>
        </w:rPr>
        <w:t>字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標點符號包括在內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週記</w:t>
      </w:r>
    </w:p>
    <w:p>
      <w:pPr>
        <w:pStyle w:val="TextBodyIndent"/>
        <w:numPr>
          <w:ilvl w:val="2"/>
          <w:numId w:val="4"/>
        </w:numPr>
        <w:tabs>
          <w:tab w:val="clear" w:pos="480"/>
        </w:tabs>
        <w:ind w:left="1080" w:hanging="1080"/>
        <w:rPr/>
      </w:pPr>
      <w:r>
        <w:rPr/>
        <w:t>簡介：</w:t>
      </w:r>
    </w:p>
    <w:p>
      <w:pPr>
        <w:pStyle w:val="TextBodyIndent"/>
        <w:ind w:left="480" w:hanging="0"/>
        <w:rPr/>
      </w:pPr>
      <w:r>
        <w:rPr/>
        <w:t>週記的性質格式和日記大致相同，只是日記記錄一天裏發生的事情，而週記則是選擇一週裏的事情作記錄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-1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格式：</w:t>
      </w:r>
    </w:p>
    <w:p>
      <w:pPr>
        <w:pStyle w:val="TextBodyIndent"/>
        <w:numPr>
          <w:ilvl w:val="1"/>
          <w:numId w:val="2"/>
        </w:numPr>
        <w:rPr/>
      </w:pPr>
      <w:r>
        <w:rPr/>
        <w:t>標題：先在第一行空兩格或頂格，寫上一週的起止日期。即</w:t>
      </w:r>
      <w:r>
        <w:rPr/>
        <w:t>(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TextBodyIndent"/>
        <w:numPr>
          <w:ilvl w:val="1"/>
          <w:numId w:val="2"/>
        </w:numPr>
        <w:rPr/>
      </w:pPr>
      <w:r>
        <w:rPr/>
        <w:t>正文：一週的時間較長，發生的事情較多，因此落筆前要對一週的生活作一回顧，最後選其中最值得記的事來記，至於常規性的普通事件，例如日常學校生活和家中瑣事，那就不一定要寫了。在記事時，要把事件的時間、地點、人物、事件經過寫清楚。同學若選擇一件或以上的事情記錄，應作適當的分段，令脈絡清楚。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XXX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及星期</w:t>
                            </w:r>
                            <w:r>
                              <w:rPr/>
                              <w:t>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XXX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及星期</w:t>
                      </w:r>
                      <w:r>
                        <w:rPr/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5725</wp:posOffset>
                </wp:positionV>
                <wp:extent cx="37909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27.5pt;mso-wrap-distance-left:9.05pt;mso-wrap-distance-right:9.05pt;mso-wrap-distance-top:0pt;mso-wrap-distance-bottom:0pt;margin-top: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  <w:tab/>
      </w:r>
      <w:r>
        <w:rPr>
          <w:b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952490" cy="3056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富漢通中角報;新細明體"/>
                              </w:rPr>
                            </w:pPr>
                            <w:r>
                              <w:rPr>
                                <w:rFonts w:eastAsia="富漢通中角報;新細明體"/>
                              </w:rPr>
                              <w:t>二零零零年四月廿二日至四月廿九日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富漢通中角報;新細明體"/>
                              </w:rPr>
                            </w:pPr>
                            <w:r>
                              <w:rPr>
                                <w:rFonts w:eastAsia="富漢通中角報;新細明體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星期三，我和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參加了學校的飛機模型興趣小組。</w:t>
                            </w:r>
                            <w:r>
                              <w:rPr>
                                <w:u w:val="single"/>
                              </w:rPr>
                              <w:t>趙</w:t>
                            </w:r>
                            <w:r>
                              <w:rPr/>
                              <w:t>老師教我們用薄板製造小飛機，我和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又削又鋸，用心地學。到了星期六，我們都造了一架小飛機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星期天下午，天氣格外晴朗。我和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來到</w:t>
                            </w:r>
                            <w:r>
                              <w:rPr>
                                <w:u w:val="single"/>
                              </w:rPr>
                              <w:t>政府大球場</w:t>
                            </w:r>
                            <w:r>
                              <w:rPr/>
                              <w:t>，進行試飛。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的飛機一下子就飛上了天，又高又穩，樂得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又蹦又跳，並拍手叫好。可我的呢，一飛上去就來了個倒栽蔥，氣得我連話也說不出來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忙跑過來安慰我說：「別急，我們來找找原因。」我們把小飛機翻來覆去地看，嘿，原因找出來了，原來飛機的兩隻機翼一長一短。我把長的一側機翼削了削，又開始第二次試飛。這回，我的小飛機飛得比</w:t>
                            </w:r>
                            <w:r>
                              <w:rPr>
                                <w:u w:val="single"/>
                              </w:rPr>
                              <w:t>啟明</w:t>
                            </w:r>
                            <w:r>
                              <w:rPr/>
                              <w:t>的還高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付出了心血汗水，就會有收穫，這是我這個星期得到的教益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0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eastAsia="富漢通中角報;新細明體"/>
                        </w:rPr>
                      </w:pPr>
                      <w:r>
                        <w:rPr>
                          <w:rFonts w:eastAsia="富漢通中角報;新細明體"/>
                        </w:rPr>
                        <w:t>二零零零年四月廿二日至四月廿九日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eastAsia="富漢通中角報;新細明體"/>
                        </w:rPr>
                      </w:pPr>
                      <w:r>
                        <w:rPr>
                          <w:rFonts w:eastAsia="富漢通中角報;新細明體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星期三，我和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參加了學校的飛機模型興趣小組。</w:t>
                      </w:r>
                      <w:r>
                        <w:rPr>
                          <w:u w:val="single"/>
                        </w:rPr>
                        <w:t>趙</w:t>
                      </w:r>
                      <w:r>
                        <w:rPr/>
                        <w:t>老師教我們用薄板製造小飛機，我和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又削又鋸，用心地學。到了星期六，我們都造了一架小飛機。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星期天下午，天氣格外晴朗。我和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來到</w:t>
                      </w:r>
                      <w:r>
                        <w:rPr>
                          <w:u w:val="single"/>
                        </w:rPr>
                        <w:t>政府大球場</w:t>
                      </w:r>
                      <w:r>
                        <w:rPr/>
                        <w:t>，進行試飛。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的飛機一下子就飛上了天，又高又穩，樂得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又蹦又跳，並拍手叫好。可我的呢，一飛上去就來了個倒栽蔥，氣得我連話也說不出來。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忙跑過來安慰我說：「別急，我們來找找原因。」我們把小飛機翻來覆去地看，嘿，原因找出來了，原來飛機的兩隻機翼一長一短。我把長的一側機翼削了削，又開始第二次試飛。這回，我的小飛機飛得比</w:t>
                      </w:r>
                      <w:r>
                        <w:rPr>
                          <w:u w:val="single"/>
                        </w:rPr>
                        <w:t>啟明</w:t>
                      </w:r>
                      <w:r>
                        <w:rPr/>
                        <w:t>的還高。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付出了心血汗水，就會有收穫，這是我這個星期得到的教益。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寫作練習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  <w:t>試以</w:t>
      </w:r>
      <w:r>
        <w:rPr>
          <w:sz w:val="28"/>
        </w:rPr>
        <w:t>100</w:t>
      </w:r>
      <w:r>
        <w:rPr>
          <w:sz w:val="28"/>
        </w:rPr>
        <w:t>字以上寫一篇週記。</w:t>
      </w:r>
      <w:r>
        <w:rPr>
          <w:sz w:val="28"/>
        </w:rPr>
        <w:t>(</w:t>
      </w:r>
      <w:r>
        <w:rPr>
          <w:sz w:val="28"/>
        </w:rPr>
        <w:t>標點符號包括在內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德貞女子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一中國語文</w:t>
      </w:r>
      <w:r>
        <w:rPr>
          <w:b/>
        </w:rPr>
        <w:tab/>
        <w:tab/>
      </w:r>
      <w:r>
        <w:rPr>
          <w:b/>
        </w:rPr>
        <w:t>應用文</w:t>
      </w:r>
      <w:r>
        <w:rPr>
          <w:b/>
        </w:rPr>
        <w:t>------</w:t>
      </w:r>
      <w:r>
        <w:rPr>
          <w:b/>
        </w:rPr>
        <w:t>書信</w:t>
      </w:r>
    </w:p>
    <w:p>
      <w:pPr>
        <w:pStyle w:val="Normal"/>
        <w:rPr/>
      </w:pPr>
      <w:r>
        <w:rPr/>
        <w:t>姓名</w:t>
      </w:r>
      <w:r>
        <w:rPr/>
        <w:t>:__________________</w:t>
        <w:tab/>
        <w:tab/>
        <w:tab/>
        <w:tab/>
        <w:tab/>
        <w:tab/>
      </w:r>
      <w:r>
        <w:rPr/>
        <w:t>班別</w:t>
      </w:r>
      <w:r>
        <w:rPr/>
        <w:t>:__________(</w:t>
        <w:tab/>
        <w:tab/>
        <w:t>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簡介：</w:t>
      </w:r>
    </w:p>
    <w:p>
      <w:pPr>
        <w:pStyle w:val="TextBodyIndent"/>
        <w:ind w:left="480" w:hanging="0"/>
        <w:rPr/>
      </w:pPr>
      <w:r>
        <w:rPr/>
        <w:t>書信是我們用得最多的一種應用文，根據其性質可以分為三類，包括家庭書信</w:t>
      </w:r>
      <w:r>
        <w:rPr/>
        <w:t>(</w:t>
      </w:r>
      <w:r>
        <w:rPr/>
        <w:t>家庭成員之間往來的書信</w:t>
      </w:r>
      <w:r>
        <w:rPr/>
        <w:t xml:space="preserve">) </w:t>
      </w:r>
      <w:r>
        <w:rPr/>
        <w:t>、社交書信</w:t>
      </w:r>
      <w:r>
        <w:rPr/>
        <w:t>(</w:t>
      </w:r>
      <w:r>
        <w:rPr/>
        <w:t>親友，師長，同學之間往來的書信</w:t>
      </w:r>
      <w:r>
        <w:rPr/>
        <w:t xml:space="preserve">) </w:t>
      </w:r>
      <w:r>
        <w:rPr/>
        <w:t>、事務書信</w:t>
      </w:r>
      <w:r>
        <w:rPr/>
        <w:t>(</w:t>
      </w:r>
      <w:r>
        <w:rPr/>
        <w:t>接洽私人事務的往來書信</w:t>
      </w:r>
      <w:r>
        <w:rPr/>
        <w:t>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格式：</w:t>
      </w:r>
    </w:p>
    <w:p>
      <w:pPr>
        <w:pStyle w:val="TextBodyIndent"/>
        <w:numPr>
          <w:ilvl w:val="1"/>
          <w:numId w:val="3"/>
        </w:numPr>
        <w:rPr/>
      </w:pPr>
      <w:r>
        <w:rPr/>
        <w:t>開端：包括收信人的名字和稱呼，如「</w:t>
      </w:r>
      <w:r>
        <w:rPr/>
        <w:t>XX</w:t>
      </w:r>
      <w:r>
        <w:rPr/>
        <w:t>老師」，「執事先生」等，後面加上冒號</w:t>
      </w:r>
      <w:r>
        <w:rPr/>
        <w:t>(</w:t>
      </w:r>
      <w:r>
        <w:rPr/>
        <w:t>：</w:t>
      </w:r>
      <w:r>
        <w:rPr/>
        <w:t>)</w:t>
      </w:r>
    </w:p>
    <w:p>
      <w:pPr>
        <w:pStyle w:val="TextBodyIndent"/>
        <w:numPr>
          <w:ilvl w:val="1"/>
          <w:numId w:val="3"/>
        </w:numPr>
        <w:rPr/>
      </w:pPr>
      <w:r>
        <w:rPr/>
        <w:t>正文：正文前可加上簡單問候語。</w:t>
      </w:r>
      <w:r>
        <w:rPr/>
        <w:t>(</w:t>
      </w:r>
      <w:r>
        <w:rPr/>
        <w:t>如：您好嗎？</w:t>
      </w:r>
      <w:r>
        <w:rPr/>
        <w:t>)</w:t>
      </w:r>
    </w:p>
    <w:p>
      <w:pPr>
        <w:pStyle w:val="TextBodyIndent"/>
        <w:numPr>
          <w:ilvl w:val="1"/>
          <w:numId w:val="3"/>
        </w:numPr>
        <w:rPr/>
      </w:pPr>
      <w:r>
        <w:rPr/>
        <w:t>祝頌</w:t>
      </w:r>
      <w:r>
        <w:rPr/>
        <w:t>(</w:t>
      </w:r>
      <w:r>
        <w:rPr/>
        <w:t>福</w:t>
      </w:r>
      <w:r>
        <w:rPr/>
        <w:t>)</w:t>
      </w:r>
      <w:r>
        <w:rPr/>
        <w:t>語：正文寫完之後，應加上適當的祝頌語。</w:t>
      </w:r>
    </w:p>
    <w:p>
      <w:pPr>
        <w:pStyle w:val="TextBodyIndent"/>
        <w:numPr>
          <w:ilvl w:val="1"/>
          <w:numId w:val="3"/>
        </w:numPr>
        <w:rPr/>
      </w:pPr>
      <w:r>
        <w:rPr/>
        <w:t>署名和日期：自己的名字及身份應寫在祝頌語後一行的末端，後面可加「上」、「謹上」等敬語。日期寫於署名之旁或下面</w:t>
      </w:r>
      <w:r>
        <w:rPr/>
        <w:t>(</w:t>
      </w:r>
      <w:r>
        <w:rPr/>
        <w:t>左右兩則也可</w:t>
      </w:r>
      <w:r>
        <w:rPr/>
        <w:t>)</w:t>
      </w:r>
      <w:r>
        <w:rPr/>
        <w:t>。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266690" cy="4237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謂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稱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521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167255</wp:posOffset>
                </wp:positionV>
                <wp:extent cx="35521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7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122555</wp:posOffset>
                </wp:positionV>
                <wp:extent cx="3094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問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8455</wp:posOffset>
                </wp:positionH>
                <wp:positionV relativeFrom="paragraph">
                  <wp:posOffset>-4445</wp:posOffset>
                </wp:positionV>
                <wp:extent cx="9105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祝頌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7pt;mso-wrap-distance-left:9.05pt;mso-wrap-distance-right:9.05pt;mso-wrap-distance-top:0pt;mso-wrap-distance-bottom:0pt;margin-top:-0.3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祝頌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97155</wp:posOffset>
                </wp:positionV>
                <wp:extent cx="9232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6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15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示例</w:t>
      </w:r>
    </w:p>
    <w:p>
      <w:pPr>
        <w:pStyle w:val="TextBodyIndent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351155</wp:posOffset>
                </wp:positionV>
                <wp:extent cx="6295390" cy="2207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>家強同學：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暑假已過了半個多月，你的生活愉快嗎？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這次假期我來了北京，增加不少見聞。這幾天我到過天安門廣場、故宮和長城，還買了幾本畫冊送給你，回到香港再詳談吧。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祝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>生活愉快</w:t>
                            </w:r>
                          </w:p>
                          <w:p>
                            <w:pPr>
                              <w:pStyle w:val="TextBodyIndent"/>
                              <w:ind w:left="4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同學</w:t>
                            </w:r>
                          </w:p>
                          <w:p>
                            <w:pPr>
                              <w:pStyle w:val="TextBodyIndent"/>
                              <w:ind w:left="7440" w:firstLine="720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二零零零年三月廿七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3.8pt;mso-wrap-distance-left:9.05pt;mso-wrap-distance-right:9.05pt;mso-wrap-distance-top:0pt;mso-wrap-distance-bottom:0pt;margin-top:27.65pt;mso-position-vertical-relative:text;margin-left:-2.35pt;mso-position-horizontal-relative:text">
                <v:textbox>
                  <w:txbxContent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>家強同學：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暑假已過了半個多月，你的生活愉快嗎？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這次假期我來了北京，增加不少見聞。這幾天我到過天安門廣場、故宮和長城，還買了幾本畫冊送給你，回到香港再詳談吧。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祝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>生活愉快</w:t>
                      </w:r>
                    </w:p>
                    <w:p>
                      <w:pPr>
                        <w:pStyle w:val="TextBodyIndent"/>
                        <w:ind w:left="48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同學</w:t>
                      </w:r>
                    </w:p>
                    <w:p>
                      <w:pPr>
                        <w:pStyle w:val="TextBodyIndent"/>
                        <w:ind w:left="7440" w:firstLine="720"/>
                        <w:rPr/>
                      </w:pPr>
                      <w:r>
                        <w:rPr/>
                        <w:t>小明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二零零零年三月廿七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710" w:hanging="17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ind w:left="1710" w:hanging="1710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寫作練習：你參加了學校舉辦的夏令營，你在入營前答應會寫一封信給祖父，告訴你在營裏的活動情況。字數不得少於</w:t>
      </w:r>
      <w:r>
        <w:rPr>
          <w:b/>
        </w:rPr>
        <w:t>200</w:t>
      </w:r>
      <w:r>
        <w:rPr>
          <w:b/>
        </w:rPr>
        <w:t>字。</w:t>
      </w:r>
      <w:r>
        <w:rPr>
          <w:sz w:val="28"/>
        </w:rPr>
        <w:t>(</w:t>
      </w:r>
      <w:r>
        <w:rPr>
          <w:sz w:val="28"/>
        </w:rPr>
        <w:t>標點符號包括在內</w:t>
      </w:r>
      <w:r>
        <w:rPr>
          <w:sz w:val="28"/>
        </w:rPr>
        <w:t>)</w:t>
      </w:r>
    </w:p>
    <w:sectPr>
      <w:type w:val="nextPage"/>
      <w:pgSz w:w="12240" w:h="20160"/>
      <w:pgMar w:left="1440" w:right="1440" w:gutter="0" w:header="0" w:top="864" w:footer="0" w:bottom="1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42:00Z</dcterms:created>
  <dc:creator>GM</dc:creator>
  <dc:description/>
  <dc:language>en-US</dc:language>
  <cp:lastModifiedBy>Education Department</cp:lastModifiedBy>
  <cp:lastPrinted>2000-06-27T15:49:00Z</cp:lastPrinted>
  <dcterms:modified xsi:type="dcterms:W3CDTF">2000-06-27T07:49:00Z</dcterms:modified>
  <cp:revision>3</cp:revision>
  <dc:subject/>
  <dc:title>德貞女子中學</dc:title>
</cp:coreProperties>
</file>