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fessor Siu,</w:t>
      </w:r>
    </w:p>
    <w:p>
      <w:pPr>
        <w:pStyle w:val="Normal"/>
        <w:ind w:firstLine="480"/>
        <w:rPr/>
      </w:pPr>
      <w:r>
        <w:rPr/>
        <w:t>We are very glad to write a letter to you. We are the students of Class 3A, Stanley Yeung Fan, Jonathan Tin Pak Chuen, Michael Leung Ho Chun and Li Lok Hang.</w:t>
      </w:r>
    </w:p>
    <w:p>
      <w:pPr>
        <w:pStyle w:val="Normal"/>
        <w:ind w:firstLine="480"/>
        <w:rPr/>
      </w:pPr>
      <w:r>
        <w:rPr/>
        <w:t>We are very surprised to know you, our new principal, give us a unique opportunity to talk to you.</w:t>
      </w:r>
    </w:p>
    <w:p>
      <w:pPr>
        <w:pStyle w:val="Normal"/>
        <w:ind w:firstLine="480"/>
        <w:rPr/>
      </w:pPr>
      <w:r>
        <w:rPr/>
        <w:t>When you were our new principal last year, we did not know you very much. Maybe we do not know you, sometimes we even do not like you, especially a new policy that we do not like is adopted, such as if we are late for school or do not hand the homework on time, we have to stay in the detentions class after school.</w:t>
      </w:r>
    </w:p>
    <w:p>
      <w:pPr>
        <w:pStyle w:val="Normal"/>
        <w:ind w:firstLine="480"/>
        <w:rPr/>
      </w:pPr>
      <w:r>
        <w:rPr/>
        <w:t>However, our perception to you has been changed in the outbreak of the Severe Acute Respiratory Syndrome. While Hong Kong was badly affected by the Severe Acute Respiratory Syndrome, you had lots of thing to prevent us from getting the Severe Acute Respiratory Syndrome. Since then, we knew that you are very concerned about us. Thank you very much indeed!</w:t>
      </w:r>
    </w:p>
    <w:p>
      <w:pPr>
        <w:pStyle w:val="Normal"/>
        <w:ind w:firstLine="480"/>
        <w:rPr/>
      </w:pPr>
      <w:r>
        <w:rPr/>
        <w:t xml:space="preserve">Overall speaking, we still think that you are very strict. For example, the detentions class. We think that it is boring and useless because it is waste of time, and it cannot help the students to solve the problems. As we know, Law Ting Pong Secondary School is not the best secondary school in Hong Kong. We all know that we have many problems, such as student' characteristics and attitudes, the ethos, the academic performance, the non-academic performance, which are needed to be improved. However, we think that we cannot always obey all the new school rules in a short period of time, and we hope that you can carry out the new school rules step by step. Some of us think that you look like a businesswoman. Perhaps you were used to be a Professor in the Chinese University of Hong Kong, so you have a higher expectation on us. </w:t>
      </w:r>
    </w:p>
    <w:p>
      <w:pPr>
        <w:pStyle w:val="Normal"/>
        <w:ind w:firstLine="480"/>
        <w:rPr/>
      </w:pPr>
      <w:r>
        <w:rPr/>
        <w:t>We hope that you remember what you had said when the school year began. We hope that we can communicate with you more. Until now, we still have had very little chances to talk to you. We have a suggestion that is, you can talk to the students who are in the detention class. It is easy to improve the relationship and we believe you can change them by you positive attitudes. We are very welcome you that you can talk with us at any time, in different places and in different ways.</w:t>
      </w:r>
    </w:p>
    <w:p>
      <w:pPr>
        <w:pStyle w:val="Normal"/>
        <w:ind w:firstLine="480"/>
        <w:rPr/>
      </w:pPr>
      <w:r>
        <w:rPr/>
        <w:t>Our expectation to the Law Ting Pong secondary School is that we can have a happy and meaningful secondary school life. We all know that our school has done lots of things to encourage us to face the challenges. Finally, our expectation to you is that you can be closer to us.</w:t>
      </w:r>
    </w:p>
    <w:p>
      <w:pPr>
        <w:pStyle w:val="Normal"/>
        <w:rPr/>
      </w:pPr>
      <w:r>
        <w:rPr/>
        <w:t>Best regards,</w:t>
      </w:r>
    </w:p>
    <w:p>
      <w:pPr>
        <w:pStyle w:val="Normal"/>
        <w:rPr/>
      </w:pPr>
      <w:r>
        <w:rPr/>
        <w:t>Stanley, Jonathan, Michael, Lok Ha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49:00Z</dcterms:created>
  <dc:creator>student_profile</dc:creator>
  <dc:description/>
  <dc:language>en-US</dc:language>
  <cp:lastModifiedBy>student_profile</cp:lastModifiedBy>
  <dcterms:modified xsi:type="dcterms:W3CDTF">2003-06-26T07:53:00Z</dcterms:modified>
  <cp:revision>1</cp:revision>
  <dc:subject/>
  <dc:title>Dear Professor Siu,</dc:title>
</cp:coreProperties>
</file>