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ook report</w:t>
      </w:r>
    </w:p>
    <w:p>
      <w:pPr>
        <w:pStyle w:val="Normal"/>
        <w:rPr/>
      </w:pPr>
      <w:r>
        <w:rPr/>
        <w:t>Class: F6B</w:t>
      </w:r>
    </w:p>
    <w:p>
      <w:pPr>
        <w:pStyle w:val="Normal"/>
        <w:rPr/>
      </w:pPr>
      <w:r>
        <w:rPr/>
        <w:t>Name: Tang King Hong (NERO) 28</w:t>
      </w:r>
    </w:p>
    <w:p>
      <w:pPr>
        <w:pStyle w:val="Normal"/>
        <w:rPr/>
      </w:pPr>
      <w:r>
        <w:rPr/>
        <w:t>Name of book: Mission Impossible</w:t>
      </w:r>
    </w:p>
    <w:p>
      <w:pPr>
        <w:pStyle w:val="Normal"/>
        <w:rPr/>
      </w:pPr>
      <w:r>
        <w:rPr/>
        <w:t>Author: Beth Goobie</w:t>
      </w:r>
    </w:p>
    <w:p>
      <w:pPr>
        <w:pStyle w:val="Normal"/>
        <w:rPr/>
      </w:pPr>
      <w:r>
        <w:rPr/>
        <w:t>Summary</w:t>
      </w:r>
    </w:p>
    <w:p>
      <w:pPr>
        <w:pStyle w:val="Normal"/>
        <w:rPr/>
      </w:pPr>
      <w:r>
        <w:rPr/>
        <w:t>The story was about a 16-year-old frank girl in high school called Jill .She was a typical, sensitive and pussy young girl with an obsession for the movie The Mission, fight to stand up for what she believes. Jill doesn’t like “the school lovely legs competition’’. That is sponsored by the football headed by her brother. At the moment the school newspaper which she writes for came up with the idea. Although she objects with her sexism brother’s crazy competition, it boils her blood that guys like him make so many assumptions about what girls like especially the sexy parts of them. She surprises herself by entering the competition. As the same time her leg hairs grow longer and longer and more controversial, because of traditional humor problem of the Indians. She decides not to shave her legs before the contest. Maybe for the reason, she is obsessed with the movie The Mission. Nobody can stop her now. She decided to show her jungle legs on what seems like an impossible mission.</w:t>
      </w:r>
    </w:p>
    <w:p>
      <w:pPr>
        <w:pStyle w:val="Normal"/>
        <w:rPr/>
      </w:pPr>
      <w:r>
        <w:rPr>
          <w:sz w:val="40"/>
          <w:szCs w:val="40"/>
        </w:rPr>
        <w:t>Comment</w:t>
      </w:r>
    </w:p>
    <w:p>
      <w:pPr>
        <w:pStyle w:val="Normal"/>
        <w:rPr/>
      </w:pPr>
      <w:r>
        <w:rPr>
          <w:rFonts w:cs="Arial" w:ascii="Arial" w:hAnsi="Arial"/>
          <w:sz w:val="20"/>
          <w:szCs w:val="20"/>
        </w:rPr>
        <w:t>I thought the writing was so good and this is a good piece of fiction, but I felt that too much time was spent developing the protagonist’s lifestyle. It wastes a lot of time to read the useless plot. This book really caught the essence of school life in some westerns countries. It really showed how much politics and intrigue there is in a school. It show a girl how to alive in a difference ways and find her ego. This book maybe tells us some social teenage problems, but no matter how they are difficult to solve or what people say. Just do keep on running on your ways, you will get a surprises result. Which kinds of stories are similar to a drama called “Boston Pubic”. This shows on TVB peal on Wednesdays 10:30pm. Again it shows a lot of problems on both teachers and students in high school for example of teacher fail in love with students, sexual morality like homosexuality discrimination problem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16:00Z</dcterms:created>
  <dc:creator>Alex Tang</dc:creator>
  <dc:description/>
  <dc:language>en-US</dc:language>
  <cp:lastModifiedBy>Alex Tang</cp:lastModifiedBy>
  <cp:lastPrinted>2003-04-29T07:24:00Z</cp:lastPrinted>
  <dcterms:modified xsi:type="dcterms:W3CDTF">2003-04-28T23:27:00Z</dcterms:modified>
  <cp:revision>3</cp:revision>
  <dc:subject/>
  <dc:title/>
</cp:coreProperties>
</file>