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I think studying in university is a best means to obtain knowledge and professional education, I wish to be considered as an applicant for the department of computer and information technology in the </w:t>
      </w:r>
      <w:r>
        <w:rPr>
          <w:sz w:val="20"/>
          <w:szCs w:val="20"/>
        </w:rPr>
        <w:t>City University of Hong Kong</w:t>
      </w:r>
      <w:r>
        <w:rPr/>
        <w:t>.</w:t>
      </w:r>
    </w:p>
    <w:p>
      <w:pPr>
        <w:pStyle w:val="Normal"/>
        <w:rPr/>
      </w:pPr>
      <w:r>
        <w:rPr>
          <w:rFonts w:eastAsia="Times New Roman"/>
        </w:rPr>
        <w:t xml:space="preserve">   </w:t>
      </w:r>
      <w:r>
        <w:rPr/>
        <w:t>For all the various departments offered, I am really interested in studying computer engineering. No only my attachment to computer and the modern hi-tech products around my life, but also I want to become a professional in computer industry and invest my own product to improve people life especially for those who are physically disable people. From 1990 to 1997 it was the golden even of the IT industry, but since the global economic downturn. A lot of (.com) had closed which was a big hurt. But I think we must focus on the future. Computer is something that around our life and give people convince. Computer industry would never have a limit to expend and I think enter university is the best way to learn the most up-to-date knowledge, in order to prepare my future career.</w:t>
      </w:r>
    </w:p>
    <w:p>
      <w:pPr>
        <w:pStyle w:val="Normal"/>
        <w:ind w:firstLine="480"/>
        <w:rPr/>
      </w:pPr>
      <w:r>
        <w:rPr/>
        <w:t>Obviously, an IT professional ought to be able to catch up with a lot of computer basic knowledge. Through my seven years study in secondary school, I have got accustomed to computer. When I worked as a computer room tutor in my school computer room also I am a class monitor in the class in form 6 and 7. My computer studies teacher and class teacher comment on me was that I preformed my duties “good and helpful”. Thus, it illustrates that I am good at management, communicate with others and solving basic computer problems.</w:t>
      </w:r>
    </w:p>
    <w:p>
      <w:pPr>
        <w:pStyle w:val="Normal"/>
        <w:ind w:firstLine="360"/>
        <w:rPr/>
      </w:pPr>
      <w:r>
        <w:rPr/>
        <w:t>Computer study, which I studied in from 5, was my favorite subject. In my free time I enjoy reading computer magazine and write some programs in order to get the up-to-day information about hi-technology and improve my program designing skills, but sometime I like reading novels. In addition to listening to music and cooking, I like different kinds of sporting activities especially swimming.</w:t>
      </w:r>
    </w:p>
    <w:p>
      <w:pPr>
        <w:pStyle w:val="Normal"/>
        <w:ind w:firstLine="360"/>
        <w:rPr/>
      </w:pPr>
      <w:r>
        <w:rPr/>
        <w:t>Apart form participating in many extracurricular activities, I am an active volunteer in the Ling Kwong Bradbury Centre for the blind and in the last summer I have joined in a BM life saving course in which I have learn a lot skill to take care people. Moreover, being the secretary of the computer club also provided me chances of gaining special experiences.</w:t>
      </w:r>
    </w:p>
    <w:p>
      <w:pPr>
        <w:pStyle w:val="Normal"/>
        <w:ind w:firstLine="360"/>
        <w:rPr/>
      </w:pPr>
      <w:r>
        <w:rPr/>
        <w:t>For the above experiences, I am sure, be so good as to testify to my qualification for the department I desire. I am eager to talk with you and that an interview might be arranged at your convenience. I can also be reached at 97154043.Your consideration is greatly apprecia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8:37:00Z</dcterms:created>
  <dc:creator>鄧景康</dc:creator>
  <dc:description/>
  <dc:language>en-US</dc:language>
  <cp:lastModifiedBy>鄧景康</cp:lastModifiedBy>
  <dcterms:modified xsi:type="dcterms:W3CDTF">2003-11-21T09:15:00Z</dcterms:modified>
  <cp:revision>4</cp:revision>
  <dc:subject/>
  <dc:title>As studying in university is a best means to obtain knowledge and professional education, I wish to be considered as an applic</dc:title>
</cp:coreProperties>
</file>