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信主的經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信主的經歷，這個經歷要從我小時候大概在小學三年級的時候，講下我間學校先啦，這間是位於紅磡的天主教既普愛學校，在我小三那年我既課外活動就係類似團契既活動，在這個活動上會有不少聖經故事看見，有好多故事都感動到我，使我從小就被主深深感動，我覺得主既愛好偉大，捨命釘十架都是為了救贖我們這些無知既罪人</w:t>
      </w:r>
      <w:r>
        <w:rPr/>
        <w:t>~</w:t>
      </w:r>
      <w:r>
        <w:rPr/>
        <w:t>然後祂在死後第三天復活了。</w:t>
      </w:r>
    </w:p>
    <w:p>
      <w:pPr>
        <w:pStyle w:val="Normal"/>
        <w:rPr/>
      </w:pPr>
      <w:r>
        <w:rPr/>
        <w:t>我在小學的時候每逢星期六的早上，我都會參加我間學校禮堂既聚會，類似現在的晨更那樣。我每逢參加這些屬靈既眾會，我都會覺得好開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至我升中學，在中學裡面又有人在我間中學做校福，他們叫了我返一間叫永光堂既教會，我不知幾開心，這次是我第一次返教會，點知過左一排因為家人問題無得返教會，無返都有成六年幾，在這六年裡面，我每逢乘車的時候，我都回想返以前我返教會既日子，好想再一次返教會，我塔車的時候，都有向主傾訴，我說給主聽：「我幾時先可以再返教會，我真是好想返去與他們一起」，我都猜不到在我讀緊文憑的時候，竟然給我遇到一位同學是返永光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主一直都眷顧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我便叫他帶我返回很久無返的教會。不過返到去見到好多東西都唔同曬，不過都唔緊要啦</w:t>
      </w:r>
      <w:r>
        <w:rPr/>
        <w:t>~</w:t>
      </w:r>
      <w:r>
        <w:rPr/>
        <w:t>我都返左幾個月啦</w:t>
      </w:r>
      <w:r>
        <w:rPr/>
        <w:t>~</w:t>
      </w:r>
      <w:r>
        <w:rPr/>
        <w:t>我要享受現在既一切事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一些同我好好既朋友一個個走了</w:t>
      </w:r>
      <w:r>
        <w:rPr/>
        <w:t>~</w:t>
      </w:r>
      <w:r>
        <w:rPr/>
        <w:t>現在我明白這個世界是不會有任何人陪伴我直到永遠的。但我深信主一定會陪我走下去</w:t>
      </w:r>
      <w:r>
        <w:rPr/>
        <w:t>~</w:t>
      </w:r>
      <w:r>
        <w:rPr/>
        <w:t>因為祂曾說：「我總不撇下你，也不丟棄你。」（希伯來書</w:t>
      </w:r>
      <w:r>
        <w:rPr/>
        <w:t>13</w:t>
      </w:r>
      <w:r>
        <w:rPr/>
        <w:t>：</w:t>
      </w:r>
      <w:r>
        <w:rPr/>
        <w:t>5</w:t>
      </w:r>
      <w:r>
        <w:rPr/>
        <w:t>）</w:t>
      </w:r>
      <w:r>
        <w:rPr/>
        <w:t>~</w:t>
      </w:r>
      <w:r>
        <w:rPr/>
        <w:t>這個世界是在不斷變遷。舊既朋友走了，都是為了有新既朋友出現，日落就是為了有日出的一天。我信祂讓我經歷任何事情都有祂背後的原因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好鐘意觀星的，每次我觀星的時候，好像自己唔屬於這個世界，飛左上天空中盤旋，所有煩惱，唔開心既事都完全忘記了。我觀看的星宿也是祂做的，我覺得好奧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還未決志信耶穌！我都是擔心得太多，擔心我決志之後既事。但我現在個心有一句話是：「無論下一秒如何，現在還在教會的時候為何唔決志呢？可能將來我想決志都無得決志啦！」於是我在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做出了決志的決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7:00Z</dcterms:created>
  <dc:creator>Terry</dc:creator>
  <dc:description/>
  <cp:keywords/>
  <dc:language>en-US</dc:language>
  <cp:lastModifiedBy>Terry</cp:lastModifiedBy>
  <dcterms:modified xsi:type="dcterms:W3CDTF">2004-11-26T09:39:00Z</dcterms:modified>
  <cp:revision>199</cp:revision>
  <dc:subject/>
  <dc:title>信主的經歷：</dc:title>
</cp:coreProperties>
</file>