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Multiple Choice for Chapter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lects the response that </w:t>
      </w:r>
      <w:r>
        <w:rPr>
          <w:b/>
          <w:bCs/>
          <w:i/>
          <w:iCs/>
        </w:rPr>
        <w:t>best</w:t>
      </w:r>
      <w:r>
        <w:rPr/>
        <w:t xml:space="preserve"> answers the questions or completes the state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st studies dealing with incomes earned in the business community tell us </w:t>
      </w:r>
      <w:r>
        <w:rPr/>
        <w:t>that</w:t>
      </w:r>
      <w:r>
        <w:rPr/>
        <w:t xml:space="preserve">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earn significantly higher incomes than most other workers in the business communi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earn about the same income as other persons in the business communi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earn significantly lower incomes than other workers in the business communit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earn slightly less than other workers in the business communi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statement accurately describes a career in selling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have limited opportunities for advance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receive a minimal amount of psychic incom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generally do not have good job securi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have numerous opportunities to advance to middle-management rank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of the following is </w:t>
      </w:r>
      <w:r>
        <w:rPr>
          <w:b/>
          <w:bCs/>
          <w:i/>
          <w:iCs/>
        </w:rPr>
        <w:t>not</w:t>
      </w:r>
      <w:r>
        <w:rPr/>
        <w:t xml:space="preserve"> one of the four major employment settings in the field of personal selling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nufactur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Wholesaling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rvi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formation process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of the following describe a category of sales personnel in the field of manufacturing </w:t>
      </w:r>
      <w:r>
        <w:rPr>
          <w:b/>
          <w:bCs/>
          <w:i/>
          <w:iCs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 engine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ck jobber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eld salesperson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tail sales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of the following statements regarding careers in personal selling are true </w:t>
      </w:r>
      <w:r>
        <w:rPr>
          <w:b/>
          <w:bCs/>
          <w:i/>
          <w:iCs/>
        </w:rPr>
        <w:t>except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ur labor force is made up of hundreds of different selling career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skills and knowledge needed to achieve success in the various selling careers vary greatl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today have many opportunities for advance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 the field of personal selling, preference continues to be given to job applicants who are young and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ich of the following statements regarding compensation for sales personnel is </w:t>
      </w:r>
      <w:r>
        <w:rPr>
          <w:b/>
          <w:bCs/>
          <w:i/>
          <w:iCs/>
        </w:rPr>
        <w:t>not</w:t>
      </w:r>
      <w:r>
        <w:rPr/>
        <w:t xml:space="preserve"> accurat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nior sales representatives represent the highest paid category of sales personnel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lespeople earn higher income than most other workers in the business communit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termediate salespeople earn only slightly more than entry level salespeopl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The amount earned by salespeople is clearly tied to their selling skills and amount of </w:t>
      </w:r>
      <w:r>
        <w:rPr/>
        <w:t>effort</w:t>
      </w:r>
      <w:r>
        <w:rPr/>
        <w:t xml:space="preserve"> put fort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sychic income in selling refers to which one of the following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atisfaction of being on a commission payment pla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High commissions due to successful </w:t>
      </w:r>
      <w:r>
        <w:rPr/>
        <w:t>“</w:t>
      </w:r>
      <w:r>
        <w:rPr/>
        <w:t>initiative</w:t>
      </w:r>
      <w:r>
        <w:rPr/>
        <w:t>”</w:t>
      </w:r>
      <w:r>
        <w:rPr/>
        <w:t xml:space="preserve"> selling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 opportunity to be a member of the sales team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Job recognition afforded sales pers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hich of the following is true regarding women in selling career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y have surpassed men in number employed in the fiel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y are discovering that sales experience is often essential for reaching the upper levels of manage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hey are seldom recruited into traditionally male-dominated areas such as real estate and insurance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In most selling fields, gender continues to be a barrier to succ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lling for a retailer might involve which of the following products?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crocomputers, automobiles, and assembly-line robotics equip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hotographic equipment, recreational equipment, and 3M industrial specialties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ecorating supplies, microcomputers, and photographic equipmen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usical instruments, automobiles, and microchi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ey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33:00Z</dcterms:created>
  <dc:creator>kc</dc:creator>
  <dc:description/>
  <dc:language>en-US</dc:language>
  <cp:lastModifiedBy>kc</cp:lastModifiedBy>
  <dcterms:modified xsi:type="dcterms:W3CDTF">2003-09-26T02:15:00Z</dcterms:modified>
  <cp:revision>8</cp:revision>
  <dc:subject/>
  <dc:title>Multiple Choice for Chapter 1</dc:title>
</cp:coreProperties>
</file>