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ultiple Choice for Chapte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ects the response that </w:t>
      </w:r>
      <w:r>
        <w:rPr>
          <w:b/>
          <w:bCs/>
          <w:i/>
          <w:iCs/>
        </w:rPr>
        <w:t>best</w:t>
      </w:r>
      <w:r>
        <w:rPr/>
        <w:t xml:space="preserve"> answers the questions or completes the sta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stomer satisfaction arises fro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 product itself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 company that makes or distributes the produc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 salesperson who sells and services the produc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combination of the product, company and salespers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decisions, activities, and communication strategies that are directed toward trying to create and maintain a firm</w:t>
      </w:r>
      <w:r>
        <w:rPr/>
        <w:t>’</w:t>
      </w:r>
      <w:r>
        <w:rPr/>
        <w:t>s intended product concept in the customer</w:t>
      </w:r>
      <w:r>
        <w:rPr/>
        <w:t>’</w:t>
      </w:r>
      <w:r>
        <w:rPr/>
        <w:t>s mind are known a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duct positioning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duct life cyc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alue-added concep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tential produc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 of the following statements describing today</w:t>
      </w:r>
      <w:r>
        <w:rPr/>
        <w:t>’</w:t>
      </w:r>
      <w:r>
        <w:rPr/>
        <w:t>s consumers is false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any are experiencing a form of </w:t>
      </w:r>
      <w:r>
        <w:rPr/>
        <w:t>“</w:t>
      </w:r>
      <w:r>
        <w:rPr/>
        <w:t>future shock</w:t>
      </w:r>
      <w:r>
        <w:rPr/>
        <w:t>”</w:t>
      </w:r>
      <w:r>
        <w:rPr/>
        <w:t xml:space="preserve"> as they cope with complex buying decision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liferation of products has turned buying into a decision-making maratho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ose who must make buying decisions prefer to make decisions independent of professionals in sales and marketing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y face an information glut due to competing claims of manufacturers and those who distribute the produc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ey that a bank has available for consumer loans would be an example of a(n) ________ produc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eneric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alue-adde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xpecte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tenti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determine each customer</w:t>
      </w:r>
      <w:r>
        <w:rPr/>
        <w:t>’</w:t>
      </w:r>
      <w:r>
        <w:rPr/>
        <w:t>s minimal expectations requires the salesperson t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ke observation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duct background check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sk questions and liste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l of the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</w:t>
      </w:r>
      <w:r>
        <w:rPr/>
        <w:t>“</w:t>
      </w:r>
      <w:r>
        <w:rPr/>
        <w:t>win-win</w:t>
      </w:r>
      <w:r>
        <w:rPr/>
        <w:t>”</w:t>
      </w:r>
      <w:r>
        <w:rPr/>
        <w:t xml:space="preserve"> relationship building with the customer that results from keeping the person</w:t>
      </w:r>
      <w:r>
        <w:rPr/>
        <w:t>’</w:t>
      </w:r>
      <w:r>
        <w:rPr/>
        <w:t>s best interests always at the forefront is known a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erception.</w:t>
      </w:r>
    </w:p>
    <w:p>
      <w:pPr>
        <w:pStyle w:val="Normal"/>
        <w:ind w:left="480" w:hanging="0"/>
        <w:jc w:val="both"/>
        <w:rPr/>
      </w:pPr>
      <w:r>
        <w:rPr/>
        <w:t>b.</w:t>
        <w:tab/>
        <w:t>customer satisfactio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terpersonal valu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tion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the level of competition increases, especially in the case of a mature product, salespeople must look more carefully into the ________ produc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eneric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alue-adde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xpecte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tenti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 of the following statements about pricing policies is false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he ability to offer the lowest price is </w:t>
      </w:r>
      <w:r>
        <w:rPr/>
        <w:t>usually</w:t>
      </w:r>
      <w:r>
        <w:rPr/>
        <w:t xml:space="preserve"> the most critical factor in the sale of products and servic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me companies maintain a pricing strategy that focuses on meeting competitio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cing strategies often reflect the product</w:t>
      </w:r>
      <w:r>
        <w:rPr/>
        <w:t>’</w:t>
      </w:r>
      <w:r>
        <w:rPr/>
        <w:t>s position in the product life cyc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conomic theory says that more people will want a product at a lowest price than at a higher pric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3:07:00Z</dcterms:created>
  <dc:creator>kc</dc:creator>
  <dc:description/>
  <dc:language>en-US</dc:language>
  <cp:lastModifiedBy>kc</cp:lastModifiedBy>
  <dcterms:modified xsi:type="dcterms:W3CDTF">2003-10-27T03:07:00Z</dcterms:modified>
  <cp:revision>2</cp:revision>
  <dc:subject/>
  <dc:title>Multiple Choice for Chapter 1</dc:title>
</cp:coreProperties>
</file>