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l-planned customer service programs appeal to what types of motivation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ture mindedness and econo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pendability and durabil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cial gain and freedom from fe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cognition and need for secur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stomer complaints should be viewed by the marketer 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ource of important information and an opportunity to prove the firm</w:t>
      </w:r>
      <w:r>
        <w:rPr/>
        <w:t>’</w:t>
      </w:r>
      <w:r>
        <w:rPr/>
        <w:t>s commitment to serv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hort-term problem that should not be viewed as a major concer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ng-term problem that will require attention in the futu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roblem that may have a negative impact on the salesperson</w:t>
      </w:r>
      <w:r>
        <w:rPr/>
        <w:t>’</w:t>
      </w:r>
      <w:r>
        <w:rPr/>
        <w:t>s earning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negotiating customer complaints, the salesperson shoul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void telling the customer his/her point of view about the cause of the </w:t>
      </w:r>
      <w:r>
        <w:rPr/>
        <w:t>probl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if the complaint is real or imagin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int out the fallacy in the customer</w:t>
      </w:r>
      <w:r>
        <w:rPr/>
        <w:t>’</w:t>
      </w:r>
      <w:r>
        <w:rPr/>
        <w:t>s argu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ver criticize the company s/he works f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urpose of the follow-up communication between customer and salesperson is to express thanks for the order and 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roduce related products and servic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if the customer is satisfied with the purchas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quest referrals of other prospect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ete the call card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ajor advantage of a telephone call over written correspondence is tha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ss time is involv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t offers spontanei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wo-way communication is involv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buyer is a </w:t>
      </w:r>
      <w:r>
        <w:rPr/>
        <w:t>“</w:t>
      </w:r>
      <w:r>
        <w:rPr/>
        <w:t>captive audience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e effective way to respond to </w:t>
      </w:r>
      <w:r>
        <w:rPr>
          <w:i/>
          <w:iCs/>
        </w:rPr>
        <w:t>increased</w:t>
      </w:r>
      <w:r>
        <w:rPr/>
        <w:t xml:space="preserve"> postsale customer expectations is 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void shifting the blame to others unless the problem is beyond your contro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customer satisfaction levels during scheduled callback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ways tell customers what you can do for them rather than tell them what you cannot do for th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e certain your customers know how to reach you in case they </w:t>
      </w:r>
      <w:r>
        <w:rPr/>
        <w:t>have</w:t>
      </w:r>
      <w:r>
        <w:rPr/>
        <w:t xml:space="preserve">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ecent years, we have discovered that unhappy custome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ten do not compla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ually complain with a written note or lett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ually initiate a verbal complai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</w:t>
      </w:r>
      <w:r>
        <w:rPr/>
        <w:t>sually</w:t>
      </w:r>
      <w:r>
        <w:rPr/>
        <w:t xml:space="preserve"> </w:t>
      </w:r>
      <w:r>
        <w:rPr/>
        <w:t>consider</w:t>
      </w:r>
      <w:r>
        <w:rPr/>
        <w:t xml:space="preserve"> lega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of the following are appropriate suggestion selling methods </w:t>
      </w:r>
      <w:r>
        <w:rPr>
          <w:b/>
          <w:bCs/>
          <w:i/>
          <w:iCs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ggest new item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ggest a larger quanti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ggest related item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ggest low-cost o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of the following is a major guideline that should be considered when using </w:t>
      </w:r>
      <w:r>
        <w:rPr/>
        <w:t>suggestion</w:t>
      </w:r>
      <w:r>
        <w:rPr/>
        <w:t xml:space="preserve"> selling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</w:t>
      </w:r>
      <w:r>
        <w:rPr/>
        <w:t>’</w:t>
      </w:r>
      <w:r>
        <w:rPr/>
        <w:t>t hesitate to make suggestion before closing the s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how the suggested item only if the customer seems interest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</w:t>
      </w:r>
      <w:r>
        <w:rPr/>
        <w:t>’</w:t>
      </w:r>
      <w:r>
        <w:rPr/>
        <w:t>t waste time suggesting low-profit item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</w:t>
      </w:r>
      <w:r>
        <w:rPr/>
        <w:t>’</w:t>
      </w:r>
      <w:r>
        <w:rPr/>
        <w:t>t make suggestions until you have first satisfied the customer</w:t>
      </w:r>
      <w:r>
        <w:rPr/>
        <w:t>’</w:t>
      </w:r>
      <w:r>
        <w:rPr/>
        <w:t>s primary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m that serves as a communications link with persons who can assist with customer service is called 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ct service car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l repo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llow-up car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ct servic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erms of improving customer service, it is best to rely o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customer for feedback regarding your perform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sales manager for feedback regarding your perform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est sel-appraisal to identify areas that need strengtheni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ny-sponsored consumer stu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16:00Z</dcterms:created>
  <dc:creator>kc</dc:creator>
  <dc:description/>
  <dc:language>en-US</dc:language>
  <cp:lastModifiedBy>kc</cp:lastModifiedBy>
  <dcterms:modified xsi:type="dcterms:W3CDTF">2003-10-27T03:16:00Z</dcterms:modified>
  <cp:revision>2</cp:revision>
  <dc:subject/>
  <dc:title>Multiple Choice for Chapter 1</dc:title>
</cp:coreProperties>
</file>