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eview Questions for Chapte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rding to the Strategic/Consultative Selling Model, what are the three prescriptions for developing a successful personal selling philosoph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consultative selling?  Give examp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el the four-step Consultative Sales Presentation Gui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briefly explain the four broad strategic areas that make up the selling pro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ways to add value when selling a commod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the personal benefits to be derived from developing personal selling skill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52:00Z</dcterms:created>
  <dc:creator>kc</dc:creator>
  <dc:description/>
  <dc:language>en-US</dc:language>
  <cp:lastModifiedBy>kc</cp:lastModifiedBy>
  <dcterms:modified xsi:type="dcterms:W3CDTF">2003-10-27T02:52:00Z</dcterms:modified>
  <cp:revision>2</cp:revision>
  <dc:subject/>
  <dc:title>Review Questions for Chapter 1</dc:title>
</cp:coreProperties>
</file>