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atper 7</w:t>
        <w:tab/>
        <w:t>Understanding Buyer Behavior</w:t>
      </w:r>
    </w:p>
    <w:p>
      <w:pPr>
        <w:pStyle w:val="Normal"/>
        <w:jc w:val="both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rding to the Strategic/Consultative Selling Model, what are the three prescriptions for the development of a successful customer strateg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how Maslow</w:t>
      </w:r>
      <w:r>
        <w:rPr/>
        <w:t>’</w:t>
      </w:r>
      <w:r>
        <w:rPr/>
        <w:t xml:space="preserve">s </w:t>
      </w:r>
      <w:r>
        <w:rPr/>
        <w:t>hierarchy</w:t>
      </w:r>
      <w:r>
        <w:rPr/>
        <w:t xml:space="preserve"> of needs </w:t>
      </w:r>
      <w:r>
        <w:rPr/>
        <w:t>affects</w:t>
      </w:r>
      <w:r>
        <w:rPr/>
        <w:t xml:space="preserve"> buyer behav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the four social influences that affect buyer behav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meant by the term percep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emotional and rational buying mo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 three commonly accepted theories that explain how people arrive at a buying </w:t>
      </w:r>
      <w:r>
        <w:rPr/>
        <w:t>decisio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steps in the buyer action theory?  To what other sales promotion methods does this theory appl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the five basic beliefs that serve as a foundation for the need-satisfaction the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describe three methods salespeople use to discover buying motiv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59:00Z</dcterms:created>
  <dc:creator>kc</dc:creator>
  <dc:description/>
  <dc:language>en-US</dc:language>
  <cp:lastModifiedBy>kc</cp:lastModifiedBy>
  <dcterms:modified xsi:type="dcterms:W3CDTF">2003-10-08T06:05:00Z</dcterms:modified>
  <cp:revision>3</cp:revision>
  <dc:subject/>
  <dc:title>Chatper 5</dc:title>
</cp:coreProperties>
</file>