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hatper 10</w:t>
        <w:tab/>
        <w:t>Creating The Consultative Sales Presentation</w:t>
      </w:r>
    </w:p>
    <w:p>
      <w:pPr>
        <w:pStyle w:val="Normal"/>
        <w:jc w:val="both"/>
        <w:rPr/>
      </w:pPr>
      <w:r>
        <w:rPr/>
        <w:t>Review Ques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and describe the four parts of the Consultative Sales Presentation Gui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and describe the four types of questions commonly used in the selling fiel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the term buying conditions.  What are some common buying condition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</w:t>
      </w:r>
      <w:r>
        <w:rPr/>
        <w:t xml:space="preserve"> is the listening efficiency rate of most people?  Describe the process of active listening, and explain how it will improve the listening efficiency r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the major factors that should be considered during the product selection phase of the consultative-style sales present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the three types of need-satisfaction presentations, informative, persuasive, and remi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guidelines to be followed when developing a persuasive sales presentati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some advantages of using the feature-benefit-reaction approach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those factors that contribute to the dynamic nature of selling.  What skills are used by salespeople to cope with the dynamic nature of personal sell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01:00Z</dcterms:created>
  <dc:creator>kc</dc:creator>
  <dc:description/>
  <dc:language>en-US</dc:language>
  <cp:lastModifiedBy>kc</cp:lastModifiedBy>
  <dcterms:modified xsi:type="dcterms:W3CDTF">2003-10-08T08:01:00Z</dcterms:modified>
  <cp:revision>2</cp:revision>
  <dc:subject/>
  <dc:title>Chatper 5</dc:title>
</cp:coreProperties>
</file>