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11</w:t>
        <w:tab/>
        <w:t>Custom Fitting The Sales Demonstration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benefits of using a sales demonstration during the presentation of a product or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effect does showing have on retention when combined with an oral present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e advantages of using the demonstration workshe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why a salesperson should organize the sales presentation so that it appeals to as many of the five senses as pos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guidelines to follow in planning an effective demonst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showmanship?  Give an exam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lop a list of the sales tools that the salesperson should consider when planning a sales demonst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how magazines and trade journals can be used to assist the salesperson in a persuasive sales presen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why audiovisual presentations are becoming more popular as a means of support for sales demonst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some of the common sales functions performed by small portable comput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9:00Z</dcterms:created>
  <dc:creator>kc</dc:creator>
  <dc:description/>
  <dc:language>en-US</dc:language>
  <cp:lastModifiedBy>kc</cp:lastModifiedBy>
  <dcterms:modified xsi:type="dcterms:W3CDTF">2003-10-08T08:09:00Z</dcterms:modified>
  <cp:revision>2</cp:revision>
  <dc:subject/>
  <dc:title>Chatper 5</dc:title>
</cp:coreProperties>
</file>