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hatper 14</w:t>
        <w:tab/>
        <w:t>Servicing The Sale</w:t>
      </w:r>
    </w:p>
    <w:p>
      <w:pPr>
        <w:pStyle w:val="Normal"/>
        <w:jc w:val="both"/>
        <w:rPr/>
      </w:pPr>
      <w:r>
        <w:rPr/>
        <w:t>Review Ques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two powerful motivators can a salesperson appeal to with a well-planned </w:t>
      </w:r>
      <w:r>
        <w:rPr/>
        <w:t>customer</w:t>
      </w:r>
      <w:r>
        <w:rPr/>
        <w:t xml:space="preserve"> service program?  Explain the significance of each 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fine </w:t>
      </w:r>
      <w:r>
        <w:rPr/>
        <w:t>customer</w:t>
      </w:r>
      <w:r>
        <w:rPr/>
        <w:t xml:space="preserve"> service.  List the activities associated with the phase of personal sell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ain how suggestion selling fits into the definition of customer serv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ain some of the reasons customer service is considered a profit stimula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and describe four guidelines to follow when using suggestion sell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does credit become a part of servicing the sal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 it realistic to believe that people will become lifetime customers in our very competitive marketplac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and describe four customer follow-up method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types of customer service problems might be prevented with the use of a call repor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five self-evaluation questions a salesperson should regularly review to improve customer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30:00Z</dcterms:created>
  <dc:creator>kc</dc:creator>
  <dc:description/>
  <dc:language>en-US</dc:language>
  <cp:lastModifiedBy>kc</cp:lastModifiedBy>
  <dcterms:modified xsi:type="dcterms:W3CDTF">2003-10-08T08:30:00Z</dcterms:modified>
  <cp:revision>2</cp:revision>
  <dc:subject/>
  <dc:title>Chatper 5</dc:title>
</cp:coreProperties>
</file>