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atper 15</w:t>
        <w:tab/>
        <w:t>Management of Self:  The Key to Greater Sales Productivity</w:t>
      </w:r>
    </w:p>
    <w:p>
      <w:pPr>
        <w:pStyle w:val="Normal"/>
        <w:jc w:val="both"/>
        <w:rPr/>
      </w:pPr>
      <w:r>
        <w:rPr/>
        <w:t>Review Ques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how a salesperson is much like the individual who owns and operates a busin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 of self has been described as a four-dimensional process.  Describe each dimen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</w:t>
      </w:r>
      <w:r>
        <w:rPr/>
        <w:t xml:space="preserve"> are the two major ways a salesperson can increase sales volum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can a salesperson use a time log to improve time managemen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four techniques the salesperson should use to make better use of valuable selling ti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ctive territory management involves two major steps.  What are the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 sales call plan?  Explain how it is us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the most common records kept by salespeo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</w:t>
      </w:r>
      <w:r>
        <w:rPr/>
        <w:t xml:space="preserve"> is the definition of stress?  What are some indicators of stres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ur moderators do you think is most important for persons employed in the sales field?  Expl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36:00Z</dcterms:created>
  <dc:creator>kc</dc:creator>
  <dc:description/>
  <dc:language>en-US</dc:language>
  <cp:lastModifiedBy>kc</cp:lastModifiedBy>
  <dcterms:modified xsi:type="dcterms:W3CDTF">2003-10-08T08:36:00Z</dcterms:modified>
  <cp:revision>2</cp:revision>
  <dc:subject/>
  <dc:title>Chatper 5</dc:title>
</cp:coreProperties>
</file>