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ID: 03584814</w:t>
      </w:r>
    </w:p>
    <w:p>
      <w:pPr>
        <w:pStyle w:val="Normal"/>
        <w:spacing w:lineRule="auto" w:line="480"/>
        <w:rPr/>
      </w:pPr>
      <w:r>
        <w:rPr/>
        <w:t>NAME: LAW CHI YAN</w:t>
      </w:r>
    </w:p>
    <w:p>
      <w:pPr>
        <w:pStyle w:val="Normal"/>
        <w:spacing w:lineRule="auto" w:line="480"/>
        <w:rPr/>
      </w:pPr>
      <w:r>
        <w:rPr/>
      </w:r>
    </w:p>
    <w:p>
      <w:pPr>
        <w:pStyle w:val="Normal"/>
        <w:spacing w:lineRule="auto" w:line="480"/>
        <w:rPr/>
      </w:pPr>
      <w:r>
        <w:rPr/>
        <w:t>GRM 2303 Urban Geography</w:t>
        <w:br/>
        <w:t xml:space="preserve">Book Review </w:t>
        <w:br/>
        <w:br/>
        <w:t>Title of the book: Smart Growth - Economy, Community,</w:t>
        <w:br/>
        <w:t>Environment</w:t>
        <w:br/>
        <w:br/>
        <w:t>Author: David C. Petersen, Don H. Pickrell, Douglas R.</w:t>
        <w:br/>
        <w:t>Porter, Geoffrey Anderson and Harriett Tregoning,</w:t>
        <w:br/>
        <w:t>Karen A. Danielsen and Robert E.Lang, Linda E. Hollis</w:t>
        <w:br/>
        <w:br/>
        <w:t>Publisher: Washington, D.C.: Urban Land Institute</w:t>
        <w:br/>
        <w:br/>
        <w:t>Year of Publish: 1998</w:t>
        <w:br/>
        <w:br/>
        <w:br/>
        <w:t>-When I go to the library and search for the book about urban geography, I was being attracted by the title of this book - "Smart Growth". The first question appear in my mind is "What is smart growth? And how does it relate to urban geography?¨ this drive me take the book off from the shelf and scan on that. After a few minutes scanning on the book, I have a concept on smart growth, which is - the development which makes the existing and future urban land use becomes more efficient by attracting both private and public investment, enhancing the existing communities and integrating it into natural environment. I am going to go through the contents and my personal opinions of each part in this book review.</w:t>
        <w:br/>
        <w:br/>
        <w:t>The book "Smart Growth" was divided into six parts. The first part is an introduction of the concept of smart growth. The second part is about the smart transportation for smart growth. The third part is the case of ¡§higher¡¨ density housing as a smart growth strategy. The fourth part looks at ten states as pioneers in adopting the approaching of smart growth. The fifth part of the book covers the relationship between smart growth and regional cooperation. In the last part of the book, it states the importance of strengthening central cities as one of the most critical smart growth strategies.</w:t>
        <w:br/>
        <w:br/>
        <w:t xml:space="preserve">For the first chapter - "Smart growth in our future? ¡¨it is an introductory chapter which provides background information on the smart growth concept and some historical facts that lead to the appearance of smart growth. Smart growth is a development system helps to solve the urban problems and to improve and maintain the existing communities. The smart growth concept was invented in United State as many American scholars had realized many urban problems have long been endemic to urban growth in United States. There are two major areas that urban problems can be observed, one is in the inner city and the other one is in the suburbs. In inner cities, the traditional problem of crime, blight, unemployment, poor public facilities and amenities can be observed. In the suburbs, the major problems are urban sprawl, loss of open space and farmland, growing traffic congestion and air pollution resulting from automobile reliance. In this book, it states the problems of both the suburbs and the cities can be addressed through smart growth strategies that encourage more infill development, more concentrated development and more redevelopment, especially in areas that either are served by transit or are close to the major employment centers. </w:t>
        <w:br/>
        <w:br/>
        <w:t>&gt;From this introductory chapter, we can know that smart growth is a series of planning system that invests time, attention and resources in restoring community and vitality to center cities and older suburbs. It also encourages more town-centered and transit and pedestrian-oriented new development. In order to facilitate the smart growth, environmental, fiscal and political are major concerns to make a smart growth successful in a city. Although the smart growth is a new concept introduce at United States, it is also applicable on Hong Kong. Since Hong Kong has also got similar urban problems in inner city and suburb with United States, and I will discuss the applicability of smart growth concept in latter part of this review.</w:t>
        <w:br/>
        <w:br/>
        <w:t>In the second chapter ¡V ¡§Smart Transportation for Smart Growth¡¨, the author point out the transportation planning must recognize and accommodate continued reliance on the automobile by improving the range of alternatives to driving and managing the intrusion of cars in the urban environment. The author also emphasizes the importance of intelligence planning and site design could avoid complete dependence on driving. For example, mixing land uses is one of the solutions to that. Since people travel to participate in activities that occur at distinct locations, the proximity of land uses that accommodated these activities has an important influence on travel. While different uses are near each others, nonautormotive travel choices are more viable, hence, lowering the demand of commenting and release the pressure of traffic congestion. All of these policies sound good to practice, however, they are controversial.</w:t>
        <w:br/>
        <w:br/>
        <w:t>In Hong Kong, many people commute by different means of transport to the place where their work or other activities, land use zoning distinguish among land use, segregating them into increasingly homogeneous zone, like central business district in Tsim Sha Tsui and Central, inducing more commuter and severe congestion problem. However, existing zoning ordinances obstruct the implement of mixing land uses strategy. Moreover, modern design highway system are usually wide in order not to reduce the speed of vehicle and to allow more traffic flow, however, this further make the pedestrian oriented road system more difficult to construct. These are all dilemma issues in developing a smart transportation.</w:t>
        <w:br/>
        <w:br/>
        <w:t>In the third chapter of the book - "The Case for Higher-density Housing: A Key to smart Growth?” The author states the term "higher-density" rather than "high Density" is use to emphasize the fact that the term "density" is context dependent, the author want to stress that "higher-density" housing in smart growth concept is not a negative one, it can achieve by improving high-density residential designs, creative landscaping and innovative housing types can allow for open space, secretly and privacy comparable to that in low-density suburbs. This chapter also covers policy issues arising from curbing sprawl development, including housing affordability and jobs and housing imbalance. It also explores emerging smart growth planning practices, such as innovations in managing urban growth boundaries, new financing strategies for mixed-use developments, and public/private partnerships that facilitate smart growth housing.</w:t>
        <w:br/>
        <w:br/>
        <w:t xml:space="preserve">In Hong Kong, high density housing can be observed through out the territory, </w:t>
        <w:br/>
        <w:t>the major concern is the living environment within the high density housing rather than the size of housing. In some privilege area like Tsim Sha Tsui, the housing density is probably as high as those in inner city like Sheung Wan and Kennedy Town, however, their living environment is completely different from each other. We can see that the higher density housing in Tsim Sha Tsui is in better design and having better facilities. We can apply the concept of smart growth into old area that infill development and rejuvenation may help with the current situation.</w:t>
        <w:br/>
        <w:br/>
        <w:t>The Fourth chapter looks at states initiatives to faster smart growth,</w:t>
        <w:br/>
        <w:t>focusing on ten states that are prodding and encouraging local governments to create and implement growth management policies more effectively than every before. They are reinventing intergovernmental relationships to encourage greater consistency among policies and goals for managing community development by requiring local governments to plan and implement land use actions consistent with state polities state goals. These attempts have not been totally successful, and even some states have made more progress than others. None of the programs has been discarded. However, some have been amended to deal with unintended consequences. As the state programs mature, they are striving to achieve more substantive change in the landscape.</w:t>
        <w:br/>
        <w:br/>
        <w:t>The fifth chapter covers regional cooperation as it relates to smart growth. The communities with the United States are now working together from the bottom up to address regional growth with cooperative form of regional land use planning. They are trying to achieve compact development in neighboring municipalities cooperate. We can conclude from this chapter that, prospects for continued cooperation are good for two reasons: first, local governments have begun to see the merits in working together on problems that cross municipal lines, including traffic and pollution. Second, the international economy demands that local officials cooperate in order to maintain their region's competitiveness. It is applicable to Hong Kong that would work with her neighborhood, like Shenzhen and Pearl River delta, municipals could gain benefits from each other by having a larger hinterland, gaining more resources and economical support. However, political and differences in policy making would be a barrier in regional cooperation.</w:t>
        <w:br/>
        <w:br/>
        <w:t xml:space="preserve">Smart growth for center cities is the topic of the sixth and final chapter. The writer states that strengthening central cities is one of the most critical smart growth strategies that can be undertaken in a metropolitan area. Strong central cities experience less abandonment and population loss than weak ones; maintaining or recreating a strong central city thus makes more productive use of this strategically located area and reduces pressures for growth in green fields. However, in reality, strengthening central cities is no easy task - urban renewal programs traditionally have been costly and only modestly effective. Like the urban renewal planning in Hong Kong, resettlement of local residents and negotiation of compensation are often costly and ineffective, a compete renewal of an area often require a very long period of time. Although strengthening the central area of a city is a very ideal concept, it is often difficult to carry out. </w:t>
        <w:br/>
        <w:br/>
        <w:t>Will smart growth change the urban landscape? Probably not substantially any time soon. Some of the smart growth concept are applicable to the situation of Hong Kong, although it is not an integrate and mature development system, this system makes a lot of sense and provide a refreshingly positive and construction approach to dealing with growth and development issu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1:36:00Z</dcterms:created>
  <dc:creator>yuenmei</dc:creator>
  <dc:description/>
  <dc:language>en-US</dc:language>
  <cp:lastModifiedBy>yuenmei</cp:lastModifiedBy>
  <dcterms:modified xsi:type="dcterms:W3CDTF">2004-04-10T01:47:00Z</dcterms:modified>
  <cp:revision>1</cp:revision>
  <dc:subject/>
  <dc:title>SID: 03584814</dc:title>
</cp:coreProperties>
</file>