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300"/>
        <w:gridCol w:w="835"/>
        <w:gridCol w:w="749"/>
        <w:gridCol w:w="1440"/>
      </w:tblGrid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na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SID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majo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</w:rPr>
              <w:t>mobile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AM KI W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5992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025301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HAN SIU LUN(M)(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7842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C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328474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ng Cheuk Pan(M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35521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282005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樹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老鼠</w:t>
            </w:r>
            <w:r>
              <w:rPr>
                <w:rFonts w:cs="新細明體;PMingLiU" w:ascii="新細明體;PMingLiU" w:hAnsi="新細明體;PMingLiU"/>
                <w:kern w:val="0"/>
              </w:rPr>
              <w:t>)(M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5980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B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172938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SUEN WAI TING(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孫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6811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B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21043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AM YU SZE (TAMMY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63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B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36554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AN WING YEE(Man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6217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L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595102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HUNG WAI MAN(M)(Raymond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7856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IE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378888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ONG WING TI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6921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A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396601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AM YAT CHI (Bonnie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7075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S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04561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EUNG YIU HO(M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6578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IE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92604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UI CHUN YE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7024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218256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IK KIN YI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36923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A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38840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Ng Ka Wai(M)(Kenny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>36190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341984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Ng Nei Yin (Aeri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6035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N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574067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un Shing Fung(Benny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6180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837313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Ip Sui Lun(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</w:rPr>
              <w:t>丸尾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576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N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106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6:05:00Z</dcterms:created>
  <dc:creator>yuenmei</dc:creator>
  <dc:description/>
  <dc:language>en-US</dc:language>
  <cp:lastModifiedBy>yuenmei</cp:lastModifiedBy>
  <dcterms:modified xsi:type="dcterms:W3CDTF">2003-12-28T06:09:00Z</dcterms:modified>
  <cp:revision>1</cp:revision>
  <dc:subject/>
  <dc:title>name</dc:title>
</cp:coreProperties>
</file>