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-Implantation Genetic Diagnosi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-implantation genetic diagnosis (PGD) can select an embryo free from Huntington's disease. PGD is here now and at the clini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natal Diagnos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woman may have the right to abort but not to test her fetus for genetic disea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NT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liary neurotrophic factor (CNTF) is a potent protective factor for striatal neurons in animal models of Huntington's disease (HD). Clinical application of this potential therapeutic still requires the design and optimization of delivery system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lement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reatine and EPA, a component of fish oil, have a large known benefit to risk ratio even with the limited knowledge currently availab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10 dang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a treatment, coenzyme Q10 increases mortality and reduces life span in two species of lab animals that share relevant genes with huma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ug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molecule ursodeoxycholic acid (UDCA) effectively treats HD in transgenic mice with the human HD gene. The generic drug name for UDCA is ursodio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ns do more than lower cholesterol. Statins have immune related properties and they reduce the pro-oxidant effects of co-enzyme Q10. Statins may be the drug of choice to treat H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th risperdone (brand name Risperdal) and haloperidol (brand name Haldol) are prescribed for HD patients. Both drugs decrease proteins known to be protective of brain cel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07:00Z</dcterms:created>
  <dc:creator>yuenmei</dc:creator>
  <dc:description/>
  <dc:language>en-US</dc:language>
  <cp:lastModifiedBy>yuenmei</cp:lastModifiedBy>
  <dcterms:modified xsi:type="dcterms:W3CDTF">2004-03-24T00:36:00Z</dcterms:modified>
  <cp:revision>1</cp:revision>
  <dc:subject/>
  <dc:title>Pre-Implantation Genetic Diagnosis</dc:title>
</cp:coreProperties>
</file>