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9690" w:hRule="atLeast"/>
        </w:trPr>
        <w:tc>
          <w:tcPr>
            <w:tcW w:w="8306" w:type="dxa"/>
            <w:tcBorders/>
            <w:shd w:fill="CCFFFF" w:val="clea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ssignment 1</w:t>
            </w:r>
          </w:p>
          <w:p>
            <w:pPr>
              <w:pStyle w:val="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ves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ssignment aims to enable the students to write a C program using the control loop structure. </w:t>
            </w:r>
          </w:p>
          <w:p>
            <w:pPr>
              <w:pStyle w:val="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e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 triangular number is the sum of the preceding numbers, for example, the triangular number 7 has a value of (7 + 6 + 5 + 4 + 3 + 2 + 1). </w:t>
              <w:br/>
              <w:t xml:space="preserve">2. Write a C program to </w:t>
              <w:br/>
              <w:t xml:space="preserve">(a) read an input integer from the keyboard using scanf(), </w:t>
              <w:br/>
              <w:t xml:space="preserve">(b) calculate the triangular number of the input number, </w:t>
              <w:br/>
              <w:t>(c) display the result on the screen.</w:t>
              <w:br/>
              <w:t xml:space="preserve">3. Test the program with the following sample data. </w:t>
            </w:r>
          </w:p>
          <w:tbl>
            <w:tblPr>
              <w:tblW w:w="4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3"/>
              <w:gridCol w:w="3581"/>
            </w:tblGrid>
            <w:tr>
              <w:trPr/>
              <w:tc>
                <w:tcPr>
                  <w:tcW w:w="4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mple data input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xpected result </w:t>
                  </w:r>
                </w:p>
              </w:tc>
            </w:tr>
            <w:tr>
              <w:trPr/>
              <w:tc>
                <w:tcPr>
                  <w:tcW w:w="4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Save the program with filename 'asgn1.cpp'. </w:t>
              <w:br/>
              <w:t xml:space="preserve">5. Create an executable file called 'asgn1.exe'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9690" w:hRule="atLeast"/>
        </w:trPr>
        <w:tc>
          <w:tcPr>
            <w:tcW w:w="8306" w:type="dxa"/>
            <w:tcBorders/>
            <w:shd w:fill="CCFFFF" w:val="clea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b 1 (90 min)</w:t>
            </w:r>
          </w:p>
          <w:p>
            <w:pPr>
              <w:pStyle w:val="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ves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laboratory aims to enable the students to familiarize with the simple arithmetic operators, the control structure using do/while and if statement. </w:t>
            </w:r>
          </w:p>
          <w:p>
            <w:pPr>
              <w:pStyle w:val="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e: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rite a C program to calculate the marks of a student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The program should </w:t>
              <w:br/>
              <w:t xml:space="preserve">(a) read the marks between 0 to 100 for five subjects (Mathematics, Electronics, CAD, Computer Organization, Circuit Theory) from the keyboard using scanf(); </w:t>
              <w:br/>
              <w:t xml:space="preserve">(b) calculate the average mark; </w:t>
              <w:br/>
              <w:t xml:space="preserve">(c) check the number of subjects with mark below 50; </w:t>
              <w:br/>
              <w:t>(d) display the result on the screen;</w:t>
              <w:br/>
              <w:t>(e) test the program with the following sample data.</w:t>
            </w:r>
          </w:p>
          <w:tbl>
            <w:tblPr>
              <w:tblW w:w="47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7"/>
              <w:gridCol w:w="1773"/>
              <w:gridCol w:w="4514"/>
            </w:tblGrid>
            <w:tr>
              <w:trPr/>
              <w:tc>
                <w:tcPr>
                  <w:tcW w:w="1407" w:type="dxa"/>
                  <w:vMerge w:val="restart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mple data input</w:t>
                  </w:r>
                </w:p>
              </w:tc>
              <w:tc>
                <w:tcPr>
                  <w:tcW w:w="6287" w:type="dxa"/>
                  <w:gridSpan w:val="2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pected result</w:t>
                  </w:r>
                </w:p>
              </w:tc>
            </w:tr>
            <w:tr>
              <w:trPr/>
              <w:tc>
                <w:tcPr>
                  <w:tcW w:w="1407" w:type="dxa"/>
                  <w:vMerge w:val="continue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erage</w:t>
                  </w:r>
                </w:p>
              </w:tc>
              <w:tc>
                <w:tcPr>
                  <w:tcW w:w="451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umber of subject below 5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 85, 35, 70, 55</w:t>
                  </w:r>
                </w:p>
              </w:tc>
              <w:tc>
                <w:tcPr>
                  <w:tcW w:w="177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.0</w:t>
                  </w:r>
                </w:p>
              </w:tc>
              <w:tc>
                <w:tcPr>
                  <w:tcW w:w="45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 80, 40, 45, 66</w:t>
                  </w:r>
                </w:p>
              </w:tc>
              <w:tc>
                <w:tcPr>
                  <w:tcW w:w="1773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2</w:t>
                  </w:r>
                </w:p>
              </w:tc>
              <w:tc>
                <w:tcPr>
                  <w:tcW w:w="451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odify your program such that it can check if the input mark is less than zero or larger than 100. You can use the if statement.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Modify your program such that when the program finishing, it asks the user wants to continue or not by entering the 'Y' or 'N' key. You can use the do/while loop.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ave the program with filename 'lab1.cpp'. 6. Create an executable file called 'lab1.exe'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44:00Z</dcterms:created>
  <dc:creator>itss/ive(tm)</dc:creator>
  <dc:description/>
  <dc:language>en-US</dc:language>
  <cp:lastModifiedBy>itss/ive(tm)</cp:lastModifiedBy>
  <dcterms:modified xsi:type="dcterms:W3CDTF">2001-12-06T22:45:00Z</dcterms:modified>
  <cp:revision>1</cp:revision>
  <dc:subject/>
  <dc:title>Assignment 1</dc:title>
</cp:coreProperties>
</file>