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四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許多程式設計者或軟體公司在好不容易完成程式設計之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後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最頭痛的一件事就是編製系統文件。有鑒於此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瑩圃公司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特地推出系統文件動產生器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此大套軟體可自動執行系統的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析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並將各項分析結果逐一列印。程式設計師不過可以用它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為您自己所寫的程式製作優良的文件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同時還可以利用這套工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具來了解他人所寫的系統。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五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在電腦的修理和保養問題中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安全是個主要的考慮。沒有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理由為了省幾塊錢的修理費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而甘冒毀壞系統的危險。除了先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的問題解決和修理技巧外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本書所討論的修理和保養的程式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必須在電源關係和未接上電線的情形之下完成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這是電腦修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的主要規則。那些蠢得忽略比重要安全程序的人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將冒著對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命和電腦系統造成極其嚴重後果的危險。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六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然而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許多看起來需要訓練有素技工修的簡單問題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可由電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腦擁有者自行修正。主要的解決之鑰是採取一個只需一般智慧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按步就班的方法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,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來解決問題及修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