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b 7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#include&lt;stdio.h&gt;</w:t>
      </w:r>
    </w:p>
    <w:p>
      <w:pPr>
        <w:pStyle w:val="Normal"/>
        <w:jc w:val="both"/>
        <w:rPr/>
      </w:pPr>
      <w:r>
        <w:rPr/>
        <w:t>main(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int day, flat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do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flat=0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scanf("%d", &amp;day)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if(day&lt;0 || day&gt;6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{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printf("please enter again"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flat=0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}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}while(flat==0)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switch(day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case 0: puts("Sunday"); break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case 1: puts("Monday"); break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case 2: puts("Tuesday"); break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case 3: puts("Wednesday"); break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case 4: puts("Thursday"); break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case 5: puts("Friday"); break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case 6: puts("Saturday"); break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#include&lt;stdio.h&gt;</w:t>
      </w:r>
    </w:p>
    <w:p>
      <w:pPr>
        <w:pStyle w:val="Normal"/>
        <w:jc w:val="both"/>
        <w:rPr/>
      </w:pPr>
      <w:r>
        <w:rPr/>
        <w:t>main(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int month, flat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do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flat=1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scanf("%d", &amp;month)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if(month&lt;0 || month&gt;12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{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puts("please enter again"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flat=0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}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}while(flat==0)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switch(month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case 1: puts("January"); break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case 2: puts("Februday"); break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case 3: puts("March"); break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case 4: puts("April"); break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case 5: puts("May"); break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case 6: puts("June"); break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case 7: puts("July"); break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case 8: puts("August"); break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case 9: puts("September"); break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case 10: puts("Octorber"); break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case 11: puts("November"); break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case 12: puts("December"); break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#include&lt;stdio.h&gt;</w:t>
      </w:r>
    </w:p>
    <w:p>
      <w:pPr>
        <w:pStyle w:val="Normal"/>
        <w:jc w:val="both"/>
        <w:rPr/>
      </w:pPr>
      <w:r>
        <w:rPr/>
        <w:t>main(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int i, max, min, num[3]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puts("enter 3 digit")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for(i=0;i&lt;3;i++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scanf("%d", &amp;num[i])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max=num[0]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for(i=1; i&lt;3; i++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if(max&lt;num[i]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max=num[i]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min=num[0]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for(i=1; i&lt;3; i++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if(min&gt;num[i]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min=num[i]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printf("Max=%d\n", max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printf("min=%d\n", min)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t i, leap, month_2,date[3], total=0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intf("input the day , month, year\n"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or(i=0; i&lt;3; i++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canf("%d", &amp;date[i])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f(date[2]%4==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if(date[2]%100==0 &amp;&amp; date[2]%400!=0 || date[2]%4000==0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eap=0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eap=1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}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eap=0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if(leap==1)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onth_2=29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onth_2=28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witch(date[1]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ase 1: total=date[0]; break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ase 2: total=date[0]+31; break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ase 3: total=date[0]+month_2+31; break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ase 4: total=date[0]+month_2+31*2; break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ase 5: total=date[0]+month_2+31*2+30; break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ase 6: total=date[0]+month_2+31*3+30; break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ase 7: total=date[0]+month_2+31*3+30*2; break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ase 8: total=date[0]+month_2+31*4+30*2; break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ase 9: total=date[0]+month_2+31*4+30*2; break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ase 10: total=date[0]+month_2+31*5+30*3; break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ase 11: total=date[0]+month_2+31*6+30*3; break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ase 12: total=date[0]+month_2+31*6+30*4; break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printf("the %d day of this year\n", total);     </w:t>
      </w:r>
    </w:p>
    <w:p>
      <w:pPr>
        <w:pStyle w:val="Normal"/>
        <w:rPr/>
      </w:pPr>
      <w:r>
        <w:rPr/>
        <w:t>}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ong Wun Tu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ong Wun Tu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ong Wun Tung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ong Wun Tung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17:00Z</dcterms:created>
  <dc:creator>ROY</dc:creator>
  <dc:description/>
  <cp:keywords/>
  <dc:language>en-US</dc:language>
  <cp:lastModifiedBy>ROY</cp:lastModifiedBy>
  <dcterms:modified xsi:type="dcterms:W3CDTF">2007-03-20T11:22:00Z</dcterms:modified>
  <cp:revision>3</cp:revision>
  <dc:subject/>
  <dc:title>4</dc:title>
</cp:coreProperties>
</file>