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Basic Geometrical Constructions and Regular Polygons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</w:rPr>
              <w:t>Pencils 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4"/>
        <w:gridCol w:w="1869"/>
        <w:gridCol w:w="4860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3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o achieve the best results, pencils are sharpened in two forms: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(i)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hisel-edged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use to draw straight lines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(ii)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nical pointed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use to draw continuous irregular lines, arrowheads, and lettering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03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hen drawing with cartridge paper, use the following grade of pencils: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(i)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B pencils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for lettering and arrowheads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(ii)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 pencils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for outlines and all thin lines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(iii)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H, 3H pencils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for construction lines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6270"/>
      </w:tblGrid>
      <w:tr>
        <w:trPr/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eneral rul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encil work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 xml:space="preserve">The more abrasive the drawing paper the harder the pencils should be used. </w:t>
            </w:r>
          </w:p>
        </w:tc>
      </w:tr>
      <w:tr>
        <w:trPr/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Sharpen the pencils frequently to produce bold, black and dense lines.</w:t>
            </w:r>
          </w:p>
        </w:tc>
      </w:tr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7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</w:rPr>
              <w:t>Compasses 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7103"/>
      </w:tblGrid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o achieve the best results, compass leads should be sharpened by rubbing one side (inside for small compasses and outside for large compasses) to produce a sharp, curved edge.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.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Use a softer lead to compensate less pressure being applied when drawing arcs or circles, e.g. F pencil lead.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ompasses should be fitted with a shouldered needle point which should project a little way beyond the lead when the compasses are closed.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6230"/>
        <w:gridCol w:w="298"/>
      </w:tblGrid>
      <w:tr>
        <w:trPr/>
        <w:tc>
          <w:tcPr>
            <w:tcW w:w="11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eneral rul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o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mpass work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use two sizes of compass for drawing small and large circles or arcs separately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draw circles or arcs in a clockwise direction with the instrument inclined slightly forward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7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</w:rPr>
              <w:t>Tee-square 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ee-square is mainly used for drawing horizontal lines. It is also used as a guide for set-squares when drawing vertical and inclined lines.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5910"/>
      </w:tblGrid>
      <w:tr>
        <w:trPr/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eneral rule on the use of tee-square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lines are drawn along the top of the straight edge</w:t>
            </w:r>
          </w:p>
        </w:tc>
      </w:tr>
      <w:tr>
        <w:trPr/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hold the tee-square head against the left edge of the drawing board to slide the tee-square</w:t>
            </w:r>
          </w:p>
        </w:tc>
      </w:tr>
      <w:tr>
        <w:trPr/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apply little pressure toward the right to slightly adjust the tee-square position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</w:rPr>
              <w:t>Set-squares 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74"/>
        <w:gridCol w:w="6354"/>
      </w:tblGrid>
      <w:tr>
        <w:trPr/>
        <w:tc>
          <w:tcPr>
            <w:tcW w:w="7475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et-squares are used, in combination with a tee-square, for drawing vertical lines. It is also used to draw: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(i)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inclined lines of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u w:val="single"/>
                </w:rPr>
                <w:t>15</w:t>
              </w:r>
            </w:hyperlink>
            <w:r>
              <w:rPr>
                <w:rFonts w:cs="Arial" w:ascii="Arial" w:hAnsi="Arial"/>
                <w:b/>
                <w:bCs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, 30 </w:t>
            </w:r>
            <w:r>
              <w:rPr>
                <w:rFonts w:cs="Arial" w:ascii="Arial" w:hAnsi="Arial"/>
                <w:b/>
                <w:bCs/>
                <w:color w:val="00008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, 45 </w:t>
            </w:r>
            <w:r>
              <w:rPr>
                <w:rFonts w:cs="Arial" w:ascii="Arial" w:hAnsi="Arial"/>
                <w:b/>
                <w:bCs/>
                <w:color w:val="00008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, 60 </w:t>
            </w:r>
            <w:r>
              <w:rPr>
                <w:rFonts w:cs="Arial" w:ascii="Arial" w:hAnsi="Arial"/>
                <w:b/>
                <w:bCs/>
                <w:color w:val="00008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, or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u w:val="single"/>
                </w:rPr>
                <w:t>75</w:t>
              </w:r>
            </w:hyperlink>
            <w:r>
              <w:rPr>
                <w:rFonts w:cs="Arial" w:ascii="Arial" w:hAnsi="Arial"/>
                <w:b/>
                <w:bCs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 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(ii)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u w:val="single"/>
                </w:rPr>
                <w:t>parallel lines</w:t>
              </w:r>
            </w:hyperlink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(iii)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erpendicular lines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FF0000"/>
        </w:rPr>
        <w:t xml:space="preserve">General rule on the use of set-squares: </w:t>
      </w:r>
      <w:r>
        <w:rPr>
          <w:rFonts w:cs="Arial" w:ascii="Arial" w:hAnsi="Arial"/>
          <w:b/>
          <w:bCs/>
          <w:color w:val="800000"/>
        </w:rPr>
        <w:t>draw vertical lines upward along the edge of the set-square which is supported by the tee-squar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Arial" w:hAnsi="Arial"/>
          <w:b/>
          <w:bCs/>
          <w:color w:val="800000"/>
        </w:rPr>
        <w:t>place the set-square to the right of the line being draw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Arial" w:hAnsi="Arial"/>
          <w:b/>
          <w:bCs/>
          <w:color w:val="800000"/>
        </w:rPr>
        <w:t>use set-squares singly or in combination to draw inclined lines, parallel lines or perpendicular lines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Geometrical constructions</w:t>
      </w:r>
    </w:p>
    <w:p>
      <w:pPr>
        <w:pStyle w:val="Normal"/>
        <w:rPr/>
      </w:pPr>
      <w:r>
        <w:rPr/>
        <w:drawing>
          <wp:inline distT="0" distB="0" distL="0" distR="0">
            <wp:extent cx="2169795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i)</w:t>
      </w:r>
      <w:r>
        <w:rPr/>
        <w:drawing>
          <wp:inline distT="0" distB="0" distL="0" distR="0">
            <wp:extent cx="2400300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ii)</w:t>
      </w:r>
    </w:p>
    <w:p>
      <w:pPr>
        <w:pStyle w:val="Normal"/>
        <w:rPr/>
      </w:pPr>
      <w:r>
        <w:rPr/>
        <w:drawing>
          <wp:inline distT="0" distB="0" distL="0" distR="0">
            <wp:extent cx="2169795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iii)</w:t>
      </w:r>
      <w:r>
        <w:rPr/>
        <w:drawing>
          <wp:inline distT="0" distB="0" distL="0" distR="0">
            <wp:extent cx="2515235" cy="119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iv)</w:t>
      </w:r>
      <w:r>
        <w:rPr/>
        <w:drawing>
          <wp:inline distT="0" distB="0" distL="0" distR="0">
            <wp:extent cx="2515235" cy="1196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v)</w:t>
      </w:r>
      <w:r>
        <w:rPr/>
        <w:drawing>
          <wp:inline distT="0" distB="0" distL="0" distR="0">
            <wp:extent cx="2285365" cy="1092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v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NE PERFERRED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7101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)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isible outlines 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i)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hidden outlines 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ii)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utting planes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v)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entre lines 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)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utlines and edges of adjacent parts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i)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ojection lines 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SOC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SOCP" w:hAnsi="ISOCP" w:cs="ISOCP"/>
        <w:color w:val="000000"/>
        <w:sz w:val="20"/>
        <w:szCs w:val="20"/>
      </w:rPr>
    </w:pPr>
    <w:r>
      <w:rPr>
        <w:rStyle w:val="StrongEmphasis"/>
        <w:rFonts w:cs="ISOCP" w:ascii="ISOCP" w:hAnsi="ISOCP"/>
        <w:color w:val="000000"/>
        <w:sz w:val="20"/>
        <w:szCs w:val="20"/>
      </w:rPr>
      <w:t>Basic Geometrical Constructions and Regular Polygons 2.1</w:t>
    </w:r>
  </w:p>
  <w:p>
    <w:pPr>
      <w:pStyle w:val="Header"/>
      <w:rPr>
        <w:rFonts w:ascii="ISOCP" w:hAnsi="ISOCP" w:cs="ISOCP"/>
        <w:color w:val="000000"/>
        <w:sz w:val="20"/>
        <w:szCs w:val="20"/>
      </w:rPr>
    </w:pPr>
    <w:r>
      <w:rPr>
        <w:rFonts w:cs="ISOCP" w:ascii="ISOCP" w:hAnsi="ISOCP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11()" TargetMode="External"/><Relationship Id="rId3" Type="http://schemas.openxmlformats.org/officeDocument/2006/relationships/hyperlink" Target="javascript:win12()" TargetMode="External"/><Relationship Id="rId4" Type="http://schemas.openxmlformats.org/officeDocument/2006/relationships/hyperlink" Target="javascript:win13()" TargetMode="External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52:00Z</dcterms:created>
  <dc:creator>itss/ive(tm)</dc:creator>
  <dc:description/>
  <cp:keywords/>
  <dc:language>en-US</dc:language>
  <cp:lastModifiedBy>itss/ive(tm)</cp:lastModifiedBy>
  <dcterms:modified xsi:type="dcterms:W3CDTF">2005-01-12T09:52:00Z</dcterms:modified>
  <cp:revision>2</cp:revision>
  <dc:subject/>
  <dc:title>Basic Geometrical Constructions and Regular Polygons</dc:title>
</cp:coreProperties>
</file>