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</w:t>
      </w:r>
      <w:r>
        <w:rPr/>
        <w:t>elative information 1</w:t>
      </w:r>
    </w:p>
    <w:p>
      <w:pPr>
        <w:pStyle w:val="Normal"/>
        <w:rPr/>
      </w:pPr>
      <w:r>
        <w:rPr/>
        <w:t>喜歡下象棋，經常與朋友下象棋，自小學開始便已經喜歡下棋</w:t>
      </w:r>
      <w:r>
        <w:rPr/>
        <w:t>,</w:t>
      </w:r>
      <w:r>
        <w:rPr/>
        <w:t>起初時</w:t>
      </w:r>
      <w:r>
        <w:rPr/>
        <w:t>,</w:t>
      </w:r>
      <w:r>
        <w:rPr/>
        <w:t>本人的棋藝很弱</w:t>
      </w:r>
      <w:r>
        <w:rPr/>
        <w:t>,</w:t>
      </w:r>
      <w:r>
        <w:rPr/>
        <w:t>為了提升我的能力</w:t>
      </w:r>
      <w:r>
        <w:rPr/>
        <w:t>,</w:t>
      </w:r>
      <w:r>
        <w:rPr/>
        <w:t>我閱讀很多的棋書及經常與一些棋藝能力高於我的人下棋</w:t>
      </w:r>
      <w:r>
        <w:rPr/>
        <w:t>,</w:t>
      </w:r>
      <w:r>
        <w:rPr/>
        <w:t>本人曾數次出席象棋比賽，並取得一張證書及</w:t>
      </w:r>
      <w:r>
        <w:rPr/>
        <w:t>“</w:t>
      </w:r>
      <w:r>
        <w:rPr/>
        <w:t>第十五屆全港中學校際象棋比賽</w:t>
      </w:r>
      <w:r>
        <w:rPr/>
        <w:t>”</w:t>
      </w:r>
      <w:r>
        <w:rPr/>
        <w:t>取得優異獎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0" w:author="Alex Ko" w:date="2005-09-20T12:27:00Z">
        <w:r>
          <w:rPr/>
          <w:delText>I like playing</w:delText>
        </w:r>
      </w:del>
      <w:ins w:id="1" w:author="Alex Ko" w:date="2005-09-20T12:27:00Z">
        <w:r>
          <w:rPr/>
          <w:t>My hobby is playing</w:t>
        </w:r>
      </w:ins>
      <w:r>
        <w:rPr/>
        <w:t xml:space="preserve"> Chinese chess</w:t>
      </w:r>
      <w:del w:id="2" w:author="Alex Ko" w:date="2005-09-20T12:40:00Z">
        <w:r>
          <w:rPr/>
          <w:delText>,</w:delText>
        </w:r>
      </w:del>
      <w:ins w:id="3" w:author="Alex Ko" w:date="2005-09-20T12:40:00Z">
        <w:r>
          <w:rPr/>
          <w:t>.</w:t>
        </w:r>
      </w:ins>
      <w:r>
        <w:rPr/>
        <w:t xml:space="preserve"> I always play chess with my friends and sometimes </w:t>
      </w:r>
      <w:ins w:id="4" w:author="CHEUNG" w:date="2005-09-21T22:45:00Z">
        <w:r>
          <w:rPr/>
          <w:t>play</w:t>
        </w:r>
      </w:ins>
      <w:ins w:id="5" w:author="CHEUNG" w:date="2005-09-21T22:49:00Z">
        <w:r>
          <w:rPr/>
          <w:t xml:space="preserve"> </w:t>
        </w:r>
      </w:ins>
      <w:del w:id="6" w:author="Alex Ko" w:date="2005-09-20T12:40:00Z">
        <w:r>
          <w:rPr/>
          <w:delText xml:space="preserve">play chess with others in </w:delText>
        </w:r>
      </w:del>
      <w:ins w:id="7" w:author="Alex Ko" w:date="2005-09-20T12:40:00Z">
        <w:r>
          <w:rPr/>
          <w:t>via</w:t>
        </w:r>
      </w:ins>
      <w:ins w:id="8" w:author="Alex Ko" w:date="2005-09-20T12:40:00Z">
        <w:r>
          <w:rPr/>
          <w:t xml:space="preserve"> </w:t>
        </w:r>
      </w:ins>
      <w:r>
        <w:rPr/>
        <w:t xml:space="preserve">the internet. I have been starting playing chess since I studied in primary school. </w:t>
      </w:r>
      <w:del w:id="9" w:author="Alex Ko" w:date="2005-09-20T12:28:00Z">
        <w:r>
          <w:rPr/>
          <w:delText>Originally</w:delText>
        </w:r>
      </w:del>
      <w:ins w:id="10" w:author="Alex Ko" w:date="2005-09-20T12:28:00Z">
        <w:r>
          <w:rPr/>
          <w:t>Initially</w:t>
        </w:r>
      </w:ins>
      <w:r>
        <w:rPr/>
        <w:t xml:space="preserve">, </w:t>
      </w:r>
      <w:r>
        <w:rPr/>
        <w:t xml:space="preserve">I am weak </w:t>
      </w:r>
      <w:ins w:id="11" w:author="Alex Ko" w:date="2005-09-20T12:31:00Z">
        <w:r>
          <w:rPr/>
          <w:t>at</w:t>
        </w:r>
      </w:ins>
      <w:del w:id="12" w:author="Alex Ko" w:date="2005-09-20T12:31:00Z">
        <w:r>
          <w:rPr/>
          <w:delText>in</w:delText>
        </w:r>
      </w:del>
      <w:r>
        <w:rPr/>
        <w:t xml:space="preserve"> playing Chinese chess</w:t>
      </w:r>
      <w:r>
        <w:rPr/>
        <w:t>. In order to rais</w:t>
      </w:r>
      <w:ins w:id="13" w:author="Alex Ko" w:date="2005-09-20T12:28:00Z">
        <w:r>
          <w:rPr/>
          <w:t>e</w:t>
        </w:r>
      </w:ins>
      <w:del w:id="14" w:author="Alex Ko" w:date="2005-09-20T12:28:00Z">
        <w:r>
          <w:rPr/>
          <w:delText>ing</w:delText>
        </w:r>
      </w:del>
      <w:r>
        <w:rPr/>
        <w:t xml:space="preserve"> </w:t>
      </w:r>
      <w:del w:id="15" w:author="Alex Ko" w:date="2005-09-20T12:28:00Z">
        <w:r>
          <w:rPr/>
          <w:delText xml:space="preserve">the </w:delText>
        </w:r>
      </w:del>
      <w:ins w:id="16" w:author="Alex Ko" w:date="2005-09-20T12:28:00Z">
        <w:r>
          <w:rPr/>
          <w:t xml:space="preserve">my </w:t>
        </w:r>
      </w:ins>
      <w:del w:id="17" w:author="Alex Ko" w:date="2005-09-20T12:28:00Z">
        <w:r>
          <w:rPr/>
          <w:delText>chess’</w:delText>
        </w:r>
      </w:del>
      <w:del w:id="18" w:author="Alex Ko" w:date="2005-09-20T12:28:00Z">
        <w:r>
          <w:rPr/>
          <w:delText>s</w:delText>
        </w:r>
      </w:del>
      <w:del w:id="19" w:author="Alex Ko" w:date="2005-09-20T12:28:00Z">
        <w:r>
          <w:rPr/>
          <w:delText xml:space="preserve"> ability</w:delText>
        </w:r>
      </w:del>
      <w:ins w:id="20" w:author="Alex Ko" w:date="2005-09-20T12:28:00Z">
        <w:r>
          <w:rPr/>
          <w:t>skill</w:t>
        </w:r>
      </w:ins>
      <w:r>
        <w:rPr/>
        <w:t xml:space="preserve">, I </w:t>
      </w:r>
      <w:del w:id="21" w:author="Alex Ko" w:date="2005-09-20T12:36:00Z">
        <w:r>
          <w:rPr/>
          <w:delText xml:space="preserve">read </w:delText>
        </w:r>
      </w:del>
      <w:ins w:id="22" w:author="Alex Ko" w:date="2005-09-20T12:36:00Z">
        <w:r>
          <w:rPr/>
          <w:t>consult</w:t>
        </w:r>
      </w:ins>
      <w:ins w:id="23" w:author="Alex Ko" w:date="2005-09-20T12:36:00Z">
        <w:r>
          <w:rPr/>
          <w:t xml:space="preserve"> </w:t>
        </w:r>
      </w:ins>
      <w:r>
        <w:rPr/>
        <w:t>many</w:t>
      </w:r>
      <w:del w:id="24" w:author="Alex Ko" w:date="2005-09-20T12:36:00Z">
        <w:r>
          <w:rPr/>
          <w:delText xml:space="preserve"> chess’</w:delText>
        </w:r>
      </w:del>
      <w:del w:id="25" w:author="Alex Ko" w:date="2005-09-20T12:36:00Z">
        <w:r>
          <w:rPr/>
          <w:delText>s</w:delText>
        </w:r>
      </w:del>
      <w:r>
        <w:rPr/>
        <w:t xml:space="preserve"> reference books and play </w:t>
      </w:r>
      <w:del w:id="26" w:author="Alex Ko" w:date="2005-09-20T12:28:00Z">
        <w:r>
          <w:rPr/>
          <w:delText xml:space="preserve">chess </w:delText>
        </w:r>
      </w:del>
      <w:r>
        <w:rPr/>
        <w:t xml:space="preserve">with </w:t>
      </w:r>
      <w:del w:id="27" w:author="Alex Ko" w:date="2005-09-20T12:29:00Z">
        <w:r>
          <w:rPr/>
          <w:delText>person whose</w:delText>
        </w:r>
      </w:del>
      <w:del w:id="28" w:author="Alex Ko" w:date="2005-09-20T12:29:00Z">
        <w:r>
          <w:rPr/>
          <w:delText xml:space="preserve"> ability</w:delText>
        </w:r>
      </w:del>
      <w:del w:id="29" w:author="Alex Ko" w:date="2005-09-20T12:29:00Z">
        <w:r>
          <w:rPr/>
          <w:delText xml:space="preserve"> is stronger than me</w:delText>
        </w:r>
      </w:del>
      <w:ins w:id="30" w:author="Alex Ko" w:date="2005-09-20T12:28:00Z">
        <w:r>
          <w:rPr/>
          <w:t>excell</w:t>
        </w:r>
      </w:ins>
      <w:ins w:id="31" w:author="Alex Ko" w:date="2005-09-20T12:30:00Z">
        <w:r>
          <w:rPr/>
          <w:t xml:space="preserve">ent </w:t>
        </w:r>
      </w:ins>
      <w:ins w:id="32" w:author="Alex Ko" w:date="2005-09-20T12:28:00Z">
        <w:r>
          <w:rPr/>
          <w:t>players</w:t>
        </w:r>
      </w:ins>
      <w:r>
        <w:rPr/>
        <w:t>.</w:t>
      </w:r>
      <w:ins w:id="33" w:author="CHEUNG" w:date="2005-09-21T23:51:00Z">
        <w:r>
          <w:rPr/>
          <w:t xml:space="preserve"> </w:t>
        </w:r>
      </w:ins>
      <w:ins w:id="34" w:author="CHEUNG" w:date="2005-09-21T23:51:00Z">
        <w:del w:id="35" w:author="Alex Ko" w:date="2005-09-23T21:22:00Z">
          <w:r>
            <w:rPr/>
            <w:delText>I</w:delText>
          </w:r>
        </w:del>
      </w:ins>
      <w:ins w:id="36" w:author="CHEUNG" w:date="2005-09-21T23:51:00Z">
        <w:del w:id="37" w:author="Alex Ko" w:date="2005-09-23T21:22:00Z">
          <w:r>
            <w:rPr/>
            <w:delText>n</w:delText>
          </w:r>
        </w:del>
      </w:ins>
      <w:ins w:id="38" w:author="Alex Ko" w:date="2005-09-23T21:22:00Z">
        <w:r>
          <w:rPr/>
          <w:t>During</w:t>
        </w:r>
      </w:ins>
      <w:ins w:id="39" w:author="CHEUNG" w:date="2005-09-21T23:51:00Z">
        <w:r>
          <w:rPr/>
          <w:t xml:space="preserve"> the </w:t>
        </w:r>
      </w:ins>
      <w:ins w:id="40" w:author="CHEUNG" w:date="2005-09-21T23:51:00Z">
        <w:del w:id="41" w:author="Alex Ko" w:date="2005-09-23T22:06:00Z">
          <w:r>
            <w:rPr/>
            <w:delText>process</w:delText>
          </w:r>
        </w:del>
      </w:ins>
      <w:ins w:id="42" w:author="Alex Ko" w:date="2005-09-23T22:06:00Z">
        <w:r>
          <w:rPr/>
          <w:t>game</w:t>
        </w:r>
      </w:ins>
      <w:ins w:id="43" w:author="CHEUNG" w:date="2005-09-21T23:51:00Z">
        <w:r>
          <w:rPr/>
          <w:t xml:space="preserve">, </w:t>
        </w:r>
      </w:ins>
      <w:ins w:id="44" w:author="CHEUNG" w:date="2005-09-21T23:51:00Z">
        <w:r>
          <w:rPr/>
          <w:t>I</w:t>
        </w:r>
      </w:ins>
      <w:ins w:id="45" w:author="CHEUNG" w:date="2005-09-21T23:51:00Z">
        <w:r>
          <w:rPr/>
          <w:t xml:space="preserve"> found they can train my patien</w:t>
        </w:r>
      </w:ins>
      <w:ins w:id="46" w:author="CHEUNG" w:date="2005-09-21T23:51:00Z">
        <w:del w:id="47" w:author="Alex Ko" w:date="2005-09-23T21:21:00Z">
          <w:r>
            <w:rPr/>
            <w:delText>t</w:delText>
          </w:r>
        </w:del>
      </w:ins>
      <w:ins w:id="48" w:author="Alex Ko" w:date="2005-09-23T21:21:00Z">
        <w:r>
          <w:rPr/>
          <w:t>ce</w:t>
        </w:r>
      </w:ins>
      <w:ins w:id="49" w:author="CHEUNG" w:date="2005-09-23T08:22:00Z">
        <w:r>
          <w:rPr/>
          <w:t xml:space="preserve"> and </w:t>
        </w:r>
      </w:ins>
      <w:ins w:id="50" w:author="CHEUNG" w:date="2005-09-23T08:22:00Z">
        <w:del w:id="51" w:author="Alex Ko" w:date="2005-09-23T21:21:00Z">
          <w:r>
            <w:rPr/>
            <w:delText>help me to think better</w:delText>
          </w:r>
        </w:del>
      </w:ins>
      <w:ins w:id="52" w:author="Alex Ko" w:date="2005-09-23T21:21:00Z">
        <w:r>
          <w:rPr/>
          <w:t>develop my logical thinking skill</w:t>
        </w:r>
      </w:ins>
      <w:ins w:id="53" w:author="CHEUNG" w:date="2005-09-23T08:22:00Z">
        <w:r>
          <w:rPr/>
          <w:t>.</w:t>
        </w:r>
      </w:ins>
      <w:ins w:id="54" w:author="CHEUNG" w:date="2005-09-23T08:02:00Z">
        <w:r>
          <w:rPr/>
          <w:t xml:space="preserve"> </w:t>
        </w:r>
      </w:ins>
      <w:r>
        <w:rPr/>
        <w:t xml:space="preserve"> </w:t>
      </w:r>
      <w:del w:id="55" w:author="Alex Ko" w:date="2005-09-20T12:30:00Z">
        <w:r>
          <w:rPr/>
          <w:delText xml:space="preserve">Finally, </w:delText>
        </w:r>
      </w:del>
      <w:r>
        <w:rPr/>
        <w:t xml:space="preserve">I have </w:t>
      </w:r>
      <w:ins w:id="56" w:author="Alex Ko" w:date="2005-09-20T12:30:00Z">
        <w:r>
          <w:rPr/>
          <w:t xml:space="preserve">also </w:t>
        </w:r>
      </w:ins>
      <w:r>
        <w:rPr/>
        <w:t>joined Chinese chess competition for many times</w:t>
      </w:r>
      <w:ins w:id="57" w:author="Alex Ko" w:date="2005-09-20T12:36:00Z">
        <w:r>
          <w:rPr/>
          <w:t>.</w:t>
        </w:r>
      </w:ins>
      <w:del w:id="58" w:author="Alex Ko" w:date="2005-09-20T12:36:00Z">
        <w:r>
          <w:rPr/>
          <w:delText>,</w:delText>
        </w:r>
      </w:del>
      <w:r>
        <w:rPr/>
        <w:t xml:space="preserve"> I </w:t>
      </w:r>
      <w:del w:id="59" w:author="Alex Ko" w:date="2005-09-21T04:41:00Z">
        <w:r>
          <w:rPr/>
          <w:delText>awarded a certificate and</w:delText>
        </w:r>
      </w:del>
      <w:ins w:id="60" w:author="Alex Ko" w:date="2005-09-21T04:41:00Z">
        <w:r>
          <w:rPr/>
          <w:t>win</w:t>
        </w:r>
      </w:ins>
      <w:r>
        <w:rPr/>
        <w:t xml:space="preserve"> a</w:t>
      </w:r>
      <w:del w:id="61" w:author="Alex Ko" w:date="2005-09-20T12:37:00Z">
        <w:r>
          <w:rPr/>
          <w:delText xml:space="preserve"> plate</w:delText>
        </w:r>
      </w:del>
      <w:ins w:id="62" w:author="Alex Ko" w:date="2005-09-20T12:37:00Z">
        <w:r>
          <w:rPr/>
          <w:t xml:space="preserve"> trophy</w:t>
        </w:r>
      </w:ins>
      <w:r>
        <w:rPr/>
        <w:t xml:space="preserve"> </w:t>
      </w:r>
      <w:del w:id="63" w:author="Alex Ko" w:date="2005-09-21T04:25:00Z">
        <w:r>
          <w:rPr/>
          <w:delText xml:space="preserve">for </w:delText>
        </w:r>
      </w:del>
      <w:ins w:id="64" w:author="Alex Ko" w:date="2005-09-21T04:25:00Z">
        <w:r>
          <w:rPr/>
          <w:t>in</w:t>
        </w:r>
      </w:ins>
      <w:del w:id="65" w:author="Alex Ko" w:date="2005-09-21T04:25:00Z">
        <w:r>
          <w:rPr/>
          <w:delText>"</w:delText>
        </w:r>
      </w:del>
      <w:ins w:id="66" w:author="Alex Ko" w:date="2005-09-21T04:25:00Z">
        <w:r>
          <w:rPr/>
          <w:t xml:space="preserve"> </w:t>
        </w:r>
      </w:ins>
      <w:r>
        <w:rPr/>
        <w:t xml:space="preserve">the </w:t>
      </w:r>
      <w:del w:id="67" w:author="Alex Ko" w:date="2005-09-20T12:31:00Z">
        <w:r>
          <w:rPr/>
          <w:delText xml:space="preserve">fifteenth </w:delText>
        </w:r>
      </w:del>
      <w:ins w:id="68" w:author="Alex Ko" w:date="2005-09-20T12:31:00Z">
        <w:r>
          <w:rPr/>
          <w:t>15</w:t>
        </w:r>
      </w:ins>
      <w:ins w:id="69" w:author="Alex Ko" w:date="2005-09-20T12:31:00Z">
        <w:r>
          <w:rPr>
            <w:color w:val="000000"/>
            <w:vertAlign w:val="superscript"/>
          </w:rPr>
          <w:t>th</w:t>
        </w:r>
      </w:ins>
      <w:ins w:id="70" w:author="Alex Ko" w:date="2005-09-20T12:31:00Z">
        <w:r>
          <w:rPr/>
          <w:t xml:space="preserve"> </w:t>
        </w:r>
      </w:ins>
      <w:del w:id="71" w:author="Alex Ko" w:date="2005-09-21T04:25:00Z">
        <w:r>
          <w:rPr/>
          <w:delText xml:space="preserve">annual of the </w:delText>
        </w:r>
      </w:del>
      <w:del w:id="72" w:author="Alex Ko" w:date="2005-09-21T04:25:00Z">
        <w:r>
          <w:rPr/>
          <w:delText>whole</w:delText>
        </w:r>
      </w:del>
      <w:ins w:id="73" w:author="Alex Ko" w:date="2005-09-21T04:25:00Z">
        <w:r>
          <w:rPr/>
          <w:t>Inter-</w:t>
        </w:r>
      </w:ins>
      <w:del w:id="74" w:author="Alex Ko" w:date="2005-09-21T04:25:00Z">
        <w:r>
          <w:rPr/>
          <w:delText xml:space="preserve"> secondary </w:delText>
        </w:r>
      </w:del>
      <w:r>
        <w:rPr/>
        <w:t>school Chinese chess competition</w:t>
      </w:r>
      <w:del w:id="75" w:author="Alex Ko" w:date="2005-09-21T04:25:00Z">
        <w:r>
          <w:rPr/>
          <w:delText>"</w:delText>
        </w:r>
      </w:del>
      <w:r>
        <w:rPr/>
        <w:t xml:space="preserve"> </w:t>
      </w:r>
      <w:ins w:id="76" w:author="Alex Ko" w:date="2005-09-20T12:31:00Z">
        <w:r>
          <w:rPr/>
          <w:t>in</w:t>
        </w:r>
      </w:ins>
      <w:del w:id="77" w:author="Alex Ko" w:date="2005-09-20T12:31:00Z">
        <w:r>
          <w:rPr/>
          <w:delText>at</w:delText>
        </w:r>
      </w:del>
      <w:r>
        <w:rPr/>
        <w:t xml:space="preserve">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>elative information 2</w:t>
      </w:r>
    </w:p>
    <w:p>
      <w:pPr>
        <w:pStyle w:val="Normal"/>
        <w:rPr/>
      </w:pPr>
      <w:r>
        <w:rPr/>
        <w:t>本人於中學時參加該校的</w:t>
      </w:r>
      <w:r>
        <w:rPr/>
        <w:t>"</w:t>
      </w:r>
      <w:r>
        <w:rPr/>
        <w:t>好朋友大本營</w:t>
      </w:r>
      <w:r>
        <w:rPr/>
        <w:t>"</w:t>
      </w:r>
      <w:r>
        <w:rPr/>
        <w:t>團體，本團體是一個義務團體，幫助專門幫助該校的新學生因他們未能應付學校新環境的問題，本團有時會出外幫助有需要的長者，本人在此服務兩年，修畢完成並得證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</w:t>
      </w:r>
      <w:r>
        <w:rPr/>
        <w:t>participated in</w:t>
      </w:r>
      <w:r>
        <w:rPr/>
        <w:t xml:space="preserve"> </w:t>
      </w:r>
      <w:del w:id="78" w:author="Alex Ko" w:date="2005-09-20T12:31:00Z">
        <w:r>
          <w:rPr/>
          <w:delText>a</w:delText>
        </w:r>
      </w:del>
      <w:del w:id="79" w:author="Alex Ko" w:date="2005-09-20T12:31:00Z">
        <w:r>
          <w:rPr/>
          <w:delText>n</w:delText>
        </w:r>
      </w:del>
      <w:del w:id="80" w:author="Alex Ko" w:date="2005-09-20T12:31:00Z">
        <w:r>
          <w:rPr/>
          <w:delText xml:space="preserve"> organization which called</w:delText>
        </w:r>
      </w:del>
      <w:ins w:id="81" w:author="Alex Ko" w:date="2005-09-20T12:31:00Z">
        <w:r>
          <w:rPr/>
          <w:t>the</w:t>
        </w:r>
      </w:ins>
      <w:r>
        <w:rPr/>
        <w:t xml:space="preserve"> </w:t>
      </w:r>
      <w:del w:id="82" w:author="Alex Ko" w:date="2005-09-20T12:32:00Z">
        <w:r>
          <w:rPr/>
          <w:delText>"</w:delText>
        </w:r>
      </w:del>
      <w:r>
        <w:rPr/>
        <w:t xml:space="preserve">Peer </w:t>
      </w:r>
      <w:r>
        <w:rPr/>
        <w:t>C</w:t>
      </w:r>
      <w:r>
        <w:rPr/>
        <w:t>ounselor</w:t>
      </w:r>
      <w:del w:id="83" w:author="Alex Ko" w:date="2005-09-20T12:32:00Z">
        <w:r>
          <w:rPr/>
          <w:delText>"</w:delText>
        </w:r>
      </w:del>
      <w:r>
        <w:rPr/>
        <w:t xml:space="preserve"> </w:t>
      </w:r>
      <w:ins w:id="84" w:author="Alex Ko" w:date="2005-09-21T04:41:00Z">
        <w:r>
          <w:rPr/>
          <w:t xml:space="preserve">scheme </w:t>
        </w:r>
      </w:ins>
      <w:r>
        <w:rPr/>
        <w:t>in secondary school for two years</w:t>
      </w:r>
      <w:del w:id="85" w:author="Alex Ko" w:date="2005-09-20T12:32:00Z">
        <w:r>
          <w:rPr/>
          <w:delText>,</w:delText>
        </w:r>
      </w:del>
      <w:ins w:id="86" w:author="Alex Ko" w:date="2005-09-20T12:32:00Z">
        <w:r>
          <w:rPr/>
          <w:t>.</w:t>
        </w:r>
      </w:ins>
      <w:r>
        <w:rPr/>
        <w:t xml:space="preserve"> </w:t>
      </w:r>
      <w:ins w:id="87" w:author="Alex Ko" w:date="2005-09-20T12:32:00Z">
        <w:r>
          <w:rPr/>
          <w:t xml:space="preserve">It </w:t>
        </w:r>
      </w:ins>
      <w:del w:id="88" w:author="Alex Ko" w:date="2005-09-20T12:32:00Z">
        <w:r>
          <w:rPr/>
          <w:delText xml:space="preserve">Peer Counselor </w:delText>
        </w:r>
      </w:del>
      <w:del w:id="89" w:author="Alex Ko" w:date="2005-09-21T04:42:00Z">
        <w:r>
          <w:rPr/>
          <w:delText xml:space="preserve">is a </w:delText>
        </w:r>
      </w:del>
      <w:del w:id="90" w:author="Alex Ko" w:date="2005-09-20T12:35:00Z">
        <w:r>
          <w:rPr/>
          <w:delText xml:space="preserve">charity </w:delText>
        </w:r>
      </w:del>
      <w:del w:id="91" w:author="Alex Ko" w:date="2005-09-21T04:41:00Z">
        <w:r>
          <w:rPr/>
          <w:delText xml:space="preserve">organization which </w:delText>
        </w:r>
      </w:del>
      <w:r>
        <w:rPr/>
        <w:t xml:space="preserve">helps the new students </w:t>
      </w:r>
      <w:del w:id="92" w:author="Alex Ko" w:date="2005-09-20T12:32:00Z">
        <w:r>
          <w:rPr/>
          <w:delText>who cannot adapt the environment of the school</w:delText>
        </w:r>
      </w:del>
      <w:ins w:id="93" w:author="Alex Ko" w:date="2005-09-20T12:32:00Z">
        <w:r>
          <w:rPr/>
          <w:t xml:space="preserve">to adapt </w:t>
        </w:r>
      </w:ins>
      <w:ins w:id="94" w:author="Alex Ko" w:date="2005-09-20T12:35:00Z">
        <w:r>
          <w:rPr/>
          <w:t>environment</w:t>
        </w:r>
      </w:ins>
      <w:r>
        <w:rPr/>
        <w:t xml:space="preserve">. </w:t>
      </w:r>
      <w:del w:id="95" w:author="Alex Ko" w:date="2005-09-20T12:33:00Z">
        <w:r>
          <w:rPr/>
          <w:delText>Sometimes w</w:delText>
        </w:r>
      </w:del>
      <w:ins w:id="96" w:author="Alex Ko" w:date="2005-09-20T12:33:00Z">
        <w:r>
          <w:rPr/>
          <w:t>W</w:t>
        </w:r>
      </w:ins>
      <w:r>
        <w:rPr/>
        <w:t>e</w:t>
      </w:r>
      <w:r>
        <w:rPr/>
        <w:t xml:space="preserve"> </w:t>
      </w:r>
      <w:del w:id="97" w:author="Alex Ko" w:date="2005-09-20T12:33:00Z">
        <w:r>
          <w:rPr/>
          <w:delText>need to have appointment with other members to</w:delText>
        </w:r>
      </w:del>
      <w:ins w:id="98" w:author="Alex Ko" w:date="2005-09-20T12:33:00Z">
        <w:r>
          <w:rPr/>
          <w:t>constantly</w:t>
        </w:r>
      </w:ins>
      <w:r>
        <w:rPr/>
        <w:t xml:space="preserve"> help the</w:t>
      </w:r>
      <w:ins w:id="99" w:author="CHEUNG" w:date="2005-09-21T22:51:00Z">
        <w:r>
          <w:rPr/>
          <w:t>m</w:t>
        </w:r>
      </w:ins>
      <w:ins w:id="100" w:author="Alex Ko" w:date="2005-09-23T21:24:00Z">
        <w:r>
          <w:rPr/>
          <w:t xml:space="preserve"> </w:t>
        </w:r>
      </w:ins>
      <w:del w:id="101" w:author="Alex Ko" w:date="2005-09-20T12:33:00Z">
        <w:r>
          <w:rPr/>
          <w:delText xml:space="preserve"> students</w:delText>
        </w:r>
      </w:del>
      <w:ins w:id="102" w:author="Alex Ko" w:date="2005-09-20T12:33:00Z">
        <w:del w:id="103" w:author="CHEUNG" w:date="2005-09-21T22:51:00Z">
          <w:r>
            <w:rPr/>
            <w:delText xml:space="preserve">m </w:delText>
          </w:r>
        </w:del>
      </w:ins>
      <w:del w:id="104" w:author="Alex Ko" w:date="2005-09-20T12:33:00Z">
        <w:r>
          <w:rPr/>
          <w:delText xml:space="preserve"> </w:delText>
        </w:r>
      </w:del>
      <w:r>
        <w:rPr/>
        <w:t xml:space="preserve">to </w:t>
      </w:r>
      <w:del w:id="105" w:author="Alex Ko" w:date="2005-09-20T12:33:00Z">
        <w:r>
          <w:rPr/>
          <w:delText xml:space="preserve">solve </w:delText>
        </w:r>
      </w:del>
      <w:ins w:id="106" w:author="Alex Ko" w:date="2005-09-20T12:33:00Z">
        <w:r>
          <w:rPr/>
          <w:t xml:space="preserve">overcome </w:t>
        </w:r>
      </w:ins>
      <w:del w:id="107" w:author="Alex Ko" w:date="2005-09-21T04:38:00Z">
        <w:r>
          <w:rPr/>
          <w:delText xml:space="preserve">their </w:delText>
        </w:r>
      </w:del>
      <w:r>
        <w:rPr/>
        <w:t xml:space="preserve">difficulties and </w:t>
      </w:r>
      <w:del w:id="108" w:author="Alex Ko" w:date="2005-09-20T12:34:00Z">
        <w:r>
          <w:rPr/>
          <w:delText xml:space="preserve">make </w:delText>
        </w:r>
      </w:del>
      <w:ins w:id="109" w:author="Alex Ko" w:date="2005-09-20T12:34:00Z">
        <w:r>
          <w:rPr/>
          <w:t xml:space="preserve">organize </w:t>
        </w:r>
      </w:ins>
      <w:r>
        <w:rPr/>
        <w:t xml:space="preserve">activities to </w:t>
      </w:r>
      <w:ins w:id="110" w:author="Alex Ko" w:date="2005-09-21T04:39:00Z">
        <w:r>
          <w:rPr/>
          <w:t xml:space="preserve">help </w:t>
        </w:r>
      </w:ins>
      <w:r>
        <w:rPr/>
        <w:t>them</w:t>
      </w:r>
      <w:ins w:id="111" w:author="Alex Ko" w:date="2005-09-21T04:39:00Z">
        <w:r>
          <w:rPr/>
          <w:t xml:space="preserve"> </w:t>
        </w:r>
      </w:ins>
      <w:ins w:id="112" w:author="Alex Ko" w:date="2005-09-21T04:39:00Z">
        <w:r>
          <w:rPr/>
          <w:t>incorporate</w:t>
        </w:r>
      </w:ins>
      <w:ins w:id="113" w:author="Alex Ko" w:date="2005-09-21T04:39:00Z">
        <w:r>
          <w:rPr/>
          <w:t xml:space="preserve"> with our school</w:t>
        </w:r>
      </w:ins>
      <w:r>
        <w:rPr/>
        <w:t xml:space="preserve">. </w:t>
      </w:r>
      <w:ins w:id="114" w:author="Alex Ko" w:date="2005-09-21T04:40:00Z">
        <w:r>
          <w:rPr/>
          <w:t xml:space="preserve">Sometimes, </w:t>
        </w:r>
      </w:ins>
      <w:del w:id="115" w:author="Alex Ko" w:date="2005-09-20T12:34:00Z">
        <w:r>
          <w:rPr/>
          <w:delText>This organization</w:delText>
        </w:r>
      </w:del>
      <w:ins w:id="116" w:author="Alex Ko" w:date="2005-09-21T04:40:00Z">
        <w:r>
          <w:rPr/>
          <w:t>w</w:t>
        </w:r>
      </w:ins>
      <w:ins w:id="117" w:author="Alex Ko" w:date="2005-09-20T12:34:00Z">
        <w:r>
          <w:rPr/>
          <w:t>e</w:t>
        </w:r>
      </w:ins>
      <w:r>
        <w:rPr/>
        <w:t xml:space="preserve"> </w:t>
      </w:r>
      <w:del w:id="118" w:author="Alex Ko" w:date="2005-09-21T04:40:00Z">
        <w:r>
          <w:rPr/>
          <w:delText xml:space="preserve">sometimes </w:delText>
        </w:r>
      </w:del>
      <w:del w:id="119" w:author="Alex Ko" w:date="2005-09-20T12:34:00Z">
        <w:r>
          <w:rPr/>
          <w:delText>helps the elderly at outside and the elderly will feel happy when they meet us because they feel lonely</w:delText>
        </w:r>
      </w:del>
      <w:ins w:id="120" w:author="Alex Ko" w:date="2005-09-21T04:40:00Z">
        <w:r>
          <w:rPr/>
          <w:t xml:space="preserve">organize </w:t>
        </w:r>
      </w:ins>
      <w:ins w:id="121" w:author="Alex Ko" w:date="2005-09-20T12:34:00Z">
        <w:r>
          <w:rPr/>
          <w:t xml:space="preserve">social service like visiting home for </w:t>
        </w:r>
      </w:ins>
      <w:ins w:id="122" w:author="Alex Ko" w:date="2005-09-20T12:34:00Z">
        <w:r>
          <w:rPr/>
          <w:t>eldery</w:t>
        </w:r>
      </w:ins>
      <w:r>
        <w:rPr/>
        <w:t>.</w:t>
      </w:r>
      <w:ins w:id="123" w:author="CHEUNG" w:date="2005-09-21T23:54:00Z">
        <w:r>
          <w:rPr/>
          <w:t xml:space="preserve"> </w:t>
        </w:r>
      </w:ins>
      <w:ins w:id="124" w:author="CHEUNG" w:date="2005-09-21T23:54:00Z">
        <w:r>
          <w:rPr/>
          <w:t>I</w:t>
        </w:r>
      </w:ins>
      <w:ins w:id="125" w:author="CHEUNG" w:date="2005-09-21T23:54:00Z">
        <w:r>
          <w:rPr/>
          <w:t xml:space="preserve">n these activities, </w:t>
        </w:r>
      </w:ins>
      <w:ins w:id="126" w:author="CHEUNG" w:date="2005-09-21T23:54:00Z">
        <w:r>
          <w:rPr/>
          <w:t>I</w:t>
        </w:r>
      </w:ins>
      <w:ins w:id="127" w:author="CHEUNG" w:date="2005-09-21T23:54:00Z">
        <w:r>
          <w:rPr/>
          <w:t xml:space="preserve"> </w:t>
        </w:r>
      </w:ins>
      <w:ins w:id="128" w:author="Alex Ko" w:date="2005-09-23T21:25:00Z">
        <w:r>
          <w:rPr/>
          <w:t xml:space="preserve">learned </w:t>
        </w:r>
      </w:ins>
      <w:ins w:id="129" w:author="CHEUNG" w:date="2005-09-22T00:04:00Z">
        <w:del w:id="130" w:author="Alex Ko" w:date="2005-09-23T21:25:00Z">
          <w:r>
            <w:rPr/>
            <w:delText>can</w:delText>
          </w:r>
        </w:del>
      </w:ins>
      <w:ins w:id="131" w:author="CHEUNG" w:date="2005-09-21T23:55:00Z">
        <w:del w:id="132" w:author="Alex Ko" w:date="2005-09-23T21:25:00Z">
          <w:r>
            <w:rPr/>
            <w:delText xml:space="preserve"> know more </w:delText>
          </w:r>
        </w:del>
      </w:ins>
      <w:ins w:id="133" w:author="CHEUNG" w:date="2005-09-21T23:55:00Z">
        <w:r>
          <w:rPr/>
          <w:t xml:space="preserve">how to </w:t>
        </w:r>
      </w:ins>
      <w:ins w:id="134" w:author="CHEUNG" w:date="2005-09-21T23:55:00Z">
        <w:del w:id="135" w:author="Alex Ko" w:date="2005-09-23T21:23:00Z">
          <w:r>
            <w:rPr/>
            <w:delText>serve</w:delText>
          </w:r>
        </w:del>
      </w:ins>
      <w:ins w:id="136" w:author="Alex Ko" w:date="2005-09-23T21:23:00Z">
        <w:r>
          <w:rPr/>
          <w:t xml:space="preserve">interact </w:t>
        </w:r>
      </w:ins>
      <w:ins w:id="137" w:author="Alex Ko" w:date="2005-09-23T21:26:00Z">
        <w:r>
          <w:rPr/>
          <w:t xml:space="preserve">and communicate </w:t>
        </w:r>
      </w:ins>
      <w:ins w:id="138" w:author="Alex Ko" w:date="2005-09-23T21:24:00Z">
        <w:r>
          <w:rPr/>
          <w:t>with</w:t>
        </w:r>
      </w:ins>
      <w:ins w:id="139" w:author="CHEUNG" w:date="2005-09-21T23:55:00Z">
        <w:r>
          <w:rPr/>
          <w:t xml:space="preserve"> different kinds of</w:t>
        </w:r>
      </w:ins>
      <w:ins w:id="140" w:author="Alex Ko" w:date="2005-09-23T21:26:00Z">
        <w:r>
          <w:rPr/>
          <w:t xml:space="preserve"> service </w:t>
        </w:r>
      </w:ins>
      <w:ins w:id="141" w:author="Alex Ko" w:date="2005-09-23T21:26:00Z">
        <w:r>
          <w:rPr/>
          <w:t>recipients</w:t>
        </w:r>
      </w:ins>
      <w:ins w:id="142" w:author="Alex Ko" w:date="2005-09-23T21:26:00Z">
        <w:r>
          <w:rPr/>
          <w:t xml:space="preserve"> and schoolmates</w:t>
        </w:r>
      </w:ins>
      <w:ins w:id="143" w:author="CHEUNG" w:date="2005-09-21T23:55:00Z">
        <w:del w:id="144" w:author="Alex Ko" w:date="2005-09-23T21:26:00Z">
          <w:r>
            <w:rPr/>
            <w:delText xml:space="preserve"> p</w:delText>
          </w:r>
        </w:del>
      </w:ins>
      <w:ins w:id="145" w:author="CHEUNG" w:date="2005-09-22T00:02:00Z">
        <w:del w:id="146" w:author="Alex Ko" w:date="2005-09-23T21:26:00Z">
          <w:r>
            <w:rPr/>
            <w:delText>eople</w:delText>
          </w:r>
        </w:del>
      </w:ins>
      <w:ins w:id="147" w:author="CHEUNG" w:date="2005-09-21T23:56:00Z">
        <w:del w:id="148" w:author="Alex Ko" w:date="2005-09-23T21:22:00Z">
          <w:r>
            <w:rPr/>
            <w:delText>,</w:delText>
          </w:r>
        </w:del>
      </w:ins>
      <w:ins w:id="149" w:author="Alex Ko" w:date="2005-09-23T21:22:00Z">
        <w:r>
          <w:rPr/>
          <w:t>.</w:t>
        </w:r>
      </w:ins>
      <w:ins w:id="150" w:author="CHEUNG" w:date="2005-09-23T08:24:00Z">
        <w:r>
          <w:rPr/>
          <w:t xml:space="preserve"> </w:t>
        </w:r>
      </w:ins>
      <w:ins w:id="151" w:author="CHEUNG" w:date="2005-09-23T08:24:00Z">
        <w:del w:id="152" w:author="Alex Ko" w:date="2005-09-23T21:26:00Z">
          <w:r>
            <w:rPr/>
            <w:delText>I</w:delText>
          </w:r>
        </w:del>
      </w:ins>
      <w:ins w:id="153" w:author="CHEUNG" w:date="2005-09-23T08:24:00Z">
        <w:del w:id="154" w:author="Alex Ko" w:date="2005-09-23T21:26:00Z">
          <w:r>
            <w:rPr/>
            <w:delText xml:space="preserve"> can know more how to communicate with them</w:delText>
          </w:r>
        </w:del>
      </w:ins>
      <w:ins w:id="155" w:author="CHEUNG" w:date="2005-09-23T08:24:00Z">
        <w:del w:id="156" w:author="Alex Ko" w:date="2005-09-23T21:23:00Z">
          <w:r>
            <w:rPr/>
            <w:delText>,</w:delText>
          </w:r>
        </w:del>
      </w:ins>
      <w:ins w:id="157" w:author="CHEUNG" w:date="2005-09-21T23:56:00Z">
        <w:del w:id="158" w:author="Alex Ko" w:date="2005-09-23T21:23:00Z">
          <w:r>
            <w:rPr/>
            <w:delText xml:space="preserve"> </w:delText>
          </w:r>
        </w:del>
      </w:ins>
      <w:ins w:id="159" w:author="CHEUNG" w:date="2005-09-23T08:25:00Z">
        <w:del w:id="160" w:author="Alex Ko" w:date="2005-09-23T21:23:00Z">
          <w:r>
            <w:rPr/>
            <w:delText>and</w:delText>
          </w:r>
        </w:del>
      </w:ins>
      <w:ins w:id="161" w:author="CHEUNG" w:date="2005-09-23T08:25:00Z">
        <w:del w:id="162" w:author="Alex Ko" w:date="2005-09-23T21:26:00Z">
          <w:r>
            <w:rPr/>
            <w:delText xml:space="preserve"> </w:delText>
          </w:r>
        </w:del>
      </w:ins>
      <w:ins w:id="163" w:author="CHEUNG" w:date="2005-09-21T23:56:00Z">
        <w:r>
          <w:rPr/>
          <w:t xml:space="preserve">I </w:t>
        </w:r>
      </w:ins>
      <w:ins w:id="164" w:author="CHEUNG" w:date="2005-09-23T08:25:00Z">
        <w:r>
          <w:rPr/>
          <w:t xml:space="preserve">can </w:t>
        </w:r>
      </w:ins>
      <w:ins w:id="165" w:author="CHEUNG" w:date="2005-09-21T23:56:00Z">
        <w:r>
          <w:rPr/>
          <w:t xml:space="preserve">also </w:t>
        </w:r>
      </w:ins>
      <w:ins w:id="166" w:author="CHEUNG" w:date="2005-09-23T08:27:00Z">
        <w:r>
          <w:rPr/>
          <w:t>acquire</w:t>
        </w:r>
      </w:ins>
      <w:ins w:id="167" w:author="CHEUNG" w:date="2005-09-21T23:56:00Z">
        <w:r>
          <w:rPr/>
          <w:t xml:space="preserve"> more </w:t>
        </w:r>
      </w:ins>
      <w:ins w:id="168" w:author="CHEUNG" w:date="2005-09-23T08:27:00Z">
        <w:del w:id="169" w:author="Alex Ko" w:date="2005-09-23T21:22:00Z">
          <w:r>
            <w:rPr/>
            <w:delText>knowleadge</w:delText>
          </w:r>
        </w:del>
      </w:ins>
      <w:ins w:id="170" w:author="Alex Ko" w:date="2005-09-23T21:22:00Z">
        <w:r>
          <w:rPr/>
          <w:t>knowledge</w:t>
        </w:r>
      </w:ins>
      <w:ins w:id="171" w:author="CHEUNG" w:date="2005-09-23T08:26:00Z">
        <w:r>
          <w:rPr/>
          <w:t xml:space="preserve"> from them</w:t>
        </w:r>
      </w:ins>
      <w:ins w:id="172" w:author="CHEUNG" w:date="2005-09-21T23:56:00Z">
        <w:r>
          <w:rPr/>
          <w:t>.</w:t>
        </w:r>
      </w:ins>
      <w:r>
        <w:rPr/>
        <w:t xml:space="preserve"> Finally, </w:t>
      </w:r>
      <w:r>
        <w:rPr/>
        <w:t>I</w:t>
      </w:r>
      <w:r>
        <w:rPr/>
        <w:t xml:space="preserve"> finished the training and awarded </w:t>
      </w:r>
      <w:r>
        <w:rPr/>
        <w:t>a</w:t>
      </w:r>
      <w:r>
        <w:rPr/>
        <w:t xml:space="preserve"> certificate </w:t>
      </w:r>
      <w:ins w:id="173" w:author="Alex Ko" w:date="2005-09-21T04:50:00Z">
        <w:r>
          <w:rPr/>
          <w:t>in</w:t>
        </w:r>
      </w:ins>
      <w:del w:id="174" w:author="Alex Ko" w:date="2005-09-21T04:50:00Z">
        <w:r>
          <w:rPr/>
          <w:delText>at</w:delText>
        </w:r>
      </w:del>
      <w:r>
        <w:rPr/>
        <w:t xml:space="preserve"> 200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5:52:00Z</dcterms:created>
  <dc:creator>CHEUNG</dc:creator>
  <dc:description/>
  <cp:keywords/>
  <dc:language>en-US</dc:language>
  <cp:lastModifiedBy>Alex Ko</cp:lastModifiedBy>
  <dcterms:modified xsi:type="dcterms:W3CDTF">2005-09-23T15:02:00Z</dcterms:modified>
  <cp:revision>13</cp:revision>
  <dc:subject/>
  <dc:title>Relative information 1</dc:title>
</cp:coreProperties>
</file>